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0307;&amp;#24863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0307;&amp;#24863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0307;&amp;#24863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6.html"&gt;http://www.cction.com/report/202203/27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15;&amp;#33021;&amp;#25351;&amp;#26631;&amp;#20013;&amp;#35270;&amp;#35273;&amp;#25928;&amp;#26524;&amp;#21644;&amp;#20132;&amp;#20114;&amp;#27785;&amp;#28024;&amp;#24863;&amp;#30452;&amp;#25509;&amp;#24433;&amp;#21709;&amp;#29992;&amp;#25143;&amp;#30340;VR&amp;#20307;&amp;#39564;&amp;#65292;&amp;#20854;&amp;#20013;&amp;#35270;&amp;#22330;&amp;#35282;&amp;#21644;&amp;#36861;&amp;#36394;&amp;#24230;&amp;#23545;&amp;#20110;&amp;#20998;&amp;#26512;VR&amp;#35774;&amp;#22791;&amp;#20307;&amp;#39564;&amp;#20855;&amp;#26377;&amp;#37325;&amp;#35201;&amp;#21442;&amp;#32771;&amp;#24847;&amp;#20041;&amp;#12290;&amp;#35270;&amp;#22330;&amp;#35282;&amp;#36234;&amp;#22823;&amp;#65292;&amp;#21516;&amp;#19968;&amp;#20998;&amp;#36776;&amp;#29575;&amp;#19979;&amp;#35270;&amp;#37326;&amp;#33539;&amp;#22260;&amp;#26356;&amp;#24191;&amp;#65307;&amp;#36861;&amp;#36394;&amp;#24230;&amp;#36234;&amp;#39640;&amp;#65292;&amp;#27785;&amp;#28024;&amp;#24863;&amp;#36234;&amp;#28145;&amp;#20837;&amp;#12290;&lt;/span&gt;&lt;/span&gt;&lt;/div&gt;&lt;div align="center"&gt;&lt;span style="font-size: small;"&gt;&lt;span style="font-family: Arial;"&gt;VR&amp;#35774;&amp;#22791;&amp;#35270;&amp;#35273;&amp;#25928;&amp;#26524;&amp;#21644;&amp;#20132;&amp;#20114;&amp;#27785;&amp;#28024;&amp;#24863;&amp;#25216;&amp;#26415;&amp;#25351;&amp;#26631;&amp;#19968;&amp;#35272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4433;&amp;#21709;&amp;#32500;&amp;#24230;&lt;/span&gt;&lt;/span&gt;&lt;/div&gt;&lt;/td&gt;   &lt;td width="18%" valign="top"&gt;&lt;div&gt;&lt;span style="font-size: small;"&gt;&lt;span style="font-family: Arial;"&gt;&amp;#25216;&amp;#26415;&amp;#25351;&amp;#26631;&lt;/span&gt;&lt;/span&gt;&lt;/div&gt;&lt;/td&gt;   &lt;td width="64%" valign="top"&gt;&lt;div&gt;&lt;span style="font-size: small;"&gt;&lt;span style="font-family: Arial;"&gt;&amp;#24433;&amp;#21709;&amp;#24230;&lt;/span&gt;&lt;/span&gt;&lt;/div&gt;&lt;/td&gt;  &lt;/tr&gt;  &lt;tr&gt;   &lt;td width="17%" rowspan="4" valign="top"&gt;&lt;div&gt;&lt;span style="font-size: small;"&gt;&lt;span style="font-family: Arial;"&gt;&amp;#35270;&amp;#35273;&amp;#25928;&amp;#26524;&lt;/span&gt;&lt;/span&gt;&lt;/div&gt;&lt;/td&gt;   &lt;td width="18%" valign="top"&gt;&lt;div&gt;&lt;span style="font-size: small;"&gt;&lt;span style="font-family: Arial;"&gt;&amp;#21333;&amp;#30524;&amp;#23631;&amp;#24149;&lt;/span&gt;&lt;/span&gt;&lt;/div&gt;&lt;/td&gt;   &lt;td width="64%" valign="top"&gt;&lt;div&gt;&lt;span style="font-size: small;"&gt;&lt;span style="font-family: Arial;"&gt;&amp;#20998;&amp;#36776;&amp;#29575;&amp;#20998;&amp;#36776;&amp;#29575;&amp;#36234;&amp;#39640;&amp;#65292;&amp;#20854;&amp;#30011;&amp;#38754;&amp;#25311;&amp;#30495;&amp;#24230;&amp;#36234;&amp;#39640;&amp;#65292;&amp;#30011;&amp;#38754;&amp;#36234;&amp;#28165;&amp;#26224;&amp;#12290;&lt;/span&gt;&lt;/span&gt;&lt;/div&gt;&lt;/td&gt;  &lt;/tr&gt;  &lt;tr&gt;   &lt;td width="18%" valign="top"&gt;&lt;div&gt;&lt;span style="font-size: small;"&gt;&lt;span style="font-family: Arial;"&gt;&amp;#35270;&amp;#22330;&amp;#35282;FOV&lt;/span&gt;&lt;/span&gt;&lt;/div&gt;&lt;/td&gt;   &lt;td width="64%" valign="top"&gt;&lt;div&gt;&lt;span style="font-size: small;"&gt;&lt;span style="font-family: Arial;"&gt;&amp;#35270;&amp;#22330;&amp;#35282;&amp;#30340;&amp;#22823;&amp;#23567;&amp;#20915;&amp;#23450;&amp;#20102;&amp;#20809;&amp;#23398;&amp;#20202;&amp;#22120;&amp;#30340;&amp;#35270;&amp;#37326;&amp;#33539;&amp;#22260;&amp;#65292;&amp;#24182;&amp;#19981;&amp;#26159;&amp;#36234;&amp;#22823;&amp;#36234;&amp;#22909;&amp;#65292;&amp;#38656;&amp;#35201;&amp;#22312;&amp;#27785;&amp;#28024;&amp;#24863;&amp;#21644;&amp;#28165;&amp;#26224;&amp;#24230;&amp;#20043;&amp;#38388;&amp;#22949;&amp;#21327;&amp;#12290;&lt;/span&gt;&lt;/span&gt;&lt;/div&gt;&lt;/td&gt;  &lt;/tr&gt;  &lt;tr&gt;   &lt;td width="18%" valign="top"&gt;&lt;div&gt;&lt;span style="font-size: small;"&gt;&lt;span style="font-family: Arial;"&gt;&amp;#35282;&amp;#20998;&amp;#36776;&amp;#29575;PPD&lt;/span&gt;&lt;/span&gt;&lt;/div&gt;&lt;/td&gt;   &lt;td width="64%" valign="top"&gt;&lt;div&gt;&lt;span style="font-size: small;"&gt;&lt;span style="font-family: Arial;"&gt;&amp;#27599;&amp;#24359;&amp;#24230;&amp;#19978;&amp;#26377;&amp;#22810;&amp;#23569;&amp;#20010;&amp;#20687;&amp;#32032;&amp;#28857;&amp;#65292;&amp;#25968;&amp;#20540;&amp;#36234;&amp;#39640;&amp;#65292;&amp;#26174;&amp;#31034;&amp;#23494;&amp;#24230;&amp;#23601;&amp;#36234;&amp;#39640;&amp;#65292;&amp;#25311;&amp;#30495;&amp;#24230;&amp;#23601;&amp;#36234;&amp;#39640;&amp;#12290;&lt;/span&gt;&lt;/span&gt;&lt;/div&gt;&lt;/td&gt;  &lt;/tr&gt;  &lt;tr&gt;   &lt;td width="18%" valign="top"&gt;&lt;div&gt;&lt;span style="font-size: small;"&gt;&lt;span style="font-family: Arial;"&gt;&amp;#21487;&amp;#21464;&amp;#28966;&amp;#26174;&amp;#31034;&lt;/span&gt;&lt;/span&gt;&lt;/div&gt;&lt;/td&gt;   &lt;td width="64%" valign="top"&gt;&lt;div&gt;&lt;span style="font-size: small;"&gt;&lt;span style="font-family: Arial;"&gt;&amp;#25903;&amp;#25345;&amp;#30524;&amp;#29699;&amp;#36861;&amp;#36394;&amp;#65292;&amp;#23631;&amp;#24149;&amp;#37096;&amp;#20998;&amp;#25903;&amp;#25345;&amp;#31227;&amp;#21160;&amp;#65292;&amp;#21487;&amp;#21464;&amp;#28966;&amp;#23631;&amp;#24149;&amp;#33021;&amp;#22815;&amp;#26356;&amp;#33258;&amp;#28982;&amp;#30340;&amp;#32858;&amp;#28966;&amp;#65292;&amp;#30475;&amp;#28165;VR&amp;#20013;&amp;#36317;&amp;#31163;&amp;#26356;&amp;#36817;&amp;#30340;&amp;#29289;&amp;#20307;&amp;#12290;&lt;/span&gt;&lt;/span&gt;&lt;/div&gt;&lt;/td&gt;  &lt;/tr&gt;  &lt;tr&gt;   &lt;td width="17%" rowspan="6" valign="top"&gt;&lt;div&gt;&lt;span style="font-size: small;"&gt;&lt;span style="font-family: Arial;"&gt;&amp;#20132;&amp;#20114;&amp;#27785;&amp;#28024;&amp;#24863;&lt;/span&gt;&lt;/span&gt;&lt;/div&gt;&lt;/td&gt;   &lt;td width="18%" rowspan="2" valign="top"&gt;&lt;div&gt;&lt;span style="font-size: small;"&gt;&lt;span style="font-family: Arial;"&gt;&amp;#36861;&amp;#36394;&amp;#23450;&amp;#20301;&lt;/span&gt;&lt;/span&gt;&lt;/div&gt;&lt;/td&gt;   &lt;td width="64%" valign="top"&gt;&lt;div&gt;&lt;span style="font-size: small;"&gt;&lt;span style="font-family: Arial;"&gt;inside-out&amp;#65306;VR&amp;#22836;&amp;#26174;&amp;#19978;&amp;#23433;&amp;#35013;&amp;#25668;&amp;#20687;&amp;#22836;&amp;#26816;&amp;#27979;&amp;#22806;&amp;#37096;&amp;#29615;&amp;#22659;&amp;#21464;&amp;#21270;&amp;#65292;&amp;#20511;&amp;#21161;&amp;#35745;&amp;#31639;&amp;#26426;&amp;#25110;&amp;#32773;&amp;#33258;&amp;#36523;&amp;#30340;&amp;#31639;&amp;#27861;&amp;#33455;&amp;#29255;&amp;#35745;&amp;#31639;&amp;#20986;VR&amp;#22836;&amp;#26174;&amp;#30340;&amp;#31354;&amp;#38388;&amp;#20301;&amp;#32622;&amp;#12290;&lt;/span&gt;&lt;/span&gt;&lt;/div&gt;&lt;/td&gt;  &lt;/tr&gt;  &lt;tr&gt;   &lt;td width="64%" valign="top"&gt;&lt;div&gt;&lt;span style="font-size: small;"&gt;&lt;span style="font-family: Arial;"&gt;outside-in&amp;#65306;&amp;#22806;&amp;#25509;&amp;#23450;&amp;#20301;&amp;#22120;/&amp;#25668;&amp;#20687;&amp;#22836;&amp;#65292;&amp;#31934;&amp;#30830;&amp;#24230;&amp;#39640;&amp;#65292;&amp;#20256;&amp;#36755;&amp;#36164;&amp;#26009;&amp;#37327;&amp;#23569;&amp;#65292;&amp;#20294;&amp;#33258;&amp;#30001;&amp;#27963;&amp;#21160;&amp;#31354;&amp;#38388;&amp;#21463;&amp;#38480;&amp;#12290;&lt;/span&gt;&lt;/span&gt;&lt;/div&gt;&lt;/td&gt;  &lt;/tr&gt;  &lt;tr&gt;   &lt;td width="18%" valign="top"&gt;&lt;div&gt;&lt;span style="font-size: small;"&gt;&lt;span style="font-family: Arial;"&gt;&amp;#30524;&amp;#21160;&amp;#20132;&amp;#20114;&lt;/span&gt;&lt;/span&gt;&lt;/div&gt;&lt;/td&gt;   &lt;td width="64%" valign="top"&gt;&lt;div&gt;&lt;span style="font-size: small;"&gt;&lt;span style="font-family: Arial;"&gt;&amp;#36890;&amp;#36807;&amp;#30524;&amp;#29699;&amp;#36861;&amp;#36394;&amp;#31561;&amp;#26041;&amp;#24335;&amp;#65292;&amp;#22312;VR&amp;#31038;&amp;#20132;&amp;#20013;&amp;#25552;&amp;#21319;&amp;#27785;&amp;#28024;&amp;#24863;&amp;#12290;&lt;/span&gt;&lt;/span&gt;&lt;/div&gt;&lt;/td&gt;  &lt;/tr&gt;  &lt;tr&gt;   &lt;td width="18%" valign="top"&gt;&lt;div&gt;&lt;span style="font-size: small;"&gt;&lt;span style="font-family: Arial;"&gt;&amp;#22768;&amp;#38899;&amp;#20132;&amp;#20114;&lt;/span&gt;&lt;/span&gt;&lt;/div&gt;&lt;/td&gt;   &lt;td width="64%" valign="top"&gt;&lt;div&gt;&lt;span style="font-size: small;"&gt;&lt;span style="font-family: Arial;"&gt;&amp;#21151;&amp;#33021;&amp;#19978;&amp;#20998;&amp;#20026;&amp;#35821;&amp;#38899;&amp;#20132;&amp;#27969;&amp;#21644;&amp;#35821;&amp;#38899;&amp;#35782;&amp;#21035;&amp;#25511;&amp;#21046;&amp;#65292;&amp;#21487;&amp;#36890;&amp;#36807;&amp;#20010;&amp;#24615;&amp;#21270;&amp;#27785;&amp;#28024;&amp;#22768;&amp;#25552;&amp;#21319;&amp;#27785;&amp;#28024;&amp;#24863;&amp;#12290;&lt;/span&gt;&lt;/span&gt;&lt;/div&gt;&lt;/td&gt;  &lt;/tr&gt;  &lt;tr&gt;   &lt;td width="18%" valign="top"&gt;&lt;div&gt;&lt;span style="font-size: small;"&gt;&lt;span style="font-family: Arial;"&gt;&amp;#35302;&amp;#35273;&amp;#20132;&amp;#20114;&lt;/span&gt;&lt;/span&gt;&lt;/div&gt;&lt;/td&gt;   &lt;td width="64%" valign="top"&gt;&lt;div&gt;&lt;span style="font-size: small;"&gt;&lt;span style="font-family: Arial;"&gt;&amp;#24403;&amp;#21069;&amp;#26631;&amp;#20934;&amp;#20026;&amp;#24102;&amp;#25353;&amp;#38062;&amp;#21644;&amp;#38663;&amp;#21160;&amp;#21453;&amp;#39304;&amp;#30340;6DoF&amp;#25163;&amp;#26564;&amp;#65292;&amp;#21487;&amp;#36890;&amp;#36807;&amp;#31934;&amp;#32454;&amp;#21270;&amp;#35302;&amp;#35273;&amp;#21453;&amp;#39304;&amp;#25552;&amp;#21319;&amp;#27785;&amp;#28024;&amp;#24863;&amp;#12290;&lt;/span&gt;&lt;/span&gt;&lt;/div&gt;&lt;/td&gt;  &lt;/tr&gt;  &lt;tr&gt;   &lt;td width="18%" valign="top"&gt;&lt;div&gt;&lt;span style="font-size: small;"&gt;&lt;span style="font-family: Arial;"&gt;&amp;#31227;&amp;#21160;&amp;#20132;&amp;#20114;&lt;/span&gt;&lt;/span&gt;&lt;/div&gt;&lt;/td&gt;   &lt;td width="64%" valign="top"&gt;&lt;div&gt;&lt;span style="font-size: small;"&gt;&lt;span style="font-family: Arial;"&gt;&amp;#22914;&amp;#36890;&amp;#36807;&amp;#37325;&amp;#23450;&amp;#21521;&amp;#34892;&amp;#36208;&amp;#65292;&amp;#22312;&amp;#26377;&amp;#38480;&amp;#30340;&amp;#25151;&amp;#38388;&amp;#20869;&amp;#21019;&amp;#36896;&amp;#20986;&amp;#26080;&amp;#38480;&amp;#22823;&amp;#30340;VR&amp;#31354;&amp;#38388;&amp;#12290;&lt;/span&gt;&lt;/span&gt;&lt;/div&gt;&lt;/td&gt;  &lt;/tr&gt; &lt;/tbody&gt;&lt;/table&gt;&lt;/div&gt;&lt;div&gt;&lt;span style="font-size: small;"&gt;&lt;span style="font-family: Arial;"&gt;&amp;nbsp; &amp;nbsp; &amp;nbsp; &amp;nbsp;&amp;nbsp;&amp;#9312;&amp;#35270;&amp;#35273;&amp;#25928;&amp;#26524;&amp;#65306;&amp;#20998;&amp;#36776;&amp;#29575;&amp;#12289;PPD&amp;#12289;&amp;#35270;&amp;#22330;&amp;#35282;&amp;#21644;&amp;#21487;&amp;#21464;&amp;#28966;&amp;#26174;&amp;#31034;&amp;#22235;&amp;#20010;&amp;#22240;&amp;#32032;&amp;#24433;&amp;#21709;&amp;#30011;&amp;#38754;&amp;#36136;&amp;#37327;&amp;#19982;&amp;#25311;&amp;#30495;&amp;#24230;&amp;#65307;&lt;/span&gt;&lt;/span&gt;&lt;/div&gt;&lt;div&gt;&lt;span style="font-size: small;"&gt;&lt;span style="font-family: Arial;"&gt;&amp;nbsp; &amp;nbsp; &amp;nbsp; &amp;nbsp;&amp;nbsp;&amp;iexcl;&amp;#9313;&amp;#20132;&amp;#20114;&amp;#27785;&amp;#28024;&amp;#24863;&amp;#65306;&amp;#36861;&amp;#36394;&amp;#23450;&amp;#20301;&amp;#12289;&amp;#30524;&amp;#21160;&amp;#20132;&amp;#20114;&amp;#12289;&amp;#22768;&amp;#38899;&amp;#20132;&amp;#20114;&amp;#12289;&amp;#35302;&amp;#35273;&amp;#20132;&amp;#20114;&amp;#19982;&amp;#31227;&amp;#21160;&amp;#20132;&amp;#20114;&amp;#31561;&amp;#24433;&amp;#21709;&amp;#29992;&amp;#25143;&amp;#20307;&amp;#39564;&amp;#36807;&amp;#31243;&amp;#30340;&amp;#33298;&amp;#36866;&amp;#24230;&amp;#21644;&amp;#27785;&amp;#28024;&amp;#24863;&amp;#65307;&amp;#38500;&amp;#20102;&amp;#35774;&amp;#22791;&amp;#20197;&amp;#22806;&amp;#65292;&amp;#32593;&amp;#32476;&amp;#20256;&amp;#36755;&amp;#21644;&amp;#28210;&amp;#26579;&amp;#35745;&amp;#31639;&amp;#33021;&amp;#21147;&amp;#20063;&amp;#20250;&amp;#24433;&amp;#21709;&amp;#35745;&amp;#31639;&amp;#22788;&amp;#29702;&amp;#36895;&amp;#24230;&amp;#21644;&amp;#22797;&amp;#26434;&amp;#24230;&amp;#65292;&amp;#20174;&amp;#32780;&amp;#24102;&amp;#26469;&amp;#26356;&amp;#27969;&amp;#30021;&amp;#23089;&amp;#20048;&amp;#20307;&amp;#39564;&amp;#12290;&amp;#20013;&amp;#22269;&amp;#20449;&amp;#36890;&amp;#38498;&amp;#12298;5G&amp;#20113;&amp;#21270;&amp;#34394;&amp;#25311;&amp;#29616;&amp;#23454;&amp;#30333;&amp;#30382;&amp;#20070;&amp;#12299;&amp;#23558;VR&amp;#27785;&amp;#28024;&amp;#24863;&amp;#20998;&amp;#20026;&amp;#22235;&amp;#20010;&amp;#31243;&amp;#24230;&amp;#65292;&amp;#30446;&amp;#21069;VR&amp;#20027;&amp;#27969;&amp;#35774;&amp;#22791;&amp;#24050;&amp;#33021;&amp;#36798;&amp;#21040;&amp;#37096;&amp;#20998;&amp;#27785;&amp;#28024;&amp;#29366;&amp;#24577;&amp;#65292;&amp;#21333;&amp;#30524;&amp;#20998;&amp;#36776;&amp;#29575;&amp;#28385;&amp;#36275;1.5k-2k&amp;#65292;&amp;#35270;&amp;#22330;&amp;#35282;&amp;#36798;100-120&amp;#24230;&amp;#65292;&amp;#36861;&amp;#36394;&amp;#23450;&amp;#20301;&amp;#22522;&amp;#26412;&amp;#37319;&amp;#29992;inside-out&amp;#12290;&amp;#37096;&amp;#20998;&amp;#26432;&amp;#25163;&amp;#32423;&amp;#20135;&amp;#21697;&amp;#65292;&amp;#22914;Oculusquest&amp;#65292;&amp;#24050;&amp;#21152;&amp;#20837;&amp;#25163;&amp;#37096;&amp;#36861;&amp;#36394;&amp;#65292;&amp;#19988;&amp;#21457;&amp;#24067;&amp;#20102;&amp;#22810;&amp;#39033;&amp;#30524;&amp;#29699;&amp;#36861;&amp;#36394;&amp;#19987;&amp;#21033;&amp;#65292;&amp;#39044;&amp;#26399;&amp;#22312;&amp;#19979;&amp;#19968;&amp;#20195;&amp;#20135;&amp;#21697;HalfHome&amp;#20013;&amp;#23454;&amp;#29616;&amp;#30524;&amp;#29699;&amp;#36861;&amp;#36394;&amp;#65292;&amp;#28145;&amp;#24230;&amp;#27785;&amp;#28024;&amp;#25351;&amp;#26085;&amp;#21487;&amp;#24453;&amp;#12290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VR&amp;#35774;&amp;#22791;&amp;#27785;&amp;#28024;&amp;#20307;&amp;#39564;&amp;#20998;&amp;#32423;&amp;#65306;&amp;#30446;&amp;#21069;&amp;#36798;&amp;#21040;&amp;#37096;&amp;#20998;&amp;#27785;&amp;#28024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&amp;#25216;&amp;#26415;&amp;#20307;&amp;#31995;&lt;/span&gt;&lt;/span&gt;&lt;/div&gt;&lt;/td&gt;   &lt;td width="12%" valign="top"&gt;&lt;div&gt;&lt;span style="font-size: small;"&gt;&lt;span style="font-family: Arial;"&gt;&amp;#20307;&amp;#39564;&amp;#23618;&amp;#32423;&lt;/span&gt;&lt;/span&gt;&lt;/div&gt;&lt;/td&gt;   &lt;td width="25%" valign="top"&gt;&lt;div&gt;&lt;span style="font-size: small;"&gt;&lt;span style="font-family: Arial;"&gt;&amp;#21021;&amp;#32423;&amp;#27785;&amp;#28024;&amp;#65288;EI&amp;#65289;&lt;/span&gt;&lt;/span&gt;&lt;/div&gt;&lt;/td&gt;   &lt;td width="12%" valign="top"&gt;&lt;div&gt;&lt;span style="font-size: small;"&gt;&lt;span style="font-family: Arial;"&gt;&amp;#37096;&amp;#20998;&amp;#27785;&amp;#28024;&amp;#65288;PI&amp;#65289;&lt;/span&gt;&lt;/span&gt;&lt;/div&gt;&lt;/td&gt;   &lt;td width="24%" valign="top"&gt;&lt;div&gt;&lt;span style="font-size: small;"&gt;&lt;span style="font-family: Arial;"&gt;&amp;#28145;&amp;#24230;&amp;#27785;&amp;#28024;&amp;#65288;DI&amp;#65289;&lt;/span&gt;&lt;/span&gt;&lt;/div&gt;&lt;/td&gt;   &lt;td width="11%" valign="top"&gt;&lt;div&gt;&lt;span style="font-size: small;"&gt;&lt;span style="font-family: Arial;"&gt;&amp;#23436;&amp;#20840;&amp;#27785;&amp;#28024;&amp;#65288;FI&amp;#65289;&lt;/span&gt;&lt;/span&gt;&lt;/div&gt;&lt;/td&gt;  &lt;/tr&gt;  &lt;tr&gt;   &lt;td width="12%" rowspan="2" valign="top"&gt;&lt;div&gt;&lt;span style="font-size: small;"&gt;&lt;span style="font-family: Arial;"&gt;&amp;#36817;&amp;#30524;&amp;#26174;&amp;#31034;&lt;/span&gt;&lt;/span&gt;&lt;/div&gt;&lt;/td&gt;   &lt;td width="12%" valign="top"&gt;&lt;div&gt;&lt;span style="font-size: small;"&gt;&lt;span style="font-family: Arial;"&gt;&amp;#21333;&amp;#30524;&amp;#23631;&amp;#24149;&amp;#20998;&amp;#36776;&amp;#29575;&amp;#38376;&amp;#27099;&lt;/span&gt;&lt;/span&gt;&lt;/div&gt;&lt;/td&gt;   &lt;td width="25%" valign="top"&gt;&lt;div&gt;&lt;span style="font-size: small;"&gt;&lt;span style="font-family: Arial;"&gt;&amp;#25509;&amp;#36817;1k&lt;/span&gt;&lt;/span&gt;&lt;/div&gt;&lt;/td&gt;   &lt;td width="12%" valign="top"&gt;&lt;div&gt;&lt;span style="font-size: small;"&gt;&lt;span style="font-family: Arial;"&gt;1.5k-2k&lt;/span&gt;&lt;/span&gt;&lt;/div&gt;&lt;/td&gt;   &lt;td width="24%" valign="top"&gt;&lt;div&gt;&lt;span style="font-size: small;"&gt;&lt;span style="font-family: Arial;"&gt;3k-4k&lt;/span&gt;&lt;/span&gt;&lt;/div&gt;&lt;/td&gt;   &lt;td width="11%" valign="top"&gt;&lt;div&gt;&lt;span style="font-size: small;"&gt;&lt;span style="font-family: Arial;"&gt;&amp;ge;8k&lt;/span&gt;&lt;/span&gt;&lt;/div&gt;&lt;/td&gt;  &lt;/tr&gt;  &lt;tr&gt;   &lt;td width="12%" valign="top"&gt;&lt;div&gt;&lt;span style="font-size: small;"&gt;&lt;span style="font-family: Arial;"&gt;&amp;#35270;&amp;#22330;&amp;#35282;&amp;#65288;FOV&amp;#65289;&lt;/span&gt;&lt;/span&gt;&lt;/div&gt;&lt;/td&gt;   &lt;td width="25%" valign="top"&gt;&lt;div&gt;&lt;span style="font-size: small;"&gt;&lt;span style="font-family: Arial;"&gt;90-100&amp;deg;&lt;/span&gt;&lt;/span&gt;&lt;/div&gt;&lt;/td&gt;   &lt;td width="12%" valign="top"&gt;&lt;div&gt;&lt;span style="font-size: small;"&gt;&lt;span style="font-family: Arial;"&gt;100-120&amp;deg;&lt;/span&gt;&lt;/span&gt;&lt;/div&gt;&lt;/td&gt;   &lt;td width="24%" valign="top"&gt;&lt;div&gt;&lt;span style="font-size: small;"&gt;&lt;span style="font-family: Arial;"&gt;140&amp;deg;&amp;#24038;&amp;#21491;&lt;/span&gt;&lt;/span&gt;&lt;/div&gt;&lt;/td&gt;   &lt;td width="11%" valign="top"&gt;&lt;div&gt;&lt;span style="font-size: small;"&gt;&lt;span style="font-family: Arial;"&gt;200&amp;deg;&lt;/span&gt;&lt;/span&gt;&lt;/div&gt;&lt;/td&gt;  &lt;/tr&gt;  &lt;tr&gt;   &lt;td width="12%" rowspan="2" valign="top"&gt;&lt;div&gt;&lt;span style="font-size: small;"&gt;&lt;span style="font-family: Arial;"&gt;&amp;#35282;&amp;#20998;&amp;#36776;&amp;#29575;&amp;#65288;PPD&amp;#65289;&lt;/span&gt;&lt;/span&gt;&lt;/div&gt;&lt;/td&gt;   &lt;td width="12%" valign="top"&gt;&lt;div&gt;&lt;span style="font-size: small;"&gt;&lt;span style="font-family: Arial;"&gt;&amp;le;15&lt;/span&gt;&lt;/span&gt;&lt;/div&gt;&lt;/td&gt;   &lt;td width="25%" valign="top"&gt;&lt;div&gt;&lt;span style="font-size: small;"&gt;&lt;span style="font-family: Arial;"&gt;15-20&lt;/span&gt;&lt;/span&gt;&lt;/div&gt;&lt;/td&gt;   &lt;td width="12%" valign="top"&gt;&lt;div&gt;&lt;span style="font-size: small;"&gt;&lt;span s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6.html"&gt;http://www.cction.com/report/202203/27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