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VoIP&amp;#30417;&amp;#25511;&amp;#36719;&amp;#2021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VoIP&amp;#30417;&amp;#25511;&amp;#36719;&amp;#2021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VoIP&amp;#30417;&amp;#25511;&amp;#36719;&amp;#2021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68.html"&gt;http://www.cction.com/report/202207/307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522;&amp;#20110;IP&amp;#30340;&amp;#35821;&amp;#38899;&amp;#20256;&amp;#36755;&amp;#65288;&amp;#33521;&amp;#35821;&amp;#65306;Voice over Internet Protocol&amp;#65292;&amp;#32553;&amp;#20889;&amp;#20026;VoIP&amp;#65289;&amp;#26159;&amp;#19968;&amp;#31181;&amp;#35821;&amp;#38899;&amp;#36890;&amp;#35805;&amp;#25216;&amp;#26415;&amp;#65292;&amp;#32463;&amp;#30001;&amp;#32593;&amp;#38469;&amp;#21327;&amp;#35758;&amp;#65288;IP&amp;#65289;&amp;#26469;&amp;#36798;&amp;#25104;&amp;#35821;&amp;#38899;&amp;#36890;&amp;#35805;&amp;#19982;&amp;#22810;&amp;#23186;&amp;#20307;&amp;#20250;&amp;#35758;&amp;#65292;&amp;#20063;&amp;#23601;&amp;#26159;&amp;#32463;&amp;#30001;&amp;#20114;&amp;#32852;&amp;#32593;&amp;#26469;&amp;#36827;&amp;#34892;&amp;#36890;&amp;#20449;&amp;#12290;&amp;#20854;&amp;#20182;&amp;#38750;&amp;#27491;&amp;#24335;&amp;#30340;&amp;#21517;&amp;#31216;&amp;#26377;IP&amp;#30005;&amp;#35805;&amp;#65288;IP telephony&amp;#65289;&amp;#12289;&amp;#20114;&amp;#32852;&amp;#32593;&amp;#30005;&amp;#35805;&amp;#65288;Internet telephony&amp;#65289;&amp;#12289;&amp;#23485;&amp;#24102;&amp;#30005;&amp;#35805;&amp;#65288;broadband telephony&amp;#65289;&amp;#20197;&amp;#21450;&amp;#23485;&amp;#24102;&amp;#30005;&amp;#35805;&amp;#26381;&amp;#21153;&amp;#65288;broadband phone service&amp;#65289;&amp;#12290;&lt;/span&gt;&lt;/span&gt;&lt;/p&gt;&lt;div&gt;&lt;span style="font-size: small;"&gt;&lt;span style="font-family: Arial;"&gt;&amp;nbsp; &amp;nbsp; &amp;nbsp; &amp;nbsp;&amp;nbsp;VoIP&amp;#21487;&amp;#29992;&amp;#20110;&amp;#21253;&amp;#25324;VoIP&amp;#30005;&amp;#35805;&amp;#12289;&amp;#26234;&amp;#33021;&amp;#25163;&amp;#26426;&amp;#12289;&amp;#20010;&amp;#20154;&amp;#35745;&amp;#31639;&amp;#26426;&amp;#22312;&amp;#20869;&amp;#30340;&amp;#35832;&amp;#22810;&amp;#20114;&amp;#32852;&amp;#32593;&amp;#25509;&amp;#20837;&amp;#35774;&amp;#22791;&amp;#65292;&amp;#36890;&amp;#36807;&amp;#34562;&amp;#31389;&amp;#32593;&amp;#32476;&amp;#12289;Wi-Fi&amp;#36827;&amp;#34892;&amp;#36890;&amp;#35805;&amp;#21450;&amp;#21457;&amp;#36865;&amp;#30701;&amp;#204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VoIP&amp;#30417;&amp;#25511;&amp;#36719;&amp;#20214;&amp;#24066;&amp;#22330;&amp;#28145;&amp;#24230;&amp;#20998;&amp;#26512;&amp;#19982;&amp;#24066;&amp;#22330;&amp;#20379;&amp;#38656;&amp;#39044;&amp;#27979;&amp;#25253;&amp;#21578;&amp;#12299;&amp;#20849;&amp;#20108;&amp;#21313;&amp;#19968;&amp;#31456;&amp;#12290;&amp;#39318;&amp;#20808;&amp;#20171;&amp;#32461;&amp;#20102;VOIP&amp;#30417;&amp;#25511;&amp;#36719;&amp;#20214;&amp;#34892;&amp;#19994;&amp;#24066;&amp;#22330;&amp;#21457;&amp;#23637;&amp;#29615;&amp;#22659;&amp;#12289;VOIP&amp;#30417;&amp;#25511;&amp;#36719;&amp;#20214;&amp;#25972;&amp;#20307;&amp;#36816;&amp;#34892;&amp;#24577;&amp;#21183;&amp;#31561;&amp;#65292;&amp;#25509;&amp;#30528;&amp;#20998;&amp;#26512;&amp;#20102;VOIP&amp;#30417;&amp;#25511;&amp;#36719;&amp;#20214;&amp;#34892;&amp;#19994;&amp;#24066;&amp;#22330;&amp;#36816;&amp;#34892;&amp;#30340;&amp;#29616;&amp;#29366;&amp;#65292;&amp;#28982;&amp;#21518;&amp;#20171;&amp;#32461;&amp;#20102;VOIP&amp;#30417;&amp;#25511;&amp;#36719;&amp;#20214;&amp;#24066;&amp;#22330;&amp;#31454;&amp;#20105;&amp;#26684;&amp;#23616;&amp;#12290;&amp;#38543;&amp;#21518;&amp;#65292;&amp;#25253;&amp;#21578;&amp;#23545;VOIP&amp;#30417;&amp;#25511;&amp;#36719;&amp;#20214;&amp;#20570;&amp;#20102;&amp;#37325;&amp;#28857;&amp;#20225;&amp;#19994;&amp;#32463;&amp;#33829;&amp;#29366;&amp;#20917;&amp;#20998;&amp;#26512;&amp;#65292;&amp;#26368;&amp;#21518;&amp;#20998;&amp;#26512;&amp;#20102;VOIP&amp;#30417;&amp;#25511;&amp;#36719;&amp;#20214;&amp;#34892;&amp;#19994;&amp;#21457;&amp;#23637;&amp;#36235;&amp;#21183;&amp;#19982;&amp;#25237;&amp;#36164;&amp;#39044;&amp;#27979;&amp;#12290;&amp;#24744;&amp;#33509;&amp;#24819;&amp;#23545;VOIP&amp;#30417;&amp;#25511;&amp;#36719;&amp;#20214;&amp;#20135;&amp;#19994;&amp;#26377;&amp;#20010;&amp;#31995;&amp;#32479;&amp;#30340;&amp;#20102;&amp;#35299;&amp;#25110;&amp;#32773;&amp;#24819;&amp;#25237;&amp;#36164;VOIP&amp;#30417;&amp;#25511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VoIP&amp;#30417;&amp;#25511;&amp;#36719;&amp;#20214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VoIP&amp;#30417;&amp;#25511;&amp;#36719;&amp;#20214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VoIP&amp;#30417;&amp;#25511;&amp;#36719;&amp;#20214;&amp;#34892;&amp;#19994;&amp;#21457;&amp;#23637;&amp;#27010;&amp;#20917;&lt;/span&gt;&lt;/span&gt;&lt;/div&gt;&lt;div&gt;&lt;span style="font-size: small;"&gt;&lt;span style="font-family: Arial;"&gt;&amp;#19968;&amp;#12289;&amp;#20840;&amp;#29699;VoIP&amp;#30417;&amp;#25511;&amp;#36719;&amp;#20214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VoIP&amp;#30417;&amp;#25511;&amp;#36719;&amp;#20214;&amp;#34892;&amp;#19994;&amp;#21457;&amp;#23637;&amp;#36235;&amp;#21183;&lt;/span&gt;&lt;/span&gt;&lt;/div&gt;&lt;div&gt;&lt;span style="font-size: small;"&gt;&lt;span style="font-family: Arial;"&gt;&amp;#31532;&amp;#20108;&amp;#33410; &amp;#20013;&amp;#22269;VoIP&amp;#30417;&amp;#25511;&amp;#36719;&amp;#20214;&amp;#34892;&amp;#19994;&amp;#21457;&amp;#23637;&amp;#27010;&amp;#20917;&lt;/span&gt;&lt;/span&gt;&lt;/div&gt;&lt;div&gt;&lt;span style="font-size: small;"&gt;&lt;span style="font-family: Arial;"&gt;&amp;#19968;&amp;#12289;&amp;#20013;&amp;#22269;VoIP&amp;#30417;&amp;#25511;&amp;#36719;&amp;#20214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VoIP&amp;#30417;&amp;#25511;&amp;#36719;&amp;#20214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VoIP&amp;#30417;&amp;#25511;&amp;#36719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VoIP&amp;#30417;&amp;#25511;&amp;#36719;&amp;#20214;&amp;#34892;&amp;#19994;&amp;#25919;&amp;#31574;&amp;#29615;&amp;#22659;&lt;/span&gt;&lt;/span&gt;&lt;/div&gt;&lt;div&gt;&lt;span style="font-size: small;"&gt;&lt;span style="font-family: Arial;"&gt;&amp;#31532;&amp;#20116;&amp;#33410; VoIP&amp;#30417;&amp;#25511;&amp;#36719;&amp;#20214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VoIP&amp;#30417;&amp;#25511;&amp;#36719;&amp;#20214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2016-2020&amp;#24180;VoIP&amp;#30417;&amp;#25511;&amp;#36719;&amp;#20214;&amp;#34892;&amp;#19994;&amp;#24066;&amp;#22330;&amp;#35268;&amp;#27169;&amp;#21450;&amp;#22686;&amp;#36895;&lt;/span&gt;&lt;/span&gt;&lt;/div&gt;&lt;div&gt;&lt;span style="font-size: small;"&gt;&lt;span style="font-family: Arial;"&gt;&amp;#20108;&amp;#12289;VoIP&amp;#30417;&amp;#25511;&amp;#36719;&amp;#20214;&amp;#34892;&amp;#19994;&amp;#24066;&amp;#22330;&amp;#39281;&amp;#21644;&amp;#24230;&lt;/span&gt;&lt;/span&gt;&lt;/div&gt;&lt;div&gt;&lt;span style="font-size: small;"&gt;&lt;span style="font-family: Arial;"&gt;&amp;#19977;&amp;#12289;&amp;#24433;&amp;#21709;VoIP&amp;#30417;&amp;#25511;&amp;#36719;&amp;#20214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VoIP&amp;#30417;&amp;#25511;&amp;#36719;&amp;#20214;&amp;#34892;&amp;#19994;&amp;#24066;&amp;#22330;&amp;#35268;&amp;#27169;&amp;#21450;&amp;#22686;&amp;#3689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VoIP&amp;#30417;&amp;#25511;&amp;#36719;&amp;#20214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VoIP&amp;#30417;&amp;#25511;&amp;#36719;&amp;#20214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VoIP&amp;#30417;&amp;#25511;&amp;#36719;&amp;#20214;&amp;#34892;&amp;#19994;&amp;#29983;&amp;#20135;&amp;#20998;&amp;#26512;&lt;/b&gt;&lt;/span&gt;&lt;/span&gt;&lt;/div&gt;&lt;div&gt;&lt;span style="font-size: small;"&gt;&lt;span style="font-family: Arial;"&gt;&amp;#31532;&amp;#19968;&amp;#33410; &amp;#20135;&amp;#33021;&amp;#20135;&amp;#37327;&amp;#20998;&amp;#26512;&lt;/span&gt;&lt;/span&gt;&lt;/div&gt;&lt;div&gt;&lt;span style="font-size: small;"&gt;&lt;span style="font-family: Arial;"&gt;&amp;#19968;&amp;#12289;2016-2020&amp;#24180;VoIP&amp;#30417;&amp;#25511;&amp;#36719;&amp;#20214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VoIP&amp;#30417;&amp;#25511;&amp;#36719;&amp;#20214;&amp;#34892;&amp;#19994;&amp;#20135;&amp;#33021;&amp;#21450;&amp;#22686;&amp;#36895;&lt;/span&gt;&lt;/span&gt;&lt;/div&gt;&lt;div&gt;&lt;span style="font-size: small;"&gt;&lt;span style="font-family: Arial;"&gt;&amp;#19977;&amp;#12289;&amp;#24433;&amp;#21709;VoIP&amp;#30417;&amp;#25511;&amp;#36719;&amp;#20214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VoIP&amp;#30417;&amp;#25511;&amp;#36719;&amp;#20214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VoIP&amp;#30417;&amp;#25511;&amp;#36719;&amp;#20214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VoIP&amp;#30417;&amp;#25511;&amp;#36719;&amp;#20214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VoIP&amp;#30417;&amp;#25511;&amp;#36719;&amp;#20214;&amp;#34892;&amp;#19994;&amp;#20379;&amp;#38656;&amp;#24179;&amp;#34913;&amp;#30340;&amp;#22240;&amp;#32032;&lt;/span&gt;&lt;/span&gt;&lt;/div&gt;&lt;div&gt;&lt;span style="font-size: small;"&gt;&lt;span style="font-family: Arial;"&gt;&amp;#19977;&amp;#12289;VoIP&amp;#30417;&amp;#25511;&amp;#36719;&amp;#2021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454;&amp;#20998;&amp;#34892;&amp;#19994;&amp;#20998;&amp;#26512;&lt;/b&gt;&lt;/span&gt;&lt;/span&gt;&lt;/div&gt;&lt;div&gt;&lt;span style="font-size: small;"&gt;&lt;span style="font-family: Arial;"&gt;&amp;#31532;&amp;#19968;&amp;#33410; &amp;#20027;&amp;#35201;VoIP&amp;#30417;&amp;#25511;&amp;#36719;&amp;#20214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VoIP&amp;#30417;&amp;#25511;&amp;#36719;&amp;#20214;&amp;#34892;&amp;#19994;&amp;#31454;&amp;#20105;&amp;#20998;&amp;#26512;&lt;/b&gt;&lt;/span&gt;&lt;/span&gt;&lt;/div&gt;&lt;div&gt;&lt;span style="font-size: small;"&gt;&lt;span style="font-family: Arial;"&gt;&amp;#31532;&amp;#19968;&amp;#33410; &amp;#37325;&amp;#28857;VoIP&amp;#30417;&amp;#25511;&amp;#36719;&amp;#20214;&amp;#20225;&amp;#19994;&amp;#24066;&amp;#22330;&amp;#20221;&amp;#39069;&lt;/span&gt;&lt;/span&gt;&lt;/div&gt;&lt;div&gt;&lt;span style="font-size: small;"&gt;&lt;span style="font-family: Arial;"&gt;&amp;#31532;&amp;#20108;&amp;#33410; VoIP&amp;#30417;&amp;#25511;&amp;#36719;&amp;#20214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VoIP&amp;#30417;&amp;#25511;&amp;#36719;&amp;#20214;&amp;#34892;&amp;#19994;&amp;#20135;&amp;#21697;&amp;#20215;&amp;#26684;&amp;#20998;&amp;#26512;&lt;/b&gt;&lt;/span&gt;&lt;/span&gt;&lt;/div&gt;&lt;div&gt;&lt;span style="font-size: small;"&gt;&lt;span style="font-family: Arial;"&gt;&amp;#31532;&amp;#19968;&amp;#33410; VoIP&amp;#30417;&amp;#25511;&amp;#36719;&amp;#20214;&amp;#20135;&amp;#21697;&amp;#20215;&amp;#26684;&amp;#29305;&amp;#24449;&lt;/span&gt;&lt;/span&gt;&lt;/div&gt;&lt;div&gt;&lt;span style="font-size: small;"&gt;&lt;span style="font-family: Arial;"&gt;&amp;#31532;&amp;#20108;&amp;#33410; &amp;#22269;&amp;#20869;VoIP&amp;#30417;&amp;#25511;&amp;#36719;&amp;#20214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VoIP&amp;#30417;&amp;#25511;&amp;#36719;&amp;#20214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VoIP&amp;#30417;&amp;#25511;&amp;#36719;&amp;#20214;&amp;#20135;&amp;#21697;&amp;#20215;&amp;#20301;&amp;#21450;&amp;#20215;&amp;#26684;&amp;#31574;&amp;#30053;&lt;/span&gt;&lt;/span&gt;&lt;/div&gt;&lt;div&gt;&lt;span style="font-size: small;"&gt;&lt;span style="font-family: Arial;"&gt;&amp;#31532;&amp;#20116;&amp;#33410; VoIP&amp;#30417;&amp;#25511;&amp;#36719;&amp;#20214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79;&amp;#28216;&amp;#29992;&amp;#25143;&amp;#20998;&amp;#26512;&lt;/b&gt;&lt;/span&gt;&lt;/span&gt;&lt;/div&gt;&lt;div&gt;&lt;span style="font-size: small;"&gt;&lt;span style="font-family: Arial;"&gt;&amp;#31532;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VoIP&amp;#30417;&amp;#25511;&amp;#36719;&amp;#20214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VoIP&amp;#30417;&amp;#25511;&amp;#36719;&amp;#20214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VoIP&amp;#30417;&amp;#25511;&amp;#36719;&amp;#20214;&amp;#34892;&amp;#19994;&amp;#28192;&amp;#36947;&amp;#20998;&amp;#26512;&lt;/b&gt;&lt;/span&gt;&lt;/span&gt;&lt;/div&gt;&lt;div&gt;&lt;span style="font-size: small;"&gt;&lt;span style="font-family: Arial;"&gt;&amp;#31532;&amp;#19968;&amp;#33410; VoIP&amp;#30417;&amp;#25511;&amp;#36719;&amp;#20214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VoIP&amp;#30417;&amp;#25511;&amp;#36719;&amp;#20214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6-2020&amp;#24180;VoIP&amp;#30417;&amp;#25511;&amp;#36719;&amp;#20214;&amp;#25152;&amp;#23646;&amp;#34892;&amp;#19994;&amp;#38144;&amp;#21806;&amp;#27611;&amp;#21033;&amp;#29575;&lt;/span&gt;&lt;/span&gt;&lt;/div&gt;&lt;div&gt;&lt;span style="font-size: small;"&gt;&lt;span style="font-family: Arial;"&gt;&amp;#31532;&amp;#20108;&amp;#33410; 2016-2020&amp;#24180;VoIP&amp;#30417;&amp;#25511;&amp;#36719;&amp;#20214;&amp;#25152;&amp;#23646;&amp;#34892;&amp;#19994;&amp;#38144;&amp;#21806;&amp;#21033;&amp;#28070;&amp;#29575;&lt;/span&gt;&lt;/span&gt;&lt;/div&gt;&lt;div&gt;&lt;span style="font-size: small;"&gt;&lt;span style="font-family: Arial;"&gt;&amp;#31532;&amp;#19977;&amp;#33410; 2016-2020&amp;#24180;VoIP&amp;#30417;&amp;#25511;&amp;#36719;&amp;#20214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6-2020&amp;#24180;VoIP&amp;#30417;&amp;#25511;&amp;#36719;&amp;#20214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6-2020&amp;#24180;VoIP&amp;#30417;&amp;#25511;&amp;#36719;&amp;#20214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VoIP&amp;#30417;&amp;#25511;&amp;#36719;&amp;#20214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VoIP&amp;#30417;&amp;#25511;&amp;#36719;&amp;#20214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6-2020&amp;#24180;VoIP&amp;#30417;&amp;#25511;&amp;#36719;&amp;#20214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6-2020&amp;#24180;VoIP&amp;#30417;&amp;#25511;&amp;#36719;&amp;#20214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6-2020&amp;#24180;VoIP&amp;#30417;&amp;#25511;&amp;#36719;&amp;#20214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6-2020&amp;#24180;VoIP&amp;#30417;&amp;#25511;&amp;#36719;&amp;#20214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6-2020&amp;#24180;VoIP&amp;#30417;&amp;#25511;&amp;#36719;&amp;#20214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VoIP&amp;#30417;&amp;#25511;&amp;#36719;&amp;#20214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VoIP&amp;#30417;&amp;#25511;&amp;#36719;&amp;#20214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6-2020&amp;#24180;VoIP&amp;#30417;&amp;#25511;&amp;#36719;&amp;#20214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6-2020&amp;#24180;VoIP&amp;#30417;&amp;#25511;&amp;#36719;&amp;#20214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6-2020&amp;#24180;VoIP&amp;#30417;&amp;#25511;&amp;#36719;&amp;#20214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6-2020&amp;#24180;VoIP&amp;#30417;&amp;#25511;&amp;#36719;&amp;#20214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VoIP&amp;#30417;&amp;#25511;&amp;#36719;&amp;#20214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VoIP&amp;#30417;&amp;#25511;&amp;#36719;&amp;#20214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6-2020&amp;#24180;VoIP&amp;#30417;&amp;#25511;&amp;#36719;&amp;#20214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6-2020&amp;#24180;VoIP&amp;#30417;&amp;#25511;&amp;#36719;&amp;#20214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6-2020&amp;#24180;VoIP&amp;#30417;&amp;#25511;&amp;#36719;&amp;#20214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6-2020&amp;#24180;VoIP&amp;#30417;&amp;#25511;&amp;#36719;&amp;#20214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VoIP&amp;#30417;&amp;#25511;&amp;#36719;&amp;#20214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VoIP&amp;#30417;&amp;#25511;&amp;#36719;&amp;#20214;&amp;#34892;&amp;#19994;&amp;#37325;&amp;#28857;&amp;#20225;&amp;#19994;&amp;#20998;&amp;#26512;&lt;/b&gt;&lt;/span&gt;&lt;/span&gt;&lt;/div&gt;&lt;div&gt;&lt;span style="font-size: small;"&gt;&lt;span style="font-family: Arial;"&gt;&amp;#31532;&amp;#19968;&amp;#33410; &amp;#21414;&amp;#38376;&amp;#26391;&amp;#35270;&amp;#20449;&amp;#24687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20108;&amp;#33410; &amp;#21326;&amp;#24179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19977;&amp;#33410; &amp;#21512;&amp;#2304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22235;&amp;#33410; &amp;#25104;&amp;#37117;&amp;#36828;&amp;#25511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20116;&amp;#33410; &amp;#20013;&amp;#22825;&amp;#21160;&amp;#21147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VoIP&amp;#30417;&amp;#25511;&amp;#36719;&amp;#20214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34892;&amp;#19994;&amp;#20986;&amp;#21475;&amp;#20998;&amp;#26512;&lt;/span&gt;&lt;/span&gt;&lt;/div&gt;&lt;div&gt;&lt;span style="font-size: small;"&gt;&lt;span style="font-family: Arial;"&gt;&amp;#19968;&amp;#12289;2016-2020&amp;#24180;VoIP&amp;#30417;&amp;#25511;&amp;#36719;&amp;#20214;&amp;#34892;&amp;#19994;&amp;#20986;&amp;#21475;&amp;#37327;/&amp;#20540;&amp;#21450;&amp;#22686;&amp;#38271;&amp;#24773;&amp;#20917;&lt;/span&gt;&lt;/span&gt;&lt;/div&gt;&lt;div&gt;&lt;span style="font-size: small;"&gt;&lt;span style="font-family: Arial;"&gt;&amp;#20108;&amp;#12289;&amp;#34892;&amp;#199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VoIP&amp;#30417;&amp;#25511;&amp;#36719;&amp;#20214;&amp;#34892;&amp;#19994;&amp;#20986;&amp;#21475;&amp;#30340;&amp;#22240;&amp;#32032;&lt;/span&gt;&lt;/span&gt;&lt;/div&gt;&lt;div&gt;&lt;span style="font-size: small;"&gt;&lt;span style="font-family: Arial;"&gt;&amp;#22235;&amp;#12289;2022-2028&amp;#24180;VoIP&amp;#30417;&amp;#25511;&amp;#36719;&amp;#20214;&amp;#34892;&amp;#19994;&amp;#20986;&amp;#21475;&amp;#24418;&amp;#21183;&amp;#39044;&amp;#27979;&lt;/span&gt;&lt;/span&gt;&lt;/div&gt;&lt;div&gt;&lt;span style="font-size: small;"&gt;&lt;span style="font-family: Arial;"&gt;&amp;#31532;&amp;#20108;&amp;#33410; &amp;#34892;&amp;#19994;&amp;#36827;&amp;#21475;&amp;#20998;&amp;#26512;&lt;/span&gt;&lt;/span&gt;&lt;/div&gt;&lt;div&gt;&lt;span style="font-size: small;"&gt;&lt;span style="font-family: Arial;"&gt;&amp;#19968;&amp;#12289;2016-2020&amp;#24180;VoIP&amp;#30417;&amp;#25511;&amp;#36719;&amp;#20214;&amp;#34892;&amp;#19994;&amp;#36827;&amp;#21475;&amp;#37327;/&amp;#20540;&amp;#21450;&amp;#22686;&amp;#38271;&amp;#24773;&amp;#20917;&lt;/span&gt;&lt;/span&gt;&lt;/div&gt;&lt;div&gt;&lt;span style="font-size: small;"&gt;&lt;span style="font-family: Arial;"&gt;&amp;#20108;&amp;#12289;&amp;#34892;&amp;#19994;&amp;#36827;&amp;#21475;VoIP&amp;#30417;&amp;#25511;&amp;#36719;&amp;#20214;&amp;#20135;&amp;#21697;&amp;#30340;&amp;#21697;&amp;#29260;&amp;#32467;&amp;#26500;&lt;/span&gt;&lt;/span&gt;&lt;/div&gt;&lt;div&gt;&lt;span style="font-size: small;"&gt;&lt;span style="font-family: Arial;"&gt;&amp;#19977;&amp;#12289;&amp;#24433;&amp;#21709;VoIP&amp;#30417;&amp;#25511;&amp;#36719;&amp;#20214;&amp;#34892;&amp;#19994;&amp;#36827;&amp;#21475;&amp;#30340;&amp;#22240;&amp;#32032;&lt;/span&gt;&lt;/span&gt;&lt;/div&gt;&lt;div&gt;&lt;span style="font-size: small;"&gt;&lt;span style="font-family: Arial;"&gt;&amp;#22235;&amp;#12289;2022-2028&amp;#24180;VoIP&amp;#30417;&amp;#25511;&amp;#36719;&amp;#20214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VoIP&amp;#30417;&amp;#25511;&amp;#36719;&amp;#20214;&amp;#34892;&amp;#19994;&amp;#39118;&amp;#38505;&amp;#20998;&amp;#26512;&lt;/b&gt;&lt;/span&gt;&lt;/span&gt;&lt;/div&gt;&lt;div&gt;&lt;span style="font-size: small;"&gt;&lt;span style="font-family: Arial;"&gt;&amp;#31532;&amp;#19968;&amp;#33410; VoIP&amp;#30417;&amp;#25511;&amp;#36719;&amp;#20214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VoIP&amp;#30417;&amp;#25511;&amp;#36719;&amp;#20214;&amp;#34892;&amp;#19994;&amp;#25919;&amp;#31574;&amp;#39118;&amp;#38505;&lt;/span&gt;&lt;/span&gt;&lt;/div&gt;&lt;div&gt;&lt;span style="font-size: small;"&gt;&lt;span style="font-family: Arial;"&gt;&amp;#31532;&amp;#22235;&amp;#33410; VoIP&amp;#30417;&amp;#25511;&amp;#36719;&amp;#20214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VoIP&amp;#30417;&amp;#25511;&amp;#36719;&amp;#20214;&amp;#34892;&amp;#19994;&amp;#21457;&amp;#23637;&amp;#21069;&amp;#26223;&amp;#21450;&amp;#25237;&amp;#36164;&amp;#26426;&amp;#20250;&lt;/b&gt;&lt;/span&gt;&lt;/span&gt;&lt;/div&gt;&lt;div&gt;&lt;span style="font-size: small;"&gt;&lt;span style="font-family: Arial;"&gt;&amp;#31532;&amp;#19968;&amp;#33410; VoIP&amp;#30417;&amp;#25511;&amp;#36719;&amp;#20214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VoIP&amp;#30417;&amp;#25511;&amp;#36719;&amp;#20214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VoIP&amp;#30417;&amp;#25511;&amp;#36719;&amp;#20214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VoIP&amp;#30417;&amp;#25511;&amp;#36719;&amp;#20214;&amp;#25152;&amp;#23646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VoIP&amp;#30417;&amp;#25511;&amp;#36719;&amp;#20214;&amp;#25152;&amp;#23646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VoIP&amp;#30417;&amp;#25511;&amp;#36719;&amp;#20214;&amp;#25152;&amp;#23646;&amp;#34892;&amp;#19994;&amp;#20379;&amp;#32473;&amp;#24635;&amp;#37327;&lt;/span&gt;&lt;/span&gt;&lt;/div&gt;&lt;div&gt;&lt;span style="font-size: small;"&gt;&lt;span style="font-family: Arial;"&gt;&amp;#22270;&amp;#34920;&amp;#65306;2022-2028&amp;#24180;&amp;#20013;&amp;#22269;VoIP&amp;#30417;&amp;#25511;&amp;#36719;&amp;#20214;&amp;#25152;&amp;#23646;&amp;#34892;&amp;#19994;&amp;#20379;&amp;#32473;&amp;#37327;&amp;#39044;&amp;#27979;&lt;/span&gt;&lt;/span&gt;&lt;/div&gt;&lt;div&gt;&lt;span style="font-size: small;"&gt;&lt;span style="font-family: Arial;"&gt;&amp;#22270;&amp;#34920;&amp;#65306;2016-2020&amp;#24180;&amp;#20013;&amp;#22269;VoIP&amp;#30417;&amp;#25511;&amp;#36719;&amp;#20214;&amp;#25152;&amp;#23646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VoIP&amp;#30417;&amp;#25511;&amp;#36719;&amp;#20214;&amp;#25152;&amp;#23646;&amp;#34892;&amp;#19994;&amp;#20135;&amp;#21697;&amp;#20215;&amp;#26684;&amp;#36235;&amp;#21183;&lt;/span&gt;&lt;/span&gt;&lt;/div&gt;&lt;div&gt;&lt;span style="font-size: small;"&gt;&lt;span style="font-family: Arial;"&gt;&amp;#22270;&amp;#34920;&amp;#65306;2016-2020&amp;#24180;VoIP&amp;#30417;&amp;#25511;&amp;#36719;&amp;#20214;&amp;#25152;&amp;#23646;&amp;#34892;&amp;#19994;&amp;#38144;&amp;#21806;&amp;#27611;&amp;#21033;&amp;#29575;&lt;/span&gt;&lt;/span&gt;&lt;/div&gt;&lt;div&gt;&lt;span style="font-size: small;"&gt;&lt;span style="font-family: Arial;"&gt;&amp;#22270;&amp;#34920;&amp;#65306;2016-2020&amp;#24180;VoIP&amp;#30417;&amp;#25511;&amp;#36719;&amp;#20214;&amp;#25152;&amp;#23646;&amp;#34892;&amp;#19994;&amp;#38144;&amp;#21806;&amp;#21033;&amp;#28070;&amp;#29575;&lt;/span&gt;&lt;/span&gt;&lt;/div&gt;&lt;div&gt;&lt;span style="font-size: small;"&gt;&lt;span style="font-family: Arial;"&gt;&amp;#22270;&amp;#34920;&amp;#65306;2016-2020&amp;#24180;VoIP&amp;#30417;&amp;#25511;&amp;#36719;&amp;#20214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6-2020&amp;#24180;VoIP&amp;#30417;&amp;#25511;&amp;#36719;&amp;#20214;&amp;#25152;&amp;#23646;&amp;#34892;&amp;#19994;&amp;#20928;&amp;#36164;&amp;#20135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68.html"&gt;http://www.cction.com/report/202207/307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