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8548;&amp;#29190;&amp;#21464;&amp;#21387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8548;&amp;#29190;&amp;#21464;&amp;#21387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8548;&amp;#29190;&amp;#21464;&amp;#21387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1.html"&gt;http://www.cction.com/report/202209/32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19;&amp;#29992;&amp;#38548;&amp;#29190;&amp;#21464;&amp;#21387;&amp;#22120;&amp;#24066;&amp;#22330;&amp;#35780;&amp;#20272;&amp;#19982;&amp;#25237;&amp;#36164;&amp;#31574;&amp;#30053;&amp;#25253;&amp;#21578;&amp;#12299;&amp;#20849;&amp;#21313;&amp;#20108;&amp;#31456;&amp;#12290;&amp;#39318;&amp;#20808;&amp;#20171;&amp;#32461;&amp;#20102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87.html"&gt;&lt;span style="font-size: small;"&gt;&lt;span style="font-family: Arial;"&gt;&amp;#30719;&amp;#29992;&amp;#38548;&amp;#29190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992;&amp;#38548;&amp;#29190;&amp;#21464;&amp;#21387;&amp;#2212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719;&amp;#29992;&amp;#38548;&amp;#29190;&amp;#21464;&amp;#21387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719;&amp;#29992;&amp;#38548;&amp;#29190;&amp;#21464;&amp;#21387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19;&amp;#29992;&amp;#38548;&amp;#29190;&amp;#21464;&amp;#21387;&amp;#22120;&amp;#34892;&amp;#19994;&amp;#29305;&amp;#24615;&amp;#20998;&amp;#26512;&lt;/span&gt;&lt;/span&gt;&lt;/div&gt;&lt;div&gt;&lt;span style="font-size: small;"&gt;&lt;span style="font-family: Arial;"&gt;&amp;#22235;&amp;#12289;&amp;#30719;&amp;#29992;&amp;#38548;&amp;#29190;&amp;#21464;&amp;#21387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719;&amp;#29992;&amp;#38548;&amp;#29190;&amp;#21464;&amp;#2138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8548;&amp;#29190;&amp;#21464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719;&amp;#29992;&amp;#38548;&amp;#29190;&amp;#21464;&amp;#21387;&amp;#221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0719;&amp;#29992;&amp;#38548;&amp;#29190;&amp;#21464;&amp;#21387;&amp;#22120;&amp;#20135;&amp;#19994;&amp;#21457;&amp;#23637;&amp;#29616;&amp;#29366;&lt;/span&gt;&lt;/span&gt;&lt;/div&gt;&lt;div&gt;&lt;span style="font-size: small;"&gt;&lt;span style="font-family: Arial;"&gt;&amp;#19968;&amp;#12289;&amp;#19990;&amp;#30028;&amp;#30719;&amp;#29992;&amp;#38548;&amp;#29190;&amp;#21464;&amp;#21387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719;&amp;#29992;&amp;#38548;&amp;#29190;&amp;#21464;&amp;#21387;&amp;#22120;&amp;#20135;&amp;#19994;&amp;#35268;&amp;#27169;&amp;#20998;&amp;#26512;&lt;/span&gt;&lt;/span&gt;&lt;/div&gt;&lt;div&gt;&lt;span style="font-size: small;"&gt;&lt;span style="font-family: Arial;"&gt;&amp;#19977;&amp;#12289;&amp;#19990;&amp;#30028;&amp;#30719;&amp;#29992;&amp;#38548;&amp;#29190;&amp;#21464;&amp;#21387;&amp;#2212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0719;&amp;#29992;&amp;#38548;&amp;#29190;&amp;#21464;&amp;#21387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719;&amp;#29992;&amp;#38548;&amp;#29190;&amp;#21464;&amp;#21387;&amp;#22120;&amp;#24066;&amp;#22330;&amp;#21457;&amp;#23637;&amp;#20998;&amp;#26512;&lt;/span&gt;&lt;/span&gt;&lt;/div&gt;&lt;div&gt;&lt;span style="font-size: small;"&gt;&lt;span style="font-family: Arial;"&gt;&amp;#20108;&amp;#12289;&amp;#26085;&amp;#26412;&amp;#30719;&amp;#29992;&amp;#38548;&amp;#29190;&amp;#21464;&amp;#21387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719;&amp;#29992;&amp;#38548;&amp;#29190;&amp;#21464;&amp;#21387;&amp;#2212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719;&amp;#29992;&amp;#38548;&amp;#29190;&amp;#21464;&amp;#21387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9992;&amp;#38548;&amp;#29190;&amp;#21464;&amp;#21387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19;&amp;#29992;&amp;#38548;&amp;#29190;&amp;#21464;&amp;#21387;&amp;#22120;&amp;#34892;&amp;#19994;&amp;#21457;&amp;#23637;&amp;#29616;&amp;#29366;&lt;/span&gt;&lt;/span&gt;&lt;/div&gt;&lt;div&gt;&lt;span style="font-size: small;"&gt;&lt;span style="font-family: Arial;"&gt;&amp;#19968;&amp;#12289;&amp;#30719;&amp;#29992;&amp;#38548;&amp;#29190;&amp;#21464;&amp;#21387;&amp;#22120;&amp;#34892;&amp;#19994;&amp;#21697;&amp;#29260;&amp;#21457;&amp;#23637;&amp;#29616;&amp;#29366;&lt;/span&gt;&lt;/span&gt;&lt;/div&gt;&lt;div&gt;&lt;span style="font-size: small;"&gt;&lt;span style="font-family: Arial;"&gt;&amp;#20108;&amp;#12289;&amp;#30719;&amp;#29992;&amp;#38548;&amp;#29190;&amp;#21464;&amp;#21387;&amp;#22120;&amp;#34892;&amp;#19994;&amp;#28040;&amp;#36153;&amp;#24066;&amp;#22330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0719;&amp;#29992;&amp;#38548;&amp;#29190;&amp;#21464;&amp;#21387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19;&amp;#29992;&amp;#38548;&amp;#29190;&amp;#21464;&amp;#21387;&amp;#22120;&amp;#24066;&amp;#22330;&amp;#36208;&amp;#21521;&amp;#20998;&amp;#26512;&lt;/span&gt;&lt;/span&gt;&lt;/div&gt;&lt;div&gt;&lt;span style="font-size: small;"&gt;&lt;span style="font-family: Arial;"&gt;&amp;#31532;&amp;#20108;&amp;#33410; 2016-2020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20108;&amp;#12289;2020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19977;&amp;#12289;2020&amp;#24180;&amp;#30719;&amp;#29992;&amp;#38548;&amp;#29190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2020&amp;#24180;&amp;#30719;&amp;#29992;&amp;#38548;&amp;#29190;&amp;#21464;&amp;#21387;&amp;#22120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0719;&amp;#29992;&amp;#38548;&amp;#29190;&amp;#21464;&amp;#21387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30719;&amp;#29992;&amp;#38548;&amp;#29190;&amp;#21464;&amp;#21387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719;&amp;#29992;&amp;#38548;&amp;#29190;&amp;#21464;&amp;#21387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719;&amp;#29992;&amp;#38548;&amp;#29190;&amp;#21464;&amp;#21387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719;&amp;#29992;&amp;#38548;&amp;#29190;&amp;#21464;&amp;#21387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719;&amp;#29992;&amp;#38548;&amp;#29190;&amp;#21464;&amp;#21387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19;&amp;#29992;&amp;#38548;&amp;#29190;&amp;#21464;&amp;#21387;&amp;#22120;&amp;#24066;&amp;#22330;&amp;#30340;&amp;#20998;&amp;#26512;&amp;#21450;&amp;#24605;&amp;#32771;&lt;/span&gt;&lt;/span&gt;&lt;/div&gt;&lt;div&gt;&lt;span style="font-size: small;"&gt;&lt;span style="font-family: Arial;"&gt;&amp;#19968;&amp;#12289;&amp;#30719;&amp;#29992;&amp;#38548;&amp;#29190;&amp;#21464;&amp;#21387;&amp;#22120;&amp;#24066;&amp;#22330;&amp;#29305;&amp;#28857;&lt;/span&gt;&lt;/span&gt;&lt;/div&gt;&lt;div&gt;&lt;span style="font-size: small;"&gt;&lt;span style="font-family: Arial;"&gt;&amp;#20108;&amp;#12289;&amp;#30719;&amp;#29992;&amp;#38548;&amp;#29190;&amp;#21464;&amp;#21387;&amp;#22120;&amp;#24066;&amp;#22330;&amp;#20998;&amp;#26512;&lt;/span&gt;&lt;/span&gt;&lt;/div&gt;&lt;div&gt;&lt;span style="font-size: small;"&gt;&lt;span style="font-family: Arial;"&gt;&amp;#19977;&amp;#12289;&amp;#30719;&amp;#29992;&amp;#38548;&amp;#29190;&amp;#21464;&amp;#213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719;&amp;#29992;&amp;#38548;&amp;#29190;&amp;#21464;&amp;#2138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19;&amp;#29992;&amp;#38548;&amp;#29190;&amp;#21464;&amp;#2138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19;&amp;#29992;&amp;#38548;&amp;#29190;&amp;#21464;&amp;#21387;&amp;#2212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719;&amp;#29992;&amp;#38548;&amp;#29190;&amp;#21464;&amp;#21387;&amp;#2212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719;&amp;#29992;&amp;#38548;&amp;#29190;&amp;#21464;&amp;#21387;&amp;#22120;&amp;#24066;&amp;#22330;&amp;#24773;&amp;#20917;&lt;/span&gt;&lt;/span&gt;&lt;/div&gt;&lt;div&gt;&lt;span style="font-size: small;"&gt;&lt;span style="font-family: Arial;"&gt;&amp;#19968;&amp;#12289;2020&amp;#24180;&amp;#25105;&amp;#22269;&amp;#30719;&amp;#29992;&amp;#38548;&amp;#29190;&amp;#21464;&amp;#21387;&amp;#22120;&amp;#20135;&amp;#38144;&amp;#24773;&amp;#20917;&lt;/span&gt;&lt;/span&gt;&lt;/div&gt;&lt;div&gt;&lt;span style="font-size: small;"&gt;&lt;span style="font-family: Arial;"&gt;&amp;#20108;&amp;#12289;2020&amp;#24180;&amp;#25105;&amp;#22269;&amp;#30719;&amp;#29992;&amp;#38548;&amp;#29190;&amp;#21464;&amp;#21387;&amp;#22120;&amp;#24066;&amp;#22330;&amp;#20215;&amp;#26684;&amp;#24773;&amp;#20917;&lt;/span&gt;&lt;/span&gt;&lt;/div&gt;&lt;div&gt;&lt;span style="font-size: small;"&gt;&lt;span style="font-family: Arial;"&gt;&amp;#19977;&amp;#12289;2020&amp;#24180;&amp;#25105;&amp;#22269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&amp;#22235;&amp;#12289;2020&amp;#24180;&amp;#25105;&amp;#22269;&amp;#30719;&amp;#29992;&amp;#38548;&amp;#29190;&amp;#21464;&amp;#21387;&amp;#2212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719;&amp;#29992;&amp;#38548;&amp;#29190;&amp;#21464;&amp;#21387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719;&amp;#29992;&amp;#38548;&amp;#29190;&amp;#21464;&amp;#21387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719;&amp;#29992;&amp;#38548;&amp;#29190;&amp;#21464;&amp;#21387;&amp;#22120;&amp;#24066;&amp;#22330;&amp;#32467;&amp;#26500;&amp;#20998;&amp;#26512;&lt;/span&gt;&lt;/span&gt;&lt;/div&gt;&lt;div&gt;&lt;span style="font-size: small;"&gt;&lt;span style="font-family: Arial;"&gt;&amp;#19977;&amp;#12289;2020&amp;#24180;&amp;#25105;&amp;#22269;&amp;#30719;&amp;#29992;&amp;#38548;&amp;#29190;&amp;#21464;&amp;#21387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719;&amp;#29992;&amp;#38548;&amp;#29190;&amp;#21464;&amp;#21387;&amp;#22120;&amp;#24066;&amp;#22330;&amp;#26684;&amp;#23616;&amp;#29305;&amp;#28857;&lt;/span&gt;&lt;/span&gt;&lt;/div&gt;&lt;div&gt;&lt;span style="font-size: small;"&gt;&lt;span style="font-family: Arial;"&gt;&amp;#20108;&amp;#12289;2020&amp;#24180;&amp;#25105;&amp;#22269;&amp;#30719;&amp;#29992;&amp;#38548;&amp;#29190;&amp;#21464;&amp;#21387;&amp;#22120;&amp;#20135;&amp;#21697;&amp;#21019;&amp;#26032;&amp;#29305;&amp;#28857;&lt;/span&gt;&lt;/span&gt;&lt;/div&gt;&lt;div&gt;&lt;span style="font-size: small;"&gt;&lt;span style="font-family: Arial;"&gt;&amp;#19977;&amp;#12289;2020&amp;#24180;&amp;#25105;&amp;#22269;&amp;#30719;&amp;#29992;&amp;#38548;&amp;#29190;&amp;#21464;&amp;#21387;&amp;#22120;&amp;#24066;&amp;#22330;&amp;#26381;&amp;#21153;&amp;#29305;&amp;#28857;&lt;/span&gt;&lt;/span&gt;&lt;/div&gt;&lt;div&gt;&lt;span style="font-size: small;"&gt;&lt;span style="font-family: Arial;"&gt;&amp;#22235;&amp;#12289;2020&amp;#24180;&amp;#25105;&amp;#22269;&amp;#30719;&amp;#29992;&amp;#38548;&amp;#29190;&amp;#21464;&amp;#21387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9992;&amp;#38548;&amp;#29190;&amp;#21464;&amp;#2138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719;&amp;#29992;&amp;#38548;&amp;#29190;&amp;#21464;&amp;#21387;&amp;#2212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19;&amp;#29992;&amp;#38548;&amp;#29190;&amp;#21464;&amp;#21387;&amp;#2212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19;&amp;#29992;&amp;#38548;&amp;#29190;&amp;#21464;&amp;#21387;&amp;#2212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0719;&amp;#29992;&amp;#38548;&amp;#29190;&amp;#21464;&amp;#21387;&amp;#22120;&amp;#36827;&amp;#21475;&amp;#39044;&amp;#27979;&lt;/span&gt;&lt;/span&gt;&lt;/div&gt;&lt;div&gt;&lt;span style="font-size: small;"&gt;&lt;span style="font-family: Arial;"&gt;&amp;#20108;&amp;#12289;2020&amp;#24180;&amp;#30719;&amp;#29992;&amp;#38548;&amp;#29190;&amp;#21464;&amp;#21387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992;&amp;#38548;&amp;#29190;&amp;#21464;&amp;#21387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9992;&amp;#38548;&amp;#29190;&amp;#21464;&amp;#21387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719;&amp;#29992;&amp;#38548;&amp;#29190;&amp;#21464;&amp;#21387;&amp;#2212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719;&amp;#29992;&amp;#38548;&amp;#29190;&amp;#21464;&amp;#21387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19;&amp;#29992;&amp;#38548;&amp;#29190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19;&amp;#29992;&amp;#38548;&amp;#29190;&amp;#21464;&amp;#21387;&amp;#2212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719;&amp;#29992;&amp;#38548;&amp;#29190;&amp;#21464;&amp;#21387;&amp;#22120;&amp;#24066;&amp;#22330;&amp;#21457;&amp;#23637;&amp;#29616;&amp;#29366;&lt;/span&gt;&lt;/span&gt;&lt;/div&gt;&lt;div&gt;&lt;span style="font-size: small;"&gt;&lt;span style="font-family: Arial;"&gt;&amp;#20108;&amp;#12289;2020&amp;#24180;&amp;#20013;&amp;#22269;&amp;#30719;&amp;#29992;&amp;#38548;&amp;#29190;&amp;#21464;&amp;#21387;&amp;#22120;&amp;#21457;&amp;#23637;&amp;#24773;&amp;#20917;&amp;#20998;&amp;#26512;&lt;/span&gt;&lt;/span&gt;&lt;/div&gt;&lt;div&gt;&lt;span style="font-size: small;"&gt;&lt;span style="font-family: Arial;"&gt;&amp;#19977;&amp;#12289;2020&amp;#24180;&amp;#30719;&amp;#29992;&amp;#38548;&amp;#29190;&amp;#21464;&amp;#21387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719;&amp;#29992;&amp;#38548;&amp;#29190;&amp;#21464;&amp;#21387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719;&amp;#29992;&amp;#38548;&amp;#29190;&amp;#21464;&amp;#21387;&amp;#22120;&amp;#34892;&amp;#19994;&amp;#31454;&amp;#20105;&amp;#20998;&amp;#26512;&lt;/span&gt;&lt;/span&gt;&lt;/div&gt;&lt;div&gt;&lt;span style="font-size: small;"&gt;&lt;span style="font-family: Arial;"&gt;&amp;#19968;&amp;#12289;2020&amp;#24180;&amp;#20013;&amp;#22269;&amp;#30719;&amp;#29992;&amp;#38548;&amp;#29190;&amp;#21464;&amp;#21387;&amp;#22120;&amp;#34892;&amp;#19994;&amp;#31454;&amp;#20105;&amp;#20998;&amp;#26512;&lt;/span&gt;&lt;/span&gt;&lt;/div&gt;&lt;div&gt;&lt;span style="font-size: small;"&gt;&lt;span style="font-family: Arial;"&gt;&amp;#20108;&amp;#12289;2020&amp;#24180;&amp;#30719;&amp;#29992;&amp;#38548;&amp;#29190;&amp;#21464;&amp;#21387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719;&amp;#29992;&amp;#38548;&amp;#29190;&amp;#21464;&amp;#21387;&amp;#22120;&amp;#34892;&amp;#19994;&amp;#30340;&amp;#32463;&amp;#27982;&amp;#21608;&amp;#26399;&amp;#20998;&amp;#26512;&lt;/span&gt;&lt;/span&gt;&lt;/div&gt;&lt;div&gt;&lt;span style="font-size: small;"&gt;&lt;span style="font-family: Arial;"&gt;&amp;#20108;&amp;#12289;&amp;#30719;&amp;#29992;&amp;#38548;&amp;#29190;&amp;#21464;&amp;#21387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0719;&amp;#29992;&amp;#38548;&amp;#29190;&amp;#21464;&amp;#21387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90;&amp;#21270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242;&amp;#39034;&amp;#29305;&amp;#31181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2823;&amp;#20840;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992;&amp;#38548;&amp;#29190;&amp;#21464;&amp;#21387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19;&amp;#29992;&amp;#38548;&amp;#29190;&amp;#21464;&amp;#21387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19;&amp;#29992;&amp;#38548;&amp;#29190;&amp;#21464;&amp;#21387;&amp;#22120;&amp;#34892;&amp;#19994;&amp;#21457;&amp;#23637;&amp;#21069;&amp;#26223;&lt;/span&gt;&lt;/span&gt;&lt;/div&gt;&lt;div&gt;&lt;span style="font-size: small;"&gt;&lt;span style="font-family: Arial;"&gt;&amp;#20108;&amp;#12289;&amp;#25105;&amp;#22269;&amp;#30719;&amp;#29992;&amp;#38548;&amp;#29190;&amp;#21464;&amp;#21387;&amp;#22120;&amp;#34892;&amp;#19994;&amp;#21457;&amp;#23637;&amp;#26426;&amp;#36935;&amp;#20998;&amp;#26512;&lt;/span&gt;&lt;/span&gt;&lt;/div&gt;&lt;div&gt;&lt;span style="font-size: small;"&gt;&lt;span style="font-family: Arial;"&gt;&amp;#19977;&amp;#12289;2020&amp;#24180;&amp;#30719;&amp;#29992;&amp;#38548;&amp;#29190;&amp;#21464;&amp;#21387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19;&amp;#29992;&amp;#38548;&amp;#29190;&amp;#21464;&amp;#21387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0719;&amp;#29992;&amp;#38548;&amp;#29190;&amp;#21464;&amp;#21387;&amp;#22120;&amp;#24066;&amp;#22330;&amp;#36235;&amp;#21183;&amp;#20998;&amp;#26512;&lt;/span&gt;&lt;/span&gt;&lt;/div&gt;&lt;div&gt;&lt;span style="font-size: small;"&gt;&lt;span style="font-family: Arial;"&gt;&amp;#19968;&amp;#12289;2022-2028&amp;#24180;&amp;#30719;&amp;#29992;&amp;#38548;&amp;#29190;&amp;#21464;&amp;#21387;&amp;#22120;&amp;#24066;&amp;#22330;&amp;#36235;&amp;#21183;&amp;#24635;&amp;#32467;&lt;/span&gt;&lt;/span&gt;&lt;/div&gt;&lt;div&gt;&lt;span style="font-size: small;"&gt;&lt;span style="font-family: Arial;"&gt;&amp;#20108;&amp;#12289;2022-2028&amp;#24180;&amp;#30719;&amp;#29992;&amp;#38548;&amp;#29190;&amp;#21464;&amp;#21387;&amp;#22120;&amp;#21457;&amp;#23637;&amp;#36235;&amp;#21183;&amp;#20998;&amp;#26512;&lt;/span&gt;&lt;/span&gt;&lt;/div&gt;&lt;div&gt;&lt;span style="font-size: small;"&gt;&lt;span style="font-family: Arial;"&gt;&amp;#19977;&amp;#12289;2022-2028&amp;#24180;&amp;#30719;&amp;#29992;&amp;#38548;&amp;#29190;&amp;#21464;&amp;#21387;&amp;#22120;&amp;#24066;&amp;#22330;&amp;#21457;&amp;#23637;&amp;#31354;&amp;#38388;&lt;/span&gt;&lt;/span&gt;&lt;/div&gt;&lt;div&gt;&lt;span style="font-size: small;"&gt;&lt;span style="font-family: Arial;"&gt;&amp;#22235;&amp;#12289;2022-2028&amp;#24180;&amp;#30719;&amp;#29992;&amp;#38548;&amp;#29190;&amp;#21464;&amp;#21387;&amp;#22120;&amp;#20135;&amp;#19994;&amp;#25919;&amp;#31574;&amp;#36235;&amp;#21521;&lt;/span&gt;&lt;/span&gt;&lt;/div&gt;&lt;div&gt;&lt;span style="font-size: small;"&gt;&lt;span style="font-family: Arial;"&gt;&amp;#20116;&amp;#12289;2022-2028&amp;#24180;&amp;#30719;&amp;#29992;&amp;#38548;&amp;#29190;&amp;#21464;&amp;#21387;&amp;#22120;&amp;#25216;&amp;#26415;&amp;#38761;&amp;#26032;&amp;#36235;&amp;#21183;&lt;/span&gt;&lt;/span&gt;&lt;/div&gt;&lt;div&gt;&lt;span style="font-size: small;"&gt;&lt;span style="font-family: Arial;"&gt;&amp;#20845;&amp;#12289;2022-2028&amp;#24180;&amp;#30719;&amp;#29992;&amp;#38548;&amp;#29190;&amp;#21464;&amp;#21387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19;&amp;#29992;&amp;#38548;&amp;#29190;&amp;#21464;&amp;#21387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19;&amp;#29992;&amp;#38548;&amp;#29190;&amp;#21464;&amp;#21387;&amp;#22120;&amp;#38656;&amp;#27714;&amp;#19982;&amp;#28040;&amp;#36153;&amp;#39044;&amp;#27979;&lt;/span&gt;&lt;/span&gt;&lt;/div&gt;&lt;div&gt;&lt;span style="font-size: small;"&gt;&lt;span style="font-family: Arial;"&gt;&amp;#19968;&amp;#12289;2022-2028&amp;#24180;&amp;#30719;&amp;#29992;&amp;#38548;&amp;#29190;&amp;#21464;&amp;#21387;&amp;#22120;&amp;#20135;&amp;#21697;&amp;#28040;&amp;#36153;&amp;#39044;&amp;#27979;&lt;/span&gt;&lt;/span&gt;&lt;/div&gt;&lt;div&gt;&lt;span style="font-size: small;"&gt;&lt;span style="font-family: Arial;"&gt;&amp;#20108;&amp;#12289;2022-2028&amp;#24180;&amp;#30719;&amp;#29992;&amp;#38548;&amp;#29190;&amp;#21464;&amp;#21387;&amp;#22120;&amp;#24066;&amp;#22330;&amp;#35268;&amp;#27169;&amp;#39044;&amp;#27979;&lt;/span&gt;&lt;/span&gt;&lt;/div&gt;&lt;div&gt;&lt;span style="font-size: small;"&gt;&lt;span style="font-family: Arial;"&gt;&amp;#19977;&amp;#12289;2022-2028&amp;#24180;&amp;#30719;&amp;#29992;&amp;#38548;&amp;#29190;&amp;#21464;&amp;#21387;&amp;#22120;&amp;#34892;&amp;#19994;&amp;#24635;&amp;#20135;&amp;#20540;&amp;#39044;&amp;#27979;&lt;/span&gt;&lt;/span&gt;&lt;/div&gt;&lt;div&gt;&lt;span style="font-size: small;"&gt;&lt;span style="font-family: Arial;"&gt;&amp;#22235;&amp;#12289;2022-2028&amp;#24180;&amp;#30719;&amp;#29992;&amp;#38548;&amp;#29190;&amp;#21464;&amp;#21387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719;&amp;#29992;&amp;#38548;&amp;#29190;&amp;#21464;&amp;#21387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19;&amp;#29992;&amp;#38548;&amp;#29190;&amp;#21464;&amp;#2138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9992;&amp;#38548;&amp;#29190;&amp;#21464;&amp;#21387;&amp;#22120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08;&amp;#12289;2022-2028&amp;#24180;&amp;#20013;&amp;#22269;&amp;#30719;&amp;#29992;&amp;#38548;&amp;#29190;&amp;#21464;&amp;#21387;&amp;#22120;&amp;#20135;&amp;#37327;&amp;#39044;&amp;#27979;&lt;/span&gt;&lt;/span&gt;&lt;/div&gt;&lt;div&gt;&lt;span style="font-size: small;"&gt;&lt;span style="font-family: Arial;"&gt;&amp;#19977;&amp;#12289;2022-2028&amp;#24180;&amp;#20013;&amp;#22269;&amp;#30719;&amp;#29992;&amp;#38548;&amp;#29190;&amp;#21464;&amp;#21387;&amp;#22120;&amp;#38656;&amp;#27714;&amp;#39044;&amp;#27979;&lt;/span&gt;&lt;/span&gt;&lt;/div&gt;&lt;div&gt;&lt;span style="font-size: small;"&gt;&lt;span style="font-family: Arial;"&gt;&amp;#22235;&amp;#12289;2022-2028&amp;#24180;&amp;#20013;&amp;#22269;&amp;#30719;&amp;#29992;&amp;#38548;&amp;#29190;&amp;#21464;&amp;#21387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719;&amp;#29992;&amp;#38548;&amp;#29190;&amp;#21464;&amp;#21387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719;&amp;#29992;&amp;#38548;&amp;#29190;&amp;#21464;&amp;#21387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19;&amp;#29992;&amp;#38548;&amp;#29190;&amp;#21464;&amp;#21387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19;&amp;#29992;&amp;#38548;&amp;#29190;&amp;#21464;&amp;#21387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30719;&amp;#29992;&amp;#38548;&amp;#29190;&amp;#21464;&amp;#21387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0719;&amp;#29992;&amp;#38548;&amp;#29190;&amp;#21464;&amp;#21387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0719;&amp;#29992;&amp;#38548;&amp;#29190;&amp;#21464;&amp;#21387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0719;&amp;#29992;&amp;#38548;&amp;#29190;&amp;#21464;&amp;#21387;&amp;#22120;&amp;#34892;&amp;#19994;&amp;#30340;&amp;#25237;&amp;#36164;&amp;#26041;&amp;#21521;&lt;/span&gt;&lt;/span&gt;&lt;/div&gt;&lt;div&gt;&lt;span style="font-size: small;"&gt;&lt;span style="font-family: Arial;"&gt;&amp;#20116;&amp;#12289;2022-2028&amp;#24180;&amp;#30719;&amp;#29992;&amp;#38548;&amp;#29190;&amp;#21464;&amp;#21387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1.html"&gt;http://www.cction.com/report/202209/32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