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209;&amp;#38459;&amp;#29123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209;&amp;#38459;&amp;#29123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209;&amp;#38459;&amp;#29123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1.html"&gt;http://www.cction.com/report/202205/28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35299;&amp;#29983;&amp;#25104;&amp;#30340;&amp;#27687;&amp;#21270;&amp;#38209;&amp;#21448;&amp;#26159;&amp;#33391;&amp;#22909;&amp;#30340;&amp;#32784;&amp;#28779;&amp;#26448;&amp;#26009;&amp;#65292;&amp;#20063;&amp;#33021;&amp;#24110;&amp;#21161;&amp;#25552;&amp;#39640;&amp;#21512;&amp;#25104;&amp;#26448;&amp;#26009;&amp;#30340;&amp;#25239;&amp;#28779;&amp;#24615;&amp;#33021;&amp;#65292;&amp;#21516;&amp;#26102;&amp;#23427;&amp;#25918;&amp;#20986;&amp;#30340;&amp;#27700;&amp;#33976;&amp;#27668;&amp;#20063;&amp;#21487;&amp;#20316;&amp;#20026;&amp;#19968;&amp;#31181;&amp;#25233;&amp;#28895;&amp;#21058;&amp;#12290;&amp;#27682;&amp;#27687;&amp;#21270;&amp;#38209;&amp;#26159;&amp;#20844;&amp;#35748;&amp;#30340;&amp;#27233;&amp;#22609;&amp;#34892;&amp;#19994;&amp;#20013;&amp;#20855;&amp;#26377;&amp;#38459;&amp;#29123;&amp;#12289;&amp;#25233;&amp;#28895;&amp;#12289;&amp;#22635;&amp;#20805;&amp;#19977;&amp;#37325;&amp;#21151;&amp;#33021;&amp;#30340;&amp;#20248;&amp;#31168;&amp;#38459;&amp;#29123;&amp;#21058;&amp;#12290;&amp;#24191;&amp;#27867;&amp;#24212;&amp;#29992;&amp;#20110;&amp;#27233;&amp;#33014;&amp;#12289;&amp;#21270;&amp;#24037;&amp;#12289;&amp;#24314;&amp;#26448;&amp;#12289;&amp;#22609;&amp;#26009;&amp;#21450;&amp;#30005;&amp;#23376;&amp;#12289;&amp;#19981;&amp;#39281;&amp;#21644;&amp;#32858;&amp;#37231;&amp;#21644;&amp;#27833;&amp;#28422;&amp;#12289;&amp;#28034;&amp;#26009;&amp;#31561;&amp;#39640;&amp;#20998;&amp;#23376;&amp;#26448;&amp;#26009;&amp;#20013;&amp;#12290;&amp;#29305;&amp;#21035;&amp;#26159;&amp;#23545;&amp;#30719;&amp;#29992;&amp;#23548;&amp;#39118;&amp;#31570;&amp;#28034;&amp;#35206;&amp;#24067;&amp;#12289;PVC&amp;#25972;&amp;#33455;&amp;#36816;&amp;#36755;&amp;#24102;&amp;#12289;&amp;#38459;&amp;#29123;&amp;#38109;&amp;#22609;&amp;#26495;&amp;#12289;&amp;#38459;&amp;#29123;&amp;#31735;&amp;#24067;&amp;#12289;PVC&amp;#30005;&amp;#32447;&amp;#30005;&amp;#32518;&amp;#26009;&amp;#12289;&amp;#30719;&amp;#29992;&amp;#30005;&amp;#32518;&amp;#25252;&amp;#22871;&amp;#12289;&amp;#30005;&amp;#32518;&amp;#38468;&amp;#20214;&amp;#30340;&amp;#38459;&amp;#29123;&amp;#12289;&amp;#28040;&amp;#28895;&amp;#25239;&amp;#38745;&amp;#30005;&amp;#65292;&amp;#21487;&amp;#20195;&amp;#26367;&amp;#27682;&amp;#27687;&amp;#21270;&amp;#38109;&amp;#65292;&amp;#20855;&amp;#26377;&amp;#20248;&amp;#33391;&amp;#30340;&amp;#38459;&amp;#29123;&amp;#25928;&amp;#26524;&amp;#12290;&amp;#27682;&amp;#27687;&amp;#21270;&amp;#38209;&amp;#19982;&amp;#21516;&amp;#31867;&amp;#26080;&amp;#26426;&amp;#38459;&amp;#29123;&amp;#21058;&amp;#30456;&amp;#27604;&amp;#65292;&amp;#20855;&amp;#26377;&amp;#26356;&amp;#22909;&amp;#30340;&amp;#25233;&amp;#28895;&amp;#25928;&amp;#26524;&amp;#12290;&amp;#27682;&amp;#27687;&amp;#21270;&amp;#38209;&amp;#22312;&amp;#29983;&amp;#20135;&amp;#12289;&amp;#20351;&amp;#29992;&amp;#21644;&amp;#24223;&amp;#24323;&amp;#36807;&amp;#31243;&amp;#20013;&amp;#22343;&amp;#26080;&amp;#26377;&amp;#23475;&amp;#29289;&amp;#36136;&amp;#25490;&amp;#25918;&amp;#65292;&amp;#32780;&amp;#19988;&amp;#36824;&amp;#33021;&amp;#20013;&amp;#21644;&amp;#29123;&amp;#28903;&amp;#36807;&amp;#31243;&amp;#20013;&amp;#20135;&amp;#29983;&amp;#30340;&amp;#37240;&amp;#24615;&amp;#19982;&amp;#33104;&amp;#34432;&amp;#24615;&amp;#27668;&amp;#20307;&amp;#12290;&amp;#21333;&amp;#29420;&amp;#20351;&amp;#29992;&amp;#26102;&amp;#65292;&amp;#29992;&amp;#37327;&amp;#19968;&amp;#33324;&amp;#22312;40%&amp;#65374;6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87;&amp;#21270;&amp;#38209;&amp;#38459;&amp;#29123;&amp;#2105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7682;&amp;#27687;&amp;#21270;&amp;#38209;&amp;#38459;&amp;#29123;&amp;#21058;&amp;#34892;&amp;#19994;&amp;#24066;&amp;#22330;&amp;#21457;&amp;#23637;&amp;#29615;&amp;#22659;&amp;#12289;&amp;#27682;&amp;#27687;&amp;#21270;&amp;#38209;&amp;#38459;&amp;#29123;&amp;#21058;&amp;#25972;&amp;#20307;&amp;#36816;&amp;#34892;&amp;#24577;&amp;#21183;&amp;#31561;&amp;#65292;&amp;#25509;&amp;#30528;&amp;#20998;&amp;#26512;&amp;#20102;&amp;#27682;&amp;#27687;&amp;#21270;&amp;#38209;&amp;#38459;&amp;#29123;&amp;#21058;&amp;#34892;&amp;#19994;&amp;#24066;&amp;#22330;&amp;#36816;&amp;#34892;&amp;#30340;&amp;#29616;&amp;#29366;&amp;#65292;&amp;#28982;&amp;#21518;&amp;#20171;&amp;#32461;&amp;#20102;&amp;#27682;&amp;#27687;&amp;#21270;&amp;#38209;&amp;#38459;&amp;#29123;&amp;#21058;&amp;#24066;&amp;#22330;&amp;#31454;&amp;#20105;&amp;#26684;&amp;#23616;&amp;#12290;&amp;#38543;&amp;#21518;&amp;#65292;&amp;#25253;&amp;#21578;&amp;#23545;&amp;#27682;&amp;#27687;&amp;#21270;&amp;#38209;&amp;#38459;&amp;#29123;&amp;#21058;&amp;#20570;&amp;#20102;&amp;#37325;&amp;#28857;&amp;#20225;&amp;#19994;&amp;#32463;&amp;#33829;&amp;#29366;&amp;#20917;&amp;#20998;&amp;#26512;&amp;#65292;&amp;#26368;&amp;#21518;&amp;#20998;&amp;#26512;&amp;#20102;&amp;#27682;&amp;#27687;&amp;#21270;&amp;#38209;&amp;#38459;&amp;#29123;&amp;#21058;&amp;#34892;&amp;#19994;&amp;#21457;&amp;#23637;&amp;#36235;&amp;#21183;&amp;#19982;&amp;#25237;&amp;#36164;&amp;#39044;&amp;#27979;&amp;#12290;&amp;#24744;&amp;#33509;&amp;#24819;&amp;#23545;&amp;#27682;&amp;#27687;&amp;#21270;&amp;#38209;&amp;#38459;&amp;#29123;&amp;#21058;&amp;#20135;&amp;#19994;&amp;#26377;&amp;#20010;&amp;#31995;&amp;#32479;&amp;#30340;&amp;#20102;&amp;#35299;&amp;#25110;&amp;#32773;&amp;#24819;&amp;#25237;&amp;#36164;&amp;#27682;&amp;#27687;&amp;#21270;&amp;#38209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2;&amp;#27687;&amp;#21270;&amp;#38209;&lt;/b&gt;&lt;/span&gt;&lt;/span&gt;&lt;b&gt;&lt;a href="http://www.cction.com/report/202111/248266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682;&amp;#27687;&amp;#21270;&amp;#38209;&amp;#38459;&amp;#29123;&amp;#21058;&amp;#34892;&amp;#19994;&amp;#20135;&amp;#21697;&amp;#23450;&amp;#20041;&lt;/span&gt;&lt;/span&gt;&lt;/div&gt;&lt;div&gt;&lt;span style="font-size: small;"&gt;&lt;span style="font-family: Arial;"&gt;&amp;#19968;&amp;#12289;&amp;#27682;&amp;#27687;&amp;#21270;&amp;#38209;&amp;#38459;&amp;#29123;&amp;#21058;&amp;#34892;&amp;#19994;&amp;#20135;&amp;#21697;&amp;#23450;&amp;#20041;&amp;#21450;&amp;#20998;&amp;#31867;&lt;/span&gt;&lt;/span&gt;&lt;/div&gt;&lt;div&gt;&lt;span style="font-size: small;"&gt;&lt;span style="font-family: Arial;"&gt;&amp;#20108;&amp;#12289;&amp;#27682;&amp;#27687;&amp;#21270;&amp;#38209;&amp;#38459;&amp;#29123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82;&amp;#27687;&amp;#21270;&amp;#38209;&amp;#38459;&amp;#29123;&amp;#21058;&amp;#34892;&amp;#19994;&amp;#21457;&amp;#23637;&amp;#21382;&amp;#31243;&lt;/span&gt;&lt;/span&gt;&lt;/div&gt;&lt;div&gt;&lt;span style="font-size: small;"&gt;&lt;span style="font-family: Arial;"&gt;&amp;#22235;&amp;#12289;&amp;#27682;&amp;#27687;&amp;#21270;&amp;#38209;&amp;#38459;&amp;#29123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82;&amp;#27687;&amp;#21270;&amp;#38209;&amp;#38459;&amp;#29123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82;&amp;#27687;&amp;#21270;&amp;#38209;&amp;#38459;&amp;#29123;&amp;#21058;&amp;#34892;&amp;#19994;&amp;#20135;&amp;#19994;&amp;#38142;&amp;#27169;&amp;#22411;&amp;#29702;&amp;#35770;&lt;/span&gt;&lt;/span&gt;&lt;/div&gt;&lt;div&gt;&lt;span style="font-size: small;"&gt;&lt;span style="font-family: Arial;"&gt;&amp;#20108;&amp;#12289;&amp;#27682;&amp;#27687;&amp;#21270;&amp;#38209;&amp;#38459;&amp;#29123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682;&amp;#27687;&amp;#21270;&amp;#38209;&amp;#38459;&amp;#29123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82;&amp;#27687;&amp;#21270;&amp;#38209;&amp;#38459;&amp;#29123;&amp;#21058;&amp;#25216;&amp;#26415;&amp;#21457;&amp;#23637;&amp;#29616;&amp;#29366;&lt;/span&gt;&lt;/span&gt;&lt;/div&gt;&lt;div&gt;&lt;span style="font-size: small;"&gt;&lt;span style="font-family: Arial;"&gt;&amp;#19968;&amp;#12289;&amp;#27682;&amp;#27687;&amp;#21270;&amp;#38209;&amp;#38459;&amp;#29123;&amp;#21058;&amp;#34892;&amp;#19994;&amp;#25216;&amp;#26415;&amp;#21457;&amp;#23637;&lt;/span&gt;&lt;/span&gt;&lt;/div&gt;&lt;div&gt;&lt;span style="font-size: small;"&gt;&lt;span style="font-family: Arial;"&gt;&amp;#20108;&amp;#12289;&amp;#27682;&amp;#27687;&amp;#21270;&amp;#38209;&amp;#38459;&amp;#29123;&amp;#21058;&amp;#29983;&amp;#20135;&amp;#24037;&amp;#33402;&lt;/span&gt;&lt;/span&gt;&lt;/div&gt;&lt;div&gt;&lt;span style="font-size: small;"&gt;&lt;span style="font-family: Arial;"&gt;&amp;#19968;&amp;#12289;&amp;#27682;&amp;#27687;&amp;#21270;&amp;#38209;&amp;#38459;&amp;#29123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82;&amp;#27687;&amp;#21270;&amp;#38209;&amp;#38459;&amp;#29123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682;&amp;#27687;&amp;#21270;&amp;#38209;&amp;#38459;&amp;#29123;&amp;#21058;&amp;#34892;&amp;#19994;&amp;#21457;&amp;#23637;&amp;#20998;&amp;#26512;&lt;/span&gt;&lt;/span&gt;&lt;/div&gt;&lt;div&gt;&lt;span style="font-size: small;"&gt;&lt;span style="font-family: Arial;"&gt;&amp;#19968;&amp;#12289;&amp;#20840;&amp;#29699;&amp;#27682;&amp;#27687;&amp;#21270;&amp;#38209;&amp;#38459;&amp;#29123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682;&amp;#27687;&amp;#21270;&amp;#38209;&amp;#38459;&amp;#29123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682;&amp;#27687;&amp;#21270;&amp;#38209;&amp;#38459;&amp;#29123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82;&amp;#27687;&amp;#21270;&amp;#38209;&amp;#38459;&amp;#29123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82;&amp;#27687;&amp;#21270;&amp;#38209;&amp;#38459;&amp;#29123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82;&amp;#27687;&amp;#21270;&amp;#38209;&amp;#38459;&amp;#29123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82;&amp;#27687;&amp;#21270;&amp;#38209;&amp;#38459;&amp;#29123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82;&amp;#27687;&amp;#21270;&amp;#38209;&amp;#38459;&amp;#29123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682;&amp;#27687;&amp;#21270;&amp;#38209;&amp;#38459;&amp;#29123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82;&amp;#27687;&amp;#21270;&amp;#38209;&amp;#38459;&amp;#29123;&amp;#21058;&amp;#34892;&amp;#19994;&amp;#23545;&amp;#27604;&amp;#20998;&amp;#26512;&lt;/span&gt;&lt;/span&gt;&lt;/div&gt;&lt;div&gt;&lt;span style="font-size: small;"&gt;&lt;span style="font-family: Arial;"&gt;&amp;#19968;&amp;#12289;&amp;#20013;&amp;#22269;&amp;#27682;&amp;#27687;&amp;#21270;&amp;#38209;&amp;#38459;&amp;#29123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82;&amp;#27687;&amp;#21270;&amp;#38209;&amp;#38459;&amp;#29123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82;&amp;#27687;&amp;#21270;&amp;#38209;&amp;#38459;&amp;#29123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7682;&amp;#27687;&amp;#21270;&amp;#38209;&amp;#38459;&amp;#29123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82;&amp;#27687;&amp;#21270;&amp;#38209;&amp;#38459;&amp;#29123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82;&amp;#27687;&amp;#21270;&amp;#38209;&amp;#38459;&amp;#29123;&amp;#21058;&amp;#34892;&amp;#19994;&amp;#21457;&amp;#23637;&amp;#27010;&amp;#36848;&lt;/span&gt;&lt;/span&gt;&lt;/div&gt;&lt;div&gt;&lt;span style="font-size: small;"&gt;&lt;span style="font-family: Arial;"&gt;&amp;#19968;&amp;#12289;&amp;#20013;&amp;#22269;&amp;#27682;&amp;#27687;&amp;#21270;&amp;#38209;&amp;#38459;&amp;#29123;&amp;#21058;&amp;#34892;&amp;#19994;&amp;#21457;&amp;#23637;&amp;#29616;&amp;#29366;&lt;/span&gt;&lt;/span&gt;&lt;/div&gt;&lt;div&gt;&lt;span style="font-size: small;"&gt;&lt;span style="font-family: Arial;"&gt;&amp;#20108;&amp;#12289;&amp;#20013;&amp;#22269;&amp;#27682;&amp;#27687;&amp;#21270;&amp;#38209;&amp;#38459;&amp;#29123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7682;&amp;#27687;&amp;#21270;&amp;#38209;&amp;#38459;&amp;#29123;&amp;#21058;&amp;#34892;&amp;#19994;&amp;#24066;&amp;#22330;&amp;#35268;&amp;#27169;&lt;/span&gt;&lt;/span&gt;&lt;/div&gt;&lt;div&gt;&lt;span style="font-size: small;"&gt;&lt;span style="font-family: Arial;"&gt;&amp;#22235;&amp;#12289;&amp;#20013;&amp;#22269;&amp;#27682;&amp;#27687;&amp;#21270;&amp;#38209;&amp;#38459;&amp;#29123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82;&amp;#27687;&amp;#21270;&amp;#38209;&amp;#38459;&amp;#29123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7682;&amp;#27687;&amp;#21270;&amp;#38209;&amp;#38459;&amp;#29123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7682;&amp;#27687;&amp;#21270;&amp;#38209;&amp;#38459;&amp;#29123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82;&amp;#27687;&amp;#21270;&amp;#38209;&amp;#38459;&amp;#29123;&amp;#21058;&amp;#34892;&amp;#19994;&amp;#20135;&amp;#37327;&amp;#20998;&amp;#26512;&lt;/span&gt;&lt;/span&gt;&lt;/div&gt;&lt;div&gt;&lt;span style="font-size: small;"&gt;&lt;span style="font-family: Arial;"&gt;&amp;#31532;&amp;#22235;&amp;#33410; 2019&amp;#24180;&amp;#27682;&amp;#27687;&amp;#21270;&amp;#38209;&amp;#38459;&amp;#29123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7682;&amp;#27687;&amp;#21270;&amp;#38209;&amp;#38459;&amp;#29123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7682;&amp;#27687;&amp;#21270;&amp;#38209;&amp;#38459;&amp;#29123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7687;&amp;#21270;&amp;#38209;&amp;#38459;&amp;#29123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7682;&amp;#27687;&amp;#21270;&amp;#38209;&amp;#38459;&amp;#29123;&amp;#21058;&amp;#34892;&amp;#19994;&amp;#38598;&amp;#20013;&amp;#24230;&amp;#20998;&amp;#26512;&lt;/span&gt;&lt;/span&gt;&lt;/div&gt;&lt;div&gt;&lt;span style="font-size: small;"&gt;&lt;span style="font-family: Arial;"&gt;&amp;#19968;&amp;#12289;&amp;#27682;&amp;#27687;&amp;#21270;&amp;#38209;&amp;#38459;&amp;#29123;&amp;#2105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2;&amp;#27687;&amp;#21270;&amp;#38209;&amp;#38459;&amp;#29123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82;&amp;#27687;&amp;#21270;&amp;#38209;&amp;#38459;&amp;#29123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82;&amp;#27687;&amp;#21270;&amp;#38209;&amp;#38459;&amp;#29123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2;&amp;#27687;&amp;#21270;&amp;#38209;&amp;#38459;&amp;#29123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7682;&amp;#27687;&amp;#21270;&amp;#38209;&amp;#38459;&amp;#29123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7682;&amp;#27687;&amp;#21270;&amp;#38209;&amp;#38459;&amp;#29123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7682;&amp;#27687;&amp;#21270;&amp;#38209;&amp;#38459;&amp;#29123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82;&amp;#27687;&amp;#21270;&amp;#38209;&amp;#38459;&amp;#29123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2;&amp;#27687;&amp;#21270;&amp;#38209;&amp;#38459;&amp;#29123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682;&amp;#27687;&amp;#21270;&amp;#38209;&amp;#38459;&amp;#29123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82;&amp;#27687;&amp;#21270;&amp;#38209;&amp;#38459;&amp;#29123;&amp;#21058;&amp;#20225;&amp;#19994;&amp;#25968;&amp;#37327;&amp;#21450;&amp;#20998;&amp;#24067;&lt;/span&gt;&lt;/span&gt;&lt;/div&gt;&lt;div&gt;&lt;span style="font-size: small;"&gt;&lt;span style="font-family: Arial;"&gt;&amp;#20108;&amp;#12289;&amp;#27682;&amp;#27687;&amp;#21270;&amp;#38209;&amp;#38459;&amp;#29123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682;&amp;#27687;&amp;#21270;&amp;#38209;&amp;#38459;&amp;#29123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82;&amp;#27687;&amp;#21270;&amp;#38209;&amp;#38459;&amp;#29123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82;&amp;#27687;&amp;#21270;&amp;#38209;&amp;#38459;&amp;#29123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82;&amp;#27687;&amp;#21270;&amp;#38209;&amp;#38459;&amp;#29123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82;&amp;#27687;&amp;#21270;&amp;#38209;&amp;#38459;&amp;#29123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27687;&amp;#21270;&amp;#38209;&amp;#38459;&amp;#29123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682;&amp;#27687;&amp;#21270;&amp;#38209;&amp;#38459;&amp;#29123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7687;&amp;#21270;&amp;#38209;&amp;#38459;&amp;#29123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Martin Mariett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Kyowa Chemical Industr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Yinfeng Group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Huber Engineered Materials (HEM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Konoshim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Tateho Chem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2;&amp;#27687;&amp;#21270;&amp;#38209;&amp;#38459;&amp;#29123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#31532;&amp;#20061;&amp;#31456; 2022-2028&lt;/b&gt;&lt;b&gt;&amp;#24180;&amp;#20013;&amp;#22269;&amp;#27682;&amp;#27687;&amp;#21270;&amp;#38209;&amp;#38459;&amp;#2912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682;&amp;#27687;&amp;#21270;&amp;#38209;&amp;#38459;&amp;#29123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682;&amp;#27687;&amp;#21270;&amp;#38209;&amp;#38459;&amp;#29123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682;&amp;#27687;&amp;#21270;&amp;#38209;&amp;#38459;&amp;#29123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82;&amp;#27687;&amp;#21270;&amp;#38209;&amp;#38459;&amp;#29123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82;&amp;#27687;&amp;#21270;&amp;#38209;&amp;#38459;&amp;#29123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682;&amp;#27687;&amp;#21270;&amp;#38209;&amp;#38459;&amp;#29123;&amp;#21058;&amp;#34892;&amp;#19994;&amp;#21457;&amp;#23637;&amp;#36235;&amp;#21183;&lt;/span&gt;&lt;/span&gt;&lt;/div&gt;&lt;div&gt;&lt;span style="font-size: small;"&gt;&lt;span style="font-family: Arial;"&gt;&amp;#19968;&amp;#12289;&amp;#20013;&amp;#22269;&amp;#27682;&amp;#27687;&amp;#21270;&amp;#38209;&amp;#38459;&amp;#29123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682;&amp;#27687;&amp;#21270;&amp;#38209;&amp;#38459;&amp;#29123;&amp;#21058;&amp;#20135;&amp;#19994;&amp;#35268;&amp;#21010;&amp;#20998;&amp;#26512;&lt;/span&gt;&lt;/span&gt;&lt;/div&gt;&lt;div&gt;&lt;span style="font-size: small;"&gt;&lt;span style="font-family: Arial;"&gt;&amp;#19977;&amp;#12289;&amp;#25105;&amp;#22269;&amp;#27682;&amp;#27687;&amp;#21270;&amp;#38209;&amp;#38459;&amp;#29123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682;&amp;#27687;&amp;#21270;&amp;#38209;&amp;#38459;&amp;#29123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7687;&amp;#21270;&amp;#38209;&amp;#38459;&amp;#29123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682;&amp;#27687;&amp;#21270;&amp;#38209;&amp;#38459;&amp;#29123;&amp;#21058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7682;&amp;#27687;&amp;#21270;&amp;#38209;&amp;#38459;&amp;#29123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82;&amp;#27687;&amp;#21270;&amp;#38209;&amp;#38459;&amp;#29123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682;&amp;#27687;&amp;#21270;&amp;#38209;&amp;#38459;&amp;#29123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82;&amp;#27687;&amp;#21270;&amp;#38209;&amp;#38459;&amp;#29123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82;&amp;#27687;&amp;#21270;&amp;#38209;&amp;#38459;&amp;#29123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682;&amp;#27687;&amp;#21270;&amp;#38209;&amp;#38459;&amp;#29123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682;&amp;#27687;&amp;#21270;&amp;#38209;&amp;#38459;&amp;#29123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82;&amp;#27687;&amp;#21270;&amp;#38209;&amp;#38459;&amp;#29123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7682;&amp;#27687;&amp;#21270;&amp;#38209;&amp;#38459;&amp;#29123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7682;&amp;#27687;&amp;#21270;&amp;#38209;&amp;#38459;&amp;#29123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7682;&amp;#27687;&amp;#21270;&amp;#38209;&amp;#38459;&amp;#29123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7682;&amp;#27687;&amp;#21270;&amp;#38209;&amp;#38459;&amp;#29123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7682;&amp;#27687;&amp;#21270;&amp;#38209;&amp;#38459;&amp;#29123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7682;&amp;#27687;&amp;#21270;&amp;#38209;&amp;#38459;&amp;#29123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82;&amp;#27687;&amp;#21270;&amp;#38209;&amp;#38459;&amp;#29123;&amp;#21058;&amp;#20215;&amp;#26684;&amp;#31574;&amp;#30053;&amp;#20998;&amp;#26512;&lt;/span&gt;&lt;/span&gt;&lt;/div&gt;&lt;div&gt;&lt;span style="font-size: small;"&gt;&lt;span style="font-family: Arial;"&gt;&amp;#20108;&amp;#12289;&amp;#27682;&amp;#27687;&amp;#21270;&amp;#38209;&amp;#38459;&amp;#29123;&amp;#21058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82;&amp;#27687;&amp;#21270;&amp;#38209;&amp;#38459;&amp;#29123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82;&amp;#27687;&amp;#21270;&amp;#38209;&amp;#38459;&amp;#29123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82;&amp;#27687;&amp;#21270;&amp;#38209;&amp;#38459;&amp;#29123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82;&amp;#27687;&amp;#21270;&amp;#38209;&amp;#38459;&amp;#29123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82;&amp;#27687;&amp;#21270;&amp;#38209;&amp;#38459;&amp;#29123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82;&amp;#27687;&amp;#21270;&amp;#38209;&amp;#38459;&amp;#29123;&amp;#21058;&amp;#21697;&amp;#29260;&amp;#30340;&amp;#25112;&amp;#30053;&amp;#24605;&amp;#32771;&lt;/span&gt;&lt;/span&gt;&lt;/div&gt;&lt;div&gt;&lt;span style="font-size: small;"&gt;&lt;span style="font-family: Arial;"&gt;&amp;#19968;&amp;#12289;&amp;#27682;&amp;#27687;&amp;#21270;&amp;#38209;&amp;#38459;&amp;#29123;&amp;#21058;&amp;#23454;&amp;#26045;&amp;#21697;&amp;#29260;&amp;#25112;&amp;#30053;&amp;#30340;&amp;#24847;&amp;#20041;&lt;/span&gt;&lt;/span&gt;&lt;/div&gt;&lt;div&gt;&lt;span style="font-size: small;"&gt;&lt;span style="font-family: Arial;"&gt;&amp;#20108;&amp;#12289;&amp;#27682;&amp;#27687;&amp;#21270;&amp;#38209;&amp;#38459;&amp;#29123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82;&amp;#27687;&amp;#21270;&amp;#38209;&amp;#38459;&amp;#29123;&amp;#21058;&amp;#20225;&amp;#19994;&amp;#30340;&amp;#21697;&amp;#29260;&amp;#25112;&amp;#30053;&lt;/span&gt;&lt;/span&gt;&lt;/div&gt;&lt;div&gt;&lt;span style="font-size: small;"&gt;&lt;span style="font-family: Arial;"&gt;&amp;#22235;&amp;#12289;&amp;#27682;&amp;#27687;&amp;#21270;&amp;#38209;&amp;#38459;&amp;#29123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87;&amp;#21270;&amp;#38209;&amp;#38459;&amp;#29123;&amp;#21058;&amp;#34892;&amp;#19994;&amp;#21382;&amp;#31243;&lt;/span&gt;&lt;/span&gt;&lt;/div&gt;&lt;div&gt;&lt;span style="font-size: small;"&gt;&lt;span style="font-family: Arial;"&gt;&amp;#22270;&amp;#34920;&amp;#65306;&amp;#27682;&amp;#27687;&amp;#21270;&amp;#38209;&amp;#38459;&amp;#29123;&amp;#21058;&amp;#34892;&amp;#19994;&amp;#29983;&amp;#21629;&amp;#21608;&amp;#26399;&lt;/span&gt;&lt;/span&gt;&lt;/div&gt;&lt;div&gt;&lt;span style="font-size: small;"&gt;&lt;span style="font-family: Arial;"&gt;&amp;#22270;&amp;#34920;&amp;#65306;&amp;#27682;&amp;#27687;&amp;#21270;&amp;#38209;&amp;#38459;&amp;#29123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7682;&amp;#27687;&amp;#21270;&amp;#38209;&amp;#38459;&amp;#29123;&amp;#21058;&amp;#34892;&amp;#19994;&amp;#20135;&amp;#33021;&amp;#20998;&amp;#26512;&lt;/span&gt;&lt;/span&gt;&lt;/div&gt;&lt;div&gt;&lt;span style="font-size: small;"&gt;&lt;span style="font-family: Arial;"&gt;&amp;#22270;&amp;#34920;&amp;#65306;2015-2019&amp;#24180;&amp;#27682;&amp;#27687;&amp;#21270;&amp;#38209;&amp;#38459;&amp;#29123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82;&amp;#27687;&amp;#21270;&amp;#38209;&amp;#38459;&amp;#29123;&amp;#21058;&amp;#34892;&amp;#19994;&amp;#20135;&amp;#37327;&amp;#20998;&amp;#26512;&lt;/span&gt;&lt;/span&gt;&lt;/div&gt;&lt;div&gt;&lt;span style="font-size: small;"&gt;&lt;span style="font-family: Arial;"&gt;&amp;#22270;&amp;#34920;&amp;#65306;2015-2019&amp;#24180;&amp;#27682;&amp;#27687;&amp;#21270;&amp;#38209;&amp;#38459;&amp;#29123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7682;&amp;#27687;&amp;#21270;&amp;#38209;&amp;#38459;&amp;#29123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682;&amp;#27687;&amp;#21270;&amp;#38209;&amp;#38459;&amp;#29123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2;&amp;#27687;&amp;#21270;&amp;#38209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09;&amp;#38459;&amp;#29123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09;&amp;#38459;&amp;#29123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09;&amp;#38459;&amp;#29123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09;&amp;#38459;&amp;#29123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682;&amp;#27687;&amp;#21270;&amp;#38209;&amp;#38459;&amp;#29123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82;&amp;#27687;&amp;#21270;&amp;#38209;&amp;#38459;&amp;#29123;&amp;#21058;&amp;#34892;&amp;#19994;&amp;#20135;&amp;#37327;&amp;#39044;&amp;#27979;&lt;/span&gt;&lt;/span&gt;&lt;/div&gt;&lt;div&gt;&lt;span style="font-size: small;"&gt;&lt;span style="font-family: Arial;"&gt;&amp;#22270;&amp;#34920;&amp;#65306;2022-2028&amp;#24180;&amp;#27682;&amp;#27687;&amp;#21270;&amp;#38209;&amp;#38459;&amp;#29123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1.html"&gt;http://www.cction.com/report/202205/28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