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3665;&amp;#26426;&amp;#26800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3665;&amp;#26426;&amp;#26800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3665;&amp;#26426;&amp;#26800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78.html"&gt;http://www.cction.com/report/202203/27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19;&amp;#23665;&amp;#26426;&amp;#26800;&amp;#35774;&amp;#22791;&amp;#26159;&amp;#25351;&amp;#19987;&amp;#19994;&amp;#20174;&amp;#20107;&amp;#37319;&amp;#30719;&amp;#12289;&amp;#36873;&amp;#30719;&amp;#12289;&amp;#25506;&amp;#30719;&amp;#30340;&amp;#26426;&amp;#26800;&amp;#65292;&amp;#30719;&amp;#23665;&amp;#20316;&amp;#19994;&amp;#20013;&amp;#24212;&amp;#29992;&amp;#30340;&amp;#22823;&amp;#37327;&amp;#36215;&amp;#37325;&amp;#26426;&amp;#12289;&amp;#36755;&amp;#36865;&amp;#26426;&amp;#12289;&amp;#36890;&amp;#39118;&amp;#26426;&amp;#21644;&amp;#25490;&amp;#27700;&amp;#26426;&amp;#26800;&amp;#31561;&amp;#37117;&amp;#32479;&amp;#31216;&amp;#20026;&amp;#30719;&amp;#23665;&amp;#26426;&amp;#26800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19;&amp;#23665;&amp;#26426;&amp;#26800;&amp;#35774;&amp;#22791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0719;&amp;#23665;&amp;#26426;&amp;#26800;&amp;#35774;&amp;#22791;&amp;#34892;&amp;#19994;&amp;#24066;&amp;#22330;&amp;#21457;&amp;#23637;&amp;#29615;&amp;#22659;&amp;#12289;&amp;#30719;&amp;#23665;&amp;#26426;&amp;#26800;&amp;#35774;&amp;#22791;&amp;#25972;&amp;#20307;&amp;#36816;&amp;#34892;&amp;#24577;&amp;#21183;&amp;#31561;&amp;#65292;&amp;#25509;&amp;#30528;&amp;#20998;&amp;#26512;&amp;#20102;&amp;#30719;&amp;#23665;&amp;#26426;&amp;#26800;&amp;#35774;&amp;#22791;&amp;#34892;&amp;#19994;&amp;#24066;&amp;#22330;&amp;#36816;&amp;#34892;&amp;#30340;&amp;#29616;&amp;#29366;&amp;#65292;&amp;#28982;&amp;#21518;&amp;#20171;&amp;#32461;&amp;#20102;&amp;#30719;&amp;#23665;&amp;#26426;&amp;#26800;&amp;#35774;&amp;#22791;&amp;#24066;&amp;#22330;&amp;#31454;&amp;#20105;&amp;#26684;&amp;#23616;&amp;#12290;&amp;#38543;&amp;#21518;&amp;#65292;&amp;#25253;&amp;#21578;&amp;#23545;&amp;#30719;&amp;#23665;&amp;#26426;&amp;#26800;&amp;#35774;&amp;#22791;&amp;#20570;&amp;#20102;&amp;#37325;&amp;#28857;&amp;#20225;&amp;#19994;&amp;#32463;&amp;#33829;&amp;#29366;&amp;#20917;&amp;#20998;&amp;#26512;&amp;#65292;&amp;#26368;&amp;#21518;&amp;#20998;&amp;#26512;&amp;#20102;&amp;#30719;&amp;#23665;&amp;#26426;&amp;#26800;&amp;#35774;&amp;#22791;&amp;#34892;&amp;#19994;&amp;#21457;&amp;#23637;&amp;#36235;&amp;#21183;&amp;#19982;&amp;#25237;&amp;#36164;&amp;#39044;&amp;#27979;&amp;#12290;&amp;#24744;&amp;#33509;&amp;#24819;&amp;#23545;&amp;#30719;&amp;#23665;&amp;#26426;&amp;#26800;&amp;#35774;&amp;#22791;&amp;#20135;&amp;#19994;&amp;#26377;&amp;#20010;&amp;#31995;&amp;#32479;&amp;#30340;&amp;#20102;&amp;#35299;&amp;#25110;&amp;#32773;&amp;#24819;&amp;#25237;&amp;#36164;&amp;#30719;&amp;#23665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2269;&amp;#38469;&lt;/b&gt;&lt;/span&gt;&lt;/span&gt;&lt;b&gt;&lt;a href="http://www.cction.com/report/202110/245245.html"&gt;&lt;span style="font-size: small;"&gt;&lt;span style="font-family: Arial;"&gt;&amp;#30719;&amp;#23665;&amp;#26426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2015-2019&amp;#24180;&amp;#22269;&amp;#38469;&amp;#30719;&amp;#23665;&amp;#26426;&amp;#26800;&amp;#34892;&amp;#19994;&amp;#27010;&amp;#2091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35268;&amp;#27169;&lt;/span&gt;&lt;/span&gt;&lt;/div&gt;&lt;div&gt;&lt;span style="font-size: small;"&gt;&lt;span style="font-family: Arial;"&gt;&amp;#19977;&amp;#12289;&amp;#34892;&amp;#19994;&amp;#32467;&amp;#26500;&lt;/span&gt;&lt;/span&gt;&lt;/div&gt;&lt;div&gt;&lt;span style="font-size: small;"&gt;&lt;span style="font-family: Arial;"&gt;&amp;#22235;&amp;#12289;&amp;#24066;&amp;#22330;&amp;#29616;&amp;#29366;&lt;/span&gt;&lt;/span&gt;&lt;/div&gt;&lt;div&gt;&lt;span style="font-size: small;"&gt;&lt;span style="font-family: Arial;"&gt;&amp;#31532;&amp;#20108;&amp;#33410; &amp;#22269;&amp;#38469;&amp;#30719;&amp;#23665;&amp;#26426;&amp;#26800;&amp;#34892;&amp;#19994;&amp;#21457;&amp;#23637;&amp;#36235;&amp;#21183;&lt;/span&gt;&lt;/span&gt;&lt;/div&gt;&lt;div&gt;&lt;span style="font-size: small;"&gt;&lt;span style="font-family: Arial;"&gt;&amp;#19968;&amp;#12289;&amp;#22269;&amp;#38469;&amp;#30719;&amp;#23665;&amp;#26426;&amp;#26800;&amp;#34892;&amp;#19994;&amp;#24066;&amp;#22330;&amp;#21457;&amp;#23637;&amp;#36235;&amp;#21183;&lt;/span&gt;&lt;/span&gt;&lt;/div&gt;&lt;div&gt;&lt;span style="font-size: small;"&gt;&lt;span style="font-family: Arial;"&gt;&amp;#20108;&amp;#12289;&amp;#22269;&amp;#38469;&amp;#30719;&amp;#23665;&amp;#26426;&amp;#26800;&amp;#21046;&amp;#36896;&amp;#25216;&amp;#26415;&amp;#21450;&amp;#21457;&amp;#23637;&amp;#26041;&amp;#21521;&lt;/span&gt;&lt;/span&gt;&lt;/div&gt;&lt;div&gt;&lt;span style="font-size: small;"&gt;&lt;span style="font-family: Arial;"&gt;&amp;#31532;&amp;#19977;&amp;#33410; &amp;#22269;&amp;#38469;&amp;#30719;&amp;#23665;&amp;#26426;&amp;#26800;&amp;#34892;&amp;#19994;&amp;#37325;&amp;#35201;&amp;#20225;&amp;#19994;&amp;#20998;&amp;#26512;&lt;/span&gt;&lt;/span&gt;&lt;/div&gt;&lt;div&gt;&lt;span style="font-size: small;"&gt;&lt;span style="font-family: Arial;"&gt;&amp;#31532;&amp;#22235;&amp;#33410; &amp;#20027;&amp;#35201;&amp;#22269;&amp;#23478;&amp;#22320;&amp;#21306;&amp;#30719;&amp;#23665;&amp;#26426;&amp;#26800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30719;&amp;#23665;&amp;#26426;&amp;#2680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6817;&amp;#24180;&amp;#26469;&amp;#25105;&amp;#22269;&amp;#30719;&amp;#23665;&amp;#35774;&amp;#22791;&amp;#34892;&amp;#19994;&amp;#21457;&amp;#23637;&amp;#25919;&amp;#31574;&amp;#20998;&amp;#26512;&lt;/span&gt;&lt;/span&gt;&lt;/div&gt;&lt;div&gt;&lt;span style="font-size: small;"&gt;&lt;span style="font-family: Arial;"&gt;&amp;#31532;&amp;#19977;&amp;#33410;&amp;#30719;&amp;#23665;&amp;#35774;&amp;#22791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24433;&amp;#21709;&amp;#30719;&amp;#23665;&amp;#35774;&amp;#22791;&amp;#34892;&amp;#19994;&amp;#21457;&amp;#23637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5105;&amp;#22269;&amp;#30719;&amp;#23665;&amp;#26426;&amp;#26800;&amp;#35774;&amp;#22791;&amp;#29983;&amp;#20135;&amp;#24773;&amp;#20917;&amp;#20998;&amp;#26512;&lt;/b&gt;&lt;/span&gt;&lt;/span&gt;&lt;/div&gt;&lt;div&gt;&lt;span style="font-size: small;"&gt;&lt;span style="font-family: Arial;"&gt;&amp;#31532;&amp;#19968;&amp;#33410;2015-2019&amp;#24180;&amp;#25105;&amp;#22269;&amp;#30719;&amp;#23665;&amp;#35774;&amp;#22791;&amp;#20135;&amp;#37327;&amp;#32479;&amp;#35745;&amp;#20998;&amp;#26512;&lt;/span&gt;&lt;/span&gt;&lt;/div&gt;&lt;div&gt;&lt;span style="font-size: small;"&gt;&lt;span style="font-family: Arial;"&gt;&amp;#31532;&amp;#20108;&amp;#33410;&amp;#25105;&amp;#22269;&amp;#30719;&amp;#23665;&amp;#35774;&amp;#22791;&amp;#21306;&amp;#22495;&amp;#24066;&amp;#22330;&amp;#35268;&amp;#27169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31532;&amp;#19977;&amp;#33410;2015-2019&amp;#24180;&amp;#25105;&amp;#22269;&amp;#30719;&amp;#23665;&amp;#35774;&amp;#22791;&amp;#34892;&amp;#19994;&amp;#25152;&amp;#23646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2235;&amp;#33410;2022-2028&amp;#24180;&amp;#25105;&amp;#22269;&amp;#30719;&amp;#23665;&amp;#35774;&amp;#22791;&amp;#29983;&amp;#20135;&amp;#22238;&amp;#24402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30719;&amp;#23665;&amp;#26426;&amp;#26800;&amp;#35774;&amp;#22791;&amp;#34892;&amp;#19994;&amp;#28040;&amp;#36153;&amp;#20998;&amp;#26512;&lt;/b&gt;&lt;/span&gt;&lt;/span&gt;&lt;/div&gt;&lt;div&gt;&lt;span style="font-size: small;"&gt;&lt;span style="font-family: Arial;"&gt;&amp;#31532;&amp;#19968;&amp;#33410;2015-2019&amp;#24180;&amp;#25105;&amp;#22269;&amp;#30719;&amp;#23665;&amp;#26426;&amp;#26800;&amp;#35774;&amp;#22791;&amp;#34892;&amp;#19994;&amp;#24635;&amp;#28040;&amp;#36153;&amp;#37327;&amp;#20998;&amp;#26512;&lt;/span&gt;&lt;/span&gt;&lt;/div&gt;&lt;div&gt;&lt;span style="font-size: small;"&gt;&lt;span style="font-family: Arial;"&gt;&amp;#31532;&amp;#20108;&amp;#33410;2015-2019&amp;#24180;&amp;#25105;&amp;#22269;&amp;#30719;&amp;#23665;&amp;#26426;&amp;#26800;&amp;#35774;&amp;#22791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5-2019&amp;#24180;&amp;#25105;&amp;#22269;&amp;#30719;&amp;#23665;&amp;#26426;&amp;#26800;&amp;#35774;&amp;#22791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2015-2019&amp;#24180;&amp;#25105;&amp;#22269;&amp;#30719;&amp;#23665;&amp;#26426;&amp;#26800;&amp;#35774;&amp;#22791;&amp;#34892;&amp;#19994;&amp;#38656;&amp;#27714;&amp;#28385;&amp;#36275;&amp;#29575;&amp;#19982;&amp;#28508;&amp;#22312;&amp;#38656;&amp;#27714;&amp;#37327;&lt;/span&gt;&lt;/span&gt;&lt;/div&gt;&lt;div&gt;&lt;span style="font-size: small;"&gt;&lt;span style="font-family: Arial;"&gt;&amp;#19968;&amp;#12289;2015-2019&amp;#24180;&amp;#25105;&amp;#22269;&amp;#30719;&amp;#23665;&amp;#26426;&amp;#26800;&amp;#35774;&amp;#22791;&amp;#34892;&amp;#19994;&amp;#28385;&amp;#36275;&amp;#29575;&amp;#20998;&amp;#26512;&lt;/span&gt;&lt;/span&gt;&lt;/div&gt;&lt;div&gt;&lt;span style="font-size: small;"&gt;&lt;span style="font-family: Arial;"&gt;&amp;#20108;&amp;#12289;2015-2019&amp;#24180;&amp;#25105;&amp;#22269;&amp;#30719;&amp;#23665;&amp;#26426;&amp;#26800;&amp;#35774;&amp;#22791;&amp;#34892;&amp;#19994;&amp;#28508;&amp;#22312;&amp;#38656;&amp;#27714;&amp;#37327;&amp;#20998;&amp;#26512;&lt;/span&gt;&lt;/span&gt;&lt;/div&gt;&lt;div&gt;&lt;span style="font-size: small;"&gt;&lt;span style="font-family: Arial;"&gt;&amp;#31532;&amp;#20116;&amp;#33410;2015-2019&amp;#24180;&amp;#25105;&amp;#22269;&amp;#30719;&amp;#23665;&amp;#26426;&amp;#26800;&amp;#35774;&amp;#22791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22-2028&amp;#25105;&amp;#22269;&amp;#30719;&amp;#23665;&amp;#26426;&amp;#26800;&amp;#35774;&amp;#22791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19;&amp;#23665;&amp;#26426;&amp;#26800;&amp;#20027;&amp;#35201;&amp;#20135;&amp;#21697;&amp;#24066;&amp;#22330;&amp;#20998;&amp;#26512;&lt;/b&gt;&lt;/span&gt;&lt;/span&gt;&lt;/div&gt;&lt;div&gt;&lt;span style="font-size: small;"&gt;&lt;span style="font-family: Arial;"&gt;&amp;#31532;&amp;#19968;&amp;#33410; 2015-2019&amp;#24180;&amp;#20013;&amp;#22269;&amp;#30005;&amp;#31449;&amp;#38149;&amp;#28809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135;&amp;#19994;&amp;#25216;&amp;#26415;&amp;#29616;&amp;#29366;&amp;#20998;&amp;#26512;&lt;/span&gt;&lt;/span&gt;&lt;/div&gt;&lt;div&gt;&lt;span style="font-size: small;"&gt;&lt;span style="font-family: Arial;"&gt;&amp;#22235;&amp;#12289;&amp;#30005;&amp;#31449;&amp;#38149;&amp;#28809;&amp;#21457;&amp;#23637;&amp;#25152;&amp;#38754;&amp;#20020;&amp;#30340;&amp;#38382;&amp;#39064;&amp;#20998;&amp;#26512;&lt;/span&gt;&lt;/span&gt;&lt;/div&gt;&lt;div&gt;&lt;span style="font-size: small;"&gt;&lt;span style="font-family: Arial;"&gt;&amp;#31532;&amp;#20108;&amp;#33410; 2015-2019&amp;#24180;&amp;#20013;&amp;#22269;&amp;#27700;&amp;#36718;&amp;#26426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1&amp;#12289;&amp;#27700;&amp;#36718;&amp;#26426;&lt;/span&gt;&lt;/span&gt;&lt;/div&gt;&lt;div&gt;&lt;span style="font-size: small;"&gt;&lt;span style="font-family: Arial;"&gt;2&amp;#12289;&amp;#27700;&amp;#36718;&amp;#26426;&amp;#35843;&amp;#36895;&amp;#22120;&lt;/span&gt;&lt;/span&gt;&lt;/div&gt;&lt;div&gt;&lt;span style="font-size: small;"&gt;&lt;span style="font-family: Arial;"&gt;3&amp;#12289;&amp;#21169;&amp;#30913;&amp;#31995;&amp;#32479;&lt;/span&gt;&lt;/span&gt;&lt;/div&gt;&lt;div&gt;&lt;span style="font-size: small;"&gt;&lt;span style="font-family: Arial;"&gt;&amp;#19977;&amp;#12289;&amp;#20135;&amp;#19994;&amp;#25216;&amp;#26415;&amp;#29616;&amp;#29366;&amp;#20998;&amp;#26512;&lt;/span&gt;&lt;/span&gt;&lt;/div&gt;&lt;div&gt;&lt;span style="font-size: small;"&gt;&lt;span style="font-family: Arial;"&gt;&amp;#22235;&amp;#12289;&amp;#27700;&amp;#36718;&amp;#26426;&amp;#21457;&amp;#23637;&amp;#25152;&amp;#38754;&amp;#20020;&amp;#30340;&amp;#38382;&amp;#39064;&amp;#20998;&amp;#26512;&lt;/span&gt;&lt;/span&gt;&lt;/div&gt;&lt;div&gt;&lt;span style="font-size: small;"&gt;&lt;span style="font-family: Arial;"&gt;&amp;#31532;&amp;#19977;&amp;#33410; 2015-2019&amp;#24180;&amp;#20013;&amp;#22269;&amp;#27773;&amp;#36718;&amp;#26426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1&amp;#12289;&amp;#30005;&amp;#31449;&amp;#27773;&amp;#36718;&amp;#26426;&lt;/span&gt;&lt;/span&gt;&lt;/div&gt;&lt;div&gt;&lt;span style="font-size: small;"&gt;&lt;span style="font-family: Arial;"&gt;2&amp;#12289;&amp;#29123;&amp;#27668;&amp;#36718;&amp;#26426;&lt;/span&gt;&lt;/span&gt;&lt;/div&gt;&lt;div&gt;&lt;span style="font-size: small;"&gt;&lt;span style="font-family: Arial;"&gt;&amp;#19977;&amp;#12289;&amp;#20135;&amp;#19994;&amp;#25216;&amp;#26415;&amp;#29616;&amp;#29366;&amp;#20998;&amp;#26512;&lt;/span&gt;&lt;/span&gt;&lt;/div&gt;&lt;div&gt;&lt;span style="font-size: small;"&gt;&lt;span style="font-family: Arial;"&gt;&amp;#22235;&amp;#12289;&amp;#27773;&amp;#36718;&amp;#26426;&amp;#21457;&amp;#23637;&amp;#25152;&amp;#38754;&amp;#20020;&amp;#30340;&amp;#38382;&amp;#39064;&amp;#20998;&amp;#26512;&lt;/span&gt;&lt;/span&gt;&lt;/div&gt;&lt;div&gt;&lt;span style="font-size: small;"&gt;&lt;span style="font-family: Arial;"&gt;&amp;#31532;&amp;#22235;&amp;#33410; 2015-2019&amp;#24180;&amp;#20013;&amp;#22269;&amp;#21457;&amp;#30005;&amp;#26426;&amp;#21450;&amp;#21457;&amp;#30005;&amp;#26426;&amp;#32452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1&amp;#12289;&amp;#26612;&amp;#27833;&amp;#26426;&amp;#21450;&amp;#21457;&amp;#30005;&amp;#26426;&amp;#32452;&amp;#20998;&amp;#26512;&lt;/span&gt;&lt;/span&gt;&lt;/div&gt;&lt;div&gt;&lt;span style="font-size: small;"&gt;&lt;span style="font-family: Arial;"&gt;2&amp;#12289;&amp;#22825;&amp;#28982;&amp;#27668;&amp;#21457;&amp;#30005;&amp;#26426;&amp;#21450;&amp;#21457;&amp;#30005;&amp;#26426;&amp;#32452;&amp;#20998;&amp;#26512;&lt;/span&gt;&lt;/span&gt;&lt;/div&gt;&lt;div&gt;&lt;span style="font-size: small;"&gt;&lt;span style="font-family: Arial;"&gt;3&amp;#12289;&amp;#27773;&amp;#27833;&amp;#21457;&amp;#30005;&amp;#26426;&amp;#21450;&amp;#21457;&amp;#30005;&amp;#26426;&amp;#32452;&amp;#20998;&amp;#26512;&lt;/span&gt;&lt;/span&gt;&lt;/div&gt;&lt;div&gt;&lt;span style="font-size: small;"&gt;&lt;span style="font-family: Arial;"&gt;&amp;#19977;&amp;#12289;&amp;#20135;&amp;#19994;&amp;#25216;&amp;#26415;&amp;#29616;&amp;#29366;&amp;#20998;&amp;#26512;&lt;/span&gt;&lt;/span&gt;&lt;/div&gt;&lt;div&gt;&lt;span style="font-size: small;"&gt;&lt;span style="font-family: Arial;"&gt;&amp;#22235;&amp;#12289;&amp;#21457;&amp;#30005;&amp;#26426;&amp;#21450;&amp;#21457;&amp;#30005;&amp;#26426;&amp;#32452;&amp;#21457;&amp;#23637;&amp;#38754;&amp;#20020;&amp;#30340;&amp;#38382;&amp;#39064;&amp;#20998;&amp;#26512;&lt;/span&gt;&lt;/span&gt;&lt;/div&gt;&lt;div&gt;&lt;span style="font-size: small;"&gt;&lt;span style="font-family: Arial;"&gt;&amp;#31532;&amp;#20116;&amp;#33410; 2015-2019&amp;#24180;&amp;#20013;&amp;#22269;&amp;#37319;&amp;#30719;&amp;#26426;&amp;#26800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0135;&amp;#19994;&amp;#25216;&amp;#26415;&amp;#29616;&amp;#29366;&amp;#20998;&amp;#26512;&lt;/span&gt;&lt;/span&gt;&lt;/div&gt;&lt;div&gt;&lt;span style="font-size: small;"&gt;&lt;span style="font-family: Arial;"&gt;&amp;#19977;&amp;#12289;&amp;#20135;&amp;#19994;&amp;#24066;&amp;#22330;&amp;#29616;&amp;#29366;&amp;#20998;&amp;#26512;&lt;/span&gt;&lt;/span&gt;&lt;/div&gt;&lt;div&gt;&lt;span style="font-size: small;"&gt;&lt;span style="font-family: Arial;"&gt;&amp;#31532;&amp;#20845;&amp;#33410; 2015-2019&amp;#24180;&amp;#20013;&amp;#22269;&amp;#36873;&amp;#30719;&amp;#26426;&amp;#26800;&amp;#24066;&amp;#22330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0135;&amp;#19994;&amp;#25216;&amp;#26415;&amp;#29616;&amp;#29366;&amp;#20998;&amp;#26512;&lt;/span&gt;&lt;/span&gt;&lt;/div&gt;&lt;div&gt;&lt;span style="font-size: small;"&gt;&lt;span style="font-family: Arial;"&gt;&amp;#19977;&amp;#12289;&amp;#20135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0719;&amp;#23665;&amp;#26426;&amp;#26800;&amp;#35774;&amp;#22791;&amp;#34892;&amp;#19994;&amp;#36827;&amp;#20986;&amp;#21475;&amp;#24066;&amp;#22330;&amp;#20998;&amp;#26512;&lt;/b&gt;&lt;/span&gt;&lt;/span&gt;&lt;/div&gt;&lt;div&gt;&lt;span style="font-size: small;"&gt;&lt;span style="font-family: Arial;"&gt;&amp;#31532;&amp;#20108;&amp;#33410;2015-2019&amp;#24180;&amp;#25105;&amp;#22269;&amp;#30719;&amp;#23665;&amp;#26426;&amp;#26800;&amp;#35774;&amp;#22791;&amp;#34892;&amp;#19994;&amp;#36827;&amp;#20986;&amp;#21475;&amp;#37327;&amp;#20998;&amp;#26512;&lt;/span&gt;&lt;/span&gt;&lt;/div&gt;&lt;div&gt;&lt;span style="font-size: small;"&gt;&lt;span style="font-family: Arial;"&gt;&amp;#31532;&amp;#19977;&amp;#33410;2015-2019&amp;#24180;&amp;#25105;&amp;#22269;&amp;#30719;&amp;#23665;&amp;#26426;&amp;#26800;&amp;#35774;&amp;#22791;&amp;#34892;&amp;#19994;&amp;#36827;&amp;#20986;&amp;#21475;&amp;#29305;&amp;#28857;&amp;#20998;&amp;#26512;&lt;/span&gt;&lt;/span&gt;&lt;/div&gt;&lt;div&gt;&lt;span style="font-size: small;"&gt;&lt;span style="font-family: Arial;"&gt;&amp;#31532;&amp;#22235;&amp;#33410;2022-2028&amp;#24180;&amp;#25105;&amp;#22269;&amp;#30719;&amp;#23665;&amp;#26426;&amp;#26800;&amp;#35774;&amp;#22791;&amp;#34892;&amp;#19994;&amp;#36827;&amp;#20986;&amp;#21475;&amp;#24066;&amp;#22330;&amp;#39044;&amp;#27979;&lt;/span&gt;&lt;/span&gt;&lt;/div&gt;&lt;div&gt;&lt;span style="font-size: small;"&gt;&lt;span style="font-family: Arial;"&gt;&amp;#31532;&amp;#20116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105;&amp;#22269;&amp;#30719;&amp;#23665;&amp;#26426;&amp;#26800;&amp;#35774;&amp;#22791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&amp;#24403;&amp;#21069;&amp;#25105;&amp;#22269;&amp;#30719;&amp;#23665;&amp;#35774;&amp;#22791;&amp;#25216;&amp;#26415;&amp;#21457;&amp;#23637;&amp;#29616;&amp;#29366;&lt;/span&gt;&lt;/span&gt;&lt;/div&gt;&lt;div&gt;&lt;span style="font-size: small;"&gt;&lt;span style="font-family: Arial;"&gt;&amp;#31532;&amp;#20108;&amp;#33410;&amp;#25105;&amp;#22269;&amp;#30719;&amp;#23665;&amp;#35774;&amp;#22791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0719;&amp;#23665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30719;&amp;#23665;&amp;#35774;&amp;#22791;&amp;#25216;&amp;#26415;&amp;#30340;&amp;#23545;&amp;#31574;&lt;/span&gt;&lt;/span&gt;&lt;/div&gt;&lt;div&gt;&lt;span style="font-size: small;"&gt;&lt;span style="font-family: Arial;"&gt;&amp;#31532;&amp;#20116;&amp;#33410;&amp;#20013;&amp;#22806;&amp;#20027;&amp;#35201;&amp;#30719;&amp;#23665;&amp;#35774;&amp;#22791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30719;&amp;#23665;&amp;#35774;&amp;#22791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0719;&amp;#23665;&amp;#35774;&amp;#22791;&amp;#37325;&amp;#28857;&amp;#20225;&amp;#19994;&amp;#20998;&amp;#26512;&lt;/b&gt;&lt;/span&gt;&lt;/span&gt;&lt;/div&gt;&lt;div&gt;&lt;span style="font-size: small;"&gt;&lt;span style="font-family: Arial;"&gt;&amp;#31532;&amp;#19968;&amp;#33410; &amp;#22826;&amp;#21407;&amp;#37325;&amp;#2403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0135;&amp;#21697;&amp;#32467;&amp;#26500;&amp;#19982;&amp;#38144;&amp;#21806;&amp;#24066;&amp;#22330;&amp;#20998;&amp;#24067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20108;&amp;#33410; &amp;#24464;&amp;#2403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0135;&amp;#21697;&amp;#32467;&amp;#26500;&amp;#19982;&amp;#38144;&amp;#21806;&amp;#24066;&amp;#22330;&amp;#20998;&amp;#24067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19977;&amp;#33410; &amp;#24191;&amp;#35199;&amp;#26611;&amp;#2403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0135;&amp;#21697;&amp;#32467;&amp;#26500;&amp;#19982;&amp;#38144;&amp;#21806;&amp;#24066;&amp;#22330;&amp;#20998;&amp;#24067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22235;&amp;#33410; &amp;#27784;&amp;#30719;&amp;#26426;&amp;#26800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0135;&amp;#21697;&amp;#32467;&amp;#26500;&amp;#19982;&amp;#38144;&amp;#21806;&amp;#24066;&amp;#22330;&amp;#20998;&amp;#24067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20116;&amp;#33410; &amp;#20013;&amp;#20449;&amp;#26426;&amp;#26800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0135;&amp;#21697;&amp;#32467;&amp;#26500;&amp;#19982;&amp;#38144;&amp;#21806;&amp;#24066;&amp;#22330;&amp;#20998;&amp;#24067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20845;&amp;#33410; &amp;#19978;&amp;#28023;&amp;#37325;&amp;#30719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19982;&amp;#38144;&amp;#21806;&amp;#24066;&amp;#22330;&amp;#20998;&amp;#24067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19971;&amp;#33410; &amp;#27931;&amp;#38451;&amp;#22823;&amp;#2132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0135;&amp;#21697;&amp;#32467;&amp;#26500;&amp;#19982;&amp;#38144;&amp;#21806;&amp;#24066;&amp;#22330;&amp;#20998;&amp;#24067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105;&amp;#22269;&amp;#30719;&amp;#23665;&amp;#35774;&amp;#22791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719;&amp;#23665;&amp;#35774;&amp;#22791;&amp;#34892;&amp;#19994;&amp;#25237;&amp;#36164;&amp;#20215;&amp;#20540;&amp;#20998;&amp;#26512;&lt;/span&gt;&lt;/span&gt;&lt;/div&gt;&lt;div&gt;&lt;span style="font-size: small;"&gt;&lt;span style="font-family: Arial;"&gt;&amp;#19968;&amp;#12289;&amp;#30719;&amp;#23665;&amp;#35774;&amp;#22791;&amp;#34892;&amp;#19994;&amp;#21457;&amp;#23637;&amp;#21069;&amp;#26223;&amp;#20998;&amp;#26512;&lt;/span&gt;&lt;/span&gt;&lt;/div&gt;&lt;div&gt;&lt;span style="font-size: small;"&gt;&lt;span style="font-family: Arial;"&gt;&amp;#20108;&amp;#12289;&amp;#30719;&amp;#23665;&amp;#35774;&amp;#2279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&amp;#30719;&amp;#2366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#30719;&amp;#23665;&amp;#35774;&amp;#2279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2022-2028&amp;#24180;&amp;#20013;&amp;#22269;&amp;#30719;&amp;#23665;&amp;#26426;&amp;#2680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2320;&amp;#21306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78.html"&gt;http://www.cction.com/report/202203/27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