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7.html"&gt;http://www.cction.com/report/202203/27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30340;&amp;#30719;&amp;#23665;&amp;#24037;&amp;#31243;&amp;#23601;&amp;#26159;&amp;#20197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&lt;/span&gt;&lt;/span&gt;&lt;/div&gt;&lt;div&gt;&lt;span style="font-size: small;"&gt;&lt;span style="font-family: Arial;"&gt;&amp;nbsp; &amp;nbsp; &amp;nbsp; &amp;nbsp;&amp;nbsp;&amp;#30719;&amp;#23665;&amp;#24037;&amp;#31243;&amp;#24314;&amp;#35774;&amp;#20027;&amp;#35201;&amp;#25351;&amp;#30719;&amp;#23665;&amp;#22522;&amp;#24314;&amp;#26399;&amp;#21508;&amp;#39033;&amp;#24314;&amp;#35774;&amp;#24037;&amp;#31243;&amp;#12289;&amp;#30719;&amp;#23665;&amp;#29983;&amp;#20135;&amp;#26399;&amp;#25913;&amp;#25193;&amp;#24314;&amp;#21508;&amp;#39033;&amp;#24314;&amp;#35774;&amp;#24037;&amp;#31243;&amp;#20197;&amp;#21450;&amp;#20854;&amp;#20182;&amp;#21333;&amp;#39033;&amp;#25216;&amp;#25913;&amp;#25514;&amp;#26045;&amp;#24037;&amp;#31243;&amp;#31561;&amp;#65292;&amp;#19978;&amp;#36848;&amp;#24037;&amp;#31243;&amp;#19968;&amp;#33324;&amp;#30001;&amp;#19968;&amp;#20010;&amp;#25110;&amp;#22810;&amp;#20010;&amp;#21333;&amp;#39033;&amp;#24037;&amp;#31243;&amp;#32452;&amp;#25104;&amp;#65292;&amp;#36825;&amp;#20123;&amp;#21333;&amp;#39033;&amp;#24037;&amp;#31243;&amp;#26159;&amp;#23646;&amp;#20110;&amp;#19968;&amp;#27425;&amp;#24615;&amp;#25237;&amp;#20837;&amp;#24182;&amp;#20855;&amp;#26377;&amp;#23436;&amp;#25972;&amp;#20351;&amp;#29992;&amp;#21151;&amp;#33021;&amp;#30340;&amp;#24037;&amp;#31243;&amp;#23454;&amp;#20307;&amp;#65292;&amp;#26045;&amp;#24037;&amp;#24314;&amp;#35774;&amp;#26377;&amp;#26126;&amp;#30830;&amp;#30340;&amp;#24037;&amp;#26399;&amp;#35201;&amp;#27714;&amp;#65292;&amp;#21516;&amp;#26102;&amp;#20855;&amp;#26377;&amp;#22797;&amp;#26434;&amp;#24615;&amp;#12289;&amp;#24320;&amp;#25918;&amp;#24615;&amp;#21644;&amp;#31995;&amp;#32479;&amp;#24615;&amp;#29305;&amp;#28857;&amp;#12290;&lt;/span&gt;&lt;/span&gt;&lt;/div&gt;&lt;div&gt;&lt;span style="font-size: small;"&gt;&lt;span style="font-family: Arial;"&gt;&amp;nbsp; &amp;nbsp; &amp;nbsp; &amp;nbsp;&amp;nbsp;&amp;#25105;&amp;#22269;&amp;#30719;&amp;#23665;&amp;#24037;&amp;#31243;&amp;#26045;&amp;#24037;&amp;#34892;&amp;#19994;&amp;#26377;&amp;#20005;&amp;#26684;&amp;#30340;&amp;#24066;&amp;#22330;&amp;#20934;&amp;#20837;&amp;#21644;&amp;#36164;&amp;#36136;&amp;#23457;&amp;#25209;&amp;#21046;&amp;#24230;&amp;#65292;&amp;#35201;&amp;#27714;&amp;#20855;&amp;#22791;&amp;#30456;&amp;#24212;&amp;#30340;&amp;#36164;&amp;#36136;&amp;#31561;&amp;#32423;&amp;#12290;2014 &amp;#24180;11 &amp;#26376;&amp;#20303;&amp;#24314;&amp;#37096;&amp;#21457;&amp;#24067;&amp;#12298;&amp;#24314;&amp;#31569;&amp;#19994;&amp;#20225;&amp;#19994;&amp;#36164;&amp;#36136;&amp;#26631;&amp;#20934;&amp;#12299;&amp;#65288;&amp;#24314;&amp;#24066;[2014]159&amp;#21495;&amp;#65289;&amp;#65292;&amp;#25353;&amp;#29031;&amp;#20928;&amp;#36164;&amp;#20135;&amp;#12289;&amp;#19987;&amp;#19994;&amp;#25216;&amp;#26415;&amp;#20154;&amp;#21592;&amp;#12289;&amp;#31649;&amp;#29702;&amp;#27700;&amp;#24179;&amp;#21644;&amp;#24050;&amp;#23436;&amp;#25104;&amp;#30340;&amp;#24037;&amp;#31243;&amp;#19994;&amp;#32489;&amp;#31561;&amp;#26041;&amp;#38754;&amp;#65292;&amp;#23558;&amp;#30719;&amp;#23665;&amp;#24314;&amp;#35774;&amp;#26045;&amp;#24037;&amp;#20225;&amp;#19994;&amp;#30340;&amp;#36164;&amp;#36136;&amp;#31561;&amp;#32423;&amp;#21010;&amp;#20998;&amp;#20026;&amp;#29305;&amp;#32423;&amp;#12289;&amp;#22777;&amp;#32423;&amp;#12289;&amp;#36144;&amp;#32423;&amp;#21644;&amp;#21441;&amp;#32423;&amp;#31561;&amp;#65307;&amp;#30719;&amp;#23665;&amp;#24314;&amp;#35774;&amp;#26045;&amp;#24037;&amp;#20225;&amp;#19994;&amp;#32463;&amp;#36164;&amp;#36136;&amp;#23457;&amp;#26597;&amp;#21512;&amp;#26684;&amp;#65292;&amp;#21462;&amp;#24471;&amp;#30456;&amp;#24212;&amp;#31561;&amp;#32423;&amp;#30340;&amp;#36164;&amp;#36136;&amp;#35777;&amp;#20070;&amp;#21518;&amp;#65292;&amp;#26041;&amp;#21487;&amp;#22312;&amp;#20854;&amp;#36164;&amp;#36136;&amp;#31561;&amp;#32423;&amp;#35768;&amp;#21487;&amp;#30340;&amp;#33539;&amp;#22260;&amp;#20869;&amp;#20174;&amp;#20107;&amp;#30719;&amp;#23665;&amp;#24037;&amp;#31243;&amp;#24314;&amp;#35774;&amp;#27963;&amp;#21160;&amp;#12290;&lt;/span&gt;&lt;/span&gt;&lt;/div&gt;&lt;div&gt;&lt;span style="font-size: small;"&gt;&lt;span style="font-family: Arial;"&gt;&amp;nbsp; &amp;nbsp; &amp;nbsp; &amp;nbsp;&amp;nbsp;&amp;#30446;&amp;#21069;&amp;#25105;&amp;#22269;&amp;#30719;&amp;#23665;&amp;#24037;&amp;#31243;&amp;#26045;&amp;#24037;&amp;#24635;&amp;#25215;&amp;#21253;&amp;#36164;&amp;#36136;&amp;#20225;&amp;#19994;&amp;#25968;&amp;#36798;&amp;#21040;3106&amp;#20010;&amp;#65292;&amp;#20854;&amp;#20013;&amp;#30719;&amp;#23665;&amp;#24037;&amp;#31243;&amp;#26045;&amp;#24037;&amp;#24635;&amp;#25215;&amp;#21253;&amp;#29305;&amp;#32423;&amp;#36164;&amp;#36136;&amp;#20225;&amp;#19994;&amp;#25968;&amp;#20026;6&amp;#20010;&amp;#65307;&amp;#30719;&amp;#23665;&amp;#24037;&amp;#31243;&amp;#26045;&amp;#24037;&amp;#24635;&amp;#25215;&amp;#21253;&amp;#19968;&amp;#32423;&amp;#36164;&amp;#36136;&amp;#20225;&amp;#19994;&amp;#25968;&amp;#20026;215&amp;#20010;&amp;#65292;&amp;#30719;&amp;#23665;&amp;#24037;&amp;#31243;&amp;#26045;&amp;#24037;&amp;#24635;&amp;#25215;&amp;#21253;&amp;#20108;&amp;#32423;&amp;#36164;&amp;#36136;&amp;#20225;&amp;#19994;&amp;#25968;&amp;#20026;690&amp;#20010;&amp;#30719;&amp;#23665;&amp;#24037;&amp;#31243;&amp;#26045;&amp;#24037;&amp;#24635;&amp;#25215;&amp;#21253;&amp;#19977;&amp;#32423;&amp;#36164;&amp;#36136;&amp;#20225;&amp;#19994;&amp;#25968;&amp;#20026;2195&amp;#20010;&amp;#12290;&lt;/span&gt;&lt;/span&gt;&lt;/div&gt;&lt;div align="center"&gt;&lt;span style="font-size: small;"&gt;&lt;span style="font-family: Arial;"&gt;&lt;b&gt;2019&lt;/b&gt;&lt;b&gt;&amp;#24180;&amp;#25105;&amp;#22269;&amp;#30719;&amp;#23665;&amp;#24037;&amp;#31243;&amp;#26045;&amp;#24037;&amp;#36164;&amp;#36136;&amp;#20225;&amp;#19994;&amp;#25968;&amp;#37327;&amp;#32479;&amp;#35745;&amp;#34920;&amp;#65288;&amp;#20010;&amp;#65289;&lt;/b&gt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lt;b&gt;&amp;#31867;&amp;#21035;&lt;/b&gt;&lt;/span&gt;&lt;/span&gt;&lt;/div&gt;&lt;/td&gt;   &lt;td width="16%" valign="top"&gt;&lt;div align="center"&gt;&lt;span style="font-size: small;"&gt;&lt;span style="font-family: Arial;"&gt;&lt;b&gt;&amp;#30719;&amp;#23665;&amp;#24037;&amp;#31243;&amp;#26045;&amp;#24037;&amp;#24635;&amp;#25215;&amp;#21253;&amp;#29305;&amp;#32423;&amp;#36164;&amp;#36136;&lt;/b&gt;&lt;/span&gt;&lt;/span&gt;&lt;/div&gt;&lt;/td&gt;   &lt;td width="16%" valign="top"&gt;&lt;div align="center"&gt;&lt;span style="font-size: small;"&gt;&lt;span style="font-family: Arial;"&gt;&lt;b&gt;&amp;#30719;&amp;#23665;&amp;#24037;&amp;#31243;&amp;#26045;&amp;#24037;&amp;#24635;&amp;#25215;&amp;#21253;&amp;#19968;&amp;#32423;&amp;#36164;&amp;#36136;&lt;/b&gt;&lt;/span&gt;&lt;/span&gt;&lt;/div&gt;&lt;/td&gt;   &lt;td width="16%" valign="top"&gt;&lt;div align="center"&gt;&lt;span style="font-size: small;"&gt;&lt;span style="font-family: Arial;"&gt;&lt;b&gt;&amp;#30719;&amp;#23665;&amp;#24037;&amp;#31243;&amp;#26045;&amp;#24037;&amp;#24635;&amp;#25215;&amp;#21253;&amp;#20108;&amp;#32423;&amp;#36164;&amp;#36136;&lt;/b&gt;&lt;/span&gt;&lt;/span&gt;&lt;/div&gt;&lt;/td&gt;   &lt;td width="16%" valign="top"&gt;&lt;div align="center"&gt;&lt;span style="font-size: small;"&gt;&lt;span style="font-family: Arial;"&gt;&lt;b&gt;&amp;#30719;&amp;#23665;&amp;#24037;&amp;#31243;&amp;#26045;&amp;#24037;&amp;#24635;&amp;#25215;&amp;#21253;&amp;#19977;&amp;#32423;&amp;#36164;&amp;#36136;&lt;/b&gt;&lt;/span&gt;&lt;/span&gt;&lt;/div&gt;&lt;/td&gt;   &lt;td width="16%" valign="top"&gt;&lt;div align="center"&gt;&lt;span style="font-size: small;"&gt;&lt;span style="font-family: Arial;"&gt;&lt;b&gt;&amp;#20225;&amp;#19994;&amp;#25968;&amp;#21512;&amp;#35745;&lt;/b&gt;&lt;/span&gt;&lt;/span&gt;&lt;/div&gt;&lt;/td&gt;  &lt;/tr&gt;  &lt;tr&gt;   &lt;td width="16%" valign="top"&gt;&lt;div align="center"&gt;&lt;span style="font-size: small;"&gt;&lt;span style="font-family: Arial;"&gt;&amp;#20225;&amp;#19994;&amp;#25968;&amp;#37327;&amp;#65306;&amp;#20010;&lt;/span&gt;&lt;/span&gt;&lt;/div&gt;&lt;/td&gt;   &lt;td width="16%" valign="top"&gt;&lt;div align="center"&gt;&lt;span style="font-size: small;"&gt;&lt;span style="font-family: Arial;"&gt;6&lt;/span&gt;&lt;/span&gt;&lt;/div&gt;&lt;/td&gt;   &lt;td width="16%" valign="top"&gt;&lt;div align="center"&gt;&lt;span style="font-size: small;"&gt;&lt;span style="font-family: Arial;"&gt;215&lt;/span&gt;&lt;/span&gt;&lt;/div&gt;&lt;/td&gt;   &lt;td width="16%" valign="top"&gt;&lt;div align="center"&gt;&lt;span style="font-size: small;"&gt;&lt;span style="font-family: Arial;"&gt;690&lt;/span&gt;&lt;/span&gt;&lt;/div&gt;&lt;/td&gt;   &lt;td width="16%" valign="top"&gt;&lt;div align="center"&gt;&lt;span style="font-size: small;"&gt;&lt;span style="font-family: Arial;"&gt;2195&lt;/span&gt;&lt;/span&gt;&lt;/div&gt;&lt;/td&gt;   &lt;td width="16%" valign="top"&gt;&lt;div align="center"&gt;&lt;span style="font-size: small;"&gt;&lt;span style="font-family: Arial;"&gt;3106&lt;/span&gt;&lt;/span&gt;&lt;/div&gt;&lt;/td&gt;  &lt;/tr&gt; &lt;/tbody&gt;&lt;/table&gt;&lt;/div&gt;&lt;div align="right"&gt;&lt;span style="font-size: small;"&gt;&lt;span style="font-family: Arial;"&gt;&amp;nbsp;&amp;nbsp;&amp;nbsp; &amp;#36164;&amp;#26009;&amp;#26469;&amp;#28304;&amp;#65306;&amp;#20303;&amp;#24314;&amp;#3709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0719;&amp;#23665;&amp;#24037;&amp;#31243;&amp;#24314;&amp;#35774;&amp;#34892;&amp;#19994;&amp;#21457;&amp;#23637;&amp;#29615;&amp;#22659;&amp;#65292;&amp;#25509;&amp;#30528;&amp;#20998;&amp;#26512;&amp;#20102;&amp;#30719;&amp;#23665;&amp;#24037;&amp;#31243;&amp;#24314;&amp;#35774;&amp;#34892;&amp;#19994;&amp;#24066;&amp;#22330;&amp;#36816;&amp;#34892;&amp;#29366;&amp;#20917;&amp;#65292;&amp;#28982;&amp;#21518;&amp;#23545;&amp;#30719;&amp;#23665;&amp;#24037;&amp;#31243;&amp;#24314;&amp;#35774;&amp;#34892;&amp;#19994;&amp;#21306;&amp;#22495;&amp;#21457;&amp;#23637;&amp;#24773;&amp;#20917;&amp;#12289;&amp;#20135;&amp;#19994;&amp;#38142;&amp;#19978;&amp;#28216;&amp;#36816;&amp;#34892;&amp;#24773;&amp;#20917;&amp;#21450;&amp;#37325;&amp;#28857;&amp;#20225;&amp;#19994;&amp;#21457;&amp;#23637;&amp;#24773;&amp;#20917;&amp;#36827;&amp;#34892;&amp;#20102;&amp;#20998;&amp;#26512;&amp;#65292;&amp;#26368;&amp;#21518;&amp;#20998;&amp;#26512;&amp;#20102;&amp;#30719;&amp;#23665;&amp;#24037;&amp;#31243;&amp;#24314;&amp;#35774;&amp;#34892;&amp;#19994;&amp;#21457;&amp;#23637;&amp;#36235;&amp;#21183;&amp;#19982;&amp;#25237;&amp;#36164;&amp;#21069;&amp;#26223;&amp;#12290;&amp;#24744;&amp;#33509;&amp;#24819;&amp;#23545;&amp;#30719;&amp;#23665;&amp;#24037;&amp;#31243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558.html"&gt;&lt;span style="font-size: small;"&gt;&lt;span style="font-family: Arial;"&gt;&amp;#30719;&amp;#23665;&amp;#24037;&amp;#31243;&amp;#24314;&amp;#3577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19;&amp;#23665;&amp;#24037;&amp;#31243;&amp;#24314;&amp;#35774;&amp;#34892;&amp;#19994;&amp;#20135;&amp;#21697;&amp;#23450;&amp;#20041;&lt;/span&gt;&lt;/span&gt;&lt;/div&gt;&lt;div&gt;&lt;span style="font-size: small;"&gt;&lt;span style="font-family: Arial;"&gt;&amp;#19968;&amp;#12289;&amp;#30719;&amp;#23665;&amp;#24037;&amp;#31243;&amp;#24314;&amp;#35774;&amp;#34892;&amp;#19994;&amp;#20135;&amp;#21697;&amp;#23450;&amp;#20041;&amp;#21450;&amp;#20998;&amp;#31867;&lt;/span&gt;&lt;/span&gt;&lt;/div&gt;&lt;div&gt;&lt;span style="font-size: small;"&gt;&lt;span style="font-family: Arial;"&gt;&amp;#20108;&amp;#12289;&amp;#30719;&amp;#23665;&amp;#24037;&amp;#31243;&amp;#24314;&amp;#357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19;&amp;#23665;&amp;#24037;&amp;#31243;&amp;#24314;&amp;#35774;&amp;#34892;&amp;#19994;&amp;#21457;&amp;#23637;&amp;#21382;&amp;#31243;&lt;/span&gt;&lt;/span&gt;&lt;/div&gt;&lt;div&gt;&lt;span style="font-size: small;"&gt;&lt;span style="font-family: Arial;"&gt;&amp;#22235;&amp;#12289;&amp;#30719;&amp;#23665;&amp;#24037;&amp;#31243;&amp;#24314;&amp;#357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719;&amp;#23665;&amp;#24037;&amp;#31243;&amp;#24314;&amp;#357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19;&amp;#23665;&amp;#24037;&amp;#31243;&amp;#24314;&amp;#35774;&amp;#34892;&amp;#19994;&amp;#20135;&amp;#19994;&amp;#38142;&amp;#27169;&amp;#22411;&amp;#29702;&amp;#35770;&lt;/span&gt;&lt;/span&gt;&lt;/div&gt;&lt;div&gt;&lt;span style="font-size: small;"&gt;&lt;span style="font-family: Arial;"&gt;&amp;#20108;&amp;#12289;&amp;#30719;&amp;#23665;&amp;#24037;&amp;#31243;&amp;#24314;&amp;#35774;&amp;#34892;&amp;#19994;&amp;#20135;&amp;#19994;&amp;#38142;&amp;#31034;&amp;#24847;&amp;#22270;&lt;/span&gt;&lt;/span&gt;&lt;/div&gt;&lt;div&gt;&lt;span style="font-size: small;"&gt;&lt;span style="font-family: Arial;"&gt;&amp;#19977;&amp;#12289;&amp;#30719;&amp;#23665;&amp;#24037;&amp;#31243;&amp;#24314;&amp;#3577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0719;&amp;#23665;&amp;#24037;&amp;#31243;&amp;#24314;&amp;#35774;&amp;#34892;&amp;#19994;&amp;#24066;&amp;#22330;&amp;#29615;&amp;#22659;&amp;#20998;&amp;#26512;&lt;/span&gt;&lt;/span&gt;&lt;/div&gt;&lt;div&gt;&lt;span style="font-size: small;"&gt;&lt;span style="font-family: Arial;"&gt;&amp;#19968;&amp;#12289;&amp;#30719;&amp;#23665;&amp;#24037;&amp;#31243;&amp;#24314;&amp;#3577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719;&amp;#23665;&amp;#24037;&amp;#31243;&amp;#24314;&amp;#3577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719;&amp;#23665;&amp;#24037;&amp;#31243;&amp;#24314;&amp;#35774;&amp;#34892;&amp;#19994;&amp;#25216;&amp;#26415;&amp;#29615;&amp;#22659;&amp;#20998;&amp;#26512;&lt;/span&gt;&lt;/span&gt;&lt;/div&gt;&lt;div&gt;&lt;span style="font-size: small;"&gt;&lt;span style="font-family: Arial;"&gt;1&amp;#12289;&amp;#30719;&amp;#23665;&amp;#24037;&amp;#31243;&amp;#24314;&amp;#35774;&amp;#34892;&amp;#19994;&amp;#19987;&amp;#21033;&amp;#30003;&amp;#35831;&amp;#25968;&amp;#20998;&amp;#26512;&lt;/span&gt;&lt;/span&gt;&lt;/div&gt;&lt;div&gt;&lt;span style="font-size: small;"&gt;&lt;span style="font-family: Arial;"&gt;2&amp;#12289;&amp;#30719;&amp;#23665;&amp;#24037;&amp;#31243;&amp;#24314;&amp;#35774;&amp;#34892;&amp;#19994;&amp;#19987;&amp;#21033;&amp;#30003;&amp;#35831;&amp;#20154;&amp;#20998;&amp;#26512;&lt;/span&gt;&lt;/span&gt;&lt;/div&gt;&lt;div&gt;&lt;span style="font-size: small;"&gt;&lt;span style="font-family: Arial;"&gt;3&amp;#12289;&amp;#30719;&amp;#23665;&amp;#24037;&amp;#31243;&amp;#24314;&amp;#35774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719;&amp;#23665;&amp;#24037;&amp;#31243;&amp;#24314;&amp;#35774;&amp;#34892;&amp;#19994;&amp;#28040;&amp;#36153;&amp;#29615;&amp;#22659;&amp;#20998;&amp;#26512;&lt;/span&gt;&lt;/span&gt;&lt;/div&gt;&lt;div&gt;&lt;span style="font-size: small;"&gt;&lt;span style="font-family: Arial;"&gt;1&amp;#12289;&amp;#30719;&amp;#23665;&amp;#24037;&amp;#31243;&amp;#24314;&amp;#35774;&amp;#34892;&amp;#19994;&amp;#28040;&amp;#36153;&amp;#24577;&amp;#24230;&amp;#35843;&amp;#26597;&lt;/span&gt;&lt;/span&gt;&lt;/div&gt;&lt;div&gt;&lt;span style="font-size: small;"&gt;&lt;span style="font-family: Arial;"&gt;2&amp;#12289;&amp;#30719;&amp;#23665;&amp;#24037;&amp;#31243;&amp;#24314;&amp;#35774;&amp;#34892;&amp;#19994;&amp;#28040;&amp;#36153;&amp;#39537;&amp;#21160;&amp;#20998;&amp;#26512;&lt;/span&gt;&lt;/span&gt;&lt;/div&gt;&lt;div&gt;&lt;span style="font-size: small;"&gt;&lt;span style="font-family: Arial;"&gt;3&amp;#12289;&amp;#30719;&amp;#23665;&amp;#24037;&amp;#31243;&amp;#24314;&amp;#35774;&amp;#34892;&amp;#19994;&amp;#28040;&amp;#36153;&amp;#38656;&amp;#27714;&amp;#29305;&amp;#28857;&lt;/span&gt;&lt;/span&gt;&lt;/div&gt;&lt;div&gt;&lt;span style="font-size: small;"&gt;&lt;span style="font-family: Arial;"&gt;4&amp;#12289;&amp;#30719;&amp;#23665;&amp;#24037;&amp;#31243;&amp;#24314;&amp;#35774;&amp;#34892;&amp;#19994;&amp;#28040;&amp;#36153;&amp;#32676;&amp;#20307;&amp;#20998;&amp;#26512;&lt;/span&gt;&lt;/span&gt;&lt;/div&gt;&lt;div&gt;&lt;span style="font-size: small;"&gt;&lt;span style="font-family: Arial;"&gt;5&amp;#12289;&amp;#30719;&amp;#23665;&amp;#24037;&amp;#31243;&amp;#24314;&amp;#35774;&amp;#34892;&amp;#19994;&amp;#28040;&amp;#36153;&amp;#34892;&amp;#20026;&amp;#20998;&amp;#26512;&lt;/span&gt;&lt;/span&gt;&lt;/div&gt;&lt;div&gt;&lt;span style="font-size: small;"&gt;&lt;span style="font-family: Arial;"&gt;6&amp;#12289;&amp;#30719;&amp;#23665;&amp;#24037;&amp;#31243;&amp;#24314;&amp;#35774;&amp;#34892;&amp;#19994;&amp;#28040;&amp;#36153;&amp;#20851;&amp;#27880;&amp;#28857;&amp;#20998;&amp;#26512;&lt;/span&gt;&lt;/span&gt;&lt;/div&gt;&lt;div&gt;&lt;span style="font-size: small;"&gt;&lt;span style="font-family: Arial;"&gt;7&amp;#12289;&amp;#30719;&amp;#23665;&amp;#24037;&amp;#31243;&amp;#24314;&amp;#357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19;&amp;#23665;&amp;#24037;&amp;#31243;&amp;#24314;&amp;#357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0719;&amp;#23665;&amp;#24037;&amp;#31243;&amp;#24314;&amp;#3577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719;&amp;#23665;&amp;#24037;&amp;#31243;&amp;#24314;&amp;#35774;&amp;#34892;&amp;#19994;&amp;#21457;&amp;#23637;&amp;#27010;&amp;#36848;&lt;/span&gt;&lt;/span&gt;&lt;/div&gt;&lt;div&gt;&lt;span style="font-size: small;"&gt;&lt;span style="font-family: Arial;"&gt;1&amp;#12289;&amp;#20840;&amp;#29699;&amp;#30719;&amp;#23665;&amp;#24037;&amp;#31243;&amp;#24314;&amp;#35774;&amp;#34892;&amp;#19994;&amp;#24066;&amp;#22330;&amp;#20379;&amp;#38656;&amp;#24773;&amp;#20917;&lt;/span&gt;&lt;/span&gt;&lt;/div&gt;&lt;div&gt;&lt;span style="font-size: small;"&gt;&lt;span style="font-family: Arial;"&gt;2&amp;#12289;&amp;#20840;&amp;#29699;&amp;#30719;&amp;#23665;&amp;#24037;&amp;#31243;&amp;#24314;&amp;#35774;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30719;&amp;#23665;&amp;#24037;&amp;#31243;&amp;#24314;&amp;#3577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719;&amp;#23665;&amp;#24037;&amp;#31243;&amp;#24314;&amp;#3577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719;&amp;#23665;&amp;#24037;&amp;#31243;&amp;#24314;&amp;#35774;&amp;#34892;&amp;#19994;&amp;#24066;&amp;#22330;&amp;#35268;&amp;#27169;&amp;#39044;&amp;#27979;&lt;/span&gt;&lt;/span&gt;&lt;/div&gt;&lt;div&gt;&lt;span style="font-size: small;"&gt;&lt;span style="font-family: Arial;"&gt;6&amp;#12289;&amp;#20840;&amp;#29699;&amp;#30719;&amp;#23665;&amp;#24037;&amp;#31243;&amp;#24314;&amp;#3577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30719;&amp;#23665;&amp;#24037;&amp;#31243;&amp;#24314;&amp;#357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719;&amp;#23665;&amp;#24037;&amp;#31243;&amp;#24314;&amp;#35774;&amp;#34892;&amp;#19994;&amp;#21457;&amp;#23637;&amp;#24773;&amp;#20917;&lt;/span&gt;&lt;/span&gt;&lt;/div&gt;&lt;div&gt;&lt;span style="font-size: small;"&gt;&lt;span style="font-family: Arial;"&gt;1&amp;#12289;&amp;#20013;&amp;#22269;&amp;#30719;&amp;#23665;&amp;#24037;&amp;#31243;&amp;#24314;&amp;#35774;&amp;#34892;&amp;#19994;&amp;#29983;&amp;#21629;&amp;#21608;&amp;#26399;&amp;#20998;&amp;#26512;&lt;/span&gt;&lt;/span&gt;&lt;/div&gt;&lt;div&gt;&lt;span style="font-size: small;"&gt;&lt;span style="font-family: Arial;"&gt;2&amp;#12289;&amp;#20013;&amp;#22269;&amp;#30719;&amp;#23665;&amp;#24037;&amp;#31243;&amp;#24314;&amp;#3577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719;&amp;#23665;&amp;#24037;&amp;#31243;&amp;#24314;&amp;#35774;&amp;#34892;&amp;#19994;&amp;#23545;&amp;#27604;SWTO&lt;/span&gt;&lt;/span&gt;&lt;/div&gt;&lt;div&gt;&lt;span style="font-size: small;"&gt;&lt;span style="font-family: Arial;"&gt;&amp;#31532;&amp;#19977;&amp;#33410; &amp;#22269;&amp;#20869;&amp;#22806;&amp;#30719;&amp;#23665;&amp;#24037;&amp;#31243;&amp;#24314;&amp;#357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719;&amp;#23665;&amp;#24037;&amp;#31243;&amp;#24314;&amp;#357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719;&amp;#23665;&amp;#24037;&amp;#31243;&amp;#24314;&amp;#3577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719;&amp;#23665;&amp;#24037;&amp;#31243;&amp;#24314;&amp;#35774;&amp;#34892;&amp;#19994;&amp;#21457;&amp;#23637;&amp;#21069;&amp;#26223;&amp;#20998;&amp;#26512;&lt;/span&gt;&lt;/span&gt;&lt;/div&gt;&lt;div&gt;&lt;span style="font-size: small;"&gt;&lt;span style="font-family: Arial;"&gt;1&amp;#12289;&amp;#20840;&amp;#29699;&amp;#30719;&amp;#23665;&amp;#24037;&amp;#31243;&amp;#24314;&amp;#35774;&amp;#34892;&amp;#19994;&amp;#21457;&amp;#23637;&amp;#21069;&amp;#26223;&lt;/span&gt;&lt;/span&gt;&lt;/div&gt;&lt;div&gt;&lt;span style="font-size: small;"&gt;&lt;span style="font-family: Arial;"&gt;2&amp;#12289;&amp;#20013;&amp;#22269;&amp;#30719;&amp;#23665;&amp;#24037;&amp;#31243;&amp;#24314;&amp;#35774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719;&amp;#23665;&amp;#24037;&amp;#31243;&amp;#24314;&amp;#3577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719;&amp;#23665;&amp;#24037;&amp;#31243;&amp;#24314;&amp;#35774;&amp;#34892;&amp;#19994;&amp;#24066;&amp;#22330;&amp;#35268;&amp;#27169;&lt;/span&gt;&lt;/span&gt;&lt;/div&gt;&lt;div&gt;&lt;span style="font-size: small;"&gt;&lt;span style="font-family: Arial;"&gt;&amp;#19968;&amp;#12289;2015-2019&amp;#24180;&amp;#20013;&amp;#22269;&amp;#30719;&amp;#23665;&amp;#24037;&amp;#31243;&amp;#24314;&amp;#35774;&amp;#34892;&amp;#19994;&amp;#24066;&amp;#22330;&amp;#35268;&amp;#27169;&amp;#24773;&amp;#20917;&lt;/span&gt;&lt;/span&gt;&lt;/div&gt;&lt;div&gt;&lt;span style="font-size: small;"&gt;&lt;span style="font-family: Arial;"&gt;&amp;nbsp; &amp;nbsp; &amp;nbsp; &amp;nbsp;&amp;nbsp;2018&amp;#24180;&amp;#25105;&amp;#22269;&amp;#30719;&amp;#23665;&amp;#24037;&amp;#31243;&amp;#24314;&amp;#35774;&amp;#24066;&amp;#22330;&amp;#35268;&amp;#27169;&amp;#20026;454.2&amp;#20159;&amp;#20803;&amp;#65292;2019&amp;#24180;&amp;#25105;&amp;#22269;&amp;#30719;&amp;#23665;&amp;#24037;&amp;#31243;&amp;#24314;&amp;#35774;&amp;#24066;&amp;#22330;&amp;#35268;&amp;#27169;&amp;#36798;&amp;#21040;476.0&amp;#20159;&amp;#20803;&amp;#65292;&amp;#35268;&amp;#27169;&amp;#36739;&amp;#19978;&amp;#24180;&amp;#21516;&amp;#26399;&amp;#22686;&amp;#38271;4.80%&amp;#12290;&lt;/span&gt;&lt;/span&gt;&lt;/div&gt;&lt;div align="center"&gt;&lt;span style="font-size: small;"&gt;&lt;span style="font-family: Arial;"&gt;2012-2019&amp;#24180;&amp;#25105;&amp;#22269;&amp;#30719;&amp;#23665;&amp;#24037;&amp;#31243;&amp;#24314;&amp;#35774;&amp;#24066;&amp;#22330;&amp;#35268;&amp;#27169;&amp;#36208;&amp;#21183;&amp;#22270;&lt;/span&gt;&lt;/span&gt;&lt;/div&gt;&lt;div align="center"&gt;&lt;span style="font-size: small;"&gt;&lt;span style="font-family: Arial;"&gt;&lt;img src="/sitedata/resource/images/202203/20220307102056_m.png" excmsresource="resource:72838:m:1:/sitedata/resource/images/202203/20220307102056_m.png" alt="" /&gt;&lt;/span&gt;&lt;/span&gt;&lt;/div&gt;&lt;div align="right"&gt;&lt;span style="font-size: small;"&gt;&lt;span style="font-family: Arial;"&gt;&amp;nbsp; &amp;nbsp;&amp;nbsp;&amp;nbsp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0013;&amp;#22269;&amp;#30719;&amp;#23665;&amp;#24037;&amp;#31243;&amp;#24314;&amp;#357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719;&amp;#23665;&amp;#24037;&amp;#31243;&amp;#24314;&amp;#35774;&amp;#34892;&amp;#19994;&amp;#29983;&amp;#20135;&amp;#24773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 &amp;#20013;&amp;#22269;&amp;#30719;&amp;#23665;&amp;#24037;&amp;#31243;&amp;#24314;&amp;#35774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719;&amp;#23665;&amp;#24037;&amp;#31243;&amp;#24314;&amp;#35774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719;&amp;#23665;&amp;#24037;&amp;#31243;&amp;#24314;&amp;#35774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719;&amp;#23665;&amp;#24037;&amp;#31243;&amp;#24314;&amp;#35774;&amp;#34892;&amp;#19994;&amp;#28040;&amp;#36153;&amp;#37327;&amp;#32479;&amp;#35745;&lt;/span&gt;&lt;/span&gt;&lt;/div&gt;&lt;div&gt;&lt;span style="font-size: small;"&gt;&lt;span style="font-family: Arial;"&gt;&amp;#20108;&amp;#12289;&amp;#20013;&amp;#22269;&amp;#30719;&amp;#23665;&amp;#24037;&amp;#31243;&amp;#24314;&amp;#35774;&amp;#34892;&amp;#19994;&amp;#28040;&amp;#36153;&amp;#32467;&amp;#26500;&lt;/span&gt;&lt;/span&gt;&lt;/div&gt;&lt;div&gt;&lt;span style="font-size: small;"&gt;&lt;span style="font-family: Arial;"&gt;&amp;#31532;&amp;#19977;&amp;#33410; 2015-2019&amp;#24180;&amp;#20013;&amp;#22269;&amp;#30719;&amp;#23665;&amp;#24037;&amp;#31243;&amp;#24314;&amp;#357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719;&amp;#23665;&amp;#24037;&amp;#31243;&amp;#24314;&amp;#357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719;&amp;#23665;&amp;#24037;&amp;#31243;&amp;#24314;&amp;#3577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719;&amp;#23665;&amp;#24037;&amp;#31243;&amp;#24314;&amp;#3577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5-2019&amp;#24180;&amp;#20013;&amp;#22269;&amp;#30719;&amp;#23665;&amp;#24037;&amp;#31243;&amp;#24314;&amp;#35774;&amp;#34892;&amp;#19994;&amp;#20379;&amp;#38656;&amp;#24179;&amp;#3491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719;&amp;#23665;&amp;#24037;&amp;#31243;&amp;#24314;&amp;#35774;&amp;#34892;&amp;#19994;&amp;#20379;&amp;#38656;&amp;#24179;&amp;#34913;&lt;/span&gt;&lt;/span&gt;&lt;/div&gt;&lt;div&gt;&lt;span style="font-size: small;"&gt;&lt;span style="font-family: Arial;"&gt;&amp;#20108;&amp;#12289;&amp;#20013;&amp;#22269;&amp;#30719;&amp;#23665;&amp;#24037;&amp;#31243;&amp;#24314;&amp;#3577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719;&amp;#23665;&amp;#24037;&amp;#31243;&amp;#24314;&amp;#3577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30719;&amp;#23665;&amp;#24037;&amp;#31243;&amp;#24314;&amp;#357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19;&amp;#23665;&amp;#24037;&amp;#31243;&amp;#24314;&amp;#35774;&amp;#20225;&amp;#19994;&amp;#25968;&amp;#37327;&amp;#21450;&amp;#20998;&amp;#24067;&lt;/span&gt;&lt;/span&gt;&lt;/div&gt;&lt;div&gt;&lt;span style="font-size: small;"&gt;&lt;span style="font-family: Arial;"&gt;&amp;#20108;&amp;#12289;&amp;#30719;&amp;#23665;&amp;#24037;&amp;#31243;&amp;#24314;&amp;#3577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19;&amp;#23665;&amp;#24037;&amp;#31243;&amp;#24314;&amp;#357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19;&amp;#23665;&amp;#24037;&amp;#31243;&amp;#24314;&amp;#357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719;&amp;#23665;&amp;#24037;&amp;#31243;&amp;#24314;&amp;#357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19;&amp;#23665;&amp;#24037;&amp;#31243;&amp;#24314;&amp;#3577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19;&amp;#23665;&amp;#24037;&amp;#31243;&amp;#24314;&amp;#3577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19;&amp;#23665;&amp;#24037;&amp;#31243;&amp;#24314;&amp;#3577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719;&amp;#23665;&amp;#24037;&amp;#31243;&amp;#24314;&amp;#3577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719;&amp;#23665;&amp;#24037;&amp;#31243;&amp;#24314;&amp;#3577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719;&amp;#23665;&amp;#24037;&amp;#31243;&amp;#24314;&amp;#357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19;&amp;#23665;&amp;#24037;&amp;#31243;&amp;#24314;&amp;#357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719;&amp;#23665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19;&amp;#23665;&amp;#24037;&amp;#31243;&amp;#24314;&amp;#35774;&amp;#31454;&amp;#20105;&amp;#20998;&amp;#26512;&lt;/span&gt;&lt;/span&gt;&lt;/div&gt;&lt;div&gt;&lt;span style="font-size: small;"&gt;&lt;span style="font-family: Arial;"&gt;&amp;#20108;&amp;#12289;2015-2019&amp;#24180;&amp;#25105;&amp;#22269;&amp;#30719;&amp;#23665;&amp;#24037;&amp;#31243;&amp;#24314;&amp;#3577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719;&amp;#23665;&amp;#24037;&amp;#31243;&amp;#24314;&amp;#357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19;&amp;#23665;&amp;#24037;&amp;#31243;&amp;#24314;&amp;#357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719;&amp;#23665;&amp;#26426;&amp;#2680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7319;&amp;#30719;&amp;#1999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0719;&amp;#23665;&amp;#21208;&amp;#2550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0719;&amp;#23665;&amp;#36164;&amp;#2830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0719;&amp;#23665;&amp;#24037;&amp;#31243;&amp;#24314;&amp;#357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719;&amp;#23665;&amp;#24037;&amp;#31243;&amp;#24314;&amp;#35774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0719;&amp;#23665;&amp;#24037;&amp;#31243;&amp;#24314;&amp;#357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19;&amp;#23665;&amp;#24037;&amp;#31243;&amp;#24314;&amp;#35774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9;&amp;#35802;&amp;#20449;&amp;#30719;&amp;#19994;&amp;#31649;&amp;#297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29028;&amp;#31532;&amp;#20116;&amp;#24314;&amp;#357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271;&amp;#20140;&amp;#39318;&amp;#38050;&amp;#30719;&amp;#23665;&amp;#24314;&amp;#35774;&amp;#24037;&amp;#31243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013;&amp;#29028;&amp;#30719;&amp;#23665;&amp;#24314;&amp;#3577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8797;&amp;#38050;&amp;#30719;&amp;#23665;&amp;#24314;&amp;#3577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8201;&amp;#24030;&amp;#24314;&amp;#23792;&amp;#30719;&amp;#2366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719;&amp;#23665;&amp;#24037;&amp;#31243;&amp;#24314;&amp;#357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19;&amp;#23665;&amp;#24037;&amp;#31243;&amp;#24314;&amp;#3577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719;&amp;#23665;&amp;#24037;&amp;#31243;&amp;#24314;&amp;#35774;&amp;#20135;&amp;#37327;&amp;#39044;&amp;#27979;&lt;/span&gt;&lt;/span&gt;&lt;/div&gt;&lt;div&gt;&lt;span style="font-size: small;"&gt;&lt;span style="font-family: Arial;"&gt;&amp;#20108;&amp;#12289;&amp;#30719;&amp;#23665;&amp;#24037;&amp;#31243;&amp;#24314;&amp;#35774;&amp;#24066;&amp;#22330;&amp;#35268;&amp;#27169;&amp;#39044;&amp;#27979;&lt;/span&gt;&lt;/span&gt;&lt;/div&gt;&lt;div&gt;&lt;span style="font-size: small;"&gt;&lt;span style="font-family: Arial;"&gt;&amp;#19977;&amp;#12289;&amp;#30719;&amp;#23665;&amp;#24037;&amp;#31243;&amp;#24314;&amp;#3577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719;&amp;#23665;&amp;#24037;&amp;#31243;&amp;#24314;&amp;#35774;&amp;#24066;&amp;#22330;&amp;#21457;&amp;#23637;&amp;#39044;&lt;/span&gt;&lt;/span&gt;&lt;/div&gt;&lt;div&gt;&lt;span style="font-size: small;"&gt;&lt;span style="font-family: Arial;"&gt;&amp;#19968;&amp;#12289;&amp;#30719;&amp;#23665;&amp;#24037;&amp;#31243;&amp;#24314;&amp;#35774;&amp;#24066;&amp;#22330;&amp;#38656;&amp;#27714;&amp;#39044;&amp;#27979;&lt;/span&gt;&lt;/span&gt;&lt;/div&gt;&lt;div&gt;&lt;span style="font-size: small;"&gt;&lt;span style="font-family: Arial;"&gt;&amp;#20108;&amp;#12289;&amp;#30719;&amp;#23665;&amp;#24037;&amp;#31243;&amp;#24314;&amp;#35774;&amp;#20215;&amp;#26684;&amp;#36208;&amp;#21183;&amp;#20998;&amp;#26512;&lt;/span&gt;&lt;/span&gt;&lt;/div&gt;&lt;div&gt;&lt;span style="font-size: small;"&gt;&lt;span style="font-family: Arial;"&gt;&amp;#19977;&amp;#12289;&amp;#30719;&amp;#23665;&amp;#24037;&amp;#31243;&amp;#24314;&amp;#35774;&amp;#36827;&amp;#20986;&amp;#21475;&amp;#39044;&amp;#27979;&amp;#20998;&amp;#26512;&lt;/span&gt;&lt;/span&gt;&lt;/div&gt;&lt;div&gt;&lt;span style="font-size: small;"&gt;&lt;span style="font-family: Arial;"&gt;&amp;#31532;&amp;#19977;&amp;#33410; &amp;#30719;&amp;#23665;&amp;#24037;&amp;#31243;&amp;#24314;&amp;#35774;&amp;#34892;&amp;#19994;&amp;#25237;&amp;#36164;&amp;#26426;&amp;#20250;&amp;#20998;&amp;#26512;&lt;/span&gt;&lt;/span&gt;&lt;/div&gt;&lt;div&gt;&lt;span style="font-size: small;"&gt;&lt;span style="font-family: Arial;"&gt;&amp;#19968;&amp;#12289;&amp;#30719;&amp;#23665;&amp;#24037;&amp;#31243;&amp;#24314;&amp;#35774;&amp;#25237;&amp;#36164;&amp;#39033;&amp;#304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1487;&amp;#20197;&amp;#25237;&amp;#36164;&amp;#30340;&amp;#30719;&amp;#23665;&amp;#24037;&amp;#31243;&amp;#24314;&amp;#35774;&amp;#27169;&amp;#24335;&lt;/span&gt;&lt;/span&gt;&lt;/div&gt;&lt;div&gt;&lt;span style="font-size: small;"&gt;&lt;span style="font-family: Arial;"&gt;&amp;#19977;&amp;#12289;2016&amp;#24180;&amp;#30719;&amp;#23665;&amp;#24037;&amp;#31243;&amp;#24314;&amp;#35774;&amp;#25237;&amp;#36164;&amp;#26426;&amp;#20250;&lt;/span&gt;&lt;/span&gt;&lt;/div&gt;&lt;div&gt;&lt;span style="font-size: small;"&gt;&lt;span style="font-family: Arial;"&gt;&amp;#22235;&amp;#12289;2016&amp;#24180;&amp;#30719;&amp;#23665;&amp;#24037;&amp;#31243;&amp;#24314;&amp;#35774;&amp;#25237;&amp;#36164;&amp;#26032;&amp;#26041;&amp;#21521;&lt;/span&gt;&lt;/span&gt;&lt;/div&gt;&lt;div&gt;&lt;span style="font-size: small;"&gt;&lt;span style="font-family: Arial;"&gt;&amp;#20116;&amp;#12289;2022-2028&amp;#24180;&amp;#30719;&amp;#23665;&amp;#24037;&amp;#31243;&amp;#24314;&amp;#357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719;&amp;#23665;&amp;#24037;&amp;#31243;&amp;#24314;&amp;#357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19;&amp;#23665;&amp;#24037;&amp;#31243;&amp;#24314;&amp;#357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19;&amp;#23665;&amp;#24037;&amp;#31243;&amp;#24314;&amp;#357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719;&amp;#23665;&amp;#24037;&amp;#31243;&amp;#24314;&amp;#357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719;&amp;#23665;&amp;#24037;&amp;#31243;&amp;#24314;&amp;#357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719;&amp;#23665;&amp;#24037;&amp;#31243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19;&amp;#23665;&amp;#24037;&amp;#31243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9;&amp;#23665;&amp;#24037;&amp;#31243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9;&amp;#23665;&amp;#24037;&amp;#31243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9;&amp;#23665;&amp;#24037;&amp;#31243;&amp;#24314;&amp;#357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19;&amp;#23665;&amp;#24037;&amp;#31243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19;&amp;#23665;&amp;#24037;&amp;#31243;&amp;#24314;&amp;#35774;&amp;#34892;&amp;#19994;&amp;#25237;&amp;#36164;&amp;#21069;&amp;#26223;&amp;#20998;&amp;#26512;&lt;/b&gt;&lt;/span&gt;&lt;/span&gt;&lt;/div&gt;&lt;div&gt;&lt;span style="font-size: small;"&gt;&lt;span style="font-family: Arial;"&gt;&amp;#31532;&amp;#19968;&amp;#33410; &amp;#30719;&amp;#23665;&amp;#24037;&amp;#31243;&amp;#24314;&amp;#3577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719;&amp;#23665;&amp;#24037;&amp;#31243;&amp;#24314;&amp;#35774;&amp;#34892;&amp;#19994;&amp;#25237;&amp;#36164;&amp;#26426;&amp;#20250;&amp;#20998;&amp;#26512;&lt;/span&gt;&lt;/span&gt;&lt;/div&gt;&lt;div&gt;&lt;span style="font-size: small;"&gt;&lt;span style="font-family: Arial;"&gt;&amp;#31532;&amp;#19977;&amp;#33410; &amp;#30719;&amp;#23665;&amp;#24037;&amp;#31243;&amp;#24314;&amp;#3577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719;&amp;#23665;&amp;#24037;&amp;#31243;&amp;#24314;&amp;#35774;&amp;#24066;&amp;#22330;&amp;#30340;&amp;#21457;&amp;#23637;&amp;#21069;&amp;#26223;&lt;/span&gt;&lt;/span&gt;&lt;/div&gt;&lt;div&gt;&lt;span style="font-size: small;"&gt;&lt;span style="font-family: Arial;"&gt;&amp;#20108;&amp;#12289;&amp;#30719;&amp;#23665;&amp;#24037;&amp;#31243;&amp;#24314;&amp;#35774;&amp;#24066;&amp;#22330;&amp;#38754;&amp;#20020;&amp;#30340;&amp;#21457;&amp;#23637;&amp;#21830;&amp;#26426;&amp;#65288;&amp;#65289;&lt;/span&gt;&lt;/span&gt;&lt;/div&gt;&lt;div&gt;&lt;span style="font-size: small;"&gt;&lt;span style="font-family: Arial;"&gt;&amp;#31532;&amp;#22235;&amp;#33410; &amp;#20013;&amp;#22269;&amp;#30719;&amp;#23665;&amp;#24037;&amp;#31243;&amp;#24314;&amp;#3577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719;&amp;#23665;&amp;#24037;&amp;#31243;&amp;#24314;&amp;#35774;&amp;#20135;&amp;#21697;&amp;#25237;&amp;#36164;&amp;#26426;&amp;#20250;&lt;/span&gt;&lt;/span&gt;&lt;/div&gt;&lt;div&gt;&lt;span style="font-size: small;"&gt;&lt;span style="font-family: Arial;"&gt;&amp;#31532;&amp;#20845;&amp;#33410; &amp;#30719;&amp;#23665;&amp;#24037;&amp;#31243;&amp;#24314;&amp;#3577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amp;#65288;&amp;#65289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 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p&gt;&lt;span style="font-size: small;"&gt;&lt;span style="font-family: Arial;"&gt;  &amp;#31532;&amp;#20843;&amp;#33410; &amp;#20013;&amp;#22269;&amp;#30719;&amp;#23665;&amp;#24037;&amp;#31243;&amp;#24314;&amp;#35774;&amp;#34892;&amp;#19994;&amp;#24066;&amp;#22330;&amp;#37325;&amp;#28857;&amp;#23458;&amp;#25143;&amp;#25112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7.html"&gt;http://www.cction.com/report/202203/27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