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88;&amp;#31570;&amp;#24335;&amp;#38500;&amp;#23576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88;&amp;#31570;&amp;#24335;&amp;#38500;&amp;#23576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88;&amp;#31570;&amp;#24335;&amp;#38500;&amp;#23576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4.html"&gt;http://www.cction.com/report/202209/31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388;&amp;#31570;&amp;#24335;&amp;#38500;&amp;#23576;&amp;#22120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28388;&amp;#31570;&amp;#24335;&amp;#38500;&amp;#23576;&amp;#22120;&amp;#34892;&amp;#19994;&amp;#24066;&amp;#22330;&amp;#21457;&amp;#23637;&amp;#29615;&amp;#22659;&amp;#12289;&amp;#28388;&amp;#31570;&amp;#24335;&amp;#38500;&amp;#23576;&amp;#22120;&amp;#25972;&amp;#20307;&amp;#36816;&amp;#34892;&amp;#24577;&amp;#21183;&amp;#31561;&amp;#65292;&amp;#25509;&amp;#30528;&amp;#20998;&amp;#26512;&amp;#20102;&amp;#28388;&amp;#31570;&amp;#24335;&amp;#38500;&amp;#23576;&amp;#22120;&amp;#34892;&amp;#19994;&amp;#24066;&amp;#22330;&amp;#36816;&amp;#34892;&amp;#30340;&amp;#29616;&amp;#29366;&amp;#65292;&amp;#28982;&amp;#21518;&amp;#20171;&amp;#32461;&amp;#20102;&amp;#28388;&amp;#31570;&amp;#24335;&amp;#38500;&amp;#23576;&amp;#22120;&amp;#24066;&amp;#22330;&amp;#31454;&amp;#20105;&amp;#26684;&amp;#23616;&amp;#12290;&amp;#38543;&amp;#21518;&amp;#65292;&amp;#25253;&amp;#21578;&amp;#23545;&amp;#28388;&amp;#31570;&amp;#24335;&amp;#38500;&amp;#23576;&amp;#22120;&amp;#20570;&amp;#20102;&amp;#37325;&amp;#28857;&amp;#20225;&amp;#19994;&amp;#32463;&amp;#33829;&amp;#29366;&amp;#20917;&amp;#20998;&amp;#26512;&amp;#65292;&amp;#26368;&amp;#21518;&amp;#20998;&amp;#26512;&amp;#20102;&amp;#28388;&amp;#31570;&amp;#24335;&amp;#38500;&amp;#23576;&amp;#22120;&amp;#34892;&amp;#19994;&amp;#21457;&amp;#23637;&amp;#36235;&amp;#21183;&amp;#19982;&amp;#25237;&amp;#36164;&amp;#39044;&amp;#27979;&amp;#12290;&amp;#24744;&amp;#33509;&amp;#24819;&amp;#23545;&amp;#28388;&amp;#31570;&amp;#24335;&amp;#38500;&amp;#23576;&amp;#22120;&amp;#20135;&amp;#19994;&amp;#26377;&amp;#20010;&amp;#31995;&amp;#32479;&amp;#30340;&amp;#20102;&amp;#35299;&amp;#25110;&amp;#32773;&amp;#24819;&amp;#25237;&amp;#36164;&amp;#28388;&amp;#31570;&amp;#24335;&amp;#3850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1/264312.html"&gt;&lt;span style="font-family: Arial;"&gt;&amp;#28388;&amp;#31570;&amp;#24335;&amp;#38500;&amp;#23576;&amp;#22120;&lt;/span&gt;&lt;/a&gt;&lt;/b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388;&amp;#31570;&amp;#24335;&amp;#38500;&amp;#23576;&amp;#22120;&amp;#34892;&amp;#19994;&amp;#23450;&amp;#20041;&lt;/span&gt;&lt;/span&gt;&lt;/div&gt;&lt;div&gt;&lt;span style="font-size: small;"&gt;&lt;span style="font-family: Arial;"&gt;&amp;#31532;&amp;#20108;&amp;#33410; &amp;#28388;&amp;#31570;&amp;#24335;&amp;#38500;&amp;#23576;&amp;#22120;&amp;#34892;&amp;#19994;&amp;#21457;&amp;#23637;&amp;#21382;&amp;#31243;&lt;/span&gt;&lt;/span&gt;&lt;/div&gt;&lt;div&gt;&lt;span style="font-size: small;"&gt;&lt;span style="font-family: Arial;"&gt;&amp;#31532;&amp;#19977;&amp;#33410; &amp;#28388;&amp;#31570;&amp;#24335;&amp;#38500;&amp;#23576;&amp;#22120;&amp;#34892;&amp;#19994;&amp;#20998;&amp;#31867;&amp;#24773;&amp;#20917;&lt;/span&gt;&lt;/span&gt;&lt;/div&gt;&lt;div&gt;&lt;span style="font-size: small;"&gt;&lt;span style="font-family: Arial;"&gt;&amp;#31532;&amp;#22235;&amp;#33410; &amp;#28388;&amp;#31570;&amp;#24335;&amp;#38500;&amp;#23576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388;&amp;#31570;&amp;#24335;&amp;#38500;&amp;#23576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388;&amp;#31570;&amp;#24335;&amp;#38500;&amp;#235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388;&amp;#31570;&amp;#24335;&amp;#38500;&amp;#23576;&amp;#22120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65288;1&amp;#65289;&amp;#12298;&amp;#20013;&amp;#21326;&amp;#20154;&amp;#27665;&amp;#20849;&amp;#21644;&amp;#22269;&amp;#29615;&amp;#22659;&amp;#20445;&amp;#25252;&amp;#27861;&amp;#12299;&lt;/span&gt;&lt;/span&gt;&lt;/div&gt;&lt;div&gt;&lt;span style="font-size: small;"&gt;&lt;span style="font-family: Arial;"&gt;&amp;#65288;2&amp;#65289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&amp;#65288;3&amp;#65289;&amp;#12298;&amp;#20013;&amp;#21326;&amp;#20154;&amp;#27665;&amp;#20849;&amp;#21644;&amp;#22269;&amp;#22823;&amp;#27668;&amp;#27745;&amp;#26579;&amp;#38450;&amp;#27835;&amp;#27861;&amp;#12299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GDP&amp;#21382;&amp;#21490;&amp;#21464;&amp;#21160;&amp;#36712;&amp;#36857;&lt;/span&gt;&lt;/span&gt;&lt;/div&gt;&lt;div&gt;&lt;span style="font-size: small;"&gt;&lt;span style="font-family: Arial;"&gt;2&amp;#12289;&amp;#23621;&amp;#27665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2266;&amp;#23450;&amp;#36164;&amp;#20135;&amp;#25237;&amp;#36164;&amp;#20998;&amp;#26512;&lt;/span&gt;&lt;/span&gt;&lt;/div&gt;&lt;div&gt;&lt;span style="font-size: small;"&gt;&lt;span style="font-family: Arial;"&gt;5&amp;#12289;&amp;#36827;&amp;#20986;&amp;#21475;&amp;#36152;&amp;#26131;&amp;#21382;&amp;#21490;&amp;#21464;&amp;#21160;&amp;#36712;&amp;#36857;&lt;/span&gt;&lt;/span&gt;&lt;/div&gt;&lt;div&gt;&lt;span style="font-size: small;"&gt;&lt;span style="font-family: Arial;"&gt;6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8388;&amp;#31570;&amp;#24335;&amp;#38500;&amp;#23576;&amp;#22120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8388;&amp;#31570;&amp;#24335;&amp;#38500;&amp;#23576;&amp;#22120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388;&amp;#31570;&amp;#24335;&amp;#38500;&amp;#23576;&amp;#22120;&amp;#25152;&amp;#23646;&amp;#34892;&amp;#19994;&amp;#21457;&amp;#23637;&amp;#29616;&amp;#29366;&lt;/b&gt;&lt;/span&gt;&lt;/span&gt;&lt;/div&gt;&lt;div&gt;&lt;span style="font-size: small;"&gt;&lt;span style="font-family: Arial;"&gt;&amp;#31532;&amp;#19968;&amp;#33410; 2020&amp;#24180;&amp;#20013;&amp;#22269;&amp;#28388;&amp;#31570;&amp;#24335;&amp;#38500;&amp;#23576;&amp;#22120;&amp;#34892;&amp;#19994;&amp;#21457;&amp;#23637;&amp;#20998;&amp;#26512;&lt;/span&gt;&lt;/span&gt;&lt;/div&gt;&lt;div&gt;&lt;span style="font-size: small;"&gt;&lt;span style="font-family: Arial;"&gt;&amp;#19968;&amp;#12289;&amp;#28388;&amp;#31570;&amp;#24335;&amp;#38500;&amp;#23576;&amp;#22120;&amp;#34892;&amp;#19994;&amp;#21457;&amp;#23637;&amp;#24577;&amp;#21183;&amp;#20998;&amp;#26512;&lt;/span&gt;&lt;/span&gt;&lt;/div&gt;&lt;div&gt;&lt;span style="font-size: small;"&gt;&lt;span style="font-family: Arial;"&gt;&amp;#20108;&amp;#12289;&amp;#28388;&amp;#31570;&amp;#24335;&amp;#38500;&amp;#23576;&amp;#22120;&amp;#34892;&amp;#19994;&amp;#21457;&amp;#23637;&amp;#29305;&amp;#28857;&amp;#20998;&amp;#26512;&lt;/span&gt;&lt;/span&gt;&lt;/div&gt;&lt;div&gt;&lt;span style="font-size: small;"&gt;&lt;span style="font-family: Arial;"&gt;1&amp;#12289;&amp;#34892;&amp;#19994;&amp;#29305;&amp;#26377;&amp;#30340;&amp;#32463;&amp;#33829;&amp;#27169;&amp;#24335;&lt;/span&gt;&lt;/span&gt;&lt;/div&gt;&lt;div&gt;&lt;span style="font-size: small;"&gt;&lt;span style="font-family: Arial;"&gt;2&amp;#12289;&amp;#34892;&amp;#19994;&amp;#30340;&amp;#21608;&amp;#26399;&amp;#24615;&amp;#12289;&amp;#21306;&amp;#22495;&amp;#24615;&amp;#25110;&amp;#23395;&amp;#33410;&amp;#24615;&amp;#29305;&amp;#24449;&lt;/span&gt;&lt;/span&gt;&lt;/div&gt;&lt;div&gt;&lt;span style="font-size: small;"&gt;&lt;span style="font-family: Arial;"&gt;&amp;#19977;&amp;#12289;&amp;#28388;&amp;#31570;&amp;#24335;&amp;#38500;&amp;#23576;&amp;#22120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8388;&amp;#31570;&amp;#24335;&amp;#38500;&amp;#23576;&amp;#2212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28388;&amp;#31570;&amp;#24335;&amp;#38500;&amp;#23576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388;&amp;#31570;&amp;#24335;&amp;#38500;&amp;#23576;&amp;#22120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8388;&amp;#31570;&amp;#24335;&amp;#38500;&amp;#23576;&amp;#22120;&amp;#34892;&amp;#19994;&amp;#24635;&amp;#20307;&amp;#35268;&amp;#27169;&lt;/span&gt;&lt;/span&gt;&lt;/div&gt;&lt;div&gt;&lt;span style="font-size: small;"&gt;&lt;span style="font-family: Arial;"&gt;&amp;#31532;&amp;#20108;&amp;#33410; &amp;#20013;&amp;#22269;&amp;#28388;&amp;#31570;&amp;#24335;&amp;#38500;&amp;#23576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388;&amp;#31570;&amp;#24335;&amp;#38500;&amp;#23576;&amp;#22120;&amp;#34892;&amp;#19994;&amp;#20379;&amp;#32473;&amp;#27010;&amp;#20917;&lt;/span&gt;&lt;/span&gt;&lt;/div&gt;&lt;div&gt;&lt;span style="font-size: small;"&gt;&lt;span style="font-family: Arial;"&gt;&amp;#19968;&amp;#12289;2016-2020&amp;#24180;&amp;#20013;&amp;#22269;&amp;#28388;&amp;#31570;&amp;#24335;&amp;#38500;&amp;#23576;&amp;#22120;&amp;#20379;&amp;#32473;&amp;#24773;&amp;#20917;&amp;#20998;&amp;#26512;&lt;/span&gt;&lt;/span&gt;&lt;/div&gt;&lt;div&gt;&lt;span style="font-size: small;"&gt;&lt;span style="font-family: Arial;"&gt;&amp;#20108;&amp;#12289;2020&amp;#24180;&amp;#20013;&amp;#22269;&amp;#28388;&amp;#31570;&amp;#24335;&amp;#38500;&amp;#23576;&amp;#22120;&amp;#34892;&amp;#19994;&amp;#20379;&amp;#32473;&amp;#29305;&amp;#28857;&amp;#20998;&amp;#26512;&lt;/span&gt;&lt;/span&gt;&lt;/div&gt;&lt;div&gt;&lt;span style="font-size: small;"&gt;&lt;span style="font-family: Arial;"&gt;&amp;#19977;&amp;#12289;2016-2020&amp;#24180;&amp;#20013;&amp;#22269;&amp;#28388;&amp;#31570;&amp;#24335;&amp;#38500;&amp;#23576;&amp;#22120;&amp;#34892;&amp;#19994;&amp;#20379;&amp;#32473;&amp;#39044;&amp;#27979;&lt;/span&gt;&lt;/span&gt;&lt;/div&gt;&lt;div&gt;&lt;span style="font-size: small;"&gt;&lt;span style="font-family: Arial;"&gt;&amp;#31532;&amp;#22235;&amp;#33410; &amp;#20013;&amp;#22269;&amp;#28388;&amp;#31570;&amp;#24335;&amp;#38500;&amp;#23576;&amp;#22120;&amp;#34892;&amp;#19994;&amp;#38656;&amp;#27714;&amp;#27010;&amp;#20917;&lt;/span&gt;&lt;/span&gt;&lt;/div&gt;&lt;div&gt;&lt;span style="font-size: small;"&gt;&lt;span style="font-family: Arial;"&gt;&amp;#19968;&amp;#12289;2016-2020&amp;#24180;&amp;#20013;&amp;#22269;&amp;#28388;&amp;#31570;&amp;#24335;&amp;#38500;&amp;#23576;&amp;#22120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8388;&amp;#31570;&amp;#24335;&amp;#38500;&amp;#23576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16-2020&amp;#24180;&amp;#20013;&amp;#22269;&amp;#28388;&amp;#31570;&amp;#24335;&amp;#38500;&amp;#23576;&amp;#22120;&amp;#24066;&amp;#22330;&amp;#38656;&amp;#27714;&amp;#39044;&amp;#27979;&lt;/span&gt;&lt;/span&gt;&lt;/div&gt;&lt;div&gt;&lt;span style="font-size: small;"&gt;&lt;span style="font-family: Arial;"&gt;&amp;#31532;&amp;#20116;&amp;#33410; &amp;#28388;&amp;#31570;&amp;#24335;&amp;#38500;&amp;#23576;&amp;#2212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8388;&amp;#31570;&amp;#24335;&amp;#38500;&amp;#23576;&amp;#22120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8388;&amp;#31570;&amp;#24335;&amp;#38500;&amp;#23576;&amp;#22120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19996;&amp;#22320;&amp;#21306;&amp;#28388;&amp;#31570;&amp;#24335;&amp;#38500;&amp;#23576;&amp;#22120;&amp;#24066;&amp;#22330;&amp;#35843;&amp;#30740;&amp;#20998;&amp;#26512;&lt;/span&gt;&lt;/span&gt;&lt;/div&gt;&lt;div&gt;&lt;span style="font-size: small;"&gt;&lt;span style="font-family: Arial;"&gt;&amp;#19977;&amp;#12289;&amp;#21326;&amp;#21335;&amp;#22320;&amp;#21306;&amp;#28388;&amp;#31570;&amp;#24335;&amp;#38500;&amp;#23576;&amp;#22120;&amp;#24066;&amp;#22330;&amp;#35843;&amp;#30740;&amp;#20998;&amp;#26512;&lt;/span&gt;&lt;/span&gt;&lt;/div&gt;&lt;div&gt;&lt;span style="font-size: small;"&gt;&lt;span style="font-family: Arial;"&gt;&amp;#22235;&amp;#12289;&amp;#21326;&amp;#20013;&amp;#22320;&amp;#21306;&amp;#28388;&amp;#31570;&amp;#24335;&amp;#38500;&amp;#23576;&amp;#22120;&amp;#24066;&amp;#22330;&amp;#35843;&amp;#30740;&amp;#20998;&amp;#26512;&lt;/span&gt;&lt;/span&gt;&lt;/div&gt;&lt;div&gt;&lt;span style="font-size: small;"&gt;&lt;span style="font-family: Arial;"&gt;&amp;#20116;&amp;#12289;&amp;#21326;&amp;#21271;&amp;#22320;&amp;#21306;&amp;#28388;&amp;#31570;&amp;#24335;&amp;#38500;&amp;#23576;&amp;#22120;&amp;#24066;&amp;#22330;&amp;#35843;&amp;#30740;&amp;#20998;&amp;#26512;&lt;/span&gt;&lt;/span&gt;&lt;/div&gt;&lt;div&gt;&lt;span style="font-size: small;"&gt;&lt;span style="font-family: Arial;"&gt;&amp;#20845;&amp;#12289;&amp;#35199;&amp;#21271;&amp;#22320;&amp;#21306;&amp;#28388;&amp;#31570;&amp;#24335;&amp;#38500;&amp;#23576;&amp;#22120;&amp;#24066;&amp;#22330;&amp;#35843;&amp;#30740;&amp;#20998;&amp;#26512;&lt;/span&gt;&lt;/span&gt;&lt;/div&gt;&lt;div&gt;&lt;span style="font-size: small;"&gt;&lt;span style="font-family: Arial;"&gt;&amp;#19971;&amp;#12289;&amp;#35199;&amp;#21335;&amp;#22320;&amp;#21306;&amp;#28388;&amp;#31570;&amp;#24335;&amp;#38500;&amp;#23576;&amp;#22120;&amp;#24066;&amp;#22330;&amp;#35843;&amp;#30740;&amp;#20998;&amp;#26512;&lt;/span&gt;&lt;/span&gt;&lt;/div&gt;&lt;div&gt;&lt;span style="font-size: small;"&gt;&lt;span style="font-family: Arial;"&gt;&amp;#20843;&amp;#12289;&amp;#19996;&amp;#21271;&amp;#22320;&amp;#21306;&amp;#28388;&amp;#31570;&amp;#24335;&amp;#38500;&amp;#23576;&amp;#22120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388;&amp;#31570;&amp;#24335;&amp;#38500;&amp;#23576;&amp;#22120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 2016-2020&amp;#24180;&amp;#28388;&amp;#31570;&amp;#24335;&amp;#38500;&amp;#23576;&amp;#22120;&amp;#24066;&amp;#22330;&amp;#20215;&amp;#26684;&amp;#22238;&amp;#39038;&lt;/span&gt;&lt;/span&gt;&lt;/div&gt;&lt;div&gt;&lt;span style="font-size: small;"&gt;&lt;span style="font-family: Arial;"&gt;&amp;#31532;&amp;#20108;&amp;#33410; 2020&amp;#24180;&amp;#28388;&amp;#31570;&amp;#24335;&amp;#38500;&amp;#23576;&amp;#22120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28388;&amp;#31570;&amp;#24335;&amp;#38500;&amp;#23576;&amp;#22120;&amp;#24066;&amp;#22330;&amp;#20215;&amp;#26684;&amp;#22240;&amp;#32032;&amp;#20998;&amp;#26512;&lt;/span&gt;&lt;/span&gt;&lt;/div&gt;&lt;div&gt;&lt;span style="font-size: small;"&gt;&lt;span style="font-family: Arial;"&gt;&amp;#19968;&amp;#12289;&amp;#20135;&amp;#21697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454;&amp;#2010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2022-2028&amp;#24180;&amp;#28388;&amp;#31570;&amp;#24335;&amp;#38500;&amp;#23576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388;&amp;#31570;&amp;#24335;&amp;#38500;&amp;#23576;&amp;#22120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28388;&amp;#31570;&amp;#24335;&amp;#38500;&amp;#23576;&amp;#22120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28388;&amp;#31570;&amp;#24335;&amp;#38500;&amp;#23576;&amp;#2212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8388;&amp;#31570;&amp;#24335;&amp;#38500;&amp;#23576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388;&amp;#31570;&amp;#24335;&amp;#38500;&amp;#23576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080;&amp;#38177;&amp;#24066;&amp;#34955;&amp;#24335;&amp;#38500;&amp;#23576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43;&amp;#33487;&amp;#20154;&amp;#21644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738;&amp;#23707;&amp;#19996;&amp;#27849;&amp;#29615;&amp;#20445;&amp;#26234;&amp;#33021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96;&amp;#33694;&amp;#24066;&amp;#20013;&amp;#36828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738;&amp;#23707;&amp;#36335;&amp;#21338;&amp;#23439;&amp;#19994;&amp;#29615;&amp;#20445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487;&amp;#24030;&amp;#24247;&amp;#23425;&amp;#26031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477;&amp;#24030;&amp;#28304;&amp;#27849;&amp;#20928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827;&amp;#21271;&amp;#28165;&amp;#22823;&amp;#29615;&amp;#2044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118;&amp;#23665;&amp;#33922;&amp;#24658;&amp;#29615;&amp;#20445;&amp;#35774;&amp;#22791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8738;&amp;#23707;&amp;#22307;&amp;#24503;&amp;#20255;&amp;#1999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388;&amp;#31570;&amp;#24335;&amp;#38500;&amp;#23576;&amp;#22120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28388;&amp;#31570;&amp;#24335;&amp;#38500;&amp;#23576;&amp;#22120;&amp;#24066;&amp;#22330;&amp;#20135;&amp;#21697;&amp;#31574;&amp;#30053;&lt;/span&gt;&lt;/span&gt;&lt;/div&gt;&lt;div&gt;&lt;span style="font-size: small;"&gt;&lt;span style="font-family: Arial;"&gt;&amp;#31532;&amp;#20108;&amp;#33410; &amp;#28388;&amp;#31570;&amp;#24335;&amp;#38500;&amp;#23576;&amp;#22120;&amp;#24066;&amp;#22330;&amp;#28192;&amp;#36947;&amp;#31574;&amp;#30053;&lt;/span&gt;&lt;/span&gt;&lt;/div&gt;&lt;div&gt;&lt;span style="font-size: small;"&gt;&lt;span style="font-family: Arial;"&gt;&amp;#31532;&amp;#19977;&amp;#33410; &amp;#28388;&amp;#31570;&amp;#24335;&amp;#38500;&amp;#23576;&amp;#22120;&amp;#24066;&amp;#22330;&amp;#20215;&amp;#26684;&amp;#31574;&amp;#30053;&lt;/span&gt;&lt;/span&gt;&lt;/div&gt;&lt;div&gt;&lt;span style="font-size: small;"&gt;&lt;span style="font-family: Arial;"&gt;&amp;#31532;&amp;#22235;&amp;#33410; &amp;#28388;&amp;#31570;&amp;#24335;&amp;#38500;&amp;#23576;&amp;#22120;&amp;#24191;&amp;#21578;&amp;#23186;&amp;#20307;&amp;#31574;&amp;#30053;&lt;/span&gt;&lt;/span&gt;&lt;/div&gt;&lt;div&gt;&lt;span style="font-size: small;"&gt;&lt;span style="font-family: Arial;"&gt;&amp;#31532;&amp;#20116;&amp;#33410; &amp;#28388;&amp;#31570;&amp;#24335;&amp;#38500;&amp;#23576;&amp;#22120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388;&amp;#31570;&amp;#24335;&amp;#38500;&amp;#23576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8388;&amp;#31570;&amp;#24335;&amp;#38500;&amp;#23576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388;&amp;#31570;&amp;#24335;&amp;#38500;&amp;#23576;&amp;#221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8388;&amp;#31570;&amp;#24335;&amp;#38500;&amp;#23576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388;&amp;#31570;&amp;#24335;&amp;#38500;&amp;#23576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388;&amp;#31570;&amp;#24335;&amp;#38500;&amp;#23576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388;&amp;#31570;&amp;#24335;&amp;#38500;&amp;#23576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388;&amp;#31570;&amp;#24335;&amp;#38500;&amp;#23576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8388;&amp;#31570;&amp;#24335;&amp;#38500;&amp;#23576;&amp;#22120;&amp;#34892;&amp;#19994;&amp;#25237;&amp;#36164;&amp;#26426;&amp;#20250;&amp;#20998;&amp;#26512;&lt;/span&gt;&lt;/span&gt;&lt;/div&gt;&lt;div&gt;&lt;span style="font-size: small;"&gt;&lt;span style="font-family: Arial;"&gt;&amp;#19968;&amp;#12289;&amp;#28388;&amp;#31570;&amp;#24335;&amp;#38500;&amp;#23576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388;&amp;#31570;&amp;#24335;&amp;#38500;&amp;#23576;&amp;#22120;&amp;#27169;&amp;#24335;&lt;/span&gt;&lt;/span&gt;&lt;/div&gt;&lt;div&gt;&lt;span style="font-size: small;"&gt;&lt;span style="font-family: Arial;"&gt;&amp;#19977;&amp;#12289;&amp;#28388;&amp;#31570;&amp;#24335;&amp;#38500;&amp;#23576;&amp;#22120;&amp;#25237;&amp;#36164;&amp;#26426;&amp;#20250;&lt;/span&gt;&lt;/span&gt;&lt;/div&gt;&lt;div&gt;&lt;span style="font-size: small;"&gt;&lt;span style="font-family: Arial;"&gt;&amp;#31532;&amp;#20108;&amp;#33410; 2022-2028&amp;#24180;&amp;#20013;&amp;#22269;&amp;#28388;&amp;#31570;&amp;#24335;&amp;#38500;&amp;#23576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388;&amp;#31570;&amp;#24335;&amp;#38500;&amp;#23576;&amp;#22120;&amp;#21457;&amp;#23637;&amp;#20998;&amp;#26512;&lt;/span&gt;&lt;/span&gt;&lt;/div&gt;&lt;div&gt;&lt;span style="font-size: small;"&gt;&lt;span style="font-family: Arial;"&gt;&amp;#20108;&amp;#12289;&amp;#26410;&amp;#26469;&amp;#28388;&amp;#31570;&amp;#24335;&amp;#38500;&amp;#23576;&amp;#22120;&amp;#34892;&amp;#19994;&amp;#25216;&amp;#26415;&amp;#24320;&amp;#21457;&amp;#26041;&amp;#21521;&lt;/span&gt;&lt;/span&gt;&lt;/div&gt;&lt;div&gt;&lt;span style="font-size: small;"&gt;&lt;span style="font-family: Arial;"&gt;&amp;#19977;&amp;#12289;&amp;#28388;&amp;#31570;&amp;#24335;&amp;#38500;&amp;#23576;&amp;#22120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19977;&amp;#33410; &amp;#28388;&amp;#31570;&amp;#24335;&amp;#38500;&amp;#23576;&amp;#22120;&amp;#26410;&amp;#26469;&amp;#24066;&amp;#22330;&amp;#21457;&amp;#23637;&amp;#36235;&amp;#21183;&lt;/span&gt;&lt;/span&gt;&lt;/div&gt;&lt;div&gt;&lt;span style="font-size: small;"&gt;&lt;span style="font-family: Arial;"&gt;&amp;#19968;&amp;#12289;&amp;#28388;&amp;#31570;&amp;#24335;&amp;#38500;&amp;#23576;&amp;#22120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28388;&amp;#31570;&amp;#24335;&amp;#38500;&amp;#23576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388;&amp;#31570;&amp;#24335;&amp;#38500;&amp;#23576;&amp;#22120;&amp;#20135;&amp;#21697;&amp;#31454;&amp;#20105;&amp;#21147;&amp;#20248;&amp;#21183;&amp;#20998;&amp;#26512;&lt;/b&gt;&lt;/span&gt;&lt;/span&gt;&lt;/div&gt;&lt;div&gt;&lt;span style="font-size: small;"&gt;&lt;span style="font-family: Arial;"&gt;&amp;#19968;&amp;#12289;&amp;#28388;&amp;#31570;&amp;#24335;&amp;#38500;&amp;#23576;&amp;#22120;&amp;#25972;&amp;#20307;&amp;#20135;&amp;#21697;&amp;#31454;&amp;#20105;&amp;#21147;&amp;#35780;&amp;#20215;&lt;/span&gt;&lt;/span&gt;&lt;/div&gt;&lt;div&gt;&lt;span style="font-size: small;"&gt;&lt;span style="font-family: Arial;"&gt;&amp;#20108;&amp;#12289;&amp;#28388;&amp;#31570;&amp;#24335;&amp;#38500;&amp;#23576;&amp;#22120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28388;&amp;#31570;&amp;#24335;&amp;#38500;&amp;#23576;&amp;#22120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388;&amp;#31570;&amp;#24335;&amp;#38500;&amp;#23576;&amp;#22120;&amp;#34892;&amp;#19994;&amp;#35266;&amp;#28857;&amp;#19982;&amp;#32467;&amp;#35770;&amp;#65288;&amp;#65289;&lt;/b&gt;&lt;/span&gt;&lt;/span&gt;&lt;/div&gt;&lt;div&gt;&lt;span style="font-size: small;"&gt;&lt;span style="font-family: Arial;"&gt;&amp;#31532;&amp;#19968;&amp;#33410; &amp;#28388;&amp;#31570;&amp;#24335;&amp;#38500;&amp;#23576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8388;&amp;#31570;&amp;#24335;&amp;#38500;&amp;#23576;&amp;#22120;&amp;#34892;&amp;#19994;&amp;#33829;&amp;#38144;&amp;#27169;&amp;#24335;&lt;/span&gt;&lt;/span&gt;&lt;/div&gt;&lt;div&gt;&lt;span style="font-size: small;"&gt;&lt;span style="font-family: Arial;"&gt;1&amp;#12289;&amp;#30452;&amp;#38144;&amp;#27169;&amp;#24335;&lt;/span&gt;&lt;/span&gt;&lt;/div&gt;&lt;div&gt;&lt;span style="font-size: small;"&gt;&lt;span style="font-family: Arial;"&gt;2&amp;#12289;&amp;#20195;&amp;#38144;&amp;#27169;&amp;#24335;&lt;/span&gt;&lt;/span&gt;&lt;/div&gt;&lt;div&gt;&lt;span style="font-size: small;"&gt;&lt;span style="font-family: Arial;"&gt;3&amp;#12289;&amp;#30005;&amp;#23376;&amp;#21830;&amp;#21153;&lt;/span&gt;&lt;/span&gt;&lt;/div&gt;&lt;div&gt;&lt;span style="font-size: small;"&gt;&lt;span style="font-family: Arial;"&gt;&amp;#20108;&amp;#12289;&amp;#28388;&amp;#31570;&amp;#24335;&amp;#38500;&amp;#23576;&amp;#22120;&amp;#34892;&amp;#19994;&amp;#33829;&amp;#38144;&amp;#31574;&amp;#30053;&lt;/span&gt;&lt;/span&gt;&lt;/div&gt;&lt;div&gt;&lt;span style="font-size: small;"&gt;&lt;span style="font-family: Arial;"&gt;&amp;#31532;&amp;#20108;&amp;#33410; &amp;#28388;&amp;#31570;&amp;#24335;&amp;#38500;&amp;#23576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8388;&amp;#31570;&amp;#24335;&amp;#38500;&amp;#23576;&amp;#22120;&amp;#34892;&amp;#19994;&amp;#32463;&amp;#33829;&amp;#27169;&amp;#24335;&lt;/span&gt;&lt;/span&gt;&lt;/div&gt;&lt;div&gt;&lt;span style="font-size: small;"&gt;&lt;span style="font-family: Arial;"&gt;&amp;#20108;&amp;#12289;&amp;#28388;&amp;#31570;&amp;#24335;&amp;#38500;&amp;#23576;&amp;#22120;&amp;#34892;&amp;#19994;&amp;#29983;&amp;#20135;&amp;#27169;&amp;#24335;&lt;/span&gt;&lt;/span&gt;&lt;/div&gt;&lt;div&gt;&lt;span style="font-size: small;"&gt;&lt;span style="font-family: Arial;"&gt;&amp;#31532;&amp;#19977;&amp;#33410; &amp;#28388;&amp;#31570;&amp;#24335;&amp;#38500;&amp;#23576;&amp;#2212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8388;&amp;#31570;&amp;#24335;&amp;#38500;&amp;#23576;&amp;#22120;&amp;#20225;&amp;#19994;&amp;#33258;&amp;#36523;&amp;#24212;&amp;#23545;&amp;#31574;&amp;#30053;&lt;/span&gt;&lt;/span&gt;&lt;/div&gt;&lt;div&gt;&lt;span style="font-size: small;"&gt;&lt;span style="font-family: Arial;"&gt;&amp;#31532;&amp;#22235;&amp;#33410; &amp;#28388;&amp;#31570;&amp;#24335;&amp;#38500;&amp;#23576;&amp;#2212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8388;&amp;#31570;&amp;#24335;&amp;#38500;&amp;#23576;&amp;#22120;&amp;#20135;&amp;#19994;&amp;#38142;&amp;#27169;&amp;#22411;&amp;#20998;&amp;#26512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&amp;#65306;2016-2020&amp;#24180;&amp;#20840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4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&amp;#65306;2016-2020&amp;#24180;&amp;#20013;&amp;#22269;&amp;#36827;&amp;#20986;&amp;#21475;&amp;#36152;&amp;#26131;&amp;#24635;&amp;#39069;&lt;/span&gt;&lt;/span&gt;&lt;/div&gt;&lt;div&gt;&lt;span style="font-size: small;"&gt;&lt;span style="font-family: Arial;"&gt;&amp;#22270;&amp;#34920; 7&amp;#65306;&amp;#25105;&amp;#22269;&amp;#28388;&amp;#31570;&amp;#24335;&amp;#38500;&amp;#23576;&amp;#22120;&amp;#20135;&amp;#19994;&amp;#29983;&amp;#21629;&amp;#21608;&amp;#26399;&lt;/span&gt;&lt;/span&gt;&lt;/div&gt;&lt;div&gt;&lt;span style="font-size: small;"&gt;&lt;span style="font-family: Arial;"&gt;&amp;#22270;&amp;#34920; 8&amp;#65306;2016-2020&amp;#24180;&amp;#20013;&amp;#22269;&amp;#28388;&amp;#31570;&amp;#24335;&amp;#38500;&amp;#23576;&amp;#22120;&amp;#34892;&amp;#19994;&amp;#24635;&amp;#20307;&amp;#35268;&amp;#27169;&amp;#20998;&amp;#26512;&lt;/span&gt;&lt;/span&gt;&lt;/div&gt;&lt;div&gt;&lt;span style="font-size: small;"&gt;&lt;span style="font-family: Arial;"&gt;&amp;#22270;&amp;#34920; 9&amp;#65306;2016-2020&amp;#24180;&amp;#20013;&amp;#22269;&amp;#28388;&amp;#31570;&amp;#24335;&amp;#38500;&amp;#23576;&amp;#22120;&amp;#34892;&amp;#19994;&amp;#21033;&amp;#28070;&amp;#29575;&lt;/span&gt;&lt;/span&gt;&lt;/div&gt;&lt;div&gt;&lt;span style="font-size: small;"&gt;&lt;span style="font-family: Arial;"&gt;&amp;#22270;&amp;#34920; 10&amp;#65306;2016-2020&amp;#24180;&amp;#20013;&amp;#22269;&amp;#28388;&amp;#31570;&amp;#24335;&amp;#38500;&amp;#23576;&amp;#22120;&amp;#20379;&amp;#32473;&amp;#24773;&amp;#20917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824.html"&gt;http://www.cction.com/report/202209/31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