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1578;&amp;#39184;&amp;#24062;&amp;#3244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1578;&amp;#39184;&amp;#24062;&amp;#3244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1578;&amp;#39184;&amp;#24062;&amp;#3244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36.html"&gt;http://www.cction.com/report/202204/283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184;&amp;#24062;&amp;#32440;&amp;#26159;&amp;#37202;&amp;#24215;&amp;#12289;&amp;#39277;&amp;#24215;&amp;#12289;&amp;#39184;&amp;#21381;&amp;#31561;&amp;#29992;&amp;#39184;&amp;#22330;&amp;#21512;&amp;#30340;&amp;#24517;&amp;#22791;&amp;#29992;&amp;#21697;&amp;#65292;&amp;#32780;&amp;#24191;&amp;#21578;&amp;#39184;&amp;#24062;&amp;#32440;&amp;#26159;&amp;#22312;&amp;#39184;&amp;#24062;&amp;#32440;&amp;#30340;&amp;#22806;&amp;#21253;&amp;#35013;&amp;#25110;&amp;#32773;&amp;#39184;&amp;#24062;&amp;#32440;&amp;#26412;&amp;#36523;&amp;#21360;&amp;#19978;&amp;#20854;&amp;#20182;&amp;#30340;&amp;#30456;&amp;#20851;&amp;#21697;&amp;#29260;&amp;#25110;&amp;#20135;&amp;#21697;&amp;#30340;&amp;#24191;&amp;#21578;&amp;#20449;&amp;#2468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191;&amp;#21578;&amp;#39184;&amp;#24062;&amp;#32440;&amp;#34892;&amp;#19994;&amp;#21457;&amp;#23637;&amp;#24577;&amp;#21183;&amp;#19982;&amp;#21457;&amp;#23637;&amp;#36235;&amp;#21183;&amp;#30740;&amp;#31350;&amp;#25253;&amp;#21578;&amp;#12299;&amp;#20849;&amp;#21313;&amp;#19968;&amp;#31456;&amp;#12290;&amp;#39318;&amp;#20808;&amp;#20171;&amp;#32461;&amp;#20102;&amp;#24191;&amp;#21578;&amp;#39184;&amp;#24062;&amp;#32440;&amp;#34892;&amp;#19994;&amp;#24066;&amp;#22330;&amp;#21457;&amp;#23637;&amp;#29615;&amp;#22659;&amp;#12289;&amp;#24191;&amp;#21578;&amp;#39184;&amp;#24062;&amp;#32440;&amp;#25972;&amp;#20307;&amp;#36816;&amp;#34892;&amp;#24577;&amp;#21183;&amp;#31561;&amp;#65292;&amp;#25509;&amp;#30528;&amp;#20998;&amp;#26512;&amp;#20102;&amp;#24191;&amp;#21578;&amp;#39184;&amp;#24062;&amp;#32440;&amp;#34892;&amp;#19994;&amp;#24066;&amp;#22330;&amp;#36816;&amp;#34892;&amp;#30340;&amp;#29616;&amp;#29366;&amp;#65292;&amp;#28982;&amp;#21518;&amp;#20171;&amp;#32461;&amp;#20102;&amp;#24191;&amp;#21578;&amp;#39184;&amp;#24062;&amp;#32440;&amp;#24066;&amp;#22330;&amp;#31454;&amp;#20105;&amp;#26684;&amp;#23616;&amp;#12290;&amp;#38543;&amp;#21518;&amp;#65292;&amp;#25253;&amp;#21578;&amp;#23545;&amp;#24191;&amp;#21578;&amp;#39184;&amp;#24062;&amp;#32440;&amp;#20570;&amp;#20102;&amp;#37325;&amp;#28857;&amp;#20225;&amp;#19994;&amp;#32463;&amp;#33829;&amp;#29366;&amp;#20917;&amp;#20998;&amp;#26512;&amp;#65292;&amp;#26368;&amp;#21518;&amp;#20998;&amp;#26512;&amp;#20102;&amp;#24191;&amp;#21578;&amp;#39184;&amp;#24062;&amp;#32440;&amp;#34892;&amp;#19994;&amp;#21457;&amp;#23637;&amp;#36235;&amp;#21183;&amp;#19982;&amp;#25237;&amp;#36164;&amp;#39044;&amp;#27979;&amp;#12290;&amp;#24744;&amp;#33509;&amp;#24819;&amp;#23545;&amp;#24191;&amp;#21578;&amp;#39184;&amp;#24062;&amp;#32440;&amp;#20135;&amp;#19994;&amp;#26377;&amp;#20010;&amp;#31995;&amp;#32479;&amp;#30340;&amp;#20102;&amp;#35299;&amp;#25110;&amp;#32773;&amp;#24819;&amp;#25237;&amp;#36164;&amp;#24191;&amp;#21578;&amp;#39184;&amp;#24062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7086.html"&gt;&lt;span style="font-size: small;"&gt;&lt;span style="font-family: Arial;"&gt;&amp;#24191;&amp;#21578;&amp;#39184;&amp;#24062;&amp;#32440;&lt;/span&gt;&lt;/span&gt;&lt;/a&gt;&lt;/b&gt;&lt;span style="font-size: small;"&gt;&lt;span style="font-family: Arial;"&gt;&lt;b&gt;&amp;#34892;&amp;#19994;&amp;#27010;&amp;#36848;&amp;#38463;&lt;/b&gt;&lt;/span&gt;&lt;/span&gt;&lt;/div&gt;&lt;div&gt;&lt;span style="font-size: small;"&gt;&lt;span style="font-family: Arial;"&gt;&amp;#31532;&amp;#19968;&amp;#33410; &amp;#24191;&amp;#21578;&amp;#39184;&amp;#24062;&amp;#32440;&amp;#34892;&amp;#19994;&amp;#23450;&amp;#20041;&lt;/span&gt;&lt;/span&gt;&lt;/div&gt;&lt;div&gt;&lt;span style="font-size: small;"&gt;&lt;span style="font-family: Arial;"&gt;&amp;#31532;&amp;#20108;&amp;#33410; &amp;#24191;&amp;#21578;&amp;#39184;&amp;#24062;&amp;#32440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4191;&amp;#21578;&amp;#39184;&amp;#24062;&amp;#32440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4191;&amp;#21578;&amp;#39184;&amp;#24062;&amp;#32440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4191;&amp;#21578;&amp;#39184;&amp;#24062;&amp;#3244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4191;&amp;#21578;&amp;#39184;&amp;#24062;&amp;#3244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191;&amp;#21578;&amp;#39184;&amp;#24062;&amp;#32440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4191;&amp;#21578;&amp;#39184;&amp;#24062;&amp;#32440;&amp;#34892;&amp;#19994;&amp;#20135;&amp;#33021;&amp;#27010;&amp;#20917;&lt;/span&gt;&lt;/span&gt;&lt;/div&gt;&lt;div&gt;&lt;span style="font-size: small;"&gt;&lt;span style="font-family: Arial;"&gt;&amp;#19968;&amp;#12289;2015-2019&amp;#24180;&amp;#20013;&amp;#22269;&amp;#24191;&amp;#21578;&amp;#39184;&amp;#24062;&amp;#32440;&amp;#34892;&amp;#19994;&amp;#20135;&amp;#33021;&amp;#20998;&amp;#26512;&lt;/span&gt;&lt;/span&gt;&lt;/div&gt;&lt;div&gt;&lt;span style="font-size: small;"&gt;&lt;span style="font-family: Arial;"&gt;&amp;#20108;&amp;#12289;2022-2028&amp;#24180;&amp;#20013;&amp;#22269;&amp;#24191;&amp;#21578;&amp;#39184;&amp;#24062;&amp;#32440;&amp;#34892;&amp;#19994;&amp;#20135;&amp;#33021;&amp;#39044;&amp;#27979;&lt;/span&gt;&lt;/span&gt;&lt;/div&gt;&lt;div&gt;&lt;span style="font-size: small;"&gt;&lt;span style="font-family: Arial;"&gt;&amp;#31532;&amp;#20108;&amp;#33410; &amp;#20013;&amp;#22269;&amp;#24191;&amp;#21578;&amp;#39184;&amp;#24062;&amp;#32440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4191;&amp;#21578;&amp;#39184;&amp;#24062;&amp;#3244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20013;&amp;#22269;&amp;#24191;&amp;#21578;&amp;#39184;&amp;#24062;&amp;#3244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4191;&amp;#21578;&amp;#39184;&amp;#24062;&amp;#3244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4191;&amp;#21578;&amp;#39184;&amp;#24062;&amp;#32440;&amp;#34892;&amp;#19994;&amp;#20379;&amp;#38656;&amp;#29616;&amp;#29366;&lt;/span&gt;&lt;/span&gt;&lt;/div&gt;&lt;div&gt;&lt;span style="font-size: small;"&gt;&lt;span style="font-family: Arial;"&gt;&amp;#20108;&amp;#12289;2022-2028&amp;#24180;&amp;#20013;&amp;#22269;&amp;#24191;&amp;#21578;&amp;#39184;&amp;#24062;&amp;#3244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191;&amp;#21578;&amp;#39184;&amp;#24062;&amp;#3244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4191;&amp;#21578;&amp;#39184;&amp;#24062;&amp;#3244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4191;&amp;#21578;&amp;#39184;&amp;#24062;&amp;#3244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24191;&amp;#21578;&amp;#39184;&amp;#24062;&amp;#3244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4191;&amp;#21578;&amp;#39184;&amp;#24062;&amp;#3244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191;&amp;#21578;&amp;#39184;&amp;#24062;&amp;#32440;&amp;#34892;&amp;#19994;&amp;#28192;&amp;#36947;&amp;#20998;&amp;#26512;&lt;/b&gt;&lt;/span&gt;&lt;/span&gt;&lt;/div&gt;&lt;div&gt;&lt;span style="font-size: small;"&gt;&lt;span style="font-family: Arial;"&gt;&amp;#31532;&amp;#19968;&amp;#33410; 2019&amp;#24180;&amp;#20013;&amp;#22269;&amp;#24191;&amp;#21578;&amp;#39184;&amp;#24062;&amp;#32440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4191;&amp;#21578;&amp;#39184;&amp;#24062;&amp;#32440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4191;&amp;#21578;&amp;#39184;&amp;#24062;&amp;#32440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4191;&amp;#21578;&amp;#39184;&amp;#24062;&amp;#32440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4191;&amp;#21578;&amp;#39184;&amp;#24062;&amp;#32440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4191;&amp;#21578;&amp;#39184;&amp;#24062;&amp;#32440;&amp;#34892;&amp;#19994;&amp;#28192;&amp;#36947;&amp;#35201;&amp;#32032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24191;&amp;#21578;&amp;#39184;&amp;#24062;&amp;#32440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4191;&amp;#21578;&amp;#39184;&amp;#24062;&amp;#3244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4191;&amp;#21578;&amp;#39184;&amp;#24062;&amp;#3244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4191;&amp;#21578;&amp;#39184;&amp;#24062;&amp;#3244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4191;&amp;#21578;&amp;#39184;&amp;#24062;&amp;#32440;&amp;#34892;&amp;#19994;&amp;#24066;&amp;#22330;&amp;#31454;&amp;#20105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0013;&amp;#22269;&amp;#24191;&amp;#21578;&amp;#39184;&amp;#24062;&amp;#3244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4191;&amp;#21578;&amp;#39184;&amp;#24062;&amp;#3244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4191;&amp;#21578;&amp;#39184;&amp;#24062;&amp;#32440;&amp;#34892;&amp;#19994;&amp;#20856;&amp;#22411;&amp;#20225;&amp;#19994;&amp;#20998;&amp;#26512;&lt;/b&gt;&lt;/span&gt;&lt;/span&gt;&lt;/div&gt;&lt;div&gt;&lt;span style="font-size: small;"&gt;&lt;span style="font-family: Arial;"&gt;&amp;#31532;&amp;#19968;&amp;#33410; &amp;#28145;&amp;#22323;&amp;#24066;&amp;#23500;&amp;#26032;&amp;#38534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35199;&amp;#30427;&amp;#25104;&amp;#21830;&amp;#1999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494;&amp;#27721;&amp;#40654;&amp;#19990;&amp;#29983;&amp;#27963;&amp;#29992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8271;&amp;#27801;&amp;#20016;&amp;#20043;&amp;#35029;&amp;#32440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271;&amp;#27801;&amp;#24066;&amp;#39640;&amp;#23792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335;&amp;#23425;&amp;#24066;&amp;#22909;&amp;#21360;&amp;#35937;&amp;#32440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4191;&amp;#21578;&amp;#39184;&amp;#24062;&amp;#32440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4191;&amp;#21578;&amp;#39184;&amp;#24062;&amp;#32440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24191;&amp;#21578;&amp;#39184;&amp;#24062;&amp;#32440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4191;&amp;#21578;&amp;#39184;&amp;#24062;&amp;#32440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4191;&amp;#21578;&amp;#39184;&amp;#24062;&amp;#32440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4191;&amp;#21578;&amp;#39184;&amp;#24062;&amp;#32440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4191;&amp;#21578;&amp;#39184;&amp;#24062;&amp;#32440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4191;&amp;#21578;&amp;#39184;&amp;#24062;&amp;#3244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191;&amp;#21578;&amp;#39184;&amp;#24062;&amp;#32440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4191;&amp;#21578;&amp;#39184;&amp;#24062;&amp;#32440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4191;&amp;#21578;&amp;#39184;&amp;#24062;&amp;#32440;&amp;#34892;&amp;#19994;&amp;#25237;&amp;#36164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4191;&amp;#21578;&amp;#39184;&amp;#24062;&amp;#32440;&amp;#34892;&amp;#19994;&amp;#25237;&amp;#36164;&amp;#35268;&amp;#21010;&lt;/span&gt;&lt;/span&gt;&lt;/div&gt;&lt;div&gt;&lt;span style="font-size: small;"&gt;&lt;span style="font-family: Arial;"&gt;&amp;#20108;&amp;#12289;&amp;#20013;&amp;#22269;&amp;#24191;&amp;#21578;&amp;#39184;&amp;#24062;&amp;#32440;&amp;#34892;&amp;#19994;&amp;#25237;&amp;#36164;&amp;#31574;&amp;#30053;&lt;/span&gt;&lt;/span&gt;&lt;/div&gt;&lt;div&gt;&lt;span style="font-size: small;"&gt;&lt;span style="font-family: Arial;"&gt;&amp;#19977;&amp;#12289;&amp;#20013;&amp;#22269;&amp;#24191;&amp;#21578;&amp;#39184;&amp;#24062;&amp;#32440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191;&amp;#21578;&amp;#39184;&amp;#24062;&amp;#324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&amp;#24191;&amp;#21578;&amp;#39184;&amp;#24062;&amp;#3244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4191;&amp;#21578;&amp;#39184;&amp;#24062;&amp;#324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191;&amp;#21578;&amp;#39184;&amp;#24062;&amp;#32440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4191;&amp;#21578;&amp;#39184;&amp;#24062;&amp;#32440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4191;&amp;#21578;&amp;#39184;&amp;#24062;&amp;#32440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4191;&amp;#21578;&amp;#39184;&amp;#24062;&amp;#32440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4191;&amp;#21578;&amp;#39184;&amp;#24062;&amp;#32440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4191;&amp;#21578;&amp;#39184;&amp;#24062;&amp;#32440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24191;&amp;#21578;&amp;#39184;&amp;#24062;&amp;#32440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4191;&amp;#21578;&amp;#39184;&amp;#24062;&amp;#32440;&amp;#34892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0013;&amp;#22269;&amp;#24191;&amp;#21578;&amp;#39184;&amp;#24062;&amp;#32440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4191;&amp;#21578;&amp;#39184;&amp;#24062;&amp;#3244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4191;&amp;#21578;&amp;#39184;&amp;#24062;&amp;#3244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4191;&amp;#21578;&amp;#39184;&amp;#24062;&amp;#3244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4191;&amp;#21578;&amp;#39184;&amp;#24062;&amp;#3244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4191;&amp;#21578;&amp;#39184;&amp;#24062;&amp;#3244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4191;&amp;#21578;&amp;#39184;&amp;#24062;&amp;#32440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4191;&amp;#21578;&amp;#39184;&amp;#24062;&amp;#32440;&amp;#34892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36.html"&gt;http://www.cction.com/report/202204/283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