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29306;&amp;#29298;&amp;#38451;&amp;#264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29306;&amp;#29298;&amp;#38451;&amp;#264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29306;&amp;#29298;&amp;#38451;&amp;#264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8.html"&gt;http://www.cction.com/report/202204/28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5299;&amp;#38109;&amp;#30340;&amp;#20215;&amp;#26684;&amp;#21450;&amp;#25104;&amp;#26412;&amp;#32467;&amp;#26500;&amp;#20915;&amp;#23450;&amp;#38451;&amp;#26497;&amp;#30340;&amp;#20215;&amp;#26684;&amp;#21306;&amp;#38388;&amp;#65292;&amp;#39044;&amp;#28953;&amp;#38451;&amp;#26497;&amp;#20197;&amp;#20302;&amp;#25104;&amp;#26412;&amp;#30340;&amp;#30707;&amp;#27833;&amp;#28966;&amp;#21644;&amp;#29028;&amp;#27813;&amp;#38738;&amp;#20026;&amp;#21407;&amp;#26009;&amp;#65292;&amp;#29983;&amp;#20135;&amp;#19968;&amp;#21544;&amp;#39044;&amp;#28953;&amp;#38451;&amp;#26497;&amp;#28040;&amp;#32791;1-1.1&amp;#21544;&amp;#30707;&amp;#27833;&amp;#28966;&amp;#21644;0.17-0.2&amp;#21544;&amp;#29028;&amp;#27813;&amp;#38738;&amp;#12290;&amp;#32780;&amp;#30707;&amp;#27833;&amp;#28966;&amp;#30340;&amp;#20027;&amp;#35201;&amp;#19979;&amp;#28216;&amp;#26159;&amp;#29992;&amp;#20110;&amp;#39044;&amp;#28953;&amp;#38451;&amp;#26497;&amp;#30340;&amp;#21046;&amp;#22791;&amp;#65292;&amp;#26681;&amp;#25454;&amp;#30707;&amp;#27833;&amp;#28966;&amp;#30340;&amp;#31561;&amp;#32423;&amp;#21450;&amp;#21547;&amp;#30827;&amp;#37327;&amp;#20915;&amp;#23450;&amp;#20855;&amp;#20307;&amp;#19979;&amp;#28216;&amp;#26041;&amp;#21521;&amp;#12290;&amp;#20316;&amp;#20026;&amp;#30005;&amp;#35299;&amp;#38109;&amp;#20135;&amp;#19994;&amp;#38142;&amp;#30340;&amp;#25903;&amp;#38142;&amp;#65292;&amp;#39044;&amp;#28953;&amp;#38451;&amp;#26497;&amp;#20135;&amp;#19994;&amp;#38142;&amp;#36739;&amp;#30701;&amp;#65292;&amp;#25216;&amp;#26415;&amp;#38376;&amp;#27099;&amp;#30456;&amp;#23545;&amp;#36739;&amp;#20302;&amp;#65292;&amp;#36896;&amp;#25104;&amp;#34892;&amp;#19994;&amp;#38598;&amp;#20013;&amp;#24230;&amp;#36739;&amp;#20302;&amp;#12289;&amp;#31454;&amp;#20105;&amp;#28608;&amp;#28872;&amp;#12290;&amp;#30005;&amp;#35299;&amp;#38109;&amp;#30340;&amp;#21457;&amp;#23637;&amp;#21644;&amp;#25919;&amp;#31574;&amp;#21608;&amp;#26399;&amp;#20915;&amp;#23450;&amp;#39044;&amp;#28953;&amp;#38451;&amp;#26497;&amp;#30340;&amp;#20135;&amp;#33021;&amp;#25193;&amp;#24352;&amp;#21644;&amp;#20215;&amp;#26684;&amp;#21608;&amp;#26399;&amp;#12290;&lt;/span&gt;&lt;/span&gt;&lt;/div&gt;&lt;div align="left"&gt;&lt;span style="font-size: small;"&gt;&lt;span style="font-family: Arial;"&gt;&amp;nbsp; &amp;nbsp; &amp;nbsp; &amp;nbsp;&amp;nbsp;&amp;#21516;&amp;#26102;&amp;#30005;&amp;#35299;&amp;#38109;&amp;#20135;&amp;#33021;&amp;#20998;&amp;#24067;&amp;#20915;&amp;#23450;&amp;#38451;&amp;#26497;&amp;#21378;&amp;#21830;&amp;#30340;&amp;#20135;&amp;#33021;&amp;#24067;&amp;#23616;&amp;#12290;&amp;#39044;&amp;#28953;&amp;#38451;&amp;#26497;&amp;#20215;&amp;#20540;&amp;#37327;&amp;#30456;&amp;#23545;&amp;#36739;&amp;#20302;&amp;#65292;&amp;#21516;&amp;#26102;&amp;#32771;&amp;#34385;&amp;#27531;&amp;#26497;&amp;#30340;&amp;#22238;&amp;#25910;&amp;#20415;&amp;#21033;&amp;#24615;&amp;#65288;&amp;#27531;&amp;#26497;&amp;#30340;&amp;#20215;&amp;#20540;&amp;#37327;&amp;#26159;&amp;#38451;&amp;#26497;&amp;#30340;1/3&amp;mdash;1/2&amp;#65289;&amp;#65292;&amp;#22240;&amp;#27492;&amp;#37197;&amp;#22871;&amp;#30005;&amp;#35299;&amp;#38109;&amp;#21378;&amp;#21830;&amp;#36827;&amp;#34892;&amp;#20135;&amp;#33021;&amp;#35268;&amp;#21010;&amp;#33021;&amp;#22815;&amp;#22823;&amp;#24133;&amp;#38477;&amp;#20302;&amp;#36816;&amp;#36755;&amp;#25104;&amp;#26412;&amp;#12290;&amp;#22312;1995&amp;#24180;&amp;#20043;&amp;#21069;&amp;#30005;&amp;#35299;&amp;#38109;&amp;#21378;&amp;#21830;&amp;#33258;&amp;#24314;&amp;#37197;&amp;#22871;&amp;#38451;&amp;#26497;&amp;#21378;&amp;#21830;&amp;#65292;&amp;#20043;&amp;#21518;&amp;#30001;&amp;#20110;&amp;#21830;&amp;#29992;&amp;#38451;&amp;#26497;&amp;#21378;&amp;#21830;&amp;#22240;&amp;#22312;&amp;#31649;&amp;#29702;&amp;#12289;&amp;#25104;&amp;#26412;&amp;#25511;&amp;#21046;&amp;#31561;&amp;#26041;&amp;#38754;&amp;#30340;&amp;#20248;&amp;#21183;&amp;#36805;&amp;#36895;&amp;#25104;&amp;#38271;&amp;#12290;&amp;#30005;&amp;#35299;&amp;#38109;&amp;#30340;&amp;#20135;&amp;#33021;&amp;#20915;&amp;#23450;&amp;#21830;&amp;#29992;&amp;#38451;&amp;#26497;&amp;#30340;&amp;#20135;&amp;#33021;&amp;#24067;&amp;#23616;&amp;#12290;&amp;#23665;&amp;#19996;&amp;#12289;&amp;#27827;&amp;#21335;&amp;#20026;&amp;#22269;&amp;#20869;&amp;#30005;&amp;#35299;&amp;#38109;&amp;#20135;&amp;#33021;&amp;#21344;&amp;#27604;&amp;#36739;&amp;#22823;&amp;#30465;&amp;#20221;&amp;#65292;&amp;#19988;&amp;#27665;&amp;#33829;&amp;#30005;&amp;#35299;&amp;#38109;&amp;#21378;&amp;#21830;&amp;#36739;&amp;#22810;&amp;#65292;&amp;#21830;&amp;#29992;&amp;#38451;&amp;#26497;&amp;#21378;&amp;#21830;&amp;#20027;&amp;#35201;&amp;#38598;&amp;#20013;&amp;#20110;&amp;#27492;&amp;#20004;&amp;#20010;&amp;#30465;&amp;#20221;&amp;#12290;&lt;/span&gt;&lt;/span&gt;&lt;/div&gt;&lt;div align="center"&gt;&lt;span style="font-size: small;"&gt;&lt;span style="font-family: Arial;"&gt;2019&amp;#24180;&amp;#22269;&amp;#20869;&amp;#38451;&amp;#26497;&amp;#20135;&amp;#37327;&amp;#21306;&amp;#22495;&amp;#20998;&amp;#24067;&amp;#65288;&amp;#19975;&amp;#21544;&amp;#65289;&lt;/span&gt;&lt;/span&gt;&lt;/div&gt;&lt;div align="center"&gt;&lt;span style="font-size: small;"&gt;&lt;span style="font-family: Arial;"&gt;&lt;img src="/sitedata/resource/images/202204/202204111137479v_m.png" excmsresource="resource:76969:m:1:/sitedata/resource/images/202204/202204111137479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512;&amp;#37329;&amp;#29306;&amp;#29298;&amp;#38451;&amp;#2649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8209;&amp;#21512;&amp;#37329;&amp;#29306;&amp;#29298;&amp;#38451;&amp;#26497;&amp;#34892;&amp;#19994;&amp;#24066;&amp;#22330;&amp;#21457;&amp;#23637;&amp;#29615;&amp;#22659;&amp;#12289;&amp;#38209;&amp;#21512;&amp;#37329;&amp;#29306;&amp;#29298;&amp;#38451;&amp;#26497;&amp;#25972;&amp;#20307;&amp;#36816;&amp;#34892;&amp;#24577;&amp;#21183;&amp;#31561;&amp;#65292;&amp;#25509;&amp;#30528;&amp;#20998;&amp;#26512;&amp;#20102;&amp;#20013;&amp;#22269;&amp;#38209;&amp;#21512;&amp;#37329;&amp;#29306;&amp;#29298;&amp;#38451;&amp;#26497;&amp;#34892;&amp;#19994;&amp;#24066;&amp;#22330;&amp;#36816;&amp;#34892;&amp;#30340;&amp;#29616;&amp;#29366;&amp;#65292;&amp;#28982;&amp;#21518;&amp;#20171;&amp;#32461;&amp;#20102;&amp;#38209;&amp;#21512;&amp;#37329;&amp;#29306;&amp;#29298;&amp;#38451;&amp;#26497;&amp;#24066;&amp;#22330;&amp;#31454;&amp;#20105;&amp;#26684;&amp;#23616;&amp;#12290;&amp;#38543;&amp;#21518;&amp;#65292;&amp;#25253;&amp;#21578;&amp;#23545;&amp;#38209;&amp;#21512;&amp;#37329;&amp;#29306;&amp;#29298;&amp;#38451;&amp;#26497;&amp;#20570;&amp;#20102;&amp;#37325;&amp;#28857;&amp;#20225;&amp;#19994;&amp;#32463;&amp;#33829;&amp;#29366;&amp;#20917;&amp;#20998;&amp;#26512;&amp;#65292;&amp;#26368;&amp;#21518;&amp;#20998;&amp;#26512;&amp;#20102;&amp;#20013;&amp;#22269;&amp;#38209;&amp;#21512;&amp;#37329;&amp;#29306;&amp;#29298;&amp;#38451;&amp;#26497;&amp;#34892;&amp;#19994;&amp;#21457;&amp;#23637;&amp;#36235;&amp;#21183;&amp;#19982;&amp;#25237;&amp;#36164;&amp;#39044;&amp;#27979;&amp;#12290;&amp;#24744;&amp;#33509;&amp;#24819;&amp;#23545;&amp;#38209;&amp;#21512;&amp;#37329;&amp;#29306;&amp;#29298;&amp;#38451;&amp;#26497;&amp;#20135;&amp;#19994;&amp;#26377;&amp;#20010;&amp;#31995;&amp;#32479;&amp;#30340;&amp;#20102;&amp;#35299;&amp;#25110;&amp;#32773;&amp;#24819;&amp;#25237;&amp;#36164;&amp;#20013;&amp;#22269;&amp;#38209;&amp;#21512;&amp;#37329;&amp;#29306;&amp;#29298;&amp;#38451;&amp;#264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49880.html"&gt;&lt;span style="font-size: small;"&gt;&lt;span style="font-family: Arial;"&gt;&amp;#38209;&amp;#21512;&amp;#37329;&lt;/span&gt;&lt;/span&gt;&lt;/a&gt;&lt;/b&gt;&lt;span style="font-size: small;"&gt;&lt;span style="font-family: Arial;"&gt;&lt;b&gt;&amp;#29306;&amp;#29298;&amp;#38451;&amp;#26497;&amp;#34892;&amp;#19994;&amp;#21457;&amp;#23637;&amp;#32508;&amp;#36848;&lt;/b&gt;&lt;/span&gt;&lt;/span&gt;&lt;/div&gt;&lt;div&gt;&lt;span style="font-size: small;"&gt;&lt;span style="font-family: Arial;"&gt;1.1 &amp;nbsp;&amp;#38209;&amp;#21512;&amp;#37329;&amp;#29306;&amp;#29298;&amp;#38451;&amp;#264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&amp;nbsp; &amp;nbsp; &amp;nbsp; &amp;nbsp;&amp;nbsp;&amp;#38209;&amp;#38451;&amp;#26497;&amp;#20855;&amp;#26377;&amp;#39640;&amp;#39537;&amp;#21160;&amp;#30005;&amp;#21387;&amp;#12289;&amp;#20302;&amp;#30005;&amp;#27969;&amp;#25928;&amp;#29575;&amp;#12289;&amp;#36896;&amp;#20215;&amp;#39640;&amp;#12290;&amp;#26681;&amp;#25454;&amp;#24418;&amp;#29366;&amp;#20197;&amp;#21450;&amp;#30005;&amp;#26497;&amp;#30005;&amp;#20301;&amp;#65288;&amp;#24320;&amp;#36335;&amp;#30005;&amp;#20301;&amp;#65289;&amp;#30340;&amp;#19981;&amp;#21516;&amp;#65292;&amp;#38209;&amp;#38451;&amp;#26497;&amp;#21487;&amp;#29992;&amp;#20110;&amp;#30005;&amp;#38459;&amp;#29575;&amp;#22312;15&amp;#27431;&amp;#22982;&amp;bull;&amp;#31859;&amp;#21040;150&amp;#27431;&amp;#22982;&amp;bull;&amp;#31859;&amp;#30340;&amp;#22303;&amp;#22756;&amp;#25110;&amp;#28129;&amp;#27700;&amp;#29615;&amp;#22659;&amp;#12290;&amp;#19968;&amp;#33324;&amp;#19981;&amp;#24212;&amp;#29992;&amp;#20110;&amp;#22303;&amp;#22756;&amp;#30005;&amp;#38459;&amp;#29575;&amp;#23567;&amp;#20110;10&amp;#27431;&amp;#22982;&amp;bull;&amp;#31859;&amp;#29615;&amp;#22659;&amp;#12290;&amp;#39640;&amp;#30005;&amp;#20301;&amp;#38209;&amp;#38451;&amp;#26497;&amp;#30340;&amp;#30005;&amp;#20301;&amp;#20026;-1.75VCSE&amp;#65292;&amp;#39537;&amp;#21160;&amp;#30005;&amp;#21387;0.85V&amp;#65307;&amp;#20302;&amp;#30005;&amp;#20301;&amp;#38209;&amp;#38451;&amp;#26497;&amp;#30340;&amp;#30005;&amp;#20301;&amp;#20026;-1.55VCSE&amp;#65292;&amp;#39537;&amp;#21160;&amp;#30005;&amp;#21387;0.7V&amp;#12290;&amp;#20351;&amp;#29992;&amp;#28201;&amp;#24230;&amp;#21487;&amp;#20197;&amp;#36798;&amp;#21040;100&amp;#8451;&amp;#12290;&amp;#24403;&amp;#29306;&amp;#29298;&amp;#38451;&amp;#26497;&amp;#21097;&amp;#20313;&amp;#37327;&amp;#20026;&amp;#26368;&amp;#21021;&amp;#37325;&amp;#37327;&amp;#30340;15%&amp;#65292;&amp;#21363;&amp;#35748;&amp;#20026;&amp;#38451;&amp;#26497;&amp;#22833;&amp;#25928;&amp;#65292;&amp;#25152;&amp;#20197;&amp;#65292;&amp;#38451;&amp;#26497;&amp;#30340;&amp;#20351;&amp;#29992;&amp;#29575;&amp;#19968;&amp;#33324;&amp;#21462;85%&amp;#12290;&lt;/span&gt;&lt;/span&gt;&lt;/div&gt;&lt;div align="center"&gt;&lt;span style="font-size: small;"&gt;&lt;span style="font-family: Arial;"&gt;&amp;#38451;&amp;#26497;&amp;#35201;&amp;#27714;&lt;/span&gt;&lt;/span&gt;&lt;/div&gt;&lt;table border="1" cellspacing="0" cellpadding="0" width="100%"&gt;  &lt;tbody&gt;&lt;tr&gt;   &lt;td width="17%" valign="top"&gt;&lt;div&gt;&lt;span style="font-size: small;"&gt;&lt;span style="font-family: Arial;"&gt;1&lt;/span&gt;&lt;/span&gt;&lt;/div&gt;&lt;/td&gt;   &lt;td width="82%" valign="top"&gt;&lt;div&gt;&lt;span style="font-size: small;"&gt;&lt;span style="font-family: Arial;"&gt;&amp;#30005;&amp;#20301;&amp;#36275;&amp;#22815;&amp;#36127;&amp;#65292;&amp;#20294;&amp;#19981;&amp;#23452;&amp;#22826;&amp;#36127;&amp;#65292;&amp;#20197;&amp;#20813;&amp;#384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;&amp;#21306;&amp;#20135;&amp;#29983;&amp;#26512;&amp;#27682;&amp;#21453;&amp;#24212;&amp;#65307;&lt;/span&gt;&lt;/span&gt;&lt;/div&gt;&lt;/td&gt;  &lt;/tr&gt;  &lt;tr&gt;   &lt;td width="17%" valign="top"&gt;&lt;div&gt;&lt;span style="font-size: small;"&gt;&lt;span style="font-family: Arial;"&gt;2&lt;/span&gt;&lt;/span&gt;&lt;/div&gt;&lt;/td&gt;   &lt;td width="82%" valign="top"&gt;&lt;div&gt;&lt;span style="font-size: small;"&gt;&lt;span style="font-family: Arial;"&gt;&amp;#38451;&amp;#26497;&amp;#30340;&amp;#26497;&amp;#21270;&amp;#29575;&amp;#35201;&amp;#23567;&amp;#65292;&amp;#30005;&amp;#20301;&amp;#26497;&amp;#30005;&amp;#27969;&amp;#36755;&amp;#20986;&amp;#35201;&amp;#31283;&amp;#23450;&amp;#65307;&lt;/span&gt;&lt;/span&gt;&lt;/div&gt;&lt;/td&gt;  &lt;/tr&gt;  &lt;tr&gt;   &lt;td width="17%" valign="top"&gt;&lt;div&gt;&lt;span style="font-size: small;"&gt;&lt;span style="font-family: Arial;"&gt;3&lt;/span&gt;&lt;/span&gt;&lt;/div&gt;&lt;/td&gt;   &lt;td width="82%" valign="top"&gt;&lt;div&gt;&lt;span style="font-size: small;"&gt;&lt;span style="font-family: Arial;"&gt;&amp;#38451;&amp;#26497;&amp;#26448;&amp;#26009;&amp;#30340;&amp;#30005;&amp;#23481;&amp;#37327;&amp;#35201;&amp;#22823;&amp;#65307;&lt;/span&gt;&lt;/span&gt;&lt;/div&gt;&lt;/td&gt;  &lt;/tr&gt;  &lt;tr&gt;   &lt;td width="17%" valign="top"&gt;&lt;div&gt;&lt;span style="font-size: small;"&gt;&lt;span style="font-family: Arial;"&gt;4&lt;/span&gt;&lt;/span&gt;&lt;/div&gt;&lt;/td&gt;   &lt;td width="82%" valign="top"&gt;&lt;div&gt;&lt;span style="font-size: small;"&gt;&lt;span style="font-family: Arial;"&gt;&amp;#24517;&amp;#39035;&amp;#26377;&amp;#39640;&amp;#30340;&amp;#30005;&amp;#27969;&amp;#25928;&amp;#29575;&amp;#65307;&lt;/span&gt;&lt;/span&gt;&lt;/div&gt;&lt;/td&gt;  &lt;/tr&gt;  &lt;tr&gt;   &lt;td width="17%" valign="top"&gt;&lt;div&gt;&lt;span style="font-size: small;"&gt;&lt;span style="font-family: Arial;"&gt;5&lt;/span&gt;&lt;/span&gt;&lt;/div&gt;&lt;/td&gt;   &lt;td width="82%" valign="top"&gt;&lt;div&gt;&lt;span style="font-size: small;"&gt;&lt;span style="font-family: Arial;"&gt;&amp;#28342;&amp;#35299;&amp;#22343;&amp;#21248;&amp;#12290;&amp;#23481;&amp;#26131;&amp;#33073;&amp;#33853;&amp;#65307;&lt;/span&gt;&lt;/span&gt;&lt;/div&gt;&lt;/td&gt;  &lt;/tr&gt;  &lt;tr&gt;   &lt;td width="17%" valign="top"&gt;&lt;div&gt;&lt;span style="font-size: small;"&gt;&lt;span style="font-family: Arial;"&gt;6&lt;/span&gt;&lt;/span&gt;&lt;/div&gt;&lt;/td&gt;   &lt;td width="82%" valign="top"&gt;&lt;div&gt;&lt;span style="font-size: small;"&gt;&lt;span style="font-family: Arial;"&gt;&amp;#26448;&amp;#26009;&amp;#20215;&amp;#26684;&amp;#20302;&amp;#24265;&amp;#65292;&amp;#26469;&amp;#28304;&amp;#20805;&amp;#20998;&amp;#12290;&lt;/span&gt;&lt;/span&gt;&lt;/div&gt;&lt;/td&gt;  &lt;/tr&gt;  &lt;tr&gt;   &lt;td width="17%" valign="top"&gt;&lt;div&gt;&lt;span style="font-size: small;"&gt;&lt;span style="font-family: Arial;"&gt;7&lt;/span&gt;&lt;/span&gt;&lt;/div&gt;&lt;/td&gt;   &lt;td width="82%" valign="top"&gt;&lt;div&gt;&lt;span style="font-size: small;"&gt;&lt;span style="font-family: Arial;"&gt;&amp;#20135;&amp;#29983;&amp;#30340;&amp;#33104;&amp;#34432;&amp;#20135;&amp;#29289;&amp;#24212;&amp;#26159;&amp;#26080;&amp;#27602;&amp;#26080;&amp;#23475;&amp;#65292;&amp;#19981;&amp;#27745;&amp;#26579;&amp;#29615;&amp;#22659;&amp;#65292;&amp;#26080;&amp;#20844;&amp;#23475;&amp;#20043;&amp;#34398;&amp;#12290;&lt;/span&gt;&lt;/span&gt;&lt;/div&gt;&lt;/td&gt;  &lt;/tr&gt; &lt;/tbody&gt;&lt;/table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209;&amp;#21512;&amp;#37329;&amp;#29306;&amp;#29298;&amp;#38451;&amp;#264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209;&amp;#21512;&amp;#37329;&amp;#29306;&amp;#29298;&amp;#38451;&amp;#264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209;&amp;#21512;&amp;#37329;&amp;#29306;&amp;#29298;&amp;#38451;&amp;#264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09;&amp;#21512;&amp;#37329;&amp;#29306;&amp;#29298;&amp;#38451;&amp;#264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209;&amp;#21512;&amp;#37329;&amp;#29306;&amp;#29298;&amp;#38451;&amp;#264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8209;&amp;#21512;&amp;#37329;&amp;#29306;&amp;#29298;&amp;#38451;&amp;#26497;&amp;#34892;&amp;#19994;&amp;#36816;&amp;#34892;&amp;#29615;&amp;#22659;&amp;#20998;&amp;#26512;&lt;/b&gt;&lt;/span&gt;&lt;/span&gt;&lt;/div&gt;&lt;div&gt;&lt;span style="font-size: small;"&gt;&lt;span style="font-family: Arial;"&gt;2.1 &amp;nbsp;&amp;#38209;&amp;#21512;&amp;#37329;&amp;#29306;&amp;#29298;&amp;#38451;&amp;#264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209;&amp;#21512;&amp;#37329;&amp;#29306;&amp;#29298;&amp;#38451;&amp;#264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209;&amp;#21512;&amp;#37329;&amp;#29306;&amp;#29298;&amp;#38451;&amp;#26497;&amp;#34892;&amp;#19994;&amp;#31038;&amp;#20250;&amp;#29615;&amp;#22659;&amp;#20998;&amp;#26512;&lt;/span&gt;&lt;/span&gt;&lt;/div&gt;&lt;div&gt;&lt;span style="font-size: small;"&gt;&lt;span style="font-family: Arial;"&gt;2.3.1&amp;nbsp;&amp;#38209;&amp;#21512;&amp;#37329;&amp;#29306;&amp;#29298;&amp;#38451;&amp;#264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209;&amp;#21512;&amp;#37329;&amp;#29306;&amp;#29298;&amp;#38451;&amp;#264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209;&amp;#21512;&amp;#37329;&amp;#29306;&amp;#29298;&amp;#38451;&amp;#26497;&amp;#34892;&amp;#19994;&amp;#25216;&amp;#26415;&amp;#29615;&amp;#22659;&amp;#20998;&amp;#26512;&lt;/span&gt;&lt;/span&gt;&lt;/div&gt;&lt;div&gt;&lt;span style="font-size: small;"&gt;&lt;span style="font-family: Arial;"&gt;2.4.1&amp;nbsp;&amp;#38209;&amp;#21512;&amp;#37329;&amp;#29306;&amp;#29298;&amp;#38451;&amp;#26497;&amp;#25216;&amp;#26415;&amp;#20998;&amp;#26512;&lt;/span&gt;&lt;/span&gt;&lt;/div&gt;&lt;div&gt;&lt;span style="font-size: small;"&gt;&lt;span style="font-family: Arial;"&gt;2.4.2&amp;nbsp;&amp;#38209;&amp;#21512;&amp;#37329;&amp;#29306;&amp;#29298;&amp;#38451;&amp;#264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8209;&amp;#21512;&amp;#37329;&amp;#29306;&amp;#29298;&amp;#38451;&amp;#264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209;&amp;#21512;&amp;#37329;&amp;#29306;&amp;#29298;&amp;#38451;&amp;#26497;&amp;#34892;&amp;#19994;&amp;#21457;&amp;#23637;&amp;#29366;&amp;#20917;&amp;#20998;&amp;#26512;&lt;/span&gt;&lt;/span&gt;&lt;/div&gt;&lt;div&gt;&lt;span style="font-size: small;"&gt;&lt;span style="font-family: Arial;"&gt;3.1.1&amp;nbsp;&amp;#25105;&amp;#22269;&amp;#38209;&amp;#21512;&amp;#37329;&amp;#29306;&amp;#29298;&amp;#38451;&amp;#26497;&amp;#34892;&amp;#19994;&amp;#21457;&amp;#23637;&amp;#38454;&amp;#27573;&lt;/span&gt;&lt;/span&gt;&lt;/div&gt;&lt;div&gt;&lt;span style="font-size: small;"&gt;&lt;span style="font-family: Arial;"&gt;3.1.2&amp;nbsp;&amp;#25105;&amp;#22269;&amp;#38209;&amp;#21512;&amp;#37329;&amp;#29306;&amp;#29298;&amp;#38451;&amp;#264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635;&amp;#20307;&amp;#27010;&amp;#20917;&lt;/span&gt;&lt;/span&gt;&lt;/div&gt;&lt;div&gt;&lt;span style="font-size: small;"&gt;&lt;span style="font-family: Arial;"&gt;3.1.3&amp;nbsp;&amp;#25105;&amp;#22269;&amp;#38209;&amp;#21512;&amp;#37329;&amp;#29306;&amp;#29298;&amp;#38451;&amp;#26497;&amp;#34892;&amp;#19994;&amp;#21457;&amp;#23637;&amp;#29305;&amp;#28857;&amp;#20998;&amp;#26512;&lt;/span&gt;&lt;/span&gt;&lt;/div&gt;&lt;div&gt;&lt;span style="font-size: small;"&gt;&lt;span style="font-family: Arial;"&gt;3.2 &amp;nbsp;2015-2019&amp;#24180;&amp;#38209;&amp;#21512;&amp;#37329;&amp;#29306;&amp;#29298;&amp;#38451;&amp;#26497;&amp;#34892;&amp;#19994;&amp;#21457;&amp;#23637;&amp;#29616;&amp;#29366;&lt;/span&gt;&lt;/span&gt;&lt;/div&gt;&lt;div&gt;&lt;span style="font-size: small;"&gt;&lt;span style="font-family: Arial;"&gt;3.2.1 &amp;nbsp;2015-2019&amp;#24180;&amp;#25105;&amp;#22269;&amp;#38209;&amp;#21512;&amp;#37329;&amp;#29306;&amp;#29298;&amp;#38451;&amp;#26497;&amp;#34892;&amp;#19994;&amp;#24066;&amp;#22330;&amp;#35268;&amp;#27169;&lt;/span&gt;&lt;/span&gt;&lt;/div&gt;&lt;div&gt;&lt;span style="font-size: small;"&gt;&lt;span style="font-family: Arial;"&gt;3.2.2 &amp;nbsp;2015-2019&amp;#24180;&amp;#25105;&amp;#22269;&amp;#38209;&amp;#21512;&amp;#37329;&amp;#29306;&amp;#29298;&amp;#38451;&amp;#26497;&amp;#34892;&amp;#19994;&amp;#21457;&amp;#23637;&amp;#20998;&amp;#26512;&lt;/span&gt;&lt;/span&gt;&lt;/div&gt;&lt;div&gt;&lt;span style="font-size: small;"&gt;&lt;span style="font-family: Arial;"&gt;3.2.3 &amp;nbsp;2015-2019&amp;#24180;&amp;#20013;&amp;#22269;&amp;#38209;&amp;#21512;&amp;#37329;&amp;#29306;&amp;#29298;&amp;#38451;&amp;#264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209;&amp;#21512;&amp;#37329;&amp;#29306;&amp;#29298;&amp;#38451;&amp;#264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209;&amp;#21512;&amp;#37329;&amp;#29306;&amp;#29298;&amp;#38451;&amp;#26497;&amp;#20135;&amp;#21697;/&amp;#26381;&amp;#21153;&amp;#20215;&amp;#26684;&amp;#20998;&amp;#26512;&lt;/span&gt;&lt;/span&gt;&lt;/div&gt;&lt;div&gt;&lt;span style="font-size: small;"&gt;&lt;span style="font-family: Arial;"&gt;3.5.1 &amp;nbsp;2015-2019&amp;#24180;&amp;#38209;&amp;#21512;&amp;#37329;&amp;#29306;&amp;#29298;&amp;#38451;&amp;#26497;&amp;#20215;&amp;#26684;&amp;#36208;&amp;#21183;&lt;/span&gt;&lt;/span&gt;&lt;/div&gt;&lt;div&gt;&lt;span style="font-size: small;"&gt;&lt;span style="font-family: Arial;"&gt;3.5.2&amp;nbsp;&amp;#24433;&amp;#21709;&amp;#38209;&amp;#21512;&amp;#37329;&amp;#29306;&amp;#29298;&amp;#38451;&amp;#264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209;&amp;#21512;&amp;#37329;&amp;#29306;&amp;#29298;&amp;#38451;&amp;#264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209;&amp;#21512;&amp;#37329;&amp;#29306;&amp;#29298;&amp;#38451;&amp;#264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8209;&amp;#21512;&amp;#37329;&amp;#29306;&amp;#29298;&amp;#38451;&amp;#264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209;&amp;#21512;&amp;#37329;&amp;#29306;&amp;#29298;&amp;#38451;&amp;#264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209;&amp;#21512;&amp;#37329;&amp;#29306;&amp;#29298;&amp;#38451;&amp;#264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209;&amp;#21512;&amp;#37329;&amp;#29306;&amp;#29298;&amp;#38451;&amp;#264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209;&amp;#21512;&amp;#37329;&amp;#29306;&amp;#29298;&amp;#38451;&amp;#264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209;&amp;#21512;&amp;#37329;&amp;#29306;&amp;#29298;&amp;#38451;&amp;#26497;&amp;#25152;&amp;#23646;&amp;#34892;&amp;#19994;&amp;#20135;&amp;#38144;&amp;#29575;&lt;/span&gt;&lt;/span&gt;&lt;/div&gt;&lt;div&gt;&lt;span style="font-size: small;"&gt;&lt;span style="font-family: Arial;"&gt;4.3 &amp;nbsp;2015-2019&amp;#24180;&amp;#20013;&amp;#22269;&amp;#38209;&amp;#21512;&amp;#37329;&amp;#29306;&amp;#29298;&amp;#38451;&amp;#264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8209;&amp;#21512;&amp;#37329;&amp;#29306;&amp;#29298;&amp;#38451;&amp;#26497;&amp;#25152;&amp;#23646;&amp;#34892;&amp;#19994;&amp;#20379;&amp;#38656;&amp;#24418;&amp;#21183;&amp;#20998;&amp;#26512;&lt;/b&gt;&lt;/span&gt;&lt;/span&gt;&lt;/div&gt;&lt;div&gt;&lt;span style="font-size: small;"&gt;&lt;span style="font-family: Arial;"&gt;5.1 &amp;nbsp;&amp;#38209;&amp;#21512;&amp;#37329;&amp;#29306;&amp;#29298;&amp;#38451;&amp;#26497;&amp;#34892;&amp;#19994;&amp;#20379;&amp;#32473;&amp;#20998;&amp;#26512;&lt;/span&gt;&lt;/span&gt;&lt;/div&gt;&lt;div&gt;&lt;span style="font-size: small;"&gt;&lt;span style="font-family: Arial;"&gt;5.1.1 &amp;nbsp;2015-2019&amp;#24180;&amp;#38209;&amp;#21512;&amp;#37329;&amp;#29306;&amp;#29298;&amp;#38451;&amp;#26497;&amp;#34892;&amp;#19994;&amp;#20379;&amp;#32473;&amp;#20998;&amp;#26512;&lt;/span&gt;&lt;/span&gt;&lt;/div&gt;&lt;div&gt;&lt;span style="font-size: small;"&gt;&lt;span style="font-family: Arial;"&gt;5.1.2 &amp;nbsp;2022-2028&amp;#24180;&amp;#38209;&amp;#21512;&amp;#37329;&amp;#29306;&amp;#29298;&amp;#38451;&amp;#26497;&amp;#34892;&amp;#19994;&amp;#20379;&amp;#32473;&amp;#21464;&amp;#21270;&amp;#36235;&amp;#21183;&lt;/span&gt;&lt;/span&gt;&lt;/div&gt;&lt;div&gt;&lt;span style="font-size: small;"&gt;&lt;span style="font-family: Arial;"&gt;5.1.3&amp;nbsp;&amp;#38209;&amp;#21512;&amp;#37329;&amp;#29306;&amp;#29298;&amp;#38451;&amp;#264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209;&amp;#21512;&amp;#37329;&amp;#29306;&amp;#29298;&amp;#38451;&amp;#26497;&amp;#34892;&amp;#19994;&amp;#38656;&amp;#27714;&amp;#24773;&amp;#20917;&lt;/span&gt;&lt;/span&gt;&lt;/div&gt;&lt;div&gt;&lt;span style="font-size: small;"&gt;&lt;span style="font-family: Arial;"&gt;5.2.1&amp;nbsp;&amp;#38209;&amp;#21512;&amp;#37329;&amp;#29306;&amp;#29298;&amp;#38451;&amp;#26497;&amp;#34892;&amp;#19994;&amp;#38656;&amp;#27714;&amp;#24066;&amp;#22330;&lt;/span&gt;&lt;/span&gt;&lt;/div&gt;&lt;div&gt;&lt;span style="font-size: small;"&gt;&lt;span style="font-family: Arial;"&gt;5.2.2&amp;nbsp;&amp;#38209;&amp;#21512;&amp;#37329;&amp;#29306;&amp;#29298;&amp;#38451;&amp;#26497;&amp;#34892;&amp;#19994;&amp;#23458;&amp;#25143;&amp;#32467;&amp;#26500;&lt;/span&gt;&lt;/span&gt;&lt;/div&gt;&lt;div&gt;&lt;span style="font-size: small;"&gt;&lt;span style="font-family: Arial;"&gt;5.2.3&amp;nbsp;&amp;#38209;&amp;#21512;&amp;#37329;&amp;#29306;&amp;#29298;&amp;#38451;&amp;#26497;&amp;#34892;&amp;#19994;&amp;#38656;&amp;#27714;&amp;#30340;&amp;#22320;&amp;#21306;&amp;#24046;&amp;#24322;&lt;/span&gt;&lt;/span&gt;&lt;/div&gt;&lt;div&gt;&lt;span style="font-size: small;"&gt;&lt;span style="font-family: Arial;"&gt;5.3 &amp;nbsp;&amp;#38209;&amp;#21512;&amp;#37329;&amp;#29306;&amp;#29298;&amp;#38451;&amp;#264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8209;&amp;#21512;&amp;#37329;&amp;#29306;&amp;#29298;&amp;#38451;&amp;#264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09;&amp;#21512;&amp;#37329;&amp;#29306;&amp;#29298;&amp;#38451;&amp;#26497;&amp;#24212;&amp;#29992;&amp;#24066;&amp;#22330;&amp;#38656;&amp;#27714;&amp;#29305;&amp;#24449;&lt;/span&gt;&lt;/span&gt;&lt;/div&gt;&lt;div&gt;&lt;span style="font-size: small;"&gt;&lt;span style="font-family: Arial;"&gt;&amp;#65288;2&amp;#65289;&amp;#38209;&amp;#21512;&amp;#37329;&amp;#29306;&amp;#29298;&amp;#38451;&amp;#264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209;&amp;#21512;&amp;#37329;&amp;#29306;&amp;#29298;&amp;#38451;&amp;#264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09;&amp;#21512;&amp;#37329;&amp;#29306;&amp;#29298;&amp;#38451;&amp;#264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09;&amp;#21512;&amp;#37329;&amp;#29306;&amp;#29298;&amp;#38451;&amp;#264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209;&amp;#21512;&amp;#37329;&amp;#29306;&amp;#29298;&amp;#38451;&amp;#264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8209;&amp;#21512;&amp;#37329;&amp;#29306;&amp;#29298;&amp;#38451;&amp;#26497;&amp;#34892;&amp;#19994;&amp;#20135;&amp;#19994;&amp;#32467;&amp;#26500;&amp;#20998;&amp;#26512;&lt;/b&gt;&lt;/span&gt;&lt;/span&gt;&lt;/div&gt;&lt;div&gt;&lt;span style="font-size: small;"&gt;&lt;span style="font-family: Arial;"&gt;6.1 &amp;nbsp;&amp;#38209;&amp;#21512;&amp;#37329;&amp;#29306;&amp;#29298;&amp;#38451;&amp;#264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209;&amp;#21512;&amp;#37329;&amp;#29306;&amp;#29298;&amp;#38451;&amp;#264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8209;&amp;#21512;&amp;#37329;&amp;#29306;&amp;#29298;&amp;#38451;&amp;#26497;&amp;#34892;&amp;#19994;&amp;#20135;&amp;#19994;&amp;#38142;&amp;#20998;&amp;#26512;&lt;/b&gt;&lt;/span&gt;&lt;/span&gt;&lt;/div&gt;&lt;div&gt;&lt;span style="font-size: small;"&gt;&lt;span style="font-family: Arial;"&gt;7.1 &amp;nbsp;&amp;#38209;&amp;#21512;&amp;#37329;&amp;#29306;&amp;#29298;&amp;#38451;&amp;#264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209;&amp;#21512;&amp;#37329;&amp;#29306;&amp;#29298;&amp;#38451;&amp;#26497;&amp;#19978;&amp;#28216;&amp;#34892;&amp;#19994;&amp;#20998;&amp;#26512;&lt;/span&gt;&lt;/span&gt;&lt;/div&gt;&lt;div&gt;&lt;span style="font-size: small;"&gt;&lt;span style="font-family: Arial;"&gt;7.2.1&amp;nbsp;&amp;#38209;&amp;#21512;&amp;#37329;&amp;#29306;&amp;#29298;&amp;#38451;&amp;#264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209;&amp;#21512;&amp;#37329;&amp;#29306;&amp;#29298;&amp;#38451;&amp;#26497;&amp;#34892;&amp;#19994;&amp;#30340;&amp;#24433;&amp;#21709;&lt;/span&gt;&lt;/span&gt;&lt;/div&gt;&lt;div&gt;&lt;span style="font-size: small;"&gt;&lt;span style="font-family: Arial;"&gt;7.3 &amp;nbsp;&amp;#38209;&amp;#21512;&amp;#37329;&amp;#29306;&amp;#29298;&amp;#38451;&amp;#26497;&amp;#19979;&amp;#28216;&amp;#34892;&amp;#19994;&amp;#20998;&amp;#26512;&lt;/span&gt;&lt;/span&gt;&lt;/div&gt;&lt;div&gt;&lt;span style="font-size: small;"&gt;&lt;span style="font-family: Arial;"&gt;7.3.1&amp;nbsp;&amp;#38209;&amp;#21512;&amp;#37329;&amp;#29306;&amp;#29298;&amp;#38451;&amp;#264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209;&amp;#21512;&amp;#37329;&amp;#29306;&amp;#29298;&amp;#38451;&amp;#264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8209;&amp;#21512;&amp;#37329;&amp;#29306;&amp;#29298;&amp;#38451;&amp;#26497;&amp;#34892;&amp;#19994;&amp;#28192;&amp;#36947;&amp;#20998;&amp;#26512;&amp;#21450;&amp;#31574;&amp;#30053;&lt;/b&gt;&lt;/span&gt;&lt;/span&gt;&lt;/div&gt;&lt;div&gt;&lt;span style="font-size: small;"&gt;&lt;span style="font-family: Arial;"&gt;8.1 &amp;nbsp;&amp;#38209;&amp;#21512;&amp;#37329;&amp;#29306;&amp;#29298;&amp;#38451;&amp;#264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209;&amp;#21512;&amp;#37329;&amp;#29306;&amp;#29298;&amp;#38451;&amp;#26497;&amp;#34892;&amp;#19994;&amp;#30340;&amp;#24433;&amp;#21709;&lt;/span&gt;&lt;/span&gt;&lt;/div&gt;&lt;div&gt;&lt;span style="font-size: small;"&gt;&lt;span style="font-family: Arial;"&gt;8.1.3&amp;nbsp;&amp;#20027;&amp;#35201;&amp;#38209;&amp;#21512;&amp;#37329;&amp;#29306;&amp;#29298;&amp;#38451;&amp;#264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209;&amp;#21512;&amp;#37329;&amp;#29306;&amp;#29298;&amp;#38451;&amp;#264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209;&amp;#21512;&amp;#37329;&amp;#29306;&amp;#29298;&amp;#38451;&amp;#26497;&amp;#34892;&amp;#19994;&amp;#33829;&amp;#38144;&amp;#31574;&amp;#30053;&amp;#20998;&amp;#26512;&lt;/span&gt;&lt;/span&gt;&lt;/div&gt;&lt;div&gt;&lt;span style="font-size: small;"&gt;&lt;span style="font-family: Arial;"&gt;8.3.1&amp;nbsp;&amp;#20013;&amp;#22269;&amp;#38209;&amp;#21512;&amp;#37329;&amp;#29306;&amp;#29298;&amp;#38451;&amp;#26497;&amp;#33829;&amp;#38144;&amp;#27010;&amp;#20917;&lt;/span&gt;&lt;/span&gt;&lt;/div&gt;&lt;div&gt;&lt;span style="font-size: small;"&gt;&lt;span style="font-family: Arial;"&gt;8.3.2&amp;nbsp;&amp;#38209;&amp;#21512;&amp;#37329;&amp;#29306;&amp;#29298;&amp;#38451;&amp;#26497;&amp;#33829;&amp;#38144;&amp;#31574;&amp;#30053;&amp;#25506;&amp;#35752;&lt;/span&gt;&lt;/span&gt;&lt;/div&gt;&lt;div&gt;&lt;span style="font-size: small;"&gt;&lt;span style="font-family: Arial;"&gt;8.3.3&amp;nbsp;&amp;#38209;&amp;#21512;&amp;#37329;&amp;#29306;&amp;#29298;&amp;#38451;&amp;#264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8209;&amp;#21512;&amp;#37329;&amp;#29306;&amp;#29298;&amp;#38451;&amp;#264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209;&amp;#21512;&amp;#37329;&amp;#29306;&amp;#29298;&amp;#38451;&amp;#264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209;&amp;#21512;&amp;#37329;&amp;#29306;&amp;#29298;&amp;#38451;&amp;#264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209;&amp;#21512;&amp;#37329;&amp;#29306;&amp;#29298;&amp;#38451;&amp;#26497;&amp;#34892;&amp;#19994;&amp;#38598;&amp;#20013;&amp;#24230;&amp;#20998;&amp;#26512;&lt;/span&gt;&lt;/span&gt;&lt;/div&gt;&lt;div&gt;&lt;span style="font-size: small;"&gt;&lt;span style="font-family: Arial;"&gt;9.1.4&amp;nbsp;&amp;#38209;&amp;#21512;&amp;#37329;&amp;#29306;&amp;#29298;&amp;#38451;&amp;#26497;&amp;#34892;&amp;#19994;SWOT&amp;#20998;&amp;#26512;&lt;/span&gt;&lt;/span&gt;&lt;/div&gt;&lt;div&gt;&lt;span style="font-size: small;"&gt;&lt;span style="font-family: Arial;"&gt;9.2 &amp;nbsp;&amp;#20013;&amp;#22269;&amp;#38209;&amp;#21512;&amp;#37329;&amp;#29306;&amp;#29298;&amp;#38451;&amp;#26497;&amp;#34892;&amp;#19994;&amp;#31454;&amp;#20105;&amp;#26684;&amp;#23616;&amp;#32508;&amp;#36848;&lt;/span&gt;&lt;/span&gt;&lt;/div&gt;&lt;div&gt;&lt;span style="font-size: small;"&gt;&lt;span style="font-family: Arial;"&gt;9.2.1&amp;nbsp;&amp;#38209;&amp;#21512;&amp;#37329;&amp;#29306;&amp;#29298;&amp;#38451;&amp;#26497;&amp;#34892;&amp;#19994;&amp;#31454;&amp;#20105;&amp;#27010;&amp;#20917;&lt;/span&gt;&lt;/span&gt;&lt;/div&gt;&lt;div&gt;&lt;span style="font-size: small;"&gt;&lt;span style="font-family: Arial;"&gt;&amp;#65288;1&amp;#65289;&amp;#20013;&amp;#22269;&amp;#38209;&amp;#21512;&amp;#37329;&amp;#29306;&amp;#29298;&amp;#38451;&amp;#26497;&amp;#34892;&amp;#19994;&amp;#31454;&amp;#20105;&amp;#26684;&amp;#23616;&lt;/span&gt;&lt;/span&gt;&lt;/div&gt;&lt;div&gt;&lt;span style="font-size: small;"&gt;&lt;span style="font-family: Arial;"&gt;&amp;#65288;2&amp;#65289;&amp;#38209;&amp;#21512;&amp;#37329;&amp;#29306;&amp;#29298;&amp;#38451;&amp;#264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09;&amp;#21512;&amp;#37329;&amp;#29306;&amp;#29298;&amp;#38451;&amp;#264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209;&amp;#21512;&amp;#37329;&amp;#29306;&amp;#29298;&amp;#38451;&amp;#26497;&amp;#34892;&amp;#19994;&amp;#31454;&amp;#20105;&amp;#21147;&amp;#20998;&amp;#26512;&lt;/span&gt;&lt;/span&gt;&lt;/div&gt;&lt;div&gt;&lt;span style="font-size: small;"&gt;&lt;span style="font-family: Arial;"&gt;&amp;#65288;1&amp;#65289;&amp;#25105;&amp;#22269;&amp;#38209;&amp;#21512;&amp;#37329;&amp;#29306;&amp;#29298;&amp;#38451;&amp;#26497;&amp;#34892;&amp;#19994;&amp;#31454;&amp;#20105;&amp;#21147;&amp;#21078;&amp;#26512;&lt;/span&gt;&lt;/span&gt;&lt;/div&gt;&lt;div&gt;&lt;span style="font-size: small;"&gt;&lt;span style="font-family: Arial;"&gt;&amp;#65288;2&amp;#65289;&amp;#25105;&amp;#22269;&amp;#38209;&amp;#21512;&amp;#37329;&amp;#29306;&amp;#29298;&amp;#38451;&amp;#264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09;&amp;#21512;&amp;#37329;&amp;#29306;&amp;#29298;&amp;#38451;&amp;#26497;&amp;#20225;&amp;#19994;&amp;#31454;&amp;#20105;&amp;#33021;&amp;#21147;&amp;#25552;&amp;#21319;&amp;#36884;&amp;#24452;&lt;/span&gt;&lt;/span&gt;&lt;/div&gt;&lt;div&gt;&lt;span style="font-size: small;"&gt;&lt;span style="font-family: Arial;"&gt;9.2.3&amp;nbsp;&amp;#38209;&amp;#21512;&amp;#37329;&amp;#29306;&amp;#29298;&amp;#38451;&amp;#264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8209;&amp;#21512;&amp;#37329;&amp;#29306;&amp;#29298;&amp;#38451;&amp;#264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8209;&amp;#21512;&amp;#37329;&amp;#29306;&amp;#29298;&amp;#38451;&amp;#26497;&amp;#34892;&amp;#19994;&amp;#25237;&amp;#36164;&amp;#21069;&amp;#26223;&lt;/b&gt;&lt;/span&gt;&lt;/span&gt;&lt;/div&gt;&lt;div&gt;&lt;span style="font-size: small;"&gt;&lt;span style="font-family: Arial;"&gt;11.1 &amp;nbsp;2022-2028&amp;#24180;&amp;#38209;&amp;#21512;&amp;#37329;&amp;#29306;&amp;#29298;&amp;#38451;&amp;#26497;&amp;#24066;&amp;#22330;&amp;#21457;&amp;#23637;&amp;#21069;&amp;#26223;&lt;/span&gt;&lt;/span&gt;&lt;/div&gt;&lt;div&gt;&lt;span style="font-size: small;"&gt;&lt;span style="font-family: Arial;"&gt;11.1.1 &amp;nbsp;2022-2028&amp;#24180;&amp;#38209;&amp;#21512;&amp;#37329;&amp;#29306;&amp;#29298;&amp;#38451;&amp;#26497;&amp;#24066;&amp;#22330;&amp;#21457;&amp;#23637;&amp;#28508;&amp;#21147;&lt;/span&gt;&lt;/span&gt;&lt;/div&gt;&lt;div&gt;&lt;span style="font-size: small;"&gt;&lt;span style="font-family: Arial;"&gt;11.1.2 &amp;nbsp;2022-2028&amp;#24180;&amp;#38209;&amp;#21512;&amp;#37329;&amp;#29306;&amp;#29298;&amp;#38451;&amp;#26497;&amp;#24066;&amp;#22330;&amp;#21457;&amp;#23637;&amp;#21069;&amp;#26223;&amp;#23637;&amp;#26395;&lt;/span&gt;&lt;/span&gt;&lt;/div&gt;&lt;div&gt;&lt;span style="font-size: small;"&gt;&lt;span style="font-family: Arial;"&gt;11.1.3 &amp;nbsp;2022-2028&amp;#24180;&amp;#38209;&amp;#21512;&amp;#37329;&amp;#29306;&amp;#29298;&amp;#38451;&amp;#264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209;&amp;#21512;&amp;#37329;&amp;#29306;&amp;#29298;&amp;#38451;&amp;#26497;&amp;#24066;&amp;#22330;&amp;#21457;&amp;#23637;&amp;#36235;&amp;#21183;&amp;#39044;&amp;#27979;&lt;/span&gt;&lt;/span&gt;&lt;/div&gt;&lt;div&gt;&lt;span style="font-size: small;"&gt;&lt;span style="font-family: Arial;"&gt;11.2.1 &amp;nbsp;2022-2028&amp;#24180;&amp;#38209;&amp;#21512;&amp;#37329;&amp;#29306;&amp;#29298;&amp;#38451;&amp;#26497;&amp;#34892;&amp;#19994;&amp;#21457;&amp;#23637;&amp;#36235;&amp;#21183;&lt;/span&gt;&lt;/span&gt;&lt;/div&gt;&lt;div&gt;&lt;span style="font-size: small;"&gt;&lt;span style="font-family: Arial;"&gt;11.2.2 &amp;nbsp;2022-2028&amp;#24180;&amp;#38209;&amp;#21512;&amp;#37329;&amp;#29306;&amp;#29298;&amp;#38451;&amp;#26497;&amp;#24066;&amp;#22330;&amp;#35268;&amp;#27169;&amp;#39044;&amp;#27979;&lt;/span&gt;&lt;/span&gt;&lt;/div&gt;&lt;div&gt;&lt;span style="font-size: small;"&gt;&lt;span style="font-family: Arial;"&gt;11.2.3 &amp;nbsp;2022-2028&amp;#24180;&amp;#38209;&amp;#21512;&amp;#37329;&amp;#29306;&amp;#29298;&amp;#38451;&amp;#264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209;&amp;#21512;&amp;#37329;&amp;#29306;&amp;#29298;&amp;#38451;&amp;#26497;&amp;#34892;&amp;#19994;&amp;#20379;&amp;#38656;&amp;#39044;&amp;#27979;&lt;/span&gt;&lt;/span&gt;&lt;/div&gt;&lt;div&gt;&lt;span style="font-size: small;"&gt;&lt;span style="font-family: Arial;"&gt;11.3.1 &amp;nbsp;2022-2028&amp;#24180;&amp;#20013;&amp;#22269;&amp;#38209;&amp;#21512;&amp;#37329;&amp;#29306;&amp;#29298;&amp;#38451;&amp;#26497;&amp;#34892;&amp;#19994;&amp;#20379;&amp;#32473;&amp;#39044;&amp;#27979;&lt;/span&gt;&lt;/span&gt;&lt;/div&gt;&lt;div&gt;&lt;span style="font-size: small;"&gt;&lt;span style="font-family: Arial;"&gt;11.3.2 &amp;nbsp;2022-2028&amp;#24180;&amp;#20013;&amp;#22269;&amp;#38209;&amp;#21512;&amp;#37329;&amp;#29306;&amp;#29298;&amp;#38451;&amp;#26497;&amp;#34892;&amp;#19994;&amp;#38656;&amp;#27714;&amp;#39044;&amp;#27979;&lt;/span&gt;&lt;/span&gt;&lt;/div&gt;&lt;div&gt;&lt;span style="font-size: small;"&gt;&lt;span style="font-family: Arial;"&gt;11.3.3 &amp;nbsp;2022-2028&amp;#24180;&amp;#20013;&amp;#22269;&amp;#38209;&amp;#21512;&amp;#37329;&amp;#29306;&amp;#29298;&amp;#38451;&amp;#264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8209;&amp;#21512;&amp;#37329;&amp;#29306;&amp;#29298;&amp;#38451;&amp;#26497;&amp;#34892;&amp;#19994;&amp;#25237;&amp;#36164;&amp;#26426;&amp;#20250;&amp;#19982;&amp;#39118;&amp;#38505;&lt;/b&gt;&lt;/span&gt;&lt;/span&gt;&lt;/div&gt;&lt;div&gt;&lt;span style="font-size: small;"&gt;&lt;span style="font-family: Arial;"&gt;12.1 &amp;nbsp;&amp;#38209;&amp;#21512;&amp;#37329;&amp;#29306;&amp;#29298;&amp;#38451;&amp;#264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209;&amp;#21512;&amp;#37329;&amp;#29306;&amp;#29298;&amp;#38451;&amp;#264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209;&amp;#21512;&amp;#37329;&amp;#29306;&amp;#29298;&amp;#38451;&amp;#264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8209;&amp;#21512;&amp;#37329;&amp;#29306;&amp;#29298;&amp;#38451;&amp;#26497;&amp;#34892;&amp;#19994;&amp;#25237;&amp;#36164;&amp;#25112;&amp;#30053;&amp;#30740;&amp;#31350;&lt;/b&gt;&lt;/span&gt;&lt;/span&gt;&lt;/div&gt;&lt;div&gt;&lt;span style="font-size: small;"&gt;&lt;span style="font-family: Arial;"&gt;13.1 &amp;nbsp;&amp;#38209;&amp;#21512;&amp;#37329;&amp;#29306;&amp;#29298;&amp;#38451;&amp;#2649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209;&amp;#21512;&amp;#37329;&amp;#29306;&amp;#29298;&amp;#38451;&amp;#26497;&amp;#21697;&amp;#29260;&amp;#30340;&amp;#25112;&amp;#30053;&amp;#24605;&amp;#32771;&lt;/span&gt;&lt;/span&gt;&lt;/div&gt;&lt;div&gt;&lt;span style="font-size: small;"&gt;&lt;span style="font-family: Arial;"&gt;13.2.1&amp;nbsp;&amp;#38209;&amp;#21512;&amp;#37329;&amp;#29306;&amp;#29298;&amp;#38451;&amp;#26497;&amp;#21697;&amp;#29260;&amp;#30340;&amp;#37325;&amp;#35201;&amp;#24615;&lt;/span&gt;&lt;/span&gt;&lt;/div&gt;&lt;div&gt;&lt;span style="font-size: small;"&gt;&lt;span style="font-family: Arial;"&gt;13.2.2&amp;nbsp;&amp;#38209;&amp;#21512;&amp;#37329;&amp;#29306;&amp;#29298;&amp;#38451;&amp;#26497;&amp;#23454;&amp;#26045;&amp;#21697;&amp;#29260;&amp;#25112;&amp;#30053;&amp;#30340;&amp;#24847;&amp;#20041;&lt;/span&gt;&lt;/span&gt;&lt;/div&gt;&lt;div&gt;&lt;span style="font-size: small;"&gt;&lt;span style="font-family: Arial;"&gt;13.2.3&amp;nbsp;&amp;#38209;&amp;#21512;&amp;#37329;&amp;#29306;&amp;#29298;&amp;#38451;&amp;#264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209;&amp;#21512;&amp;#37329;&amp;#29306;&amp;#29298;&amp;#38451;&amp;#26497;&amp;#20225;&amp;#19994;&amp;#30340;&amp;#21697;&amp;#29260;&amp;#25112;&amp;#30053;&lt;/span&gt;&lt;/span&gt;&lt;/div&gt;&lt;div&gt;&lt;span style="font-size: small;"&gt;&lt;span style="font-family: Arial;"&gt;13.2.5&amp;nbsp;&amp;#38209;&amp;#21512;&amp;#37329;&amp;#29306;&amp;#29298;&amp;#38451;&amp;#26497;&amp;#21697;&amp;#29260;&amp;#25112;&amp;#30053;&amp;#31649;&amp;#29702;&amp;#30340;&amp;#31574;&amp;#30053;&lt;/span&gt;&lt;/span&gt;&lt;/div&gt;&lt;div&gt;&lt;span style="font-size: small;"&gt;&lt;span style="font-family: Arial;"&gt;13.3 &amp;nbsp;&amp;#38209;&amp;#21512;&amp;#37329;&amp;#29306;&amp;#29298;&amp;#38451;&amp;#26497;&amp;#32463;&amp;#33829;&amp;#31574;&amp;#30053;&amp;#20998;&amp;#26512;&lt;/span&gt;&lt;/span&gt;&lt;/div&gt;&lt;div&gt;&lt;span style="font-size: small;"&gt;&lt;span style="font-family: Arial;"&gt;13.3.1&amp;nbsp;&amp;#38209;&amp;#21512;&amp;#37329;&amp;#29306;&amp;#29298;&amp;#38451;&amp;#26497;&amp;#24066;&amp;#22330;&amp;#32454;&amp;#20998;&amp;#31574;&amp;#30053;&lt;/span&gt;&lt;/span&gt;&lt;/div&gt;&lt;div&gt;&lt;span style="font-size: small;"&gt;&lt;span style="font-family: Arial;"&gt;13.3.2&amp;nbsp;&amp;#38209;&amp;#21512;&amp;#37329;&amp;#29306;&amp;#29298;&amp;#38451;&amp;#264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209;&amp;#21512;&amp;#37329;&amp;#29306;&amp;#29298;&amp;#38451;&amp;#26497;&amp;#26032;&amp;#20135;&amp;#21697;&amp;#24046;&amp;#24322;&amp;#21270;&amp;#25112;&amp;#30053;&lt;/span&gt;&lt;/span&gt;&lt;/div&gt;&lt;div&gt;&lt;span style="font-size: small;"&gt;&lt;span style="font-family: Arial;"&gt;13.4 &amp;nbsp;&amp;#38209;&amp;#21512;&amp;#37329;&amp;#29306;&amp;#29298;&amp;#38451;&amp;#26497;&amp;#34892;&amp;#19994;&amp;#25237;&amp;#36164;&amp;#25112;&amp;#30053;&amp;#30740;&amp;#31350;&lt;/span&gt;&lt;/span&gt;&lt;/div&gt;&lt;div&gt;&lt;span style="font-size: small;"&gt;&lt;span style="font-family: Arial;"&gt;13.4.1 &amp;nbsp;2019&amp;#24180;&amp;#38209;&amp;#21512;&amp;#37329;&amp;#29306;&amp;#29298;&amp;#38451;&amp;#26497;&amp;#34892;&amp;#19994;&amp;#25237;&amp;#36164;&amp;#25112;&amp;#30053;&lt;/span&gt;&lt;/span&gt;&lt;/div&gt;&lt;div&gt;&lt;span style="font-size: small;"&gt;&lt;span style="font-family: Arial;"&gt;13.4.2 &amp;nbsp;2022-2028&amp;#24180;&amp;#38209;&amp;#21512;&amp;#37329;&amp;#29306;&amp;#29298;&amp;#38451;&amp;#264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8209;&amp;#21512;&amp;#37329;&amp;#29306;&amp;#29298;&amp;#38451;&amp;#26497;&amp;#34892;&amp;#19994;&amp;#30740;&amp;#31350;&amp;#32467;&amp;#35770;&lt;/span&gt;&lt;/span&gt;&lt;/div&gt;&lt;div&gt;&lt;span style="font-size: small;"&gt;&lt;span style="font-family: Arial;"&gt;14.2 &amp;nbsp;&amp;#38209;&amp;#21512;&amp;#37329;&amp;#29306;&amp;#29298;&amp;#38451;&amp;#26497;&amp;#34892;&amp;#19994;&amp;#25237;&amp;#36164;&amp;#20215;&amp;#20540;&amp;#35780;&amp;#20272;&lt;/span&gt;&lt;/span&gt;&lt;/div&gt;&lt;div&gt;&lt;span style="font-size: small;"&gt;&lt;span style="font-family: Arial;"&gt;14.3 &amp;nbsp;&amp;#38209;&amp;#21512;&amp;#37329;&amp;#29306;&amp;#29298;&amp;#38451;&amp;#264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8.html"&gt;http://www.cction.com/report/202204/28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