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0410;&amp;#24191;&amp;#2157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0410;&amp;#24191;&amp;#2157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0410;&amp;#24191;&amp;#2157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0.html"&gt;http://www.cction.com/report/202204/28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0410;&amp;#24191;&amp;#21578;&amp;#26159;&amp;#19981;&amp;#20197;&amp;#33829;&amp;#21033;&amp;#20026;&amp;#30446;&amp;#30340;&amp;#32780;&amp;#20026;&amp;#31038;&amp;#20250;&amp;#25552;&amp;#20379;&amp;#20813;&amp;#36153;&amp;#26381;&amp;#21153;&amp;#30340;&amp;#24191;&amp;#21578;&amp;#27963;&amp;#21160;&amp;#12290;&amp;#25105;&amp;#22269;&amp;#24314;&amp;#22269;&amp;#20197;&amp;#21518;&amp;#65292;&amp;#20844;&amp;#30410;&amp;#24615;&amp;#30340;&amp;#24191;&amp;#21578;&amp;#27963;&amp;#21160;&amp;#26085;&amp;#30410;&amp;#22686;&amp;#22810;&amp;#65292;&amp;#23545;&amp;#20840;&amp;#31038;&amp;#20250;&amp;#36827;&amp;#34892;&amp;#36947;&amp;#24503;&amp;#21644;&amp;#24605;&amp;#24819;&amp;#25945;&amp;#32946;&amp;#21457;&amp;#25381;&amp;#20102;&amp;#37325;&amp;#35201;&amp;#20316;&amp;#29992;&amp;#65292;&amp;#20363;&amp;#22914;&amp;#26377;&amp;#20851;&amp;#37096;&amp;#38376;&amp;#36827;&amp;#34892;&amp;#30340;&amp;#38450;&amp;#28779;&amp;#38450;&amp;#30423;&amp;#12289;&amp;#20445;&amp;#25252;&amp;#26862;&amp;#26519;&amp;#12289;&amp;#33410;&amp;#21046;&amp;#29983;&amp;#32946;&amp;#12289;&amp;#32500;&amp;#25252;&amp;#20844;&amp;#20849;&amp;#31209;&amp;#24207;&amp;#12289;&amp;#19981;&amp;#35201;&amp;#38543;&amp;#22320;&amp;#21520;&amp;#30192;&amp;#31561;&amp;#24191;&amp;#21578;&amp;#23459;&amp;#20256;&amp;#65292;&amp;#22343;&amp;#23646;&amp;#20844;&amp;#30410;&amp;#24191;&amp;#21578;&amp;#30340;&amp;#24615;&amp;#36136;&amp;#12290;1979&amp;#24180;&amp;#65292;&amp;#20840;&amp;#32654;&amp;#22269;&amp;#30340;&amp;#23186;&amp;#20171;&amp;#21333;&amp;#20301;&amp;#23601;&amp;#20027;&amp;#21160;&amp;#25424;&amp;#36192;&amp;#24635;&amp;#20540;&amp;#20026;6&amp;#20159;&amp;#32654;&amp;#20803;&amp;#30340;&amp;#29256;&amp;#38754;&amp;#21644;&amp;#26102;&amp;#38388;&amp;#32473;&amp;#32654;&amp;#22269;&amp;#24191;&amp;#21578;&amp;#21327;&amp;#20250;&amp;#20316;&amp;#20844;&amp;#30410;&amp;#24615;&amp;#30340;&amp;#24191;&amp;#21578;&amp;#12290;&amp;ldquo;&amp;#29233;&amp;#25105;&amp;#20013;&amp;#21326;&amp;#65292;&amp;#20462;&amp;#25105;&amp;#38271;&amp;#22478;&amp;rdquo;&amp;#26159;&amp;#19968;&amp;#26465;&amp;#21019;&amp;#24847;&amp;#28145;&amp;#36995;&amp;#30340;&amp;#24191;&amp;#21578;&amp;#21475;&amp;#21495;&amp;#12290;1984&amp;#24180;7&amp;#26376;8&amp;#26085;&amp;#65292;&amp;#30001;&amp;#21271;&amp;#20140;&amp;#26202;&amp;#25253;&amp;#12289;&amp;#20843;&amp;#36798;&amp;#23725;&amp;#29305;&amp;#21306;&amp;#21150;&amp;#20107;&amp;#22788;&amp;#12289;&amp;#21271;&amp;#20140;&amp;#26085;&amp;#25253;&amp;#12289;&amp;#32463;&amp;#27982;&amp;#26085;&amp;#25253;&amp;#12289;&amp;#24037;&amp;#20154;&amp;#26085;&amp;#25253;&amp;#32852;&amp;#21512;&amp;#20030;&amp;#21150;&amp;#30340;&amp;#20462;&amp;#25105;&amp;#38271;&amp;#22478;&amp;#36190;&amp;#21161;&amp;#23459;&amp;#20256;&amp;#27963;&amp;#21160;&amp;#65292;&amp;#20063;&amp;#20855;&amp;#26377;&amp;#20844;&amp;#30410;&amp;#24191;&amp;#21578;&amp;#30340;&amp;#24615;&amp;#36136;&amp;#12290;&amp;#19990;&amp;#30028;&amp;#21508;&amp;#22269;&amp;#30340;&amp;#24191;&amp;#21578;&amp;#30028;&amp;#37117;&amp;#22312;&amp;#19981;&amp;#21516;&amp;#31243;&amp;#24230;&amp;#19978;&amp;#24320;&amp;#23637;&amp;#20844;&amp;#30410;&amp;#24191;&amp;#21578;&amp;#27963;&amp;#21160;&amp;#12290;&amp;#24191;&amp;#21578;&amp;#20107;&amp;#19994;&amp;#26159;&amp;#20026;&amp;#32463;&amp;#27982;&amp;#26381;&amp;#21153;&amp;#30340;&amp;#65292;&amp;#20294;&amp;#21448;&amp;#26159;&amp;#20026;&amp;#31038;&amp;#20250;&amp;#12289;&amp;#20026;&amp;#28040;&amp;#36153;&amp;#32773;&amp;#12289;&amp;#20026;&amp;#20419;&amp;#36827;&amp;#20004;&amp;#20010;&amp;#25991;&amp;#26126;&amp;#30340;&amp;#24314;&amp;#35774;&amp;#26381;&amp;#21153;&amp;#30340;&amp;#65292;&amp;#24320;&amp;#23637;&amp;#20844;&amp;#30410;&amp;#24615;&amp;#24191;&amp;#21578;&amp;#27963;&amp;#21160;&amp;#27491;&amp;#26159;&amp;#26641;&amp;#31435;&amp;#20197;&amp;#19978;&amp;#22235;&amp;#20010;&amp;#26381;&amp;#21153;&amp;#35266;&amp;#28857;&amp;#30340;&amp;#20307;&amp;#296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0410;&amp;#24191;&amp;#2157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844;&amp;#30410;&amp;#24191;&amp;#21578;&amp;#34892;&amp;#19994;&amp;#24066;&amp;#22330;&amp;#21457;&amp;#23637;&amp;#29615;&amp;#22659;&amp;#12289;&amp;#20844;&amp;#30410;&amp;#24191;&amp;#21578;&amp;#25972;&amp;#20307;&amp;#36816;&amp;#34892;&amp;#24577;&amp;#21183;&amp;#31561;&amp;#65292;&amp;#25509;&amp;#30528;&amp;#20998;&amp;#26512;&amp;#20102;&amp;#20844;&amp;#30410;&amp;#24191;&amp;#21578;&amp;#34892;&amp;#19994;&amp;#24066;&amp;#22330;&amp;#36816;&amp;#34892;&amp;#30340;&amp;#29616;&amp;#29366;&amp;#65292;&amp;#28982;&amp;#21518;&amp;#20171;&amp;#32461;&amp;#20102;&amp;#20844;&amp;#30410;&amp;#24191;&amp;#21578;&amp;#24066;&amp;#22330;&amp;#31454;&amp;#20105;&amp;#26684;&amp;#23616;&amp;#12290;&amp;#38543;&amp;#21518;&amp;#65292;&amp;#25253;&amp;#21578;&amp;#23545;&amp;#20844;&amp;#30410;&amp;#24191;&amp;#21578;&amp;#20570;&amp;#20102;&amp;#37325;&amp;#28857;&amp;#20225;&amp;#19994;&amp;#32463;&amp;#33829;&amp;#29366;&amp;#20917;&amp;#20998;&amp;#26512;&amp;#65292;&amp;#26368;&amp;#21518;&amp;#20998;&amp;#26512;&amp;#20102;&amp;#20844;&amp;#30410;&amp;#24191;&amp;#21578;&amp;#34892;&amp;#19994;&amp;#21457;&amp;#23637;&amp;#36235;&amp;#21183;&amp;#19982;&amp;#25237;&amp;#36164;&amp;#39044;&amp;#27979;&amp;#12290;&amp;#24744;&amp;#33509;&amp;#24819;&amp;#23545;&amp;#20844;&amp;#30410;&amp;#24191;&amp;#21578;&amp;#20135;&amp;#19994;&amp;#26377;&amp;#20010;&amp;#31995;&amp;#32479;&amp;#30340;&amp;#20102;&amp;#35299;&amp;#25110;&amp;#32773;&amp;#24819;&amp;#25237;&amp;#36164;&amp;#20844;&amp;#3041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48;&amp;#35328;&lt;/b&gt;&lt;/span&gt;&lt;/span&gt;&lt;/div&gt;&lt;div&gt;&lt;span style="font-size: small;"&gt;&lt;span style="font-family: Arial;"&gt;&amp;#19968;&amp;#12289; &amp;#20844;&amp;#30410;&amp;#24191;&amp;#21578;&amp;#65292;&amp;#24314;&amp;#35774;&amp;#22823;&amp;#21697;&amp;#29260;&amp;#30340;&amp;#25463;&amp;#24452;&lt;/span&gt;&lt;/span&gt;&lt;/div&gt;&lt;div&gt;&lt;span style="font-size: small;"&gt;&lt;span style="font-family: Arial;"&gt;&amp;#20108;&amp;#12289; &amp;ldquo;&amp;#20844;&amp;#30410;&amp;#24191;&amp;#21578;&amp;rdquo;&amp;#19982;&amp;ldquo;&amp;#20225;&amp;#19994;&amp;#24418;&amp;#35937;&amp;rdquo;&amp;#20043;&amp;#38388;&amp;#30340;&amp;#20114;&amp;#21160;&lt;/span&gt;&lt;/span&gt;&lt;/div&gt;&lt;div&gt;&lt;span style="font-size: small;"&gt;&lt;span style="font-family: Arial;"&gt;&amp;#19977;&amp;#12289; &amp;#20844;&amp;#30410;&amp;#24191;&amp;#21578;&amp;#30340;&amp;#24773;&amp;#24863;&amp;#35785;&amp;#27714;&lt;/span&gt;&lt;/span&gt;&lt;/div&gt;&lt;div&gt;&lt;span style="font-size: small;"&gt;&lt;span style="font-family: Arial;"&gt;&amp;#22235;&amp;#12289; &amp;#20844;&amp;#30410;&amp;#24191;&amp;#21578;&amp;#20013;&amp;#30340;&amp;#21830;&amp;#19994;&amp;#24615;&amp;#29305;&amp;#24449;&lt;/span&gt;&lt;/span&gt;&lt;/div&gt;&lt;div&gt;&lt;span style="font-size: small;"&gt;&lt;span style="font-family: Arial;"&gt;&amp;#20116;&amp;#12289; &amp;#20844;&amp;#30410;&amp;#24191;&amp;#21578;&amp;#30340;&amp;#20262;&amp;#29702;&amp;#20215;&amp;#20540;&lt;/span&gt;&lt;/span&gt;&lt;/div&gt;&lt;div&gt;&lt;span style="font-size: small;"&gt;&lt;span style="font-family: Arial;"&gt;&amp;#20845;&amp;#12289; &amp;#20225;&amp;#19994;&amp;#24418;&amp;#35937;&amp;#29702;&amp;#35770;&amp;#27010;&amp;#36848;&lt;/span&gt;&lt;/span&gt;&lt;/div&gt;&lt;div&gt;&lt;span style="font-size: small;"&gt;&lt;span style="font-family: Arial;"&gt;&amp;#31532;&amp;#19968;&amp;#33410; &amp;#20225;&amp;#19994;&amp;#24418;&amp;#35937;&amp;#30340;&amp;#23450;&amp;#20041;&lt;/span&gt;&lt;/span&gt;&lt;/div&gt;&lt;div&gt;&lt;span style="font-size: small;"&gt;&lt;span style="font-family: Arial;"&gt;&amp;#31532;&amp;#20108;&amp;#33410; &amp;#20225;&amp;#19994;&amp;#24418;&amp;#35937;&amp;#30340;&amp;#26500;&amp;#25104;&amp;#35201;&amp;#32032;&lt;/span&gt;&lt;/span&gt;&lt;/div&gt;&lt;div&gt;&lt;span style="font-size: small;"&gt;&lt;span style="font-family: Arial;"&gt;&amp;#31532;&amp;#19977;&amp;#33410; &amp;#20225;&amp;#19994;&amp;#24418;&amp;#35937;&amp;#30340;&amp;#29305;&amp;#24449;&lt;/span&gt;&lt;/span&gt;&lt;/div&gt;&lt;div&gt;&lt;span style="font-size: small;"&gt;&lt;span style="font-family: Arial;"&gt;&amp;#31532;&amp;#22235;&amp;#33410; &amp;#20225;&amp;#19994;&amp;#24418;&amp;#35937;&amp;#30340;&amp;#24418;&amp;#25104;&amp;#36807;&amp;#31243;&amp;#21644;&amp;#20316;&amp;#29992;&amp;#26426;&amp;#21046;&lt;/span&gt;&lt;/span&gt;&lt;/div&gt;&lt;div&gt;&lt;span style="font-size: small;"&gt;&lt;span style="font-family: Arial;"&gt;&amp;#31532;&amp;#20116;&amp;#33410; &amp;#20225;&amp;#19994;&amp;#24418;&amp;#35937;&amp;#30340;&amp;#20316;&amp;#29992;&amp;#21644;&amp;#24847;&amp;#20041;&lt;/span&gt;&lt;/span&gt;&lt;/div&gt;&lt;div&gt;&lt;span style="font-size: small;"&gt;&lt;span style="font-family: Arial;"&gt;&amp;#19971;&amp;#12289; &amp;#20844;&amp;#30410;&amp;#24191;&amp;#21578;&amp;#30340;&amp;#20135;&amp;#29983;&amp;#19982;&amp;#21457;&amp;#23637;&lt;/span&gt;&lt;/span&gt;&lt;/div&gt;&lt;div&gt;&lt;span style="font-size: small;"&gt;&lt;span style="font-family: Arial;"&gt;&amp;#20843;&amp;#12289; &amp;#20844;&amp;#30410;&amp;#24191;&amp;#21578;&amp;#23450;&amp;#20041;&amp;#21450;&amp;#29305;&amp;#24449;&lt;/span&gt;&lt;/span&gt;&lt;/div&gt;&lt;div&gt;&lt;span style="font-size: small;"&gt;&lt;span style="font-family: Arial;"&gt;&amp;#20061;&amp;#12289; &amp;#20844;&amp;#30410;&amp;#24191;&amp;#2157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0998;&amp;#26512;&lt;/b&gt;&lt;/span&gt;&lt;/span&gt;&lt;/div&gt;&lt;div&gt;&lt;span style="font-size: small;"&gt;&lt;span style="font-family: Arial;"&gt;&amp;#19968;&amp;#12289; &amp;#25105;&amp;#22269;&amp;#20844;&amp;#30410;&amp;#24191;&amp;#21578;&amp;#30340;&amp;#21382;&amp;#21490;&amp;#12289;&amp;#29616;&amp;#29366;&amp;#19982;&amp;#26410;&amp;#26469;&lt;/span&gt;&lt;/span&gt;&lt;/div&gt;&lt;div&gt;&lt;span style="font-size: small;"&gt;&lt;span style="font-family: Arial;"&gt;&amp;#20108;&amp;#12289;&amp;nbsp;&amp;#20225;&amp;#19994;&amp;#24418;&amp;#35937;&amp;#21457;&amp;#23637;&amp;#30340;&amp;#26102;&amp;#20195;&amp;#32972;&amp;#26223;&lt;/span&gt;&lt;/span&gt;&lt;/div&gt;&lt;div&gt;&lt;span style="font-size: small;"&gt;&lt;span style="font-family: Arial;"&gt;&amp;#31532;&amp;#19968;&amp;#33410; &amp;#26032;&amp;#32463;&amp;#27982;&amp;#26102;&amp;#20195;&amp;#30340;&amp;#24418;&amp;#35937;&amp;#31454;&amp;#20105;&lt;/span&gt;&lt;/span&gt;&lt;/div&gt;&lt;div&gt;&lt;span style="font-size: small;"&gt;&lt;span style="font-family: Arial;"&gt;&amp;#31532;&amp;#20108;&amp;#33410; &amp;#27880;&amp;#24847;&amp;#21147;&amp;#32463;&amp;#27982;&amp;#20652;&amp;#29983;&amp;#24418;&amp;#35937;&amp;#22609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25991;&amp;#21270;&amp;#23637;&amp;#29616;&amp;#20225;&amp;#19994;&amp;#31934;&amp;#31070;&lt;/span&gt;&lt;/span&gt;&lt;/div&gt;&lt;div&gt;&lt;span style="font-size: small;"&gt;&lt;span style="font-family: Arial;"&gt;&amp;#31532;&amp;#22235;&amp;#33410; &amp;#20225;&amp;#19994;&amp;#24418;&amp;#35937;&amp;#36164;&amp;#20135;&amp;#25317;&amp;#26377;&amp;#24040;&amp;#22823;&amp;#30340;&amp;#21319;&amp;#20540;&amp;#31354;&amp;#38388;&lt;/span&gt;&lt;/span&gt;&lt;/div&gt;&lt;div&gt;&lt;span style="font-size: small;"&gt;&lt;span style="font-family: Arial;"&gt;&amp;#19977;&amp;#12289; &amp;#24066;&amp;#22330;&amp;#20998;&amp;#26512;&lt;/span&gt;&lt;/span&gt;&lt;/div&gt;&lt;div&gt;&lt;span style="font-size: small;"&gt;&lt;span style="font-family: Arial;"&gt;&amp;#22235; &amp;#20844;&amp;#30410;&amp;#24191;&amp;#21578;&amp;#19982;&amp;#20225;&amp;#19994;&amp;#30340;&amp;#32467;&amp;#21512;&lt;/span&gt;&lt;/span&gt;&lt;/div&gt;&lt;div&gt;&lt;span style="font-size: small;"&gt;&lt;span style="font-family: Arial;"&gt;&amp;#31532;&amp;#19968;&amp;#33410; &amp;#20256;&amp;#32479;&amp;#20419;&amp;#38144;&amp;#25163;&amp;#27573;&amp;#30340;&amp;#23616;&amp;#38480;&lt;/span&gt;&lt;/span&gt;&lt;/div&gt;&lt;div&gt;&lt;span style="font-size: small;"&gt;&lt;span style="font-family: Arial;"&gt;&amp;#31532;&amp;#20108;&amp;#33410; &amp;#24773;&amp;#24863;&amp;#28040;&amp;#36153;&amp;#26102;&amp;#20195;&amp;#30340;&amp;#33829;&amp;#38144;&amp;#38656;&amp;#27714;&lt;/span&gt;&lt;/span&gt;&lt;/div&gt;&lt;div&gt;&lt;span style="font-size: small;"&gt;&lt;span style="font-family: Arial;"&gt;&amp;#31532;&amp;#19977;&amp;#33410; &amp;#20844;&amp;#30410;&amp;#24191;&amp;#21578;&amp;#33258;&amp;#36523;&amp;#21697;&amp;#36136;&amp;#30340;&amp;#39749;&amp;#21147;&amp;#21457;&amp;#25381;&lt;/span&gt;&lt;/span&gt;&lt;/div&gt;&lt;div&gt;&lt;span style="font-size: small;"&gt;&lt;span style="font-family: Arial;"&gt;&amp;#20116;&amp;#12289; &amp;#20844;&amp;#30410;&amp;#24191;&amp;#21578;&amp;#19982;&amp;#20225;&amp;#19994;&amp;#32467;&amp;#21512;&amp;#30340;&amp;#31867;&amp;#22411;&lt;/span&gt;&lt;/span&gt;&lt;/div&gt;&lt;div&gt;&lt;span style="font-size: small;"&gt;&lt;span style="font-family: Arial;"&gt;&amp;#31532;&amp;#19968;&amp;#33410; &amp;#32431;&amp;#20844;&amp;#30410;&amp;#24191;&amp;#21578;&lt;/span&gt;&lt;/span&gt;&lt;/div&gt;&lt;div&gt;&lt;span style="font-size: small;"&gt;&lt;span style="font-family: Arial;"&gt;&amp;#31532;&amp;#20108;&amp;#33410; &amp;#21830;&amp;#19994;&amp;#30446;&amp;#30340;&amp;#24615;&amp;#20844;&amp;#30410;&amp;#24191;&amp;#21578;&lt;/span&gt;&lt;/span&gt;&lt;/div&gt;&lt;div&gt;&lt;span style="font-size: small;"&gt;&lt;span style="font-family: Arial;"&gt;&amp;#31532;&amp;#19977;&amp;#33410; &amp;#20844;&amp;#30410;&amp;#24615;&amp;#21830;&amp;#19994;&amp;#24191;&amp;#21578;&lt;/span&gt;&lt;/span&gt;&lt;/div&gt;&lt;div&gt;&lt;span style="font-size: small;"&gt;&lt;span style="font-family: Arial;"&gt;&amp;#31532;&amp;#22235;&amp;#33410; &amp;#26377;&amp;#20844;&amp;#30410;&amp;#24615;&amp;#30340;&amp;#32431;&amp;#21830;&amp;#19994;&amp;#24191;&amp;#21578;&lt;/span&gt;&lt;/span&gt;&lt;/div&gt;&lt;div&gt;&lt;span style="font-size: small;"&gt;&lt;span style="font-family: Arial;"&gt;&amp;#31532;&amp;#20116;&amp;#33410; &amp;#19981;&amp;#35268;&amp;#33539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&amp;#30340;&amp;#20844;&amp;#30410;&amp;#25512;&amp;#24191;&amp;#27963;&amp;#21160;&lt;/b&gt;&lt;/span&gt;&lt;/span&gt;&lt;/div&gt;&lt;div&gt;&lt;span style="font-size: small;"&gt;&lt;span style="font-family: Arial;"&gt;&amp;#31532;&amp;#19968;&amp;#33410; &amp;#20844;&amp;#30410;&amp;#25512;&amp;#24191;&amp;#27963;&amp;#21160;&amp;#30331;&amp;#38470;&amp;#20013;&amp;#22269;&lt;/span&gt;&lt;/span&gt;&lt;/div&gt;&lt;div&gt;&lt;span style="font-size: small;"&gt;&lt;span style="font-family: Arial;"&gt;&amp;#31532;&amp;#20108;&amp;#33410; &amp;#20844;&amp;#30410;&amp;#25512;&amp;#24191;&amp;#27963;&amp;#21160;&amp;#30340;&amp;#28085;&amp;#20041;&amp;#21450;&amp;#24847;&amp;#20041;&lt;/span&gt;&lt;/span&gt;&lt;/div&gt;&lt;div&gt;&lt;span style="font-size: small;"&gt;&lt;span style="font-family: Arial;"&gt;&amp;#31532;&amp;#19977;&amp;#33410; &amp;#20844;&amp;#30410;&amp;#25512;&amp;#24191;&amp;#27963;&amp;#21160;&amp;#21487;&amp;#36873;&amp;#25321;&amp;#30340;&amp;#20027;&amp;#39064;&lt;/span&gt;&lt;/span&gt;&lt;/div&gt;&lt;div&gt;&lt;span style="font-size: small;"&gt;&lt;span style="font-family: Arial;"&gt;&amp;#31532;&amp;#22235;&amp;#33410; &amp;#20844;&amp;#30410;&amp;#25512;&amp;#24191;&amp;#27963;&amp;#21160;&amp;#30340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0225;&amp;#19994;&amp;#20998;&amp;#26512;&lt;/b&gt;&lt;/span&gt;&lt;/span&gt;&lt;/div&gt;&lt;div&gt;&lt;span style="font-size: small;"&gt;&lt;span style="font-family: Arial;"&gt;&amp;#19968;&amp;#12289; &amp;#24191;&amp;#21578;&amp;#34892;&amp;#19994; &lt;/span&gt;&lt;/span&gt;&lt;/div&gt;&lt;div&gt;&lt;span style="font-size: small;"&gt;&lt;span style="font-family: Arial;"&gt;&amp;#31532;&amp;#19968;&amp;#33410; &amp;#20844;&amp;#30410;&amp;#24191;&amp;#21578;&amp;#20307;&amp;#29616;&amp;#24191;&amp;#21578;&amp;#34892;&amp;#19994;&amp;#31038;&amp;#20250;&amp;#36131;&amp;#20219;&amp;#24863;&lt;/span&gt;&lt;/span&gt;&lt;/div&gt;&lt;div&gt;&lt;span style="font-size: small;"&gt;&lt;span style="font-family: Arial;"&gt;&amp;#31532;&amp;#20108;&amp;#33410; &amp;#20844;&amp;#30410;&amp;#24191;&amp;#21578;&amp;#25552;&amp;#21319;&amp;#24191;&amp;#21578;&amp;#34892;&amp;#19994;&amp;#24418;&amp;#35937;&lt;/span&gt;&lt;/span&gt;&lt;/div&gt;&lt;div&gt;&lt;span style="font-size: small;"&gt;&lt;span style="font-family: Arial;"&gt;&amp;#31532;&amp;#19977;&amp;#33410; &amp;#20844;&amp;#30410;&amp;#24191;&amp;#21578;&amp;#23637;&amp;#31034;&amp;#24191;&amp;#21578;&amp;#34892;&amp;#19994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67;&amp;#26500;&amp;#20998;&amp;#26512;&lt;/b&gt;&lt;/span&gt;&lt;/span&gt;&lt;/div&gt;&lt;div&gt;&lt;span style="font-size: small;"&gt;&lt;span style="font-family: Arial;"&gt;&amp;#19968;&amp;#12289; &amp;#30005;&amp;#35270;&amp;#20844;&amp;#30410;&amp;#24191;&amp;#21578;&lt;/span&gt;&lt;/span&gt;&lt;/div&gt;&lt;div&gt;&lt;span style="font-size: small;"&gt;&lt;span style="font-family: Arial;"&gt;&amp;#31532;&amp;#19968;&amp;#33410; &amp;#35270;&amp;#35273;&amp;#25991;&amp;#21270;&amp;#35270;&amp;#37326;&amp;#19979;&amp;#30340;&amp;#30005;&amp;#35270;&amp;#20844;&amp;#30410;&amp;#24191;&amp;#21578;&lt;/span&gt;&lt;/span&gt;&lt;/div&gt;&lt;div&gt;&lt;span style="font-size: small;"&gt;&lt;span style="font-family: Arial;"&gt;&amp;#31532;&amp;#20108;&amp;#33410; &amp;#22914;&amp;#20309;&amp;#25552;&amp;#39640;&amp;#30005;&amp;#35270;&amp;#20844;&amp;#30410;&amp;#24191;&amp;#21578;&amp;#30340;&amp;#20851;&amp;#27880;&amp;#24230;&lt;/span&gt;&lt;/span&gt;&lt;/div&gt;&lt;div&gt;&lt;span style="font-size: small;"&gt;&lt;span style="font-family: Arial;"&gt;&amp;#20108;&amp;#12289; &amp;#24179;&amp;#38754;&amp;#20844;&amp;#30410;&amp;#24191;&amp;#21578;&lt;/span&gt;&lt;/span&gt;&lt;/div&gt;&lt;div&gt;&lt;span style="font-size: small;"&gt;&lt;span style="font-family: Arial;"&gt;&amp;#31532;&amp;#19968;&amp;#33410; &amp;#24179;&amp;#38754;&amp;#20844;&amp;#30410;&amp;#24191;&amp;#21578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2240;&amp;#20998;&amp;#26512;&lt;/b&gt;&lt;/span&gt;&lt;/span&gt;&lt;/div&gt;&lt;div&gt;&lt;span style="font-size: small;"&gt;&lt;span style="font-family: Arial;"&gt;&amp;#19968;&amp;#12289; &amp;#20844;&amp;#30410;&amp;#24191;&amp;#21578;&amp;#23545;&amp;#20225;&amp;#19994;&amp;#30340;&amp;#20419;&amp;#36827;&amp;#20316;&amp;#29992;&lt;/span&gt;&lt;/span&gt;&lt;/div&gt;&lt;div&gt;&lt;span style="font-size: small;"&gt;&lt;span style="font-family: Arial;"&gt;&amp;#20108;&amp;#12289; &amp;#38382;&amp;#39064;&amp;#20998;&amp;#26512;&lt;/span&gt;&lt;/span&gt;&lt;/div&gt;&lt;div&gt;&lt;span style="font-size: small;"&gt;&lt;span style="font-family: Arial;"&gt;&amp;#19977;&amp;#12289; &amp;#25105;&amp;#22269;&amp;#20844;&amp;#30410;&amp;#24191;&amp;#21578;&amp;#30340;&amp;#38382;&amp;#39064;&amp;#21450;&amp;#23545;&amp;#31574;&lt;/span&gt;&lt;/span&gt;&lt;/div&gt;&lt;div&gt;&lt;span style="font-size: small;"&gt;&lt;span style="font-family: Arial;"&gt;&amp;#22235;&amp;#12289; &amp;#20225;&amp;#19994;&amp;#25237;&amp;#36523;&amp;#20844;&amp;#30410;&amp;#2010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1457;&amp;#23637;&amp;#20998;&amp;#26512;&lt;/b&gt;&lt;/span&gt;&lt;/span&gt;&lt;/div&gt;&lt;div&gt;&lt;span style="font-size: small;"&gt;&lt;span style="font-family: Arial;"&gt;&amp;#31532;&amp;#19968;&amp;#33410; &amp;#36164;&amp;#37329;&amp;#29942;&amp;#39048;&lt;/span&gt;&lt;/span&gt;&lt;/div&gt;&lt;div&gt;&lt;span style="font-size: small;"&gt;&lt;span style="font-family: Arial;"&gt;&amp;#31532;&amp;#20108;&amp;#33410; &amp;#24847;&amp;#35782;&amp;#28129;&amp;#34180;&lt;/span&gt;&lt;/span&gt;&lt;/div&gt;&lt;div&gt;&lt;span style="font-size: small;"&gt;&lt;span style="font-family: Arial;"&gt;&amp;#31532;&amp;#19977;&amp;#33410; &amp;#25919;&amp;#31574;&amp;#32570;&amp;#20301;&lt;/span&gt;&lt;/span&gt;&lt;/div&gt;&lt;div&gt;&lt;span style="font-size: small;"&gt;&lt;span style="font-family: Arial;"&gt;&amp;#19977;&amp;#12289; &amp;#20225;&amp;#19994;&amp;#20844;&amp;#30410;&amp;#24191;&amp;#21578;&amp;#23545;&amp;#20225;&amp;#19994;&amp;#24418;&amp;#35937;&amp;#22609;&amp;#36896;&amp;#30340;&amp;#32570;&amp;#25022;&lt;/span&gt;&lt;/span&gt;&lt;/div&gt;&lt;div&gt;&lt;span style="font-size: small;"&gt;&lt;span style="font-family: Arial;"&gt;&amp;#31532;&amp;#19968;&amp;#33410; &amp;#20225;&amp;#19994;&amp;#20844;&amp;#30410;&amp;#24191;&amp;#21578;&amp;#30340;&amp;#24418;&amp;#35937;&amp;#24847;&amp;#35782;&amp;#28129;&amp;#28448;&lt;/span&gt;&lt;/span&gt;&lt;/div&gt;&lt;div&gt;&lt;span style="font-size: small;"&gt;&lt;span style="font-family: Arial;"&gt;&amp;#31532;&amp;#20108;&amp;#33410; &amp;#20225;&amp;#19994;&amp;#20844;&amp;#30410;&amp;#24191;&amp;#21578;&amp;#30340;&amp;#24418;&amp;#35937;&amp;#22609;&amp;#36896;&amp;#21151;&amp;#33021;&amp;#26377;&amp;#24453;&amp;#25366;&amp;#25496;&lt;/span&gt;&lt;/span&gt;&lt;/div&gt;&lt;div&gt;&lt;span style="font-size: small;"&gt;&lt;span style="font-family: Arial;"&gt;&amp;#31532;&amp;#19977;&amp;#33410; &amp;#20225;&amp;#19994;&amp;#20844;&amp;#30410;&amp;#24191;&amp;#21578;&amp;ldquo;&amp;#36829;&amp;#35268;&amp;rdquo;&amp;#25439;&amp;#23475;&amp;#20225;&amp;#19994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23637;&amp;#23545;&amp;#31574;&lt;/b&gt;&lt;/span&gt;&lt;/span&gt;&lt;/div&gt;&lt;div&gt;&lt;span style="font-size: small;"&gt;&lt;span style="font-family: Arial;"&gt;&amp;#19968;&amp;#12289; &amp;#24418;&amp;#35937;&amp;#22609;&amp;#36896;&amp;#35785;&amp;#27714;&amp;#30340;&amp;#20225;&amp;#19994;&amp;#20844;&amp;#30410;&amp;#24191;&amp;#21578;&amp;#20248;&amp;#21270;&amp;#23545;&amp;#31574;&lt;/span&gt;&lt;/span&gt;&lt;/div&gt;&lt;div&gt;&lt;span style="font-size: small;"&gt;&lt;span style="font-family: Arial;"&gt;&amp;#31532;&amp;#19968;&amp;#33410; &amp;#35266;&amp;#24565;&amp;#23618;&amp;#38754;--&amp;#22686;&amp;#24378;&amp;#20225;&amp;#19994;&amp;#20844;&amp;#30410;&amp;#24191;&amp;#21578;&amp;#30340;&amp;#24418;&amp;#35937;&amp;#35785;&amp;#27714;&amp;#24847;&amp;#35782;&lt;/span&gt;&lt;/span&gt;&lt;/div&gt;&lt;div&gt;&lt;span style="font-size: small;"&gt;&lt;span style="font-family: Arial;"&gt;&amp;#31532;&amp;#20108;&amp;#33410; &amp;#23454;&amp;#36341;&amp;#23618;&amp;#38754;--&amp;#25366;&amp;#25496;&amp;#20225;&amp;#19994;&amp;#20844;&amp;#30410;&amp;#24191;&amp;#21578;&amp;#30340;&amp;#24418;&amp;#35937;&amp;#22609;&amp;#36896;&amp;#21151;&amp;#33021;&lt;/span&gt;&lt;/span&gt;&lt;/div&gt;&lt;div&gt;&lt;span style="font-size: small;"&gt;&lt;span style="font-family: Arial;"&gt;&amp;#31532;&amp;#19977;&amp;#33410; &amp;#31649;&amp;#29702;&amp;#23618;&amp;#38754;--&amp;#20026;&amp;#24418;&amp;#35937;&amp;#21521;&amp;#23548;&amp;#30340;&amp;#20225;&amp;#19994;&amp;#20844;&amp;#30410;&amp;#24191;&amp;#21578;&amp;#21019;&amp;#36896;&amp;#22823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2269;&amp;#38469;&amp;#20511;&amp;#37492;&lt;/b&gt;&lt;/span&gt;&lt;/span&gt;&lt;/div&gt;&lt;div&gt;&lt;span style="font-size: small;"&gt;&lt;span style="font-family: Arial;"&gt;&amp;#19968;&amp;#12289; &amp;#22269;&amp;#22806;&amp;#20844;&amp;#30410;&amp;#24191;&amp;#21578;&amp;#30340;&amp;#36816;&amp;#348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04;&amp;#36739;&amp;#20998;&amp;#26512;&lt;/b&gt;&lt;/span&gt;&lt;/span&gt;&lt;/div&gt;&lt;div&gt;&lt;span style="font-size: small;"&gt;&lt;span style="font-family: Arial;"&gt;&amp;#19968;&amp;#12289; &amp;#21830;&amp;#19994;&amp;#24191;&amp;#21578;&amp;#19982;&amp;#20844;&amp;#30410;&amp;#24191;&amp;#21578;&amp;#30340;&amp;#21306;&amp;#21035;&amp;#19982;&amp;#20114;&amp;#34917;&lt;/span&gt;&lt;/span&gt;&lt;/div&gt;&lt;div&gt;&lt;span style="font-size: small;"&gt;&lt;span style="font-family: Arial;"&gt;&amp;#20108;&amp;#12289; &amp;#35848;&amp;#20844;&amp;#30410;&amp;#24191;&amp;#21578;&amp;#19982;&amp;#21830;&amp;#19994;&amp;#24191;&amp;#21578;&amp;#30340;&amp;#32852;&amp;#31995;&amp;#19982;&amp;#21306;&amp;#21035;&lt;/span&gt;&lt;/span&gt;&lt;/div&gt;&lt;div&gt;&lt;span style="font-size: small;"&gt;&lt;span style="font-family: Arial;"&gt;&amp;#19977;&amp;#12289; &amp;#21830;&amp;#19994;&amp;#24191;&amp;#21578;&amp;#19982;&amp;#20844;&amp;#30410;&amp;#24191;&amp;#21578;&amp;#30340;&amp;#27604;&amp;#3673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3;&amp;#33829;&amp;#26041;&amp;#30053;&lt;/b&gt;&lt;/span&gt;&lt;/span&gt;&lt;/div&gt;&lt;div&gt;&lt;span style="font-size: small;"&gt;&lt;span style="font-family: Arial;"&gt;&amp;#19968;&amp;#12289; &amp;#20844;&amp;#30410;&amp;#24191;&amp;#21578;&amp;#30340;&amp;#21019;&amp;#24847;&amp;#26041;&amp;#27861;&lt;/span&gt;&lt;/span&gt;&lt;/div&gt;&lt;div&gt;&lt;span style="font-size: small;"&gt;&lt;span style="font-family: Arial;"&gt;&amp;#20108;&amp;#12289; &amp;#20844;&amp;#30410;&amp;#24191;&amp;#21578;&amp;#20225;&amp;#19994;&amp;#33829;&amp;#38144;&amp;#26032;&amp;#26041;&amp;#26696;&lt;/span&gt;&lt;/span&gt;&lt;/div&gt;&lt;div&gt;&lt;span style="font-size: small;"&gt;&lt;span style="font-family: Arial;"&gt;&amp;#19977;&amp;#12289; &amp;#20844;&amp;#30410;&amp;#24191;&amp;#21578;&amp;#30340;&amp;#36816;&amp;#29992;&lt;/span&gt;&lt;/span&gt;&lt;/div&gt;&lt;div&gt;&lt;span style="font-size: small;"&gt;&lt;span style="font-family: Arial;"&gt;&amp;#22235;&amp;#12289; &amp;#20844;&amp;#30410;&amp;#24191;&amp;#21578;&amp;#19982;&amp;#20225;&amp;#19994;&amp;#30340;&amp;ldquo;&amp;#32511;&amp;#33394;&amp;#33829;&amp;#38144;&amp;rdquo;&lt;/span&gt;&lt;/span&gt;&lt;/div&gt;&lt;div&gt;&lt;span style="font-size: small;"&gt;&lt;span style="font-family: Arial;"&gt;&amp;#20116;&amp;#12289; &amp;#20225;&amp;#19994;&amp;#24418;&amp;#35937;&amp;#30340;&amp;#22609;&amp;#36896;&lt;/span&gt;&lt;/span&gt;&lt;/div&gt;&lt;div&gt;&lt;span style="font-size: small;"&gt;&lt;span style="font-family: Arial;"&gt;&amp;#31532;&amp;#19968;&amp;#33410; CIS&amp;#65292;&amp;#23548;&amp;#20837;&amp;#20225;&amp;#19994;&amp;#24418;&amp;#35937;&amp;#31995;&amp;#32479;&lt;/span&gt;&lt;/span&gt;&lt;/div&gt;&lt;div&gt;&lt;span style="font-size: small;"&gt;&lt;span style="font-family: Arial;"&gt;&amp;#31532;&amp;#20108;&amp;#33410; &amp;#20225;&amp;#19994;&amp;#24418;&amp;#35937;&amp;#30340;&amp;#20256;&amp;#25773;&amp;#36884;&amp;#24452;&lt;/span&gt;&lt;/span&gt;&lt;/div&gt;&lt;div&gt;&lt;span style="font-size: small;"&gt;&lt;span style="font-family: Arial;"&gt;&amp;#31532;&amp;#19977;&amp;#33410; &amp;#20225;&amp;#19994;&amp;#24418;&amp;#35937;&amp;#24191;&amp;#21578;&amp;#30340;&amp;#20256;&amp;#2577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0998;&amp;#26512;&lt;/b&gt;&lt;/span&gt;&lt;/span&gt;&lt;/div&gt;&lt;div&gt;&lt;span style="font-size: small;"&gt;&lt;span style="font-family: Arial;"&gt;&amp;#19968;&amp;#12289; &amp;#22686;&amp;#21152;&amp;#20844;&amp;#30410;&amp;#24191;&amp;#21578;&amp;#25237;&amp;#20837;&lt;/span&gt;&lt;/span&gt;&lt;/div&gt;&lt;div&gt;&lt;span style="font-size: small;"&gt;&lt;span style="font-family: Arial;"&gt;&amp;#20108;&amp;#12289; &amp;#20225;&amp;#19994;&amp;#20844;&amp;#30410;&amp;#24191;&amp;#21578;&amp;#30340;&amp;#21830;&amp;#19994;&amp;#2021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615;&amp;#22659;&amp;#20998;&amp;#26512;&lt;/b&gt;&lt;/span&gt;&lt;/span&gt;&lt;/div&gt;&lt;div&gt;&lt;span style="font-size: small;"&gt;&lt;span style="font-family: Arial;"&gt;&amp;#19968;&amp;#12289; &amp;#20844;&amp;#30410;&amp;#24191;&amp;#21578;&amp;#21457;&amp;#23637;&amp;#20013;&amp;#30340;&amp;#25919;&amp;#24220;&amp;#34892;&amp;#20026;&amp;#30740;&amp;#31350;&lt;/span&gt;&lt;/span&gt;&lt;/div&gt;&lt;div&gt;&lt;span style="font-size: small;"&gt;&lt;span style="font-family: Arial;"&gt;&amp;#20108;&amp;#12289; &amp;ldquo;&amp;#20225;&amp;#19994;&amp;#20844;&amp;#27665;&amp;rdquo;&amp;#24847;&amp;#35782;&amp;#30340;&amp;#24418;&amp;#25104;&lt;/span&gt;&lt;/span&gt;&lt;/div&gt;&lt;div&gt;&lt;span style="font-size: small;"&gt;&lt;span style="font-family: Arial;"&gt;&amp;#31532;&amp;#19968;&amp;#33410; &amp;#20225;&amp;#19994;&amp;#20844;&amp;#27665;&amp;mdash;&amp;#25104;&amp;#21151;&amp;#20225;&amp;#19994;&amp;#26032;&amp;#23450;&amp;#20041;&lt;/span&gt;&lt;/span&gt;&lt;/div&gt;&lt;div&gt;&lt;span style="font-size: small;"&gt;&lt;span style="font-family: Arial;"&gt;&amp;#31532;&amp;#20108;&amp;#33410; &amp;#20225;&amp;#19994;&amp;#20844;&amp;#27665;&amp;#32473;&amp;#20225;&amp;#19994;&amp;#24102;&amp;#26469;&amp;#20160;&amp;#20040;&lt;/span&gt;&lt;/span&gt;&lt;/div&gt;&lt;div&gt;&lt;span style="font-size: small;"&gt;&lt;span style="font-family: Arial;"&gt;&amp;#31532;&amp;#19977;&amp;#33410; &amp;#25105;&amp;#22269;&amp;#20225;&amp;#19994;&amp;#20844;&amp;#276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7;&amp;#23637;&amp;#36235;&amp;#21183;&lt;/b&gt;&lt;/span&gt;&lt;/span&gt;&lt;/div&gt;&lt;div&gt;&lt;span style="font-size: small;"&gt;&lt;span style="font-family: Arial;"&gt;&amp;#19968;&amp;#12289; &amp;#25105;&amp;#22269;&amp;#32593;&amp;#32476;&amp;#20844;&amp;#30410;&amp;#24191;&amp;#21578;&amp;#30340;&amp;#21457;&amp;#23637;&amp;#36235;&amp;#21183;&lt;/span&gt;&lt;/span&gt;&lt;/div&gt;&lt;div&gt;&lt;span style="font-size: small;"&gt;&lt;span style="font-family: Arial;"&gt;&amp;#20108;&amp;#12289;&amp;nbsp;&amp;#25112;&amp;#30053;&amp;#19982;&amp;#31574;&amp;#30053;&lt;/span&gt;&lt;/span&gt;&lt;/div&gt;&lt;div&gt;&lt;span style="font-size: small;"&gt;&lt;span style="font-family: Arial;"&gt;&amp;#19977;&amp;#12289;&amp;#20013;&amp;#22269;&amp;#20844;&amp;#30410;&amp;#24191;&amp;#21578;&amp;#21457;&amp;#23637;&amp;#20043;&amp;#36335;&lt;/span&gt;&lt;/span&gt;&lt;/div&gt;&lt;div&gt;&lt;span style="font-size: small;"&gt;&lt;span style="font-family: Arial;"&gt;&amp;#22235;&amp;#12289;&amp;nbsp;&amp;#26377;&amp;#25928;&amp;#21033;&amp;#29992;&amp;#20844;&amp;#30410;&amp;#24191;&amp;#21578;&amp;#25552;&amp;#21319;&amp;#20225;&amp;#19994;&amp;#24418;&amp;#35937;&amp;#30340;&amp;#31574;&amp;#30053;&amp;#30740;&amp;#31350;&lt;/span&gt;&lt;/span&gt;&lt;/div&gt;&lt;div&gt;&lt;span style="font-size: small;"&gt;&lt;span style="font-family: Arial;"&gt;&amp;#20116;&amp;#12289;&amp;#21830;&amp;#19994;&amp;#24191;&amp;#21578;&amp;#19982;&amp;#20844;&amp;#30410;&amp;#24191;&amp;#21578;&amp;#32467;&amp;#21512;&amp;#21019;&amp;#36896;&amp;#21697;&amp;#29260;&amp;#24418;&amp;#35937;&lt;/span&gt;&lt;/span&gt;&lt;/div&gt;&lt;div&gt;&lt;span style="font-size: small;"&gt;&lt;span style="font-family: Arial;"&gt;&amp;#20845;&amp;#12289;&amp;nbsp;&amp;#20844;&amp;#30410;&amp;#24191;&amp;#21578;&amp;#30340;&amp;#25915;&amp;#24515;&amp;#31574;&amp;#30053;&lt;/span&gt;&lt;/span&gt;&lt;/div&gt;&lt;div&gt;&lt;span style="font-size: small;"&gt;&lt;span style="font-family: Arial;"&gt;&amp;#19971;&amp;#12289;&amp;nbsp;&amp;#20225;&amp;#19994;&amp;#20844;&amp;#30410;&amp;#24191;&amp;#21578;&amp;#23545;&amp;#20225;&amp;#19994;&amp;#24418;&amp;#35937;&amp;#22609;&amp;#36896;&amp;#30340;&amp;#31574;&amp;#30053;&lt;/span&gt;&lt;/span&gt;&lt;/div&gt;&lt;div&gt;&lt;span style="font-size: small;"&gt;&lt;span style="font-family: Arial;"&gt;&amp;#20843;&amp;#12289; &amp;#20225;&amp;#19994;&amp;#20844;&amp;#30410;&amp;#24191;&amp;#21578;&amp;#23545;&amp;#20225;&amp;#19994;&amp;#24418;&amp;#35937;&amp;#30340;&amp;#21319;&amp;#21326;:&amp;#36171;&amp;#20104;&amp;#20225;&amp;#19994;&amp;#24418;&amp;#35937;&amp;#24517;&amp;#22791;&amp;#30340;&amp;#20154;&amp;#26684;&amp;#22240;&amp;#32032;&lt;/span&gt;&lt;/span&gt;&lt;/div&gt;&lt;div&gt;&lt;span style="font-size: small;"&gt;&lt;span style="font-family: Arial;"&gt;&amp;#20061;&amp;#12289; &amp;#20225;&amp;#19994;&amp;#20844;&amp;#30410;&amp;#24191;&amp;#21578;&amp;#23545;&amp;#20225;&amp;#19994;&amp;#24418;&amp;#35937;&amp;#30340;&amp;#23637;&amp;#31034;:&amp;#24191;&amp;#21578;&amp;#20013;&amp;#30340;&amp;#38544;&amp;#24615;&amp;#20225;&amp;#19994;&amp;#24418;&amp;#359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0.html"&gt;http://www.cction.com/report/202204/28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