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6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6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6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1.html"&gt;http://www.cction.com/report/202203/27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6825;&amp;#26495;&amp;#19968;&amp;#33324;&amp;#25351;&amp;#30719;&amp;#26825;&amp;#35013;&amp;#39280;&amp;#21560;&amp;#22768;&amp;#26495;&amp;#12290;&amp;#20197;&amp;#31890;&amp;#29366;&amp;#26825;&amp;#20026;&amp;#20027;&amp;#35201;&amp;#21407;&amp;#26009;&amp;#21152;&amp;#20837;&amp;#20854;&amp;#20182;&amp;#28155;&amp;#21152;&amp;#29289;&amp;#39640;&amp;#21387;&amp;#33976;&amp;#25380;&amp;#20999;&amp;#21106;&amp;#21046;&amp;#25104;&amp;#65292;&amp;#19981;&amp;#21547;&amp;#30707;&amp;#26825;&amp;#65292;&amp;#38450;&amp;#28779;&amp;#21560;&amp;#38899;&amp;#24615;&amp;#33021;&amp;#22909;&amp;#12290;&amp;#34920;&amp;#38754;&amp;#19968;&amp;#33324;&amp;#26377;&amp;#26080;&amp;#35268;&amp;#21017;&amp;#23380;&amp;#65288;&amp;#20439;&amp;#31216;&amp;#65306;&amp;#27611;&amp;#27611;&amp;#34411;&amp;#65289;&amp;#25110;&amp;#24494;&amp;#23380;&amp;#65288;&amp;#38024;&amp;#30524;&amp;#23380;&amp;#65289;&amp;#31561;&amp;#22810;&amp;#31181;&amp;#65292;&amp;#34920;&amp;#38754;&amp;#21487;&amp;#28034;&amp;#21047;&amp;#21508;&amp;#31181;&amp;#33394;&amp;#27974;&amp;#65288;&amp;#20986;&amp;#21378;&amp;#20135;&amp;#21697;&amp;#19968;&amp;#33324;&amp;#20026;&amp;#30333;&amp;#33394;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6825;&amp;#2649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1/261772.html"&gt;&lt;span style="font-size: small;"&gt;&lt;span style="font-family: Arial;"&gt;&amp;#30719;&amp;#26825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719;&amp;#26825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0719;&amp;#26825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19;&amp;#26825;&amp;#26495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0719;&amp;#26825;&amp;#26495;&amp;#34892;&amp;#19994;&amp;#23450;&amp;#20041;&amp;#21450;&amp;#20998;&amp;#31867;&lt;/span&gt;&lt;/span&gt;&lt;/div&gt;&lt;div&gt;&lt;span style="font-size: small;"&gt;&lt;span style="font-family: Arial;"&gt;&amp;#20108;&amp;#12289;&amp;#30719;&amp;#26825;&amp;#26495;&amp;#34892;&amp;#19994;&amp;#32463;&amp;#27982;&amp;#29305;&amp;#24615;&lt;/span&gt;&lt;/span&gt;&lt;/div&gt;&lt;div&gt;&lt;span style="font-size: small;"&gt;&lt;span style="font-family: Arial;"&gt;&amp;#19977;&amp;#12289;&amp;#30719;&amp;#26825;&amp;#26495;&amp;#34892;&amp;#19994;&amp;#20135;&amp;#19994;&amp;#38142;&amp;#31616;&amp;#20171;&lt;/span&gt;&lt;/span&gt;&lt;/div&gt;&lt;div&gt;&lt;span style="font-size: small;"&gt;&lt;span style="font-family: Arial;"&gt;&amp;#31532;&amp;#20108;&amp;#33410;&amp;#30719;&amp;#26825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719;&amp;#26825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0719;&amp;#26825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0719;&amp;#26825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0719;&amp;#26825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719;&amp;#26825;&amp;#26495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0719;&amp;#26825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719;&amp;#26825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0719;&amp;#26825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719;&amp;#26825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719;&amp;#26825;&amp;#26495;&amp;#34892;&amp;#19994;&amp;#25216;&amp;#26415;&amp;#21457;&amp;#23637;&amp;#29616;&amp;#29366;&lt;/span&gt;&lt;/span&gt;&lt;/div&gt;&lt;div&gt;&lt;span style="font-size: small;"&gt;&lt;span style="font-family: Arial;"&gt;&amp;#31532;&amp;#20108;&amp;#33410;&amp;#30719;&amp;#26825;&amp;#26495;&amp;#34892;&amp;#19994;&amp;#25216;&amp;#26415;&amp;#29305;&amp;#28857;&amp;#20998;&amp;#26512;&lt;/span&gt;&lt;/span&gt;&lt;/div&gt;&lt;div&gt;&lt;span style="font-size: small;"&gt;&lt;span style="font-family: Arial;"&gt;&amp;#31532;&amp;#19977;&amp;#33410;&amp;#30719;&amp;#26825;&amp;#26495;&amp;#34892;&amp;#19994;&amp;#25216;&amp;#26415;&amp;#19987;&amp;#21033;&amp;#24773;&amp;#20917;&lt;/span&gt;&lt;/span&gt;&lt;/div&gt;&lt;div&gt;&lt;span style="font-size: small;"&gt;&lt;span style="font-family: Arial;"&gt;&amp;#19968;&amp;#12289;&amp;#30719;&amp;#26825;&amp;#26495;&amp;#34892;&amp;#19994;&amp;#19987;&amp;#21033;&amp;#30003;&amp;#35831;&amp;#25968;&amp;#20998;&amp;#26512;&lt;/span&gt;&lt;/span&gt;&lt;/div&gt;&lt;div&gt;&lt;span style="font-size: small;"&gt;&lt;span style="font-family: Arial;"&gt;&amp;#20108;&amp;#12289;&amp;#30719;&amp;#26825;&amp;#26495;&amp;#34892;&amp;#19994;&amp;#19987;&amp;#21033;&amp;#30003;&amp;#35831;&amp;#20154;&amp;#20998;&amp;#26512;&lt;/span&gt;&lt;/span&gt;&lt;/div&gt;&lt;div&gt;&lt;span style="font-size: small;"&gt;&lt;span style="font-family: Arial;"&gt;&amp;#19977;&amp;#12289;&amp;#30719;&amp;#26825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719;&amp;#26825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719;&amp;#26825;&amp;#26495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0719;&amp;#26825;&amp;#26495;&amp;#34892;&amp;#19994;&amp;#21457;&amp;#23637;&amp;#29366;&amp;#20917;&lt;/span&gt;&lt;/span&gt;&lt;/div&gt;&lt;div&gt;&lt;span style="font-size: small;"&gt;&lt;span style="font-family: Arial;"&gt;&amp;#19968;&amp;#12289;2019&amp;#24180;&amp;#30719;&amp;#26825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719;&amp;#26825;&amp;#26495;&amp;#34892;&amp;#19994;&amp;#21457;&amp;#23637;&amp;#21160;&amp;#24577;&lt;/span&gt;&lt;/span&gt;&lt;/div&gt;&lt;div&gt;&lt;span style="font-size: small;"&gt;&lt;span style="font-family: Arial;"&gt;&amp;#19977;&amp;#12289;2019&amp;#24180;&amp;#25105;&amp;#22269;&amp;#30719;&amp;#26825;&amp;#26495;&amp;#34892;&amp;#19994;&amp;#21457;&amp;#23637;&amp;#28909;&amp;#28857;&lt;/span&gt;&lt;/span&gt;&lt;/div&gt;&lt;div&gt;&lt;span style="font-size: small;"&gt;&lt;span style="font-family: Arial;"&gt;&amp;#22235;&amp;#12289;2019&amp;#24180;&amp;#25105;&amp;#22269;&amp;#30719;&amp;#26825;&amp;#26495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0719;&amp;#26825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719;&amp;#26825;&amp;#26495;&amp;#34892;&amp;#19994;&amp;#20379;&amp;#32473;&amp;#20998;&amp;#26512;&lt;/span&gt;&lt;/span&gt;&lt;/div&gt;&lt;div&gt;&lt;span style="font-size: small;"&gt;&lt;span style="font-family: Arial;"&gt;&amp;#20108;&amp;#12289;2015-2019&amp;#24180;&amp;#20013;&amp;#22269;&amp;#30719;&amp;#26825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719;&amp;#26825;&amp;#26495;&amp;#34892;&amp;#19994;&amp;#20135;&amp;#21697;&amp;#20215;&amp;#26684;&amp;#20998;&amp;#26512;&lt;/span&gt;&lt;/span&gt;&lt;/div&gt;&lt;div&gt;&lt;span style="font-size: small;"&gt;&lt;span style="font-family: Arial;"&gt;1&amp;#12289;&amp;#20013;&amp;#22269;&amp;#30719;&amp;#26825;&amp;#26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719;&amp;#26825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19;&amp;#26825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719;&amp;#2682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0719;&amp;#26825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0719;&amp;#2682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0719;&amp;#26825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719;&amp;#26825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719;&amp;#26825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0719;&amp;#26825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19;&amp;#26825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30707;&amp;#23478;&amp;#24196;&amp;#20122;&amp;#2614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6187;&amp;#24030;&amp;#2406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16;&amp;#33410;&amp;#30707;&amp;#23478;&amp;#24196;&amp;#26395;&amp;#26143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845;&amp;#33410;&amp;#30707;&amp;#23478;&amp;#24196;&amp;#31119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&amp;#26187;&amp;#24030;&amp;#24066;&amp;#20852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&amp;#26187;&amp;#24030;&amp;#24066;&amp;#40857;&amp;#22836;&amp;#24378;&amp;#21147;&amp;#30719;&amp;#26825;&amp;#2649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19;&amp;#26825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30719;&amp;#26825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19;&amp;#26825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719;&amp;#26825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0719;&amp;#26825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19;&amp;#26825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719;&amp;#26825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719;&amp;#26825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30719;&amp;#26825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0719;&amp;#26825;&amp;#2649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0719;&amp;#26825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0719;&amp;#26825;&amp;#26495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0719;&amp;#26825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0719;&amp;#26825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19;&amp;#26825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30719;&amp;#26825;&amp;#2649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0719;&amp;#26825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0719;&amp;#26825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0719;&amp;#26825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0719;&amp;#26825;&amp;#26495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0719;&amp;#26825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19;&amp;#26825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0719;&amp;#26825;&amp;#26495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719;&amp;#26825;&amp;#26495;&amp;#34892;&amp;#19994;&amp;#24066;&amp;#22330;&amp;#30340;&amp;#37325;&amp;#28857;&amp;#23458;&amp;#25143;&amp;#25112;&amp;#30053;&amp;#23454;&amp;#260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0719;&amp;#26825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0719;&amp;#26825;&amp;#26495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0719;&amp;#26825;&amp;#2649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&amp;#30719;&amp;#26825;&amp;#26495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30719;&amp;#26825;&amp;#2649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0719;&amp;#26825;&amp;#2649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0719;&amp;#26825;&amp;#2649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719;&amp;#26825;&amp;#2649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719;&amp;#26825;&amp;#2649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719;&amp;#26825;&amp;#2649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719;&amp;#26825;&amp;#2649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719;&amp;#26825;&amp;#2649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719;&amp;#26825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0719;&amp;#26825;&amp;#264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719;&amp;#26825;&amp;#26495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0719;&amp;#26825;&amp;#2649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0719;&amp;#26825;&amp;#26495;&amp;#34892;&amp;#19994;&amp;#36164;&amp;#20135;&amp;#36127;&amp;#20538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30719;&amp;#26825;&amp;#26495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1.html"&gt;http://www.cction.com/report/202203/27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