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1665;&amp;#20859;&amp;#27542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1665;&amp;#20859;&amp;#27542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1665;&amp;#20859;&amp;#27542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4.html"&gt;http://www.cction.com/report/202203/279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1665;&amp;#20859;&amp;#27542;&amp;#35774;&amp;#22791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593;&amp;#31665;&amp;#20859;&amp;#27542;&amp;#35774;&amp;#22791;&amp;#30456;&amp;#20851;&amp;#27010;&amp;#24565;&amp;#21450;&amp;#21457;&amp;#23637;&amp;#29615;&amp;#22659;&amp;#65292;&amp;#25509;&amp;#30528;&amp;#20998;&amp;#26512;&amp;#20102;&amp;#20013;&amp;#22269;&amp;#32593;&amp;#31665;&amp;#20859;&amp;#27542;&amp;#35774;&amp;#22791;&amp;#35268;&amp;#27169;&amp;#21450;&amp;#28040;&amp;#36153;&amp;#38656;&amp;#27714;&amp;#65292;&amp;#28982;&amp;#21518;&amp;#23545;&amp;#20013;&amp;#22269;&amp;#32593;&amp;#31665;&amp;#20859;&amp;#2754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1665;&amp;#20859;&amp;#27542;&amp;#35774;&amp;#22791;&amp;#38754;&amp;#20020;&amp;#30340;&amp;#26426;&amp;#36935;&amp;#21450;&amp;#21457;&amp;#23637;&amp;#21069;&amp;#26223;&amp;#12290;&amp;#24744;&amp;#33509;&amp;#24819;&amp;#23545;&amp;#20013;&amp;#22269;&amp;#32593;&amp;#31665;&amp;#20859;&amp;#2754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32593;&amp;#31665;&amp;#20859;&amp;#27542;&amp;#35774;&amp;#22791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840;&amp;#29699;&amp;#32593;&amp;#31665;&amp;#20859;&amp;#27542;&amp;#35774;&amp;#22791;&amp;#34892;&amp;#19994;&amp;#21457;&amp;#23637;&amp;#27010;&amp;#20917; &lt;/span&gt;&lt;/span&gt;&lt;/div&gt;&lt;div&gt;&lt;span style="font-size: small;"&gt;&lt;span style="font-family: Arial;"&gt;&amp;#31532;&amp;#20108;&amp;#33410; &amp;#19990;&amp;#30028;&amp;#32593;&amp;#31665;&amp;#20859;&amp;#27542;&amp;#35774;&amp;#22791;&amp;#34892;&amp;#19994;&amp;#21457;&amp;#23637;&amp;#36208;&amp;#21183; &lt;/span&gt;&lt;/span&gt;&lt;/div&gt;&lt;div&gt;&lt;span style="font-size: small;"&gt;&lt;span style="font-family: Arial;"&gt;&amp;#19968;&amp;#12289;&amp;#20840;&amp;#29699;&amp;#32593;&amp;#31665;&amp;#20859;&amp;#27542;&amp;#35774;&amp;#22791;&amp;#34892;&amp;#19994;&amp;#24066;&amp;#22330;&amp;#20998;&amp;#24067;&amp;#24773;&amp;#20917; &lt;/span&gt;&lt;/span&gt;&lt;/div&gt;&lt;div&gt;&lt;span style="font-size: small;"&gt;&lt;span style="font-family: Arial;"&gt;&amp;#20108;&amp;#12289;&amp;#20840;&amp;#29699;&amp;#32593;&amp;#31665;&amp;#20859;&amp;#27542;&amp;#35774;&amp;#22791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32593;&amp;#31665;&amp;#20859;&amp;#27542;&amp;#35774;&amp;#22791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31665;&amp;#20859;&amp;#27542;&amp;#35774;&amp;#22791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2593;&amp;#31665;&amp;#20859;&amp;#27542;&amp;#35774;&amp;#22791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32593;&amp;#31665;&amp;#20859;&amp;#27542;&amp;#35774;&amp;#22791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32593;&amp;#31665;&amp;#20859;&amp;#27542;&amp;#35774;&amp;#2279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593;&amp;#31665;&amp;#20859;&amp;#27542;&amp;#35774;&amp;#22791;&amp;#20135;&amp;#19994;&amp;#21457;&amp;#23637;&amp;#29616;&amp;#29366; &lt;/b&gt;&lt;/span&gt;&lt;/span&gt;&lt;/div&gt;&lt;div&gt;&lt;span style="font-size: small;"&gt;&lt;span style="font-family: Arial;"&gt;&amp;#31532;&amp;#19968;&amp;#33410; &amp;#32593;&amp;#31665;&amp;#20859;&amp;#27542;&amp;#35774;&amp;#22791;&amp;#34892;&amp;#19994;&amp;#30340;&amp;#26377;&amp;#20851;&amp;#27010;&amp;#20917; &lt;/span&gt;&lt;/span&gt;&lt;/div&gt;&lt;div&gt;&lt;span style="font-size: small;"&gt;&lt;span style="font-family: Arial;"&gt;&amp;#19968;&amp;#12289;&amp;#32593;&amp;#31665;&amp;#20859;&amp;#27542;&amp;#35774;&amp;#22791;&amp;#30340;&amp;#23450;&amp;#20041; &lt;/span&gt;&lt;/span&gt;&lt;/div&gt;&lt;div&gt;&lt;span style="font-size: small;"&gt;&lt;span style="font-family: Arial;"&gt;&amp;#20108;&amp;#12289;&amp;#32593;&amp;#31665;&amp;#20859;&amp;#27542;&amp;#35774;&amp;#22791;&amp;#30340;&amp;#29305;&amp;#28857; &lt;/span&gt;&lt;/span&gt;&lt;/div&gt;&lt;div&gt;&lt;span style="font-size: small;"&gt;&lt;span style="font-family: Arial;"&gt;&amp;#31532;&amp;#20108;&amp;#33410; &amp;#32593;&amp;#31665;&amp;#20859;&amp;#27542;&amp;#35774;&amp;#22791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2593;&amp;#31665;&amp;#20859;&amp;#27542;&amp;#35774;&amp;#22791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32593;&amp;#31665;&amp;#20859;&amp;#27542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93;&amp;#31665;&amp;#20859;&amp;#27542;&amp;#35774;&amp;#22791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2593;&amp;#31665;&amp;#20859;&amp;#27542;&amp;#35774;&amp;#22791;&amp;#34892;&amp;#19994;&amp;#25216;&amp;#26415;&amp;#21457;&amp;#23637;&amp;#29616;&amp;#29366; &lt;/span&gt;&lt;/span&gt;&lt;/div&gt;&lt;div&gt;&lt;span style="font-size: small;"&gt;&lt;span style="font-family: Arial;"&gt;&amp;#31532;&amp;#20108;&amp;#33410; &amp;#32593;&amp;#31665;&amp;#20859;&amp;#27542;&amp;#35774;&amp;#22791;&amp;#34892;&amp;#19994;&amp;#25216;&amp;#26415;&amp;#29305;&amp;#28857;&amp;#20998;&amp;#26512; &lt;/span&gt;&lt;/span&gt;&lt;/div&gt;&lt;div&gt;&lt;span style="font-size: small;"&gt;&lt;span style="font-family: Arial;"&gt;&amp;#31532;&amp;#19977;&amp;#33410; &amp;#32593;&amp;#31665;&amp;#20859;&amp;#27542;&amp;#35774;&amp;#227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3;&amp;#31665;&amp;#20859;&amp;#27542;&amp;#35774;&amp;#22791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4773;&amp;#20917; &lt;/b&gt;&lt;/span&gt;&lt;/span&gt;&lt;/div&gt;&lt;div&gt;&lt;span style="font-size: small;"&gt;&lt;span style="font-family: Arial;"&gt;&amp;#31532;&amp;#19968;&amp;#33410; &amp;#20013;&amp;#22269;&amp;#32593;&amp;#31665;&amp;#20859;&amp;#27542;&amp;#35774;&amp;#22791;&amp;#34892;&amp;#19994;&amp;#21457;&amp;#23637;&amp;#29366;&amp;#20917; &lt;/span&gt;&lt;/span&gt;&lt;/div&gt;&lt;div&gt;&lt;span style="font-size: small;"&gt;&lt;span style="font-family: Arial;"&gt;&amp;#19968;&amp;#12289;2015-2019&amp;#24180;&amp;#32593;&amp;#31665;&amp;#20859;&amp;#27542;&amp;#35774;&amp;#22791;&amp;#34892;&amp;#19994;&amp;#24066;&amp;#22330;&amp;#20379;&amp;#32473;&amp;#20998;&amp;#26512; &lt;/span&gt;&lt;/span&gt;&lt;/div&gt;&lt;div&gt;&lt;span style="font-size: small;"&gt;&lt;span style="font-family: Arial;"&gt;&amp;#20108;&amp;#12289;2015-2019&amp;#24180;&amp;#32593;&amp;#31665;&amp;#20859;&amp;#27542;&amp;#35774;&amp;#22791;&amp;#34892;&amp;#19994;&amp;#24066;&amp;#22330;&amp;#38656;&amp;#27714;&amp;#20998;&amp;#26512; &lt;/span&gt;&lt;/span&gt;&lt;/div&gt;&lt;div&gt;&lt;span style="font-size: small;"&gt;&lt;span style="font-family: Arial;"&gt;&amp;#19977;&amp;#12289;2015-2019&amp;#24180;&amp;#32593;&amp;#31665;&amp;#20859;&amp;#27542;&amp;#35774;&amp;#22791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2593;&amp;#31665;&amp;#20859;&amp;#27542;&amp;#35774;&amp;#22791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93;&amp;#31665;&amp;#20859;&amp;#27542;&amp;#35774;&amp;#22791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93;&amp;#31665;&amp;#20859;&amp;#27542;&amp;#35774;&amp;#2279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2593;&amp;#31665;&amp;#20859;&amp;#27542;&amp;#35774;&amp;#22791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32593;&amp;#31665;&amp;#20859;&amp;#27542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32593;&amp;#31665;&amp;#20859;&amp;#27542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2593;&amp;#31665;&amp;#20859;&amp;#27542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32593;&amp;#31665;&amp;#20859;&amp;#27542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32593;&amp;#31665;&amp;#20859;&amp;#27542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32593;&amp;#31665;&amp;#20859;&amp;#27542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2593;&amp;#31665;&amp;#20859;&amp;#27542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32593;&amp;#31665;&amp;#20859;&amp;#27542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2593;&amp;#31665;&amp;#20859;&amp;#27542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32593;&amp;#31665;&amp;#20859;&amp;#27542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32593;&amp;#31665;&amp;#20859;&amp;#27542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31665;&amp;#20859;&amp;#27542;&amp;#35774;&amp;#22791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1665;&amp;#20859;&amp;#27542;&amp;#35774;&amp;#22791;&amp;#34892;&amp;#19994;&amp;#37325;&amp;#28857;&amp;#29983;&amp;#20135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7494;&amp;#27721;&amp;#26234;&amp;#24935;&amp;#20892;&amp;#30740;&amp;#27700;&amp;#20135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19978;&amp;#28023;&amp;#28023;&amp;#22307;&amp;#29983;&amp;#29289;&amp;#23454;&amp;#39564;&amp;#35774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7781;&amp;#27743;&amp;#24066;&amp;#31119;&amp;#21033;&amp;#28180;&amp;#32593;&amp;#21152;&amp;#24037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1355;&amp;#36745;&amp;#24066;&amp;#37329;&amp;#27849;&amp;#26426;&amp;#2680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593;&amp;#31665;&amp;#20859;&amp;#27542;&amp;#35774;&amp;#2279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2593;&amp;#31665;&amp;#20859;&amp;#27542;&amp;#35774;&amp;#2279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2593;&amp;#31665;&amp;#20859;&amp;#27542;&amp;#35774;&amp;#22791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2593;&amp;#31665;&amp;#20859;&amp;#27542;&amp;#35774;&amp;#22791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2593;&amp;#31665;&amp;#20859;&amp;#27542;&amp;#35774;&amp;#22791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2593;&amp;#31665;&amp;#20859;&amp;#27542;&amp;#35774;&amp;#22791;&amp;#34892;&amp;#19994;&amp;#20379;&amp;#38656;&amp;#39044;&amp;#27979; &lt;/span&gt;&lt;/span&gt;&lt;/div&gt;&lt;div&gt;&lt;span style="font-size: small;"&gt;&lt;span style="font-family: Arial;"&gt;&amp;#19968;&amp;#12289;2022-2028&amp;#24180;&amp;#20013;&amp;#22269;&amp;#32593;&amp;#31665;&amp;#20859;&amp;#27542;&amp;#35774;&amp;#22791;&amp;#34892;&amp;#19994;&amp;#20379;&amp;#32473;&amp;#39044;&amp;#27979; &lt;/span&gt;&lt;/span&gt;&lt;/div&gt;&lt;div&gt;&lt;span style="font-size: small;"&gt;&lt;span style="font-family: Arial;"&gt;&amp;#20108;&amp;#12289;2022-2028&amp;#24180;&amp;#20013;&amp;#22269;&amp;#32593;&amp;#31665;&amp;#20859;&amp;#27542;&amp;#35774;&amp;#22791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2593;&amp;#31665;&amp;#20859;&amp;#27542;&amp;#35774;&amp;#2279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1665;&amp;#20859;&amp;#27542;&amp;#35774;&amp;#22791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32593;&amp;#31665;&amp;#20859;&amp;#27542;&amp;#35774;&amp;#22791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2593;&amp;#31665;&amp;#20859;&amp;#27542;&amp;#35774;&amp;#22791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1665;&amp;#20859;&amp;#27542;&amp;#35774;&amp;#2279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2593;&amp;#31665;&amp;#20859;&amp;#27542;&amp;#35774;&amp;#22791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2593;&amp;#31665;&amp;#20859;&amp;#27542;&amp;#35774;&amp;#22791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32593;&amp;#31665;&amp;#20859;&amp;#27542;&amp;#35774;&amp;#22791;&amp;#34892;&amp;#19994;&amp;#24066;&amp;#22330;&amp;#20379;&amp;#32473; &lt;/span&gt;&lt;/span&gt;&lt;/div&gt;&lt;div&gt;&lt;span style="font-size: small;"&gt;&lt;span style="font-family: Arial;"&gt;&amp;#22270;&amp;#34920;&amp;#65306;2015-2019&amp;#24180;&amp;#32593;&amp;#31665;&amp;#20859;&amp;#27542;&amp;#35774;&amp;#22791;&amp;#34892;&amp;#19994;&amp;#24066;&amp;#22330;&amp;#38656;&amp;#27714; &lt;/span&gt;&lt;/span&gt;&lt;/div&gt;&lt;div&gt;&lt;span style="font-size: small;"&gt;&lt;span style="font-family: Arial;"&gt;&amp;#22270;&amp;#34920;&amp;#65306;2015-2019&amp;#24180;&amp;#32593;&amp;#31665;&amp;#20859;&amp;#27542;&amp;#35774;&amp;#22791;&amp;#34892;&amp;#19994;&amp;#24066;&amp;#22330;&amp;#35268;&amp;#27169; &lt;/span&gt;&lt;/span&gt;&lt;/div&gt;&lt;div&gt;&lt;span style="font-size: small;"&gt;&lt;span style="font-family: Arial;"&gt;&amp;#22270;&amp;#34920;&amp;#65306;2022-2028&amp;#24180;&amp;#20013;&amp;#22269;&amp;#32593;&amp;#31665;&amp;#20859;&amp;#27542;&amp;#35774;&amp;#22791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2593;&amp;#31665;&amp;#20859;&amp;#27542;&amp;#35774;&amp;#22791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32593;&amp;#31665;&amp;#20859;&amp;#27542;&amp;#35774;&amp;#22791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32593;&amp;#31665;&amp;#20859;&amp;#27542;&amp;#35774;&amp;#22791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4.html"&gt;http://www.cction.com/report/202203/279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