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33829;&amp;#20859;&amp;#37197;&amp;#3918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33829;&amp;#20859;&amp;#37197;&amp;#3918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33829;&amp;#20859;&amp;#37197;&amp;#3918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6.html"&gt;http://www.cction.com/report/202111/25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9983;&amp;#33829;&amp;#20859;&amp;#37197;&amp;#39184;&amp;#34892;&amp;#19994;&amp;#20998;&amp;#26512;&amp;#19982;&amp;#21457;&amp;#23637;&amp;#21069;&amp;#26223;&amp;#25253;&amp;#21578;&amp;#12299;&amp;#20849;&amp;#21313;&amp;#19968;&amp;#31456;&amp;#12290;&amp;#39318;&amp;#20808;&amp;#20171;&amp;#32461;&amp;#20102;&amp;#23398;&amp;#29983;&amp;#33829;&amp;#20859;&amp;#37197;&amp;#39184;&amp;#34892;&amp;#19994;&amp;#24066;&amp;#22330;&amp;#21457;&amp;#23637;&amp;#29615;&amp;#22659;&amp;#12289;&amp;#23398;&amp;#29983;&amp;#33829;&amp;#20859;&amp;#37197;&amp;#39184;&amp;#25972;&amp;#20307;&amp;#36816;&amp;#34892;&amp;#24577;&amp;#21183;&amp;#31561;&amp;#65292;&amp;#25509;&amp;#30528;&amp;#20998;&amp;#26512;&amp;#20102;&amp;#23398;&amp;#29983;&amp;#33829;&amp;#20859;&amp;#37197;&amp;#39184;&amp;#34892;&amp;#19994;&amp;#24066;&amp;#22330;&amp;#36816;&amp;#34892;&amp;#30340;&amp;#29616;&amp;#29366;&amp;#65292;&amp;#28982;&amp;#21518;&amp;#20171;&amp;#32461;&amp;#20102;&amp;#23398;&amp;#29983;&amp;#33829;&amp;#20859;&amp;#37197;&amp;#39184;&amp;#24066;&amp;#22330;&amp;#31454;&amp;#20105;&amp;#26684;&amp;#23616;&amp;#12290;&amp;#38543;&amp;#21518;&amp;#65292;&amp;#25253;&amp;#21578;&amp;#23545;&amp;#23398;&amp;#29983;&amp;#33829;&amp;#20859;&amp;#37197;&amp;#39184;&amp;#20570;&amp;#20102;&amp;#37325;&amp;#28857;&amp;#20225;&amp;#19994;&amp;#32463;&amp;#33829;&amp;#29366;&amp;#20917;&amp;#20998;&amp;#26512;&amp;#65292;&amp;#26368;&amp;#21518;&amp;#20998;&amp;#26512;&amp;#20102;&amp;#23398;&amp;#29983;&amp;#33829;&amp;#20859;&amp;#37197;&amp;#39184;&amp;#34892;&amp;#19994;&amp;#21457;&amp;#23637;&amp;#36235;&amp;#21183;&amp;#19982;&amp;#25237;&amp;#36164;&amp;#39044;&amp;#27979;&amp;#12290;&amp;#24744;&amp;#33509;&amp;#24819;&amp;#23545;&amp;#23398;&amp;#29983;&amp;#33829;&amp;#20859;&amp;#37197;&amp;#39184;&amp;#20135;&amp;#19994;&amp;#26377;&amp;#20010;&amp;#31995;&amp;#32479;&amp;#30340;&amp;#20102;&amp;#35299;&amp;#25110;&amp;#32773;&amp;#24819;&amp;#25237;&amp;#36164;&amp;#23398;&amp;#29983;&amp;#33829;&amp;#20859;&amp;#37197;&amp;#39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296.html"&gt;&lt;span style="font-family: Arial;"&gt;&lt;b&gt;&amp;#23398;&amp;#29983;&amp;#33829;&amp;#20859;&amp;#37197;&amp;#39184;&lt;/b&gt;&lt;/span&gt;&lt;/a&gt;&lt;span style="font-family: Arial;"&gt;&lt;b&gt;&amp;#31616;&amp;#20171; &lt;/b&gt;&lt;/span&gt;&lt;/span&gt;&lt;/div&gt;&lt;div&gt;&lt;span style="font-size: small;"&gt;&lt;span style="font-family: Arial;"&gt;&amp;#31532;&amp;#19968;&amp;#33410; &amp;#23398;&amp;#29983;&amp;#33829;&amp;#20859;&amp;#37197;&amp;#39184;&amp;#23450;&amp;#20041;&lt;/span&gt;&lt;/span&gt;&lt;/div&gt;&lt;div&gt;&lt;span style="font-size: small;"&gt;&lt;span style="font-family: Arial;"&gt;&amp;#31532;&amp;#20108;&amp;#33410; &amp;#23398;&amp;#29983;&amp;#33829;&amp;#20859;&amp;#37197;&amp;#39184;&amp;#24066;&amp;#22330;&amp;#21457;&amp;#23637;&amp;#27010;&amp;#36848;&lt;/span&gt;&lt;/span&gt;&lt;/div&gt;&lt;div&gt;&lt;span style="font-size: small;"&gt;&lt;span style="font-family: Arial;"&gt;&amp;#31532;&amp;#19977;&amp;#33410; &amp;#23398;&amp;#29983;&amp;#33829;&amp;#20859;&amp;#37197;&amp;#39184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3398;&amp;#29983;&amp;#33829;&amp;#20859;&amp;#37197;&amp;#39184;&amp;#34892;&amp;#19994;&amp;#21457;&amp;#23637;&amp;#24577;&amp;#21183;&amp;#21078;&amp;#26512; &lt;/b&gt;&lt;/span&gt;&lt;/span&gt;&lt;/div&gt;&lt;div&gt;&lt;span style="font-size: small;"&gt;&lt;span style="font-family: Arial;"&gt;&amp;#31532;&amp;#19968;&amp;#33410;2017-2021&amp;#24180;&amp;#20013;&amp;#22269;&amp;#23398;&amp;#29983;&amp;#33829;&amp;#20859;&amp;#37197;&amp;#39184;&amp;#34892;&amp;#19994;&amp;#21457;&amp;#23637;&amp;#29616;&amp;#29366; &lt;/span&gt;&lt;/span&gt;&lt;/div&gt;&lt;div&gt;&lt;span style="font-size: small;"&gt;&lt;span style="font-family: Arial;"&gt;&amp;#19968;&amp;#12289;&amp;#20013;&amp;#22269;&amp;#23398;&amp;#29983;&amp;#33829;&amp;#20859;&amp;#37197;&amp;#39184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3398;&amp;#29983;&amp;#33829;&amp;#20859;&amp;#37197;&amp;#39184;&amp;#24066;&amp;#22330;&amp;#21457;&amp;#23637;&amp;#29305;&amp;#28857; &lt;/span&gt;&lt;/span&gt;&lt;/div&gt;&lt;div&gt;&lt;span style="font-size: small;"&gt;&lt;span style="font-family: Arial;"&gt;&amp;#19977;&amp;#12289;&amp;#20013;&amp;#22269;&amp;#23398;&amp;#29983;&amp;#33829;&amp;#20859;&amp;#37197;&amp;#39184;&amp;#24066;&amp;#22330;&amp;#26223;&amp;#27668;&amp;#24230; &lt;/span&gt;&lt;/span&gt;&lt;/div&gt;&lt;div&gt;&lt;span style="font-size: small;"&gt;&lt;span style="font-family: Arial;"&gt;&amp;#31532;&amp;#20108;&amp;#33410; 2017-2021&amp;#24180;&amp;#20013;&amp;#22269;&amp;#23398;&amp;#29983;&amp;#33829;&amp;#20859;&amp;#37197;&amp;#39184;&amp;#24066;&amp;#22330;&amp;#20998;&amp;#26512; &lt;/span&gt;&lt;/span&gt;&lt;/div&gt;&lt;div&gt;&lt;span style="font-size: small;"&gt;&lt;span style="font-family: Arial;"&gt;&amp;#19968;&amp;#12289;&amp;#20013;&amp;#22269;&amp;#23398;&amp;#29983;&amp;#33829;&amp;#20859;&amp;#37197;&amp;#39184;&amp;#24066;&amp;#22330;&amp;#20379;&amp;#38656;&amp;#20998;&amp;#26512; &lt;/span&gt;&lt;/span&gt;&lt;/div&gt;&lt;div&gt;&lt;span style="font-size: small;"&gt;&lt;span style="font-family: Arial;"&gt;&amp;#20108;&amp;#12289;&amp;#20013;&amp;#22269;&amp;#23398;&amp;#29983;&amp;#33829;&amp;#20859;&amp;#37197;&amp;#39184;&amp;#34892;&amp;#19994;&amp;#21457;&amp;#23637;&amp;#21160;&amp;#24577;&amp;#35299;&amp;#26512; &lt;/span&gt;&lt;/span&gt;&lt;/div&gt;&lt;div&gt;&lt;span style="font-size: small;"&gt;&lt;span style="font-family: Arial;"&gt;&amp;#31532;&amp;#19977;&amp;#33410;2017-2021&amp;#24180;&amp;#20013;&amp;#22269;&amp;#23398;&amp;#29983;&amp;#33829;&amp;#20859;&amp;#37197;&amp;#39184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0013;&amp;#22269;&amp;#23398;&amp;#29983;&amp;#33829;&amp;#20859;&amp;#37197;&amp;#39184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0013;&amp;#22269;&amp;#23398;&amp;#29983;&amp;#33829;&amp;#20859;&amp;#37197;&amp;#39184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0013;&amp;#22269;&amp;#23398;&amp;#29983;&amp;#33829;&amp;#20859;&amp;#37197;&amp;#3918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398;&amp;#29983;&amp;#33829;&amp;#20859;&amp;#37197;&amp;#39184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 2017-2021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3398;&amp;#29983;&amp;#33829;&amp;#20859;&amp;#37197;&amp;#3918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23398;&amp;#29983;&amp;#33829;&amp;#20859;&amp;#37197;&amp;#39184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3398;&amp;#29983;&amp;#33829;&amp;#20859;&amp;#37197;&amp;#3918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7-2021&amp;#24180;&amp;#20013;&amp;#22269;&amp;#23398;&amp;#29983;&amp;#33829;&amp;#20859;&amp;#37197;&amp;#39184;&amp;#25152;&amp;#23646;&amp;#34892;&amp;#19994;&amp;#21033;&amp;#28070;&amp;#24635;&amp;#39069;&amp;#20998;&amp;#26512; &lt;/span&gt;&lt;/span&gt;&lt;/div&gt;&lt;div&gt;&lt;span style="font-size: small;"&gt;&lt;span style="font-family: Arial;"&gt;&amp;#19968;&amp;#12289;2017-2021&amp;#24180;&amp;#20013;&amp;#22269;&amp;#23398;&amp;#29983;&amp;#33829;&amp;#20859;&amp;#37197;&amp;#39184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&amp;#23398;&amp;#29983;&amp;#33829;&amp;#20859;&amp;#37197;&amp;#39184;&amp;#34892;&amp;#19994;&amp;#38598;&amp;#20013;&amp;#24230;&amp;#20998;&amp;#26512;&lt;/span&gt;&lt;/span&gt;&lt;/div&gt;&lt;div&gt;&lt;span style="font-size: small;"&gt;&lt;span style="font-family: Arial;"&gt;&amp;#19968;&amp;#12289;&amp;#23398;&amp;#29983;&amp;#33829;&amp;#20859;&amp;#37197;&amp;#39184;&amp;#24066;&amp;#22330;&amp;#38598;&amp;#20013;&amp;#24230;&amp;#20998;&amp;#26512;&lt;/span&gt;&lt;/span&gt;&lt;/div&gt;&lt;div&gt;&lt;span style="font-size: small;"&gt;&lt;span style="font-family: Arial;"&gt;&amp;#20108;&amp;#12289;&amp;#23398;&amp;#29983;&amp;#33829;&amp;#20859;&amp;#37197;&amp;#39184;&amp;#20225;&amp;#19994;&amp;#38598;&amp;#20013;&amp;#24230;&amp;#20998;&amp;#26512;&lt;/span&gt;&lt;/span&gt;&lt;/div&gt;&lt;div&gt;&lt;span style="font-size: small;"&gt;&lt;span style="font-family: Arial;"&gt;&amp;#19977;&amp;#12289;&amp;#23398;&amp;#29983;&amp;#33829;&amp;#20859;&amp;#37197;&amp;#3918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3398;&amp;#29983;&amp;#33829;&amp;#20859;&amp;#37197;&amp;#39184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&amp;#19968;&amp;#33410; 2017-2021&amp;#24180;&amp;#20013;&amp;#22269;&amp;#23398;&amp;#29983;&amp;#33829;&amp;#20859;&amp;#37197;&amp;#39184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7-2021&amp;#24180;&amp;#20013;&amp;#22269;&amp;#23398;&amp;#29983;&amp;#33829;&amp;#20859;&amp;#37197;&amp;#39184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08;&amp;#33410; 2017-2021&amp;#24180;&amp;#20013;&amp;#22269;&amp;#23398;&amp;#29983;&amp;#33829;&amp;#20859;&amp;#37197;&amp;#39184;&amp;#25152;&amp;#23646;&amp;#34892;&amp;#19994;&amp;#38144;&amp;#21806;&amp;#21033;&amp;#28070;&amp;#29575; &lt;/span&gt;&lt;/span&gt;&lt;/div&gt;&lt;div&gt;&lt;span style="font-size: small;"&gt;&lt;span style="font-family: Arial;"&gt;&amp;#19968;&amp;#12289;2017-2021&amp;#24180;&amp;#20013;&amp;#22269;&amp;#23398;&amp;#29983;&amp;#33829;&amp;#20859;&amp;#37197;&amp;#39184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7-2021&amp;#24180;&amp;#20013;&amp;#22269;&amp;#23398;&amp;#29983;&amp;#33829;&amp;#20859;&amp;#37197;&amp;#39184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7-2021&amp;#24180;&amp;#20013;&amp;#22269;&amp;#23398;&amp;#29983;&amp;#33829;&amp;#20859;&amp;#37197;&amp;#39184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2235;&amp;#33410; 2017-2021&amp;#24180;&amp;#20013;&amp;#22269;&amp;#23398;&amp;#29983;&amp;#33829;&amp;#20859;&amp;#37197;&amp;#39184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2017-2021&amp;#24180;&amp;#20013;&amp;#22269;&amp;#23398;&amp;#29983;&amp;#33829;&amp;#20859;&amp;#37197;&amp;#39184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508;&amp;#22320;&amp;#21306;&amp;#23398;&amp;#29983;&amp;#33829;&amp;#20859;&amp;#37197;&amp;#39184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&amp;#19968;&amp;#33410; &amp;#21326;&amp;#21271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19968;&amp;#12289;2017-2021&amp;#24180;&amp;#21326;&amp;#21271;&amp;#22320;&amp;#21306;&amp;#23398;&amp;#29983;&amp;#33829;&amp;#20859;&amp;#37197;&amp;#39184;&amp;#34892;&amp;#19994;&amp;#21457;&amp;#23637;&amp;#29616;&amp;#29366;&amp;#20998;&amp;#26512;&lt;/span&gt;&lt;/span&gt;&lt;/div&gt;&lt;div&gt;&lt;span style="font-size: small;"&gt;&lt;span style="font-family: Arial;"&gt;&amp;#20108;&amp;#12289;2017-2021&amp;#24180;&amp;#21326;&amp;#21271;&amp;#22320;&amp;#21306;&amp;#23398;&amp;#29983;&amp;#33829;&amp;#20859;&amp;#37197;&amp;#39184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3398;&amp;#29983;&amp;#33829;&amp;#20859;&amp;#37197;&amp;#3918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3398;&amp;#29983;&amp;#33829;&amp;#20859;&amp;#37197;&amp;#39184;&amp;#34892;&amp;#19994;&amp;#21457;&amp;#23637;&amp;#21069;&amp;#26223;&amp;#39044;&amp;#27979;&lt;/span&gt;&lt;/span&gt;&lt;/div&gt;&lt;div&gt;&lt;span style="font-size: small;"&gt;&lt;span style="font-family: Arial;"&gt;&amp;#20116;&amp;#12289;2022-2028&amp;#24180;&amp;#21326;&amp;#21271;&amp;#22320;&amp;#21306;&amp;#23398;&amp;#29983;&amp;#33829;&amp;#20859;&amp;#37197;&amp;#39184;&amp;#34892;&amp;#19994;&amp;#25237;&amp;#36164;&amp;#39118;&amp;#38505;&amp;#39044;&amp;#27979;&lt;/span&gt;&lt;/span&gt;&lt;/div&gt;&lt;div&gt;&lt;span style="font-size: small;"&gt;&lt;span style="font-family: Arial;"&gt;&amp;#31532;&amp;#20108;&amp;#33410; &amp;#21326;&amp;#19996;&amp;#22320;&amp;#21306;&amp;#23398;&amp;#29983;&amp;#33829;&amp;#20859;&amp;#37197;&amp;#39184;&amp;#34892;&amp;#19994;&amp;#36816;&amp;#34892;&amp;#24773;&amp;#20917;&amp;#65288;&amp;#21516;&amp;#19978;&amp;#19979;&amp;#30053;&amp;#65289;&lt;/span&gt;&lt;/span&gt;&lt;/div&gt;&lt;div&gt;&lt;span style="font-size: small;"&gt;&lt;span style="font-family: Arial;"&gt;&amp;#31532;&amp;#19977;&amp;#33410; &amp;#21326;&amp;#21335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22235;&amp;#33410; &amp;#21326;&amp;#20013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20116;&amp;#33410; &amp;#35199;&amp;#21335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20845;&amp;#33410; &amp;#35199;&amp;#21271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478;&amp;#24066;&amp;#23398;&amp;#29983;&amp;#33829;&amp;#20859;&amp;#37197;&amp;#39184;&amp;#24066;&amp;#22330;&amp;#24773;&amp;#20917;&lt;/b&gt;&lt;/span&gt;&lt;/span&gt;&lt;/div&gt;&lt;div&gt;&lt;span style="font-size: small;"&gt;&lt;span style="font-family: Arial;"&gt;&amp;#31532;&amp;#19968;&amp;#33410; 2017-2021&amp;#24180;&amp;#21271;&amp;#20140;&amp;#23398;&amp;#29983;&amp;#33829;&amp;#20859;&amp;#37197;&amp;#3918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7-2021&amp;#24180;&amp;#19978;&amp;#28023;&amp;#23398;&amp;#29983;&amp;#33829;&amp;#20859;&amp;#37197;&amp;#39184;&amp;#24066;&amp;#22330;&amp;#24773;&amp;#20917; &lt;/span&gt;&lt;/span&gt;&lt;/div&gt;&lt;div&gt;&lt;span style="font-size: small;"&gt;&lt;span style="font-family: Arial;"&gt;&amp;#31532;&amp;#19977;&amp;#33410; 2017-2021&amp;#24180;&amp;#28145;&amp;#22323;&amp;#23398;&amp;#29983;&amp;#33829;&amp;#20859;&amp;#37197;&amp;#39184;&amp;#24066;&amp;#22330;&amp;#24773;&amp;#20917; &lt;/span&gt;&lt;/span&gt;&lt;/div&gt;&lt;div&gt;&lt;span style="font-size: small;"&gt;&lt;span style="font-family: Arial;"&gt;&amp;#31532;&amp;#22235;&amp;#33410; 2017-2021&amp;#24180;&amp;#25104;&amp;#37117;&amp;#23398;&amp;#29983;&amp;#33829;&amp;#20859;&amp;#37197;&amp;#39184;&amp;#24066;&amp;#22330;&amp;#24773;&amp;#20917;&lt;/span&gt;&lt;/span&gt;&lt;/div&gt;&lt;div&gt;&lt;span style="font-size: small;"&gt;&lt;span style="font-family: Arial;"&gt;&amp;#31532;&amp;#20116;&amp;#33410; 2017-2021&amp;#24180;&amp;#37325;&amp;#24198;&amp;#23398;&amp;#29983;&amp;#33829;&amp;#20859;&amp;#37197;&amp;#39184;&amp;#24066;&amp;#22330;&amp;#24773;&amp;#20917; &lt;/span&gt;&lt;/span&gt;&lt;/div&gt;&lt;div&gt;&lt;span style="font-size: small;"&gt;&lt;span style="font-family: Arial;"&gt;&amp;#31532;&amp;#20845;&amp;#33410; 2017-2021&amp;#24180;&amp;#27494;&amp;#27721;&amp;#23398;&amp;#29983;&amp;#33829;&amp;#20859;&amp;#37197;&amp;#39184;&amp;#24066;&amp;#22330;&amp;#24773;&amp;#20917; &lt;/span&gt;&lt;/span&gt;&lt;/div&gt;&lt;div&gt;&lt;span style="font-size: small;"&gt;&lt;span style="font-family: Arial;"&gt;&amp;#31532;&amp;#19971;&amp;#33410; 2017-2021&amp;#24180;&amp;#37073;&amp;#24030;&amp;#23398;&amp;#29983;&amp;#33829;&amp;#20859;&amp;#37197;&amp;#39184;&amp;#24066;&amp;#22330;&amp;#24773;&amp;#20917; &lt;/span&gt;&lt;/span&gt;&lt;/div&gt;&lt;div&gt;&lt;span style="font-size: small;"&gt;&lt;span style="font-family: Arial;"&gt;&amp;#31532;&amp;#20843;&amp;#33410; 2017-2021&amp;#24180;&amp;#35199;&amp;#23433;&amp;#23398;&amp;#29983;&amp;#33829;&amp;#20859;&amp;#37197;&amp;#39184;&amp;#24066;&amp;#22330;&amp;#24773;&amp;#20917; &lt;/span&gt;&lt;/span&gt;&lt;/div&gt;&lt;div&gt;&lt;span style="font-size: small;"&gt;&lt;span style="font-family: Arial;"&gt;&amp;#31532;&amp;#20061;&amp;#33410; 2017-2021&amp;#24180;&amp;#27784;&amp;#38451;&amp;#23398;&amp;#29983;&amp;#33829;&amp;#20859;&amp;#37197;&amp;#39184;&amp;#24066;&amp;#22330;&amp;#24773;&amp;#20917; &lt;/span&gt;&lt;/span&gt;&lt;/div&gt;&lt;div&gt;&lt;span style="font-size: small;"&gt;&lt;span style="font-family: Arial;"&gt;&amp;#31532;&amp;#21313;&amp;#33410; 2017-2021&amp;#24180;&amp;#21335;&amp;#20140;&amp;#23398;&amp;#29983;&amp;#33829;&amp;#20859;&amp;#37197;&amp;#39184;&amp;#24066;&amp;#22330;&amp;#24773;&amp;#20917; &lt;/span&gt;&lt;/span&gt;&lt;/div&gt;&lt;div&gt;&lt;span style="font-size: small;"&gt;&lt;span style="font-family: Arial;"&gt;&amp;#31532;&amp;#21313;&amp;#19968;&amp;#33410; 2017-2021&amp;#24180;&amp;#24191;&amp;#24030;&amp;#23398;&amp;#29983;&amp;#33829;&amp;#20859;&amp;#37197;&amp;#39184;&amp;#24066;&amp;#22330;&amp;#24773;&amp;#20917; &lt;/span&gt;&lt;/span&gt;&lt;/div&gt;&lt;div&gt;&lt;span style="font-size: small;"&gt;&lt;span style="font-family: Arial;"&gt;&amp;#31532;&amp;#21313;&amp;#20108;&amp;#33410; &amp;#20854;&amp;#23427;&amp;#22478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398;&amp;#29983;&amp;#33829;&amp;#20859;&amp;#37197;&amp;#39184;&amp;#20225;&amp;#19994;&amp;#31454;&amp;#20105;&amp;#31574;&amp;#30053;&amp;#20998;&amp;#26512; 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 &lt;/span&gt;&lt;/span&gt;&lt;/div&gt;&lt;div&gt;&lt;span style="font-size: small;"&gt;&lt;span style="font-family: Arial;"&gt;&amp;#31532;&amp;#20108;&amp;#33410; &amp;#25361;&amp;#25112;&amp;#32773;&amp;#24066;&amp;#22330;&amp;#31454;&amp;#20105;&amp;#31574;&amp;#30053; 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 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98;&amp;#29983;&amp;#33829;&amp;#20859;&amp;#37197;&amp;#3918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1 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3398;&amp;#29983;&amp;#33829;&amp;#20859;&amp;#37197;&amp;#39184;&amp;#34892;&amp;#19994;&amp;#21457;&amp;#23637;&amp;#39044;&amp;#27979;&lt;/b&gt;&lt;/span&gt;&lt;/span&gt;&lt;/div&gt;&lt;div&gt;&lt;span style="font-size: small;"&gt;&lt;span style="font-family: Arial;"&gt;&amp;#31532;&amp;#19968;&amp;#33410; &amp;#26410;&amp;#26469;&amp;#23398;&amp;#29983;&amp;#33829;&amp;#20859;&amp;#37197;&amp;#39184;&amp;#38656;&amp;#27714;&amp;#19982;&amp;#38656;&amp;#27714;&amp;#39044;&amp;#27979;&lt;/span&gt;&lt;/span&gt;&lt;/div&gt;&lt;div&gt;&lt;span style="font-size: small;"&gt;&lt;span style="font-family: Arial;"&gt;&amp;#19968;&amp;#12289;2022-2028&amp;#24180;&amp;#23398;&amp;#29983;&amp;#33829;&amp;#20859;&amp;#37197;&amp;#39184;&amp;#24066;&amp;#22330;&amp;#38656;&amp;#27714;&amp;#39044;&amp;#27979;&lt;/span&gt;&lt;/span&gt;&lt;/div&gt;&lt;div&gt;&lt;span style="font-size: small;"&gt;&lt;span style="font-family: Arial;"&gt;&amp;#20108;&amp;#12289;2022-2028&amp;#24180;&amp;#23398;&amp;#29983;&amp;#33829;&amp;#20859;&amp;#37197;&amp;#39184;&amp;#24066;&amp;#22330;&amp;#35268;&amp;#27169;&amp;#39044;&amp;#27979;&lt;/span&gt;&lt;/span&gt;&lt;/div&gt;&lt;div&gt;&lt;span style="font-size: small;"&gt;&lt;span style="font-family: Arial;"&gt;&amp;#19977;&amp;#12289;2022-2028&amp;#24180;&amp;#23398;&amp;#29983;&amp;#33829;&amp;#20859;&amp;#37197;&amp;#39184;&amp;#34892;&amp;#19994;&amp;#24635;&amp;#20135;&amp;#20540;&amp;#39044;&amp;#27979;&lt;/span&gt;&lt;/span&gt;&lt;/div&gt;&lt;div&gt;&lt;span style="font-size: small;"&gt;&lt;span style="font-family: Arial;"&gt;&amp;#22235;&amp;#12289;2022-2028&amp;#24180;&amp;#23398;&amp;#29983;&amp;#33829;&amp;#20859;&amp;#37197;&amp;#39184;&amp;#34892;&amp;#19994;&amp;#38144;&amp;#21806;&amp;#25910;&amp;#20837;&amp;#39044;&amp;#27979;&lt;/span&gt;&lt;/span&gt;&lt;/div&gt;&lt;div&gt;&lt;span style="font-size: small;"&gt;&lt;span style="font-family: Arial;"&gt;&amp;#20116;&amp;#12289;2022-2028&amp;#24180;&amp;#23398;&amp;#29983;&amp;#33829;&amp;#20859;&amp;#37197;&amp;#3918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398;&amp;#29983;&amp;#33829;&amp;#20859;&amp;#37197;&amp;#39184;&amp;#34892;&amp;#19994;&amp;#20379;&amp;#38656;&amp;#39044;&amp;#27979;&amp;#12288;&lt;/span&gt;&lt;/span&gt;&lt;/div&gt;&lt;div&gt;&lt;span style="font-size: small;"&gt;&lt;span style="font-family: Arial;"&gt;&amp;#31532;&amp;#19977;&amp;#33410; &amp;#24433;&amp;#21709;&amp;#23398;&amp;#29983;&amp;#33829;&amp;#20859;&amp;#37197;&amp;#3918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398;&amp;#29983;&amp;#33829;&amp;#20859;&amp;#37197;&amp;#39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398;&amp;#29983;&amp;#33829;&amp;#20859;&amp;#37197;&amp;#39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398;&amp;#29983;&amp;#33829;&amp;#20859;&amp;#37197;&amp;#39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398;&amp;#29983;&amp;#33829;&amp;#20859;&amp;#37197;&amp;#39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398;&amp;#29983;&amp;#33829;&amp;#20859;&amp;#37197;&amp;#39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398;&amp;#29983;&amp;#33829;&amp;#20859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398;&amp;#29983;&amp;#33829;&amp;#20859;&amp;#37197;&amp;#391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398;&amp;#29983;&amp;#33829;&amp;#20859;&amp;#37197;&amp;#39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398;&amp;#29983;&amp;#33829;&amp;#20859;&amp;#37197;&amp;#39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398;&amp;#29983;&amp;#33829;&amp;#20859;&amp;#37197;&amp;#3918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398;&amp;#29983;&amp;#33829;&amp;#20859;&amp;#37197;&amp;#3918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3398;&amp;#29983;&amp;#33829;&amp;#20859;&amp;#37197;&amp;#39184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398;&amp;#29983;&amp;#33829;&amp;#20859;&amp;#37197;&amp;#39184;&amp;#20215;&amp;#26684;&amp;#31574;&amp;#30053;&amp;#20998;&amp;#26512;&lt;/span&gt;&lt;/span&gt;&lt;/div&gt;&lt;div&gt;&lt;span style="font-size: small;"&gt;&lt;span style="font-family: Arial;"&gt;&amp;#20108;&amp;#12289;&amp;#23398;&amp;#29983;&amp;#33829;&amp;#20859;&amp;#37197;&amp;#3918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398;&amp;#29983;&amp;#33829;&amp;#20859;&amp;#37197;&amp;#391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398;&amp;#29983;&amp;#33829;&amp;#20859;&amp;#37197;&amp;#39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398;&amp;#29983;&amp;#33829;&amp;#20859;&amp;#37197;&amp;#391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398;&amp;#29983;&amp;#33829;&amp;#20859;&amp;#37197;&amp;#391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398;&amp;#29983;&amp;#33829;&amp;#20859;&amp;#37197;&amp;#3918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398;&amp;#29983;&amp;#33829;&amp;#20859;&amp;#37197;&amp;#39184;&amp;#21697;&amp;#29260;&amp;#30340;&amp;#25112;&amp;#30053;&amp;#24605;&amp;#32771;&lt;/span&gt;&lt;/span&gt;&lt;/div&gt;&lt;div&gt;&lt;span style="font-size: small;"&gt;&lt;span style="font-family: Arial;"&gt;&amp;#19968;&amp;#12289;&amp;#23398;&amp;#29983;&amp;#33829;&amp;#20859;&amp;#37197;&amp;#39184;&amp;#23454;&amp;#26045;&amp;#21697;&amp;#29260;&amp;#25112;&amp;#30053;&amp;#30340;&amp;#24847;&amp;#20041;&lt;/span&gt;&lt;/span&gt;&lt;/div&gt;&lt;div&gt;&lt;span style="font-size: small;"&gt;&lt;span style="font-family: Arial;"&gt;&amp;#20108;&amp;#12289;&amp;#23398;&amp;#29983;&amp;#33829;&amp;#20859;&amp;#37197;&amp;#3918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398;&amp;#29983;&amp;#33829;&amp;#20859;&amp;#37197;&amp;#39184;&amp;#20225;&amp;#19994;&amp;#30340;&amp;#21697;&amp;#29260;&amp;#25112;&amp;#30053;&lt;/span&gt;&lt;/span&gt;&lt;/div&gt;&lt;div&gt;&lt;span style="font-size: small;"&gt;&lt;span style="font-family: Arial;"&gt;&amp;#22235;&amp;#12289;&amp;#23398;&amp;#29983;&amp;#33829;&amp;#20859;&amp;#37197;&amp;#3918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398;&amp;#29983;&amp;#33829;&amp;#20859;&amp;#37197;&amp;#3918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3398;&amp;#29983;&amp;#33829;&amp;#20859;&amp;#37197;&amp;#3918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31532;&amp;#20108;&amp;#33410; &amp;#23398;&amp;#29983;&amp;#33829;&amp;#20859;&amp;#37197;&amp;#39184;&amp;#34892;&amp;#19994;&amp;#25237;&amp;#36164;&amp;#26426;&amp;#20250;&amp;#20998;&amp;#26512; &lt;/span&gt;&lt;/span&gt;&lt;/div&gt;&lt;div&gt;&lt;span style="font-size: small;"&gt;&lt;span style="font-family: Arial;"&gt;&amp;#19968;&amp;#12289;&amp;#23398;&amp;#29983;&amp;#33829;&amp;#20859;&amp;#37197;&amp;#3918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3398;&amp;#29983;&amp;#33829;&amp;#20859;&amp;#37197;&amp;#39184;&amp;#27169;&amp;#24335; &lt;/span&gt;&lt;/span&gt;&lt;/div&gt;&lt;div&gt;&lt;span style="font-size: small;"&gt;&lt;span style="font-family: Arial;"&gt;&amp;#19977;&amp;#12289;&amp;#23398;&amp;#29983;&amp;#33829;&amp;#20859;&amp;#37197;&amp;#39184;&amp;#25237;&amp;#36164;&amp;#26426;&amp;#20250; &lt;/span&gt;&lt;/span&gt;&lt;/div&gt;&lt;div&gt;&lt;span style="font-size: small;"&gt;&lt;span style="font-family: Arial;"&gt;&amp;#22235;&amp;#12289;&amp;#23398;&amp;#29983;&amp;#33829;&amp;#20859;&amp;#37197;&amp;#39184;&amp;#25237;&amp;#36164;&amp;#26032;&amp;#26041;&amp;#21521; &lt;/span&gt;&lt;/span&gt;&lt;/div&gt;&lt;div&gt;&lt;span style="font-size: small;"&gt;&lt;span style="font-family: Arial;"&gt;&amp;#31532;&amp;#19977;&amp;#33410; &amp;#23398;&amp;#29983;&amp;#33829;&amp;#20859;&amp;#37197;&amp;#39184;&amp;#20135;&amp;#21697;&amp;#25237;&amp;#36164;&amp;#26426;&amp;#20250; &lt;/span&gt;&lt;/span&gt;&lt;/div&gt;&lt;div&gt;&lt;span style="font-size: small;"&gt;&lt;span style="font-family: Arial;"&gt;&amp;#31532;&amp;#22235;&amp;#33410;&amp;#23398;&amp;#29983;&amp;#33829;&amp;#20859;&amp;#37197;&amp;#39184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6.html"&gt;http://www.cction.com/report/202111/25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