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5;&amp;#32654;&amp;#25289;&amp;#21777;&amp;#32928;&amp;#28342;&amp;#33014;&amp;#222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5;&amp;#32654;&amp;#25289;&amp;#21777;&amp;#32928;&amp;#28342;&amp;#33014;&amp;#222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5;&amp;#32654;&amp;#25289;&amp;#21777;&amp;#32928;&amp;#28342;&amp;#33014;&amp;#222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5.html"&gt;http://www.cction.com/report/202203/27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85;&amp;#32654;&amp;#25289;&amp;#21777;&amp;#32928;&amp;#28342;&amp;#33014;&amp;#22218;&amp;#65292;&amp;#36866;&amp;#29992;&amp;#20110;&amp;#32963;&amp;#28291;&amp;#30113;&amp;#12289;&amp;#21313;&amp;#20108;&amp;#25351;&amp;#32928;&amp;#28291;&amp;#30113;&amp;#12289;&amp;#24212;&amp;#28608;&amp;#24615;&amp;#28291;&amp;#30113;&amp;#12289;&amp;#21453;&amp;#27969;&amp;#24615;&amp;#39135;&amp;#31649;&amp;#28814;&amp;#21644;&amp;#21331;-&amp;#33406;&amp;#32508;&amp;#21512;&amp;#24449;&amp;#65288;&amp;#32963;&amp;#27852;&amp;#32032;&amp;#30244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5;&amp;#32654;&amp;#25289;&amp;#21777;&amp;#32928;&amp;#28342;&amp;#33014;&amp;#2221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554;&amp;#21722;&amp;#32654;&amp;#36763;&amp;#32928;&amp;#28342;&amp;#29255;&amp;#34892;&amp;#19994;&amp;#24066;&amp;#22330;&amp;#21457;&amp;#23637;&amp;#29615;&amp;#22659;&amp;#12289;&amp;#21554;&amp;#21722;&amp;#32654;&amp;#36763;&amp;#32928;&amp;#28342;&amp;#29255;&amp;#25972;&amp;#20307;&amp;#36816;&amp;#34892;&amp;#24577;&amp;#21183;&amp;#31561;&amp;#65292;&amp;#25509;&amp;#30528;&amp;#20998;&amp;#26512;&amp;#20102;&amp;#21554;&amp;#21722;&amp;#32654;&amp;#36763;&amp;#32928;&amp;#28342;&amp;#29255;&amp;#34892;&amp;#19994;&amp;#24066;&amp;#22330;&amp;#36816;&amp;#34892;&amp;#30340;&amp;#29616;&amp;#29366;&amp;#65292;&amp;#28982;&amp;#21518;&amp;#20171;&amp;#32461;&amp;#20102;&amp;#21554;&amp;#21722;&amp;#32654;&amp;#36763;&amp;#32928;&amp;#28342;&amp;#29255;&amp;#24066;&amp;#22330;&amp;#31454;&amp;#20105;&amp;#26684;&amp;#23616;&amp;#12290;&amp;#38543;&amp;#21518;&amp;#65292;&amp;#25253;&amp;#21578;&amp;#23545;&amp;#21554;&amp;#21722;&amp;#32654;&amp;#36763;&amp;#32928;&amp;#28342;&amp;#29255;&amp;#20570;&amp;#20102;&amp;#37325;&amp;#28857;&amp;#20225;&amp;#19994;&amp;#32463;&amp;#33829;&amp;#29366;&amp;#20917;&amp;#20998;&amp;#26512;&amp;#65292;&amp;#26368;&amp;#21518;&amp;#20998;&amp;#26512;&amp;#20102;&amp;#21554;&amp;#21722;&amp;#32654;&amp;#36763;&amp;#32928;&amp;#28342;&amp;#29255;&amp;#34892;&amp;#19994;&amp;#21457;&amp;#23637;&amp;#36235;&amp;#21183;&amp;#19982;&amp;#25237;&amp;#36164;&amp;#39044;&amp;#27979;&amp;#12290;&amp;#24744;&amp;#33509;&amp;#24819;&amp;#23545;&amp;#21554;&amp;#21722;&amp;#32654;&amp;#36763;&amp;#32928;&amp;#28342;&amp;#29255;&amp;#20135;&amp;#19994;&amp;#26377;&amp;#20010;&amp;#31995;&amp;#32479;&amp;#30340;&amp;#20102;&amp;#35299;&amp;#25110;&amp;#32773;&amp;#24819;&amp;#25237;&amp;#36164;&amp;#21554;&amp;#21722;&amp;#32654;&amp;#36763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2/204958.html"&gt;&lt;span style="font-size: small;"&gt;&lt;span style="font-family: Arial;"&gt;&amp;#22885;&amp;#32654;&amp;#25289;&amp;#21777;&amp;#32928;&amp;#28342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885;&amp;#32654;&amp;#25289;&amp;#21777;&amp;#32928;&amp;#28342;&amp;#33014;&amp;#22218;&amp;#34892;&amp;#19994;&amp;#27010;&amp;#36848;&lt;/span&gt;&lt;/span&gt;&lt;/div&gt;&lt;div&gt;&lt;span style="font-size: small;"&gt;&lt;span style="font-family: Arial;"&gt;&amp;#19968;&amp;#12289;&amp;#22885;&amp;#32654;&amp;#25289;&amp;#21777;&amp;#32928;&amp;#28342;&amp;#33014;&amp;#22218;&amp;#27010;&amp;#24565;&lt;/span&gt;&lt;/span&gt;&lt;/div&gt;&lt;div&gt;&lt;span style="font-size: small;"&gt;&lt;span style="font-family: Arial;"&gt;&amp;#20108;&amp;#12289;&amp;#22885;&amp;#32654;&amp;#25289;&amp;#21777;&amp;#32928;&amp;#28342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#22885;&amp;#32654;&amp;#25289;&amp;#21777;&amp;#32928;&amp;#28342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885;&amp;#32654;&amp;#25289;&amp;#21777;&amp;#32928;&amp;#28342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885;&amp;#32654;&amp;#25289;&amp;#21777;&amp;#32928;&amp;#28342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2885;&amp;#32654;&amp;#25289;&amp;#21777;&amp;#32928;&amp;#28342;&amp;#33014;&amp;#22218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&amp;#22885;&amp;#32654;&amp;#25289;&amp;#21777;&amp;#32928;&amp;#28342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&amp;#20840;&amp;#29699;&amp;#22885;&amp;#32654;&amp;#25289;&amp;#21777;&amp;#32928;&amp;#28342;&amp;#33014;&amp;#22218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2885;&amp;#32654;&amp;#25289;&amp;#21777;&amp;#32928;&amp;#28342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2885;&amp;#32654;&amp;#25289;&amp;#21777;&amp;#32928;&amp;#28342;&amp;#33014;&amp;#22218;&amp;#38656;&amp;#27714;&amp;#20998;&amp;#26512;&lt;/span&gt;&lt;/span&gt;&lt;/div&gt;&lt;div&gt;&lt;span style="font-size: small;"&gt;&lt;span style="font-family: Arial;"&gt;1&amp;#12289;2015-2019&amp;#24180;&amp;#20840;&amp;#29699;&amp;#22885;&amp;#32654;&amp;#25289;&amp;#21777;&amp;#32928;&amp;#28342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22885;&amp;#32654;&amp;#25289;&amp;#21777;&amp;#32928;&amp;#28342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2885;&amp;#32654;&amp;#25289;&amp;#21777;&amp;#32928;&amp;#28342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885;&amp;#32654;&amp;#25289;&amp;#21777;&amp;#32928;&amp;#2834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885;&amp;#32654;&amp;#25289;&amp;#21777;&amp;#32928;&amp;#28342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885;&amp;#32654;&amp;#25289;&amp;#21777;&amp;#32928;&amp;#2834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2885;&amp;#32654;&amp;#25289;&amp;#21777;&amp;#32928;&amp;#28342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2885;&amp;#32654;&amp;#25289;&amp;#21777;&amp;#32928;&amp;#28342;&amp;#33014;&amp;#22218;&amp;#34892;&amp;#19994;&amp;#20998;&amp;#26512;&lt;/span&gt;&lt;/span&gt;&lt;/div&gt;&lt;div&gt;&lt;span style="font-size: small;"&gt;&lt;span style="font-family: Arial;"&gt;&amp;#20108;&amp;#12289;2015-2019&amp;#24180;&amp;#26085;&amp;#26412;&amp;#22885;&amp;#32654;&amp;#25289;&amp;#21777;&amp;#32928;&amp;#28342;&amp;#33014;&amp;#22218;&amp;#34892;&amp;#19994;&amp;#20998;&amp;#26512;&lt;/span&gt;&lt;/span&gt;&lt;/div&gt;&lt;div&gt;&lt;span style="font-size: small;"&gt;&lt;span style="font-family: Arial;"&gt;&amp;#19977;&amp;#12289;2015-2019&amp;#24180;&amp;#27431;&amp;#27954;&amp;#22885;&amp;#32654;&amp;#25289;&amp;#21777;&amp;#32928;&amp;#28342;&amp;#33014;&amp;#22218;&amp;#34892;&amp;#19994;&amp;#20998;&amp;#26512;&lt;/span&gt;&lt;/span&gt;&lt;/div&gt;&lt;div&gt;&lt;span style="font-size: small;"&gt;&lt;span style="font-family: Arial;"&gt;&amp;#22235;&amp;#12289;2015-2019&amp;#24180;&amp;#38889;&amp;#22269;&amp;#22885;&amp;#32654;&amp;#25289;&amp;#21777;&amp;#32928;&amp;#2834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85;&amp;#32654;&amp;#25289;&amp;#21777;&amp;#32928;&amp;#28342;&amp;#33014;&amp;#22218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22885;&amp;#32654;&amp;#25289;&amp;#21777;&amp;#32928;&amp;#28342;&amp;#33014;&amp;#22218;&amp;#34892;&amp;#19994;&amp;#21457;&amp;#23637;&amp;#29366;&amp;#20917;&lt;/span&gt;&lt;/span&gt;&lt;/div&gt;&lt;div&gt;&lt;span style="font-size: small;"&gt;&lt;span style="font-family: Arial;"&gt;&amp;#19968;&amp;#12289;2015-2019&amp;#24180;&amp;#22885;&amp;#32654;&amp;#25289;&amp;#21777;&amp;#32928;&amp;#28342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885;&amp;#32654;&amp;#25289;&amp;#21777;&amp;#32928;&amp;#28342;&amp;#33014;&amp;#22218;&amp;#34892;&amp;#19994;&amp;#21457;&amp;#23637;&amp;#21160;&amp;#24577;&lt;/span&gt;&lt;/span&gt;&lt;/div&gt;&lt;div&gt;&lt;span style="font-size: small;"&gt;&lt;span style="font-family: Arial;"&gt;&amp;#19977;&amp;#12289;2015-2019&amp;#24180;&amp;#22885;&amp;#32654;&amp;#25289;&amp;#21777;&amp;#32928;&amp;#28342;&amp;#33014;&amp;#222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2885;&amp;#32654;&amp;#25289;&amp;#21777;&amp;#32928;&amp;#28342;&amp;#33014;&amp;#22218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909;&amp;#28857;&lt;/span&gt;&lt;/span&gt;&lt;/div&gt;&lt;div&gt;&lt;span style="font-size: small;"&gt;&lt;span style="font-family: Arial;"&gt;&amp;#31532;&amp;#20108;&amp;#33410;2015-2019&amp;#24180;&amp;#20013;&amp;#22269;&amp;#22885;&amp;#32654;&amp;#25289;&amp;#21777;&amp;#32928;&amp;#28342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2885;&amp;#32654;&amp;#25289;&amp;#21777;&amp;#32928;&amp;#28342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2885;&amp;#32654;&amp;#25289;&amp;#21777;&amp;#32928;&amp;#28342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2885;&amp;#32654;&amp;#25289;&amp;#21777;&amp;#32928;&amp;#28342;&amp;#33014;&amp;#22218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2885;&amp;#32654;&amp;#25289;&amp;#21777;&amp;#32928;&amp;#28342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85;&amp;#32654;&amp;#25289;&amp;#21777;&amp;#32928;&amp;#2834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2885;&amp;#32654;&amp;#25289;&amp;#21777;&amp;#32928;&amp;#2834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2885;&amp;#32654;&amp;#25289;&amp;#21777;&amp;#32928;&amp;#28342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885;&amp;#32654;&amp;#25289;&amp;#21777;&amp;#32928;&amp;#28342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885;&amp;#32654;&amp;#25289;&amp;#21777;&amp;#32928;&amp;#28342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885;&amp;#32654;&amp;#25289;&amp;#21777;&amp;#32928;&amp;#28342;&amp;#33014;&amp;#22218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2885;&amp;#32654;&amp;#25289;&amp;#21777;&amp;#32928;&amp;#2834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885;&amp;#32654;&amp;#25289;&amp;#21777;&amp;#32928;&amp;#28342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885;&amp;#32654;&amp;#25289;&amp;#21777;&amp;#32928;&amp;#28342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885;&amp;#32654;&amp;#25289;&amp;#21777;&amp;#32928;&amp;#28342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885;&amp;#32654;&amp;#25289;&amp;#21777;&amp;#32928;&amp;#28342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85;&amp;#32654;&amp;#25289;&amp;#21777;&amp;#32928;&amp;#2834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2885;&amp;#32654;&amp;#25289;&amp;#21777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2885;&amp;#32654;&amp;#25289;&amp;#21777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2885;&amp;#32654;&amp;#25289;&amp;#21777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2885;&amp;#32654;&amp;#25289;&amp;#21777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2885;&amp;#32654;&amp;#25289;&amp;#21777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2885;&amp;#32654;&amp;#25289;&amp;#21777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2885;&amp;#32654;&amp;#25289;&amp;#21777;&amp;#32928;&amp;#28342;&amp;#33014;&amp;#22218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9616;&amp;#29366;&lt;/span&gt;&lt;/span&gt;&lt;/div&gt;&lt;div&gt;&lt;span style="font-size: small;"&gt;&lt;span style="font-family: Arial;"&gt;&amp;#19977;&amp;#12289;2015-2019&amp;#24180;&amp;#21326;&amp;#19996;&amp;#22320;&amp;#21306;&amp;#22885;&amp;#32654;&amp;#25289;&amp;#21777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2885;&amp;#32654;&amp;#25289;&amp;#21777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2885;&amp;#32654;&amp;#25289;&amp;#21777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2885;&amp;#32654;&amp;#25289;&amp;#21777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2885;&amp;#32654;&amp;#25289;&amp;#21777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2885;&amp;#32654;&amp;#25289;&amp;#21777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2885;&amp;#32654;&amp;#25289;&amp;#21777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2885;&amp;#32654;&amp;#25289;&amp;#21777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2885;&amp;#32654;&amp;#25289;&amp;#21777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2885;&amp;#32654;&amp;#25289;&amp;#21777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2885;&amp;#32654;&amp;#25289;&amp;#21777;&amp;#32928;&amp;#28342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885;&amp;#32654;&amp;#25289;&amp;#21777;&amp;#32928;&amp;#28342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22885;&amp;#32654;&amp;#25289;&amp;#21777;&amp;#32928;&amp;#28342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885;&amp;#32654;&amp;#25289;&amp;#21777;&amp;#32928;&amp;#2834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2885;&amp;#32654;&amp;#25289;&amp;#21777;&amp;#32928;&amp;#28342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22885;&amp;#32654;&amp;#25289;&amp;#21777;&amp;#32928;&amp;#28342;&amp;#33014;&amp;#22218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885;&amp;#32654;&amp;#25289;&amp;#21777;&amp;#32928;&amp;#2834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2885;&amp;#32654;&amp;#25289;&amp;#21777;&amp;#32928;&amp;#28342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15-2019&lt;/b&gt;&lt;b&gt;&amp;#24180;&amp;#20013;&amp;#22269;&amp;#22885;&amp;#32654;&amp;#25289;&amp;#21777;&amp;#32928;&amp;#2834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2885;&amp;#32654;&amp;#25289;&amp;#21777;&amp;#32928;&amp;#2834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2885;&amp;#32654;&amp;#25289;&amp;#21777;&amp;#32928;&amp;#2834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2885;&amp;#32654;&amp;#25289;&amp;#21777;&amp;#32928;&amp;#2834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7827;&amp;#21271;&amp;#29233;&amp;#23572;&amp;#28023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326;&amp;#19996;&amp;#21307;&amp;#33647;(&amp;#35199;&amp;#23433;)&amp;#21338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8023;&amp;#21335;&amp;#36890;&amp;#29992;&amp;#21516;&amp;#3043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4742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3665;&amp;#19996;&amp;#30465;&amp;#33713;&amp;#38451;&amp;#29983;&amp;#29289;&amp;#21270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19968;&amp;#31456;&amp;#22885;&amp;#32654;&amp;#25289;&amp;#21777;&amp;#32928;&amp;#2834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&amp;#22885;&amp;#32654;&amp;#25289;&amp;#21777;&amp;#32928;&amp;#28342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885;&amp;#32654;&amp;#25289;&amp;#21777;&amp;#32928;&amp;#28342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885;&amp;#32654;&amp;#25289;&amp;#21777;&amp;#32928;&amp;#2834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85;&amp;#32654;&amp;#25289;&amp;#21777;&amp;#32928;&amp;#2834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85;&amp;#32654;&amp;#25289;&amp;#21777;&amp;#32928;&amp;#28342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2885;&amp;#32654;&amp;#25289;&amp;#21777;&amp;#32928;&amp;#28342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85;&amp;#32654;&amp;#25289;&amp;#21777;&amp;#32928;&amp;#28342;&amp;#33014;&amp;#22218;&amp;#24066;&amp;#22330;&amp;#31454;&amp;#20105;&amp;#36235;&amp;#21183;&lt;/span&gt;&lt;/span&gt;&lt;/div&gt;&lt;div&gt;&lt;span style="font-size: small;"&gt;&lt;span style="font-family: Arial;"&gt;&amp;#20108;&amp;#12289;2022-2028&amp;#24180;&amp;#22885;&amp;#32654;&amp;#25289;&amp;#21777;&amp;#32928;&amp;#28342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2885;&amp;#32654;&amp;#25289;&amp;#21777;&amp;#32928;&amp;#28342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2885;&amp;#32654;&amp;#25289;&amp;#21777;&amp;#32928;&amp;#2834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2885;&amp;#32654;&amp;#25289;&amp;#21777;&amp;#32928;&amp;#28342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85;&amp;#32654;&amp;#25289;&amp;#21777;&amp;#32928;&amp;#28342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885;&amp;#32654;&amp;#25289;&amp;#21777;&amp;#32928;&amp;#28342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885;&amp;#32654;&amp;#25289;&amp;#21777;&amp;#32928;&amp;#2834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2885;&amp;#32654;&amp;#25289;&amp;#21777;&amp;#32928;&amp;#28342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2885;&amp;#32654;&amp;#25289;&amp;#21777;&amp;#32928;&amp;#28342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2885;&amp;#32654;&amp;#25289;&amp;#21777;&amp;#32928;&amp;#28342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2885;&amp;#32654;&amp;#25289;&amp;#21777;&amp;#32928;&amp;#28342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2885;&amp;#32654;&amp;#25289;&amp;#21777;&amp;#32928;&amp;#28342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2885;&amp;#32654;&amp;#25289;&amp;#21777;&amp;#32928;&amp;#2834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85;&amp;#32654;&amp;#25289;&amp;#21777;&amp;#32928;&amp;#28342;&amp;#33014;&amp;#22218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22885;&amp;#32654;&amp;#25289;&amp;#21777;&amp;#32928;&amp;#28342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2885;&amp;#32654;&amp;#25289;&amp;#21777;&amp;#32928;&amp;#28342;&amp;#33014;&amp;#22218;&amp;#20135;&amp;#21697;&amp;#28040;&amp;#36153;&amp;#39044;&amp;#27979;&lt;/span&gt;&lt;/span&gt;&lt;/div&gt;&lt;div&gt;&lt;span style="font-size: small;"&gt;&lt;span style="font-family: Arial;"&gt;&amp;#20108;&amp;#12289;2022-2028&amp;#24180;&amp;#22885;&amp;#32654;&amp;#25289;&amp;#21777;&amp;#32928;&amp;#28342;&amp;#33014;&amp;#22218;&amp;#24066;&amp;#22330;&amp;#35268;&amp;#27169;&amp;#39044;&amp;#27979;&lt;/span&gt;&lt;/span&gt;&lt;/div&gt;&lt;div&gt;&lt;span style="font-size: small;"&gt;&lt;span style="font-family: Arial;"&gt;&amp;#19977;&amp;#12289;2022-2028&amp;#24180;&amp;#22885;&amp;#32654;&amp;#25289;&amp;#21777;&amp;#32928;&amp;#28342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2885;&amp;#32654;&amp;#25289;&amp;#21777;&amp;#32928;&amp;#28342;&amp;#33014;&amp;#2221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885;&amp;#32654;&amp;#25289;&amp;#21777;&amp;#32928;&amp;#28342;&amp;#33014;&amp;#22218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2885;&amp;#32654;&amp;#25289;&amp;#21777;&amp;#32928;&amp;#28342;&amp;#33014;&amp;#22218;&amp;#34892;&amp;#19994;&amp;#20379;&amp;#38656;&amp;#39044;&amp;#27979;&lt;/span&gt;&lt;/span&gt;&lt;/div&gt;&lt;div&gt;&lt;span style="font-size: small;"&gt;&lt;span style="font-family: Arial;"&gt;&amp;#19968;&amp;#12289;2022-2028&amp;#24180;&amp;#22885;&amp;#32654;&amp;#25289;&amp;#21777;&amp;#32928;&amp;#28342;&amp;#33014;&amp;#22218;&amp;#34892;&amp;#19994;&amp;#20379;&amp;#32473;&amp;#39044;&amp;#27979;&lt;/span&gt;&lt;/span&gt;&lt;/div&gt;&lt;div&gt;&lt;span style="font-size: small;"&gt;&lt;span style="font-family: Arial;"&gt;&amp;#20108;&amp;#12289;2022-2028&amp;#24180;&amp;#22885;&amp;#32654;&amp;#25289;&amp;#21777;&amp;#32928;&amp;#28342;&amp;#33014;&amp;#22218;&amp;#34892;&amp;#19994;&amp;#20135;&amp;#37327;&amp;#39044;&amp;#27979;&lt;/span&gt;&lt;/span&gt;&lt;/div&gt;&lt;div&gt;&lt;span style="font-size: small;"&gt;&lt;span style="font-family: Arial;"&gt;&amp;#19977;&amp;#12289;2022-2028&amp;#24180;&amp;#22885;&amp;#32654;&amp;#25289;&amp;#21777;&amp;#32928;&amp;#28342;&amp;#33014;&amp;#22218;&amp;#34892;&amp;#19994;&amp;#38656;&amp;#27714;&amp;#39044;&amp;#27979;&lt;/span&gt;&lt;/span&gt;&lt;/div&gt;&lt;div&gt;&lt;span style="font-size: small;"&gt;&lt;span style="font-family: Arial;"&gt;&amp;#22235;&amp;#12289;2022-2028&amp;#24180;&amp;#22885;&amp;#32654;&amp;#25289;&amp;#21777;&amp;#32928;&amp;#28342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2885;&amp;#32654;&amp;#25289;&amp;#21777;&amp;#32928;&amp;#28342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885;&amp;#32654;&amp;#25289;&amp;#21777;&amp;#32928;&amp;#2834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85;&amp;#32654;&amp;#25289;&amp;#21777;&amp;#32928;&amp;#28342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22885;&amp;#32654;&amp;#25289;&amp;#21777;&amp;#32928;&amp;#2834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2885;&amp;#32654;&amp;#25289;&amp;#21777;&amp;#32928;&amp;#2834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2885;&amp;#32654;&amp;#25289;&amp;#21777;&amp;#32928;&amp;#2834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2885;&amp;#32654;&amp;#25289;&amp;#21777;&amp;#32928;&amp;#2834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2885;&amp;#32654;&amp;#25289;&amp;#21777;&amp;#32928;&amp;#2834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85;&amp;#32654;&amp;#25289;&amp;#21777;&amp;#32928;&amp;#28342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85;&amp;#32654;&amp;#25289;&amp;#21777;&amp;#32928;&amp;#28342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85;&amp;#32654;&amp;#25289;&amp;#21777;&amp;#32928;&amp;#28342;&amp;#33014;&amp;#22218;&amp;#34892;&amp;#19994;&amp;#36816;&amp;#34892;&amp;#30340;&amp;#19981;&amp;#21033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22-2028&amp;#24180;&amp;#25105;&amp;#22269;&amp;#22885;&amp;#32654;&amp;#25289;&amp;#21777;&amp;#32928;&amp;#2834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85;&amp;#32654;&amp;#25289;&amp;#21777;&amp;#32928;&amp;#2834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2885;&amp;#32654;&amp;#25289;&amp;#21777;&amp;#32928;&amp;#2834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85;&amp;#32654;&amp;#25289;&amp;#21777;&amp;#32928;&amp;#2834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85;&amp;#32654;&amp;#25289;&amp;#21777;&amp;#32928;&amp;#28342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85;&amp;#32654;&amp;#25289;&amp;#21777;&amp;#32928;&amp;#2834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85;&amp;#32654;&amp;#25289;&amp;#21777;&amp;#32928;&amp;#2834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85;&amp;#32654;&amp;#25289;&amp;#21777;&amp;#32928;&amp;#2834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85;&amp;#32654;&amp;#25289;&amp;#21777;&amp;#32928;&amp;#2834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85;&amp;#32654;&amp;#25289;&amp;#21777;&amp;#32928;&amp;#28342;&amp;#33014;&amp;#22218;&amp;#34892;&amp;#19994;&amp;#25112;&amp;#30053;&amp;#30740;&amp;#31350;&amp;#65288;&amp;#65289;&lt;/b&gt;&lt;/span&gt;&lt;/span&gt;&lt;/div&gt;&lt;div&gt;&lt;span style="font-size: small;"&gt;&lt;span style="font-family: Arial;"&gt;&amp;#31532;&amp;#1996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2022-2028&amp;#24180;&amp;#22885;&amp;#32654;&amp;#25289;&amp;#21777;&amp;#32928;&amp;#28342;&amp;#33014;&amp;#2221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885;&amp;#32654;&amp;#25289;&amp;#21777;&amp;#32928;&amp;#28342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2885;&amp;#32654;&amp;#25289;&amp;#21777;&amp;#32928;&amp;#28342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885;&amp;#32654;&amp;#25289;&amp;#21777;&amp;#32928;&amp;#28342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85;&amp;#32654;&amp;#25289;&amp;#21777;&amp;#32928;&amp;#2834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85;&amp;#32654;&amp;#25289;&amp;#21777;&amp;#32928;&amp;#28342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5.html"&gt;http://www.cction.com/report/202203/27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