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24433;&amp;#28216;&amp;#2127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24433;&amp;#28216;&amp;#2127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24433;&amp;#28216;&amp;#2127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6.html"&gt;http://www.cction.com/report/202201/26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5991;&amp;#23398;&amp;#26159;&amp;#24433;&amp;#35270;&amp;#21095;&amp;#37325;&amp;#35201;&amp;#30340;&amp;#20869;&amp;#23481;&amp;#26469;&amp;#28304;&amp;#65292;&amp;#24433;&amp;#35270;&amp;#21270;&amp;#20063;&amp;#25104;&amp;#20026;&amp;#32593;&amp;#32476;&amp;#25991;&amp;#23398;&amp;#34893;&amp;#29983;&amp;#30340;&amp;#39318;&amp;#36873;&amp;#26041;&amp;#21521;&amp;#12290;&amp;#32593;&amp;#32476;&amp;#23567;&amp;#35828;&amp;#25913;&amp;#32534;&amp;#24433;&amp;#35270;&amp;#26089;&amp;#26377;&amp;#20808;&amp;#20363;&amp;#65292;&amp;#36807;&amp;#21435;&amp;#30340;&amp;#20004;&amp;#24180;&amp;#26356;&amp;#26159;&amp;#22810;&amp;#23631;&amp;#28909;&amp;#25773;&amp;#65292;&amp;#25991;&amp;#28459;&amp;#24433;&amp;#28216;&amp;#32852;&amp;#21160;&amp;#20339;&amp;#32489;&amp;#19981;&amp;#26029;&amp;#12290;&amp;#12298;&amp;#33457;&amp;#21315;&amp;#39592;&amp;#12299;&amp;#12289;&amp;#12298;&amp;#30423;&amp;#22675;&amp;#31508;&amp;#35760;&amp;#12299;&amp;#12289;&amp;#12298;&amp;#38738;&amp;#20113;&amp;#24535;&amp;#12299;&amp;#12289;&amp;#12298;&amp;#24494;&amp;#24494;&amp;#19968;&amp;#31505;&amp;#24456;&amp;#20542;&amp;#22478;&amp;#12299;&amp;#31561;&amp;#22810;&amp;#37096;&amp;#24433;&amp;#35270;&amp;#20316;&amp;#21697;&amp;#30340;&amp;#25104;&amp;#21151;&amp;#65292;&amp;#20445;&amp;#35777;&amp;#20102;&amp;#26410;&amp;#26469;&amp;#32593;&amp;#32476;&amp;#23567;&amp;#35828;&amp;#24433;&amp;#35270;&amp;#21270;&amp;#30340;&amp;#26080;&amp;#38480;&amp;#28508;&amp;#21147;&amp;#12290;&lt;/span&gt;&lt;/span&gt;&lt;/div&gt;&lt;div&gt;&lt;span style="font-size: small;"&gt;&lt;span style="font-family: Arial;"&gt;&amp;nbsp; &amp;nbsp; &amp;nbsp; &amp;nbsp;&amp;nbsp;2016 &amp;#24180;&amp;#22269;&amp;#20869;&amp;#30423;&amp;#29256;&amp;#32593;&amp;#32476;&amp;#25991;&amp;#23398;&amp;#23545;PC &amp;#31471;&amp;#20184;&amp;#36153;&amp;#38405;&amp;#35835;&amp;#36896;&amp;#25104;29.6 &amp;#20159;&amp;#20803;&amp;#25439;&amp;#22833;&amp;#65292;&amp;#36739;&amp;#19978;&amp;#24180;36.1 &amp;#20159;&amp;#20803;&amp;#19979;&amp;#38477;18%&amp;#65307;&amp;#20026;&amp;#31227;&amp;#21160;&amp;#31471;&amp;#20184;&amp;#36153;&amp;#38405;&amp;#35835;&amp;#36896;&amp;#25104;50.2 &amp;#20159;&amp;#20803;&amp;#25439;&amp;#22833;&amp;#65292;&amp;#36739;&amp;#19978;&amp;#24180;43.6 &amp;#20159;&amp;#20803;&amp;#19978;&amp;#28072;15.2%&amp;#65292;&amp;#32593;&amp;#32476;&amp;#25991;&amp;#23398;&amp;#20840;&amp;#24180;&amp;#25439;&amp;#22833;&amp;#21512;&amp;#35745;79.8 &amp;#20159;&amp;#20803;&amp;#19982;&amp;#19978;&amp;#19968;&amp;#24180;&amp;#25345;&amp;#24179;&amp;#65292;&amp;#31227;&amp;#21160;&amp;#31471;&amp;#30423;&amp;#29256;&amp;#29616;&amp;#35937;&amp;#24694;&amp;#21270;&amp;#24402;&amp;#22240;&amp;#20110;&amp;#31227;&amp;#21160;&amp;#31471;&amp;#30423;&amp;#29256;&amp;#25163;&amp;#27573;&amp;#26085;&amp;#36235;&amp;#38544;&amp;#34109;&amp;#21270;&amp;#12290;&amp;#20174;&amp;#29992;&amp;#25143;&amp;#27491;&amp;#29256;&amp;#20559;&amp;#22909;&amp;#26469;&amp;#30475;&amp;#65292;&amp;#36873;&amp;#25321;&amp;#21508;&amp;#31867;&amp;#32593;&amp;#32476;&amp;#25991;&amp;#23398;&amp;#34893;&amp;#29983;&amp;#20135;&amp;#21697;&amp;#29256;&amp;#26435;&amp;#31867;&amp;#22411;&amp;#20197;&amp;#27491;&amp;#29256;&amp;#20026;&amp;#20027;&amp;#30340;&amp;#29992;&amp;#25143;&amp;#21344;&amp;#27604;&amp;#22312;5 &amp;#25104;&amp;#21040;7 &amp;#25104;&amp;#20043;&amp;#38388;&amp;#65292;&amp;#20542;&amp;#21521;&amp;#36873;&amp;#25321;&amp;#30423;&amp;#29256;&amp;#20135;&amp;#21697;&amp;#30340;&amp;#29992;&amp;#25143;&amp;#20173;&amp;#22823;&amp;#37327;&amp;#23384;&amp;#22312;&amp;#12290;&lt;/span&gt;&lt;/span&gt;&lt;/div&gt;&lt;div&gt;&lt;span style="font-size: small;"&gt;&lt;span style="font-family: Arial;"&gt;&amp;nbsp; &amp;nbsp; &amp;nbsp; &amp;nbsp;&amp;nbsp;&amp;#20449;&amp;#24687;&amp;#26102;&amp;#20195;&amp;#20869;&amp;#23481;&amp;#20256;&amp;#36755;&amp;#26356;&amp;#24555;&amp;#12289;&amp;#25104;&amp;#26412;&amp;#26356;&amp;#20302;&amp;#26159;&amp;#30340;&amp;#30423;&amp;#29256;&amp;#24840;&amp;#28436;&amp;#24840;&amp;#28872;&amp;#65306;2 016 &amp;#24180;&amp;#20840;&amp;#22269;&amp;#20849;&amp;#26377;4459 &amp;#20214;&amp;#32593;&amp;#32476;&amp;#29256;&amp;#26435;&amp;#20405;&amp;#26435;&amp;#26696;&amp;#20214;&amp;#65292;&amp;#25968;&amp;#23383;&amp;#20869;&amp;#23481;&amp;#20135;&amp;#19994;&amp;#21508;&amp;#39046;&amp;#22495;&amp;#29256;&amp;#26435;&amp;#32416;&amp;#32439;&amp;#25968;&amp;#37327;&amp;#36235;&amp;#20110;&amp;#22343;&amp;#34913;&amp;#65292;&amp;#20854;&amp;#20013;&amp;#32593;&amp;#32476;&amp;#35270;&amp;#39057;&amp;#26696;&amp;#20214;&amp;#26368;&amp;#22810;&amp;#65292;&amp;#21344;&amp;#27604;37%&amp;#65292;&amp;#28041;&amp;#21450;&amp;#22810;&amp;#37096;&amp;#22522;&amp;#20110;&amp;#28909;&amp;#38376;IP &amp;#24320;&amp;#21457;&amp;#30340;&amp;#34893;&amp;#29983;&amp;#20135;&amp;#21697;&amp;#65292;&amp;#22914;&amp;#12298;&amp;#23467;&amp;#38145;&amp;#36830;&amp;#22478;&amp;#12299;&amp;#12289;&amp;#12298;&amp;#26469;&amp;#33258;&amp;#26143;&amp;#26143;&amp;#30340;&amp;#20320;&amp;#12299;&amp;#12289;&amp;#12298;&amp;#25417;&amp;#22934;&amp;#35760;&amp;#12299;&amp;#31561;&amp;#65292;&amp;#20307;&amp;#29616;&amp;#32593;&amp;#32476;&amp;#29256;&amp;#26435;&amp;#30340;&amp;#21830;&amp;#21697;&amp;#21270;&amp;#36235;&amp;#21183;&amp;#65307;&amp;#32593;&amp;#32476;&amp;#22270;&amp;#29255;&amp;#21344;&amp;#27604;24%&amp;#19982;&amp;#19978;&amp;#24180;&amp;#25345;&amp;#24179;&amp;#65307;&amp;#32593;&amp;#32476;&amp;#25991;&amp;#23398;&amp;#20316;&amp;#20026;&amp;#27867;&amp;#23089;&amp;#20048;&amp;#20135;&amp;#19994;&amp;#38142;&amp;#28304;&amp;#22836;&amp;#65292;&amp;#20405;&amp;#26435;&amp;#26696;&amp;#20214;&amp;#25968;&amp;#37327;&amp;#36739;2015 &amp;#24180;&amp;#22686;&amp;#21152;10%&amp;#36798;&amp;#21040;24%&amp;#12290;&lt;/span&gt;&lt;/span&gt;&lt;/div&gt;&lt;div align="center"&gt;&lt;span style="font-size: small;"&gt;&lt;span style="font-family: Arial;"&gt;&amp;#32593;&amp;#32476;&amp;#29256;&amp;#26435;&amp;#20405;&amp;#26435;&amp;#28041;&amp;#26696;&amp;#20869;&amp;#23481;&amp;#20197;&amp;#35270;&amp;#39057;&amp;#12289;&amp;#25991;&amp;#23398;&amp;#20026;&amp;#20027;&lt;/span&gt;&lt;/span&gt;&lt;/div&gt;&lt;div align="center"&gt;&lt;span style="font-size: small;"&gt;&lt;span style="font-family: Arial;"&gt;&lt;img src="/sitedata/resource/images/202201/20220112123332jn_m.png" excmsresource="resource:65913:m:1:/sitedata/resource/images/202201/20220112123332jn_m.png" alt="" /&gt;&lt;/span&gt;&lt;/span&gt;&lt;/div&gt;&lt;div align="left"&gt;&lt;span style="font-size: small;"&gt;&lt;span style="font-family: Arial;"&gt;&amp;nbsp; &amp;nbsp; &amp;nbsp; &amp;nbsp;&amp;nbsp;&amp;#34429;&amp;#28982;&amp;#21476;&amp;#35013;&amp;#21095;&amp;#36817;&amp;#20004;&amp;#24180;&amp;#26469;&amp;#25968;&amp;#37327;&amp;#19981;&amp;#26029;&amp;#20943;&amp;#23567;&amp;#65292;&amp;#20294;&amp;#22312;&amp;#27874;&amp;#25240;&amp;#20043;&amp;#20013;&amp;#21453;&amp;#32780;&amp;#36814;&amp;#26469;&amp;#20102;&amp;#33258;&amp;#24049;&amp;#29190;&amp;#21457;&amp;#30340;&amp;#19968;&amp;#24180;&amp;#65292;&amp;#25171;&amp;#36896;&amp;#20986;&amp;#20102;&amp;#19981;&amp;#23569;&amp;#29190;&amp;#27454;&amp;#21095;&amp;#38598;&amp;#65292;&amp;#22312;&amp;#20170;&amp;#24180;&amp;#30340;&amp;#27036;&amp;#21333;&amp;#65292;&amp;#21476;&amp;#35013;&amp;#21095;&amp;#26356;&amp;#26159;&amp;#19982;&amp;#29616;&amp;#20195;&amp;#21095;&amp;#24179;&amp;#20998;&amp;#31179;&amp;#33394;&amp;#12290;&amp;#20174;&amp;#24180;&amp;#21021;&amp;#30340;&amp;#12298;&amp;#30693;&amp;#21542;&amp;#12299;&amp;#21040;&amp;#26257;&amp;#26399;&amp;#26723;&amp;#30340; &amp;#12298;&amp;#38472;&amp;#24773;&amp;#20196;&amp;#12299;&amp;#12289;&amp;#12298;&amp;#38271;&amp;#23433;&amp;#21313;&amp;#20108;&amp;#26102;&amp;#36784;&amp;#12299;&amp;#65292;&amp;#20877;&amp;#21040;&amp;#24180;&amp;#26411;&amp;#30340;&amp;#12298;&amp;#24198;&amp;#20313;&amp;#24180;&amp;#12299;&amp;#12289;&amp;#12298;&amp;#20174;&amp;#21069;&amp;#26377;&amp;#24231;&amp;#28789;&amp;#21073;&amp;#23665;&amp;#12299;&amp;#65292;&amp;#21476;&amp;#35013;&amp;#21095;&amp;#38752;&amp;#21697; &amp;#36136;&amp;#21644;&amp;#21019;&amp;#26032;&amp;#25214;&amp;#21040;&amp;#20102;&amp;#26032;&amp;#30340;&amp;#22686;&amp;#38271;&amp;#36335;&amp;#24452;&amp;#12290; 2000 &amp;#24180;&amp;#21069;&amp;#21518;&amp;#65292;&amp;#38543;&amp;#30528;&amp;#20114;&amp;#32852;&amp;#32593;&amp;#30340;&amp;#20852;&amp;#36215;&amp;#65292;&amp;#32593;&amp;#32476;&amp;#25991;&amp;#23398;&amp;#24179;&amp;#21488;&amp;#38543;&amp;#20043;&amp;#24212;&amp;#36816;&amp;#32780;&amp;#29983;&amp;#65292;&amp;#36215;&amp;#28857;&amp;#20013;&amp;#25991;&amp;#32593;&amp;#12289;&amp;#26187;&amp;#27743;&amp;#21407;&amp;#21019;&amp;#32593;&amp;#12289; &amp;#28487;&amp;#28248;&amp;#20070;&amp;#38498;&amp;#31561;&amp;#19968;&amp;#25209;&amp;#20195;&amp;#34920;&amp;#24615;&amp;#30340;&amp;#25991;&amp;#23398;&amp;#32593;&amp;#31449;&amp;#38470;&amp;#32493;&amp;#23835;&amp;#36215;&amp;#65292;2018 &amp;#24180;&amp;#20013;&amp;#22269;&amp;#32593;&amp;#32476;&amp;#25991;&amp;#23398;&amp;#24066;&amp;#22330;&amp;#35268;&amp;#27169;&amp;#36798; 162 &amp;#20159;&amp;#20803;&amp;#12290;&lt;/span&gt;&lt;/span&gt;&lt;/div&gt;&lt;div align="center"&gt;&lt;span style="font-size: small;"&gt;&lt;span style="font-family: Arial;"&gt;2011-2020 &amp;#24180;&amp;#25105;&amp;#22269;&amp;#32593;&amp;#32476;&amp;#25991;&amp;#23398;&amp;#24066;&amp;#22330;&amp;#35268;&amp;#27169;&amp;#21450;&amp;#39044;&amp;#27979;&lt;/span&gt;&lt;/span&gt;&lt;/div&gt;&lt;div align="center"&gt;&lt;span style="font-size: small;"&gt;&lt;span style="font-family: Arial;"&gt;&lt;img src="/sitedata/resource/images/202201/20220112123332ma_m.png" excmsresource="resource:65914:m:1:/sitedata/resource/images/202201/20220112123332m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991;&amp;#23398;&amp;#24433;&amp;#28216;&amp;#2127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2593;&amp;#32476;&amp;#25991;&amp;#23398;&amp;#24433;&amp;#28216;&amp;#21270;&amp;#34892;&amp;#19994;&amp;#24066;&amp;#22330;&amp;#21457;&amp;#23637;&amp;#29615;&amp;#22659;&amp;#12289;&amp;#32593;&amp;#32476;&amp;#25991;&amp;#23398;&amp;#24433;&amp;#28216;&amp;#21270;&amp;#25972;&amp;#20307;&amp;#36816;&amp;#34892;&amp;#24577;&amp;#21183;&amp;#31561;&amp;#65292;&amp;#25509;&amp;#30528;&amp;#20998;&amp;#26512;&amp;#20102;&amp;#20013;&amp;#22269;&amp;#32593;&amp;#32476;&amp;#25991;&amp;#23398;&amp;#24433;&amp;#28216;&amp;#21270;&amp;#34892;&amp;#19994;&amp;#24066;&amp;#22330;&amp;#36816;&amp;#34892;&amp;#30340;&amp;#29616;&amp;#29366;&amp;#65292;&amp;#28982;&amp;#21518;&amp;#20171;&amp;#32461;&amp;#20102;&amp;#32593;&amp;#32476;&amp;#25991;&amp;#23398;&amp;#24433;&amp;#28216;&amp;#21270;&amp;#24066;&amp;#22330;&amp;#31454;&amp;#20105;&amp;#26684;&amp;#23616;&amp;#12290;&amp;#38543;&amp;#21518;&amp;#65292;&amp;#25253;&amp;#21578;&amp;#23545;&amp;#32593;&amp;#32476;&amp;#25991;&amp;#23398;&amp;#24433;&amp;#28216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4433;&amp;#28216;&amp;#21270;&amp;#34892;&amp;#19994;&amp;#21457;&amp;#23637;&amp;#36235;&amp;#21183;&amp;#19982;&amp;#25237;&amp;#36164;&amp;#39044;&amp;#27979;&amp;#12290;&amp;#24744;&amp;#33509;&amp;#24819;&amp;#23545;&amp;#32593;&amp;#32476;&amp;#25991;&amp;#23398;&amp;#24433;&amp;#28216;&amp;#21270;&amp;#20135;&amp;#19994;&amp;#26377;&amp;#20010;&amp;#31995;&amp;#32479;&amp;#30340;&amp;#20102;&amp;#35299;&amp;#25110;&amp;#32773;&amp;#24819;&amp;#25237;&amp;#36164;&amp;#20013;&amp;#22269;&amp;#32593;&amp;#32476;&amp;#25991;&amp;#23398;&amp;#24433;&amp;#28216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412.html"&gt;&lt;span style="font-size: small;"&gt;&lt;span style="font-family: Arial;"&gt;&amp;#32593;&amp;#32476;&amp;#25991;&amp;#23398;&amp;#24433;&amp;#28216;&amp;#2127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593;&amp;#32476;&amp;#25991;&amp;#23398;&amp;#24433;&amp;#28216;&amp;#2127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2593;&amp;#32476;&amp;#25991;&amp;#23398;&amp;#24433;&amp;#28216;&amp;#2127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2593;&amp;#32476;&amp;#25991;&amp;#23398;&amp;#24433;&amp;#28216;&amp;#21270;&amp;#34892;&amp;#19994;&amp;#22312;&amp;#20135;&amp;#19994;&amp;#38142;&amp;#20013;&amp;#30340;&amp;#22320;&amp;#20301;&lt;/span&gt;&lt;/span&gt;&lt;/div&gt;&lt;div align="left"&gt;&lt;span style="font-size: small;"&gt;&lt;span style="font-family: Arial;"&gt;1.2.3 &amp;#32593;&amp;#32476;&amp;#25991;&amp;#23398;&amp;#24433;&amp;#28216;&amp;#2127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2593;&amp;#32476;&amp;#25991;&amp;#23398;&amp;#24433;&amp;#28216;&amp;#21270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2593;&amp;#32476;&amp;#25991;&amp;#23398;&amp;#24433;&amp;#28216;&amp;#21270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593;&amp;#32476;&amp;#25991;&amp;#23398;&amp;#24433;&amp;#28216;&amp;#21270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2593;&amp;#32476;&amp;#25991;&amp;#23398;&amp;#24433;&amp;#28216;&amp;#21270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2593;&amp;#32476;&amp;#25991;&amp;#23398;&amp;#24433;&amp;#28216;&amp;#21270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2593;&amp;#32476;&amp;#25991;&amp;#23398;&amp;#24433;&amp;#28216;&amp;#21270;&amp;#34892;&amp;#19994;&amp;#31038;&amp;#20250;&amp;#29615;&amp;#22659;&amp;#20998;&amp;#26512;&lt;/span&gt;&lt;/span&gt;&lt;/div&gt;&lt;div align="left"&gt;&lt;span style="font-size: small;"&gt;&lt;span style="font-family: Arial;"&gt;2.3.1 &amp;#32593;&amp;#32476;&amp;#25991;&amp;#23398;&amp;#24433;&amp;#28216;&amp;#21270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2593;&amp;#32476;&amp;#25991;&amp;#23398;&amp;#24433;&amp;#28216;&amp;#2127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2593;&amp;#32476;&amp;#25991;&amp;#23398;&amp;#24433;&amp;#28216;&amp;#21270;&amp;#34892;&amp;#19994;&amp;#25216;&amp;#26415;&amp;#29615;&amp;#22659;&amp;#20998;&amp;#26512;&lt;/span&gt;&lt;/span&gt;&lt;/div&gt;&lt;div align="left"&gt;&lt;span style="font-size: small;"&gt;&lt;span style="font-family: Arial;"&gt;2.4.1 &amp;#32593;&amp;#32476;&amp;#25991;&amp;#23398;&amp;#24433;&amp;#28216;&amp;#21270;&amp;#25216;&amp;#26415;&amp;#20998;&amp;#26512;&lt;/span&gt;&lt;/span&gt;&lt;/div&gt;&lt;div align="left"&gt;&lt;span style="font-size: small;"&gt;&lt;span style="font-family: Arial;"&gt;2.4.2 &amp;#32593;&amp;#32476;&amp;#25991;&amp;#23398;&amp;#24433;&amp;#28216;&amp;#21270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32593;&amp;#32476;&amp;#25991;&amp;#23398;&amp;#24433;&amp;#28216;&amp;#21270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2593;&amp;#32476;&amp;#25991;&amp;#23398;&amp;#24433;&amp;#28216;&amp;#21270;&amp;#34892;&amp;#19994;&amp;#21457;&amp;#23637;&amp;#29366;&amp;#20917;&amp;#20998;&amp;#26512;&lt;/span&gt;&lt;/span&gt;&lt;/div&gt;&lt;div align="left"&gt;&lt;span style="font-size: small;"&gt;&lt;span style="font-family: Arial;"&gt;3.1.1 &amp;#25105;&amp;#22269;&amp;#32593;&amp;#32476;&amp;#25991;&amp;#23398;&amp;#24433;&amp;#28216;&amp;#21270;&amp;#34892;&amp;#19994;&amp;#21457;&amp;#23637;&amp;#38454;&amp;#27573;&lt;/span&gt;&lt;/span&gt;&lt;/div&gt;&lt;div align="left"&gt;&lt;span style="font-size: small;"&gt;&lt;span style="font-family: Arial;"&gt;3.1.2 &amp;#25105;&amp;#22269;&amp;#32593;&amp;#32476;&amp;#25991;&amp;#23398;&amp;#24433;&amp;#28216;&amp;#21270;&amp;#34892;&amp;#19994;&amp;#21457;&amp;#23637;&amp;#24635;&amp;#20307;&amp;#27010;&amp;#20917;&lt;/span&gt;&lt;/span&gt;&lt;/div&gt;&lt;div align="left"&gt;&lt;span style="font-size: small;"&gt;&lt;span style="font-family: Arial;"&gt;3.1.3 &amp;#25105;&amp;#22269;&amp;#32593;&amp;#32476;&amp;#25991;&amp;#23398;&amp;#24433;&amp;#28216;&amp;#21270;&amp;#34892;&amp;#19994;&amp;#21457;&amp;#23637;&amp;#29305;&amp;#28857;&amp;#20998;&amp;#26512;&lt;/span&gt;&lt;/span&gt;&lt;/div&gt;&lt;div align="left"&gt;&lt;span style="font-size: small;"&gt;&lt;span style="font-family: Arial;"&gt;3.2 2015-2019&amp;#24180;&amp;#32593;&amp;#32476;&amp;#25991;&amp;#23398;&amp;#24433;&amp;#28216;&amp;#21270;&amp;#34892;&amp;#19994;&amp;#21457;&amp;#23637;&amp;#29616;&amp;#29366;&lt;/span&gt;&lt;/span&gt;&lt;/div&gt;&lt;div align="left"&gt;&lt;span style="font-size: small;"&gt;&lt;span style="font-family: Arial;"&gt;3.2.1 2015-2019&amp;#24180;&amp;#25105;&amp;#22269;&amp;#32593;&amp;#32476;&amp;#25991;&amp;#23398;&amp;#24433;&amp;#28216;&amp;#21270;&amp;#34892;&amp;#19994;&amp;#24066;&amp;#22330;&amp;#35268;&amp;#271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2015-2019&amp;#24180;&amp;#25105;&amp;#22269;&amp;#32593;&amp;#32476;&amp;#25991;&amp;#23398;&amp;#24433;&amp;#28216;&amp;#21270;&amp;#34892;&amp;#19994;&amp;#21457;&amp;#23637;&amp;#20998;&amp;#26512;&lt;/span&gt;&lt;/span&gt;&lt;/div&gt;&lt;div&gt;&lt;span style="font-size: small;"&gt;&lt;span style="font-family: Arial;"&gt;&amp;nbsp; &amp;nbsp; &amp;nbsp; &amp;nbsp;&amp;nbsp;2000 &amp;#24180;&amp;#21069;&amp;#21518;&amp;#65292;&amp;#38543;&amp;#30528;&amp;#20114;&amp;#32852;&amp;#32593;&amp;#30340;&amp;#20852;&amp;#36215;&amp;#65292;&amp;#32593;&amp;#32476;&amp;#25991;&amp;#23398;&amp;#24179;&amp;#21488;&amp;#38543;&amp;#20043;&amp;#24212;&amp;#36816;&amp;#32780;&amp;#29983;&amp;#65292;&amp;#36215;&amp;#28857;&amp;#20013;&amp;#25991;&amp;#32593;&amp;#12289;&amp;#26187;&amp;#27743;&amp;#21407;&amp;#21019;&amp;#32593;&amp;#12289; &amp;#28487;&amp;#28248;&amp;#20070;&amp;#38498;&amp;#31561;&amp;#19968;&amp;#25209;&amp;#20195;&amp;#34920;&amp;#24615;&amp;#30340;&amp;#25991;&amp;#23398;&amp;#32593;&amp;#31449;&amp;#38470;&amp;#32493;&amp;#23835;&amp;#36215;&amp;#65292;2018 &amp;#24180;&amp;#20013;&amp;#22269;&amp;#32593;&amp;#32476;&amp;#25991;&amp;#23398;&amp;#24066;&amp;#22330;&amp;#35268;&amp;#27169;&amp;#36798; 162 &amp;#20159;&amp;#20803;&amp;#65292;&amp;#29992;&amp;#25143; &amp;#35268;&amp;#27169;&amp;#36798; 4 &amp;#20159;&amp;#20154;&amp;#65292;2020 &amp;#24180;&amp;#26377;&amp;#26395;&amp;#31361;&amp;#30772; 200 &amp;#20159;&amp;#20803;&amp;#12290;&amp;#32463;&amp;#36807;&amp;#36817;&amp;#20108;&amp;#21313;&amp;#24180;&amp;#26102;&amp;#38388;&amp;#30340;&amp;#21457;&amp;#23637;&amp;#21644;&amp;#27785;&amp;#28096;&amp;#65292;&amp;#25105;&amp;#22269;&amp;#32593;&amp;#32476;&amp;#25991;&amp;#23398;&amp;#24050; &amp;#32463;&amp;#31215;&amp;#32047;&amp;#20102;&amp;#36739;&amp;#22810;&amp;#20248;&amp;#36136;&amp;#30340;&amp;#20316;&amp;#21697;&amp;#65292;&amp;#36825;&amp;#20123;&amp;#28909;&amp;#38376;&amp;#20316;&amp;#21697;&amp;#20063;&amp;#25317;&amp;#26377;&amp;#22823;&amp;#37327;&amp;#30340;&amp;#31881;&amp;#19997;&amp;#65292;&amp;#26159;&amp;#24050;&amp;#32463;&amp;#34987;&amp;#26102;&amp;#38388;&amp;#21644;&amp;#29992;&amp;#25143;&amp;#26816;&amp;#39564;&amp;#36807;&amp;#30340; IP &amp;#36164;&amp;#28304;&amp;#65292;&amp;#22312;&amp;#27492;&amp;#22522;&amp;#30784;&amp;#19978;&amp;#36827;&amp;#34892;&amp;#24433;&amp;#35270;&amp;#21095;&amp;#25913;&amp;#32534;&amp;#25171;&amp;#36896;&amp;#20986;&amp;#30340;&amp;#20316;&amp;#21697;&amp;#23481;&amp;#26131;&amp;#22312;&amp;ldquo;&amp;#21407;&amp;#33879;&amp;#31881;&amp;#19997;&amp;rdquo;&amp;#19982;&amp;ldquo;&amp;#26126;&amp;#26143;&amp;#31881;&amp;#19997;&amp;rdquo;&amp;#30340;&amp;#21452;&amp;#37325;&amp;#25928;&amp;#24212;&amp;#21472;&amp;#21152;&amp;#19979;&amp;#25472;&amp;#36215;&amp;#25910;&amp;#35270;&amp;#28909;&amp;#28526;&amp;#12290;&lt;/span&gt;&lt;/span&gt;&lt;/div&gt;&lt;div align="center"&gt;&lt;span style="font-size: small;"&gt;&lt;span style="font-family: Arial;"&gt;2011-2020 &amp;#24180;&amp;#25105;&amp;#22269;&amp;#32593;&amp;#32476;&amp;#25991;&amp;#23398;&amp;#29992;&amp;#25143;&amp;#35268;&amp;#27169;&amp;#21450;&amp;#39044;&amp;#27979;&lt;/span&gt;&lt;/span&gt;&lt;/div&gt;&lt;div align="center"&gt;&lt;span style="font-size: small;"&gt;&lt;span style="font-family: Arial;"&gt;&lt;img src="/sitedata/resource/images/202201/20220112123332dm_m.png" excmsresource="resource:65915:m:1:/sitedata/resource/images/202201/20220112123332dm_m.png" alt="" /&gt;&lt;/span&gt;&lt;/span&gt;&lt;/div&gt;&lt;div align="left"&gt;&lt;span style="font-size: small;"&gt;&lt;span style="font-family: Arial;"&gt;&amp;nbsp; &amp;nbsp; &amp;nbsp; &amp;nbsp;&amp;nbsp;2019 &amp;#24180;&amp;#32593;&amp;#25991; IP &amp;#30340;&amp;#25913;&amp;#32534;&amp;#20043;&amp;#25152;&amp;#20197;&amp;#24471;&amp;#21040;&amp;#36739;&amp;#22909;&amp;#30340;&amp;#21475;&amp;#30865;&amp;#65292;&amp;#19982;&amp;#20854;&amp;#22312;&amp;#20869;&amp;#23481;&amp;#24320;&amp;#21457;&amp;#19978;&amp;#26356;&amp;#21152;&amp;#20005;&amp;#35880;&amp;#32454;&amp;#33268;&amp;#26159;&amp;#20998;&amp;#19981;&amp;#24320;&amp;#30340;&amp;#12290;&amp;#21046;&amp;#20316;&amp;#26041;&amp;#22312;&amp;#32452;&amp;#24314;&amp;#20869;&amp;#23481;&amp;#22242;&amp;#38431;&amp;#26102;&amp;#26356;&amp;#21152;&amp;#35880;&amp;#24910;&amp;#65292;&amp;#21560;&amp;#21462;&amp;#21069;&amp;#20960;&amp;#24180;&amp;#30340;&amp;#32463;&amp;#39564;&amp;#25945;&amp;#35757;&amp;#26469;&amp;#25214;&amp;#21040;&amp;#26368; &amp;#21512;&amp;#36866;&amp;#30340;&amp;#20869;&amp;#23481;&amp;#24320;&amp;#21457;&amp;#22242;&amp;#38431;&amp;#25110;&amp;#32773;&amp;#20010;&amp;#20154;&amp;#65292;&amp;#32780;&amp;#22312;&amp;#36825;&amp;#20010;&amp;#36866;&amp;#37197;&amp;#29615;&amp;#33410;&amp;#20013;&amp;#65292;&amp;#25913;&amp;#32534;&amp;#30340;&amp;#37325;&amp;#28857;&amp;#25918;&amp;#22312;&amp;#20102;&amp;#22914;&amp;#20309;&amp;#20445;&amp;#30041;&amp;#21407;&amp;#33879;&amp;#31934;&amp;#39635;&amp;#19978;&amp;#65292;&amp;#22312;&amp;#23562;&amp;#37325;&amp;#21407;&amp;#33879;&amp;#22522;&amp;#30784;&amp;#19978;&amp;#65292;&amp;#36824;&amp;#38656;&amp;#35201;&amp;#26681;&amp;#25454;&amp;#25991;&amp;#26412;&amp;#26412;&amp;#36523;&amp;#30340;&amp;#29305;&amp;#24449;&amp;#21435;&amp;#36873;&amp;#25321;&amp;#21512;&amp;#36866;&amp;#30340;&amp;#25913;&amp;#32534;&amp;#24418;&amp;#24335;&amp;#21644;&amp;#21019;&amp;#20316;&amp;#25163;&amp;#27861;&amp;#12290; &amp;#22836;&amp;#37096;&amp;#20248;&amp;#31168; IP &amp;#24471;&amp;#21040;&amp;#24688;&amp;#24403;&amp;#25913;&amp;#32534;&amp;#23558;&amp;#25345;&amp;#32493;&amp;#25512;&amp;#21160;&amp;#34892;&amp;#19994;&amp;#29983;&amp;#24577;&amp;#30340;&amp;#33391;&amp;#24615;&amp;#24490;&amp;#29615;&amp;#21457;&amp;#23637;&amp;#12290;2019 &amp;#24180; 12 &amp;#26376; 18 &amp;#26085;&amp;#65292;&amp;#25454;&amp;#35843;&amp;#26597;&amp;#25968;&amp;#25454;&amp;#26174;&amp;#31034;&amp;#65292;2019 &amp;#24180; 11 &amp;#26376;&amp;#20840;&amp;#22269;&amp;#30005;&amp;#35270;&amp;#21095;&amp;#25293;&amp;#25668;&amp;#21046;&amp;#20316;&amp;#22791;&amp;#26696;&amp;#20844;&amp;#31034;&amp;#30340;&amp;#21095;&amp;#30446;&amp;#20849; 81 &amp;#37096;&amp;#12289;3071 &amp;#38598;&amp;#12290; &amp;#20854;&amp;#20013;&amp;#65292;&amp;#21476;&amp;#35013;&amp;#39064;&amp;#26448; 9 &amp;#37096;&amp;#65292;&amp;#21344;&amp;#25454; 11.11%&amp;#65292;&amp;#36739;&amp;#21069;&amp;#20960;&amp;#20010;&amp;#26376;&amp;#26377;&amp;#25152;&amp;#22238;&amp;#21319;&amp;#65292;&amp;#23567;&amp;#35828;&amp;#28459;&amp;#30011; IP &amp;#25913;&amp;#32534;&amp;#20381;&amp;#26087;&amp;#28909;&amp;#38376;&amp;#65292;&amp;#12298;&amp;#21335; &amp;#39118;&amp;#20837;&amp;#25105;&amp;#24576;&amp;#12299;&amp;#12289;&amp;#12298;&amp;#26497;&amp;#36895;&amp;#24726;&amp;#35770;&amp;#12299;&amp;#12289;&amp;#12298;&amp;#25105;&amp;#35201;&amp;#36870;&amp;#39118;&amp;#21435;&amp;#12299;&amp;#31561;&amp;#23567;&amp;#35828;&amp;#37117;&amp;#23558;&amp;#25293;&amp;#25104;&amp;#21095;&amp;#38598;&amp;#12290;&lt;/span&gt;&lt;/span&gt;&lt;/div&gt;&lt;div align="left"&gt;&lt;span style="font-size: small;"&gt;&lt;span style="font-family: Arial;"&gt;3.2.3 2015-2019&amp;#24180;&amp;#20013;&amp;#22269;&amp;#32593;&amp;#32476;&amp;#25991;&amp;#23398;&amp;#24433;&amp;#28216;&amp;#21270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2593;&amp;#32476;&amp;#25991;&amp;#23398;&amp;#24433;&amp;#28216;&amp;#21270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2593;&amp;#32476;&amp;#25991;&amp;#23398;&amp;#24433;&amp;#28216;&amp;#21270;&amp;#20135;&amp;#21697;/&amp;#26381;&amp;#21153;&amp;#20215;&amp;#26684;&amp;#20998;&amp;#26512;&lt;/span&gt;&lt;/span&gt;&lt;/div&gt;&lt;div align="left"&gt;&lt;span style="font-size: small;"&gt;&lt;span style="font-family: Arial;"&gt;3.5.1 2015-2019&amp;#24180;&amp;#32593;&amp;#32476;&amp;#25991;&amp;#23398;&amp;#24433;&amp;#28216;&amp;#21270;&amp;#20215;&amp;#26684;&amp;#36208;&amp;#21183;&lt;/span&gt;&lt;/span&gt;&lt;/div&gt;&lt;div align="left"&gt;&lt;span style="font-size: small;"&gt;&lt;span style="font-family: Arial;"&gt;3.5.2 &amp;#24433;&amp;#21709;&amp;#32593;&amp;#32476;&amp;#25991;&amp;#23398;&amp;#24433;&amp;#28216;&amp;#2127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2593;&amp;#32476;&amp;#25991;&amp;#23398;&amp;#24433;&amp;#28216;&amp;#21270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2593;&amp;#32476;&amp;#25991;&amp;#23398;&amp;#24433;&amp;#28216;&amp;#2127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2593;&amp;#32476;&amp;#25991;&amp;#23398;&amp;#24433;&amp;#28216;&amp;#2127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2593;&amp;#32476;&amp;#25991;&amp;#23398;&amp;#24433;&amp;#28216;&amp;#21270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2593;&amp;#32476;&amp;#25991;&amp;#23398;&amp;#24433;&amp;#28216;&amp;#21270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1 &amp;#25105;&amp;#22269;&amp;#32593;&amp;#32476;&amp;#25991;&amp;#23398;&amp;#24433;&amp;#28216;&amp;#21270;&amp;#34892;&amp;#19994;&amp;#33829;&amp;#25910;&amp;#20998;&amp;#26512;&lt;/span&gt;&lt;/span&gt;&lt;/div&gt;&lt;div align="left"&gt;&lt;span style="font-size: small;"&gt;&lt;span style="font-family: Arial;"&gt;4.2.2 &amp;#25105;&amp;#22269;&amp;#32593;&amp;#32476;&amp;#25991;&amp;#23398;&amp;#24433;&amp;#28216;&amp;#21270;&amp;#34892;&amp;#19994;&amp;#25104;&amp;#26412;&amp;#20998;&amp;#26512;&lt;/span&gt;&lt;/span&gt;&lt;/div&gt;&lt;div align="left"&gt;&lt;span style="font-size: small;"&gt;&lt;span style="font-family: Arial;"&gt;4.2.3 &amp;#25105;&amp;#22269;&amp;#32593;&amp;#32476;&amp;#25991;&amp;#23398;&amp;#24433;&amp;#28216;&amp;#21270;&amp;#34892;&amp;#19994;&amp;#21033;&amp;#28070;&amp;#20998;&amp;#26512;&lt;/span&gt;&lt;/span&gt;&lt;/div&gt;&lt;div align="left"&gt;&lt;span style="font-size: small;"&gt;&lt;span style="font-family: Arial;"&gt;4.3 2015-2019&amp;#24180;&amp;#20013;&amp;#22269;&amp;#32593;&amp;#32476;&amp;#25991;&amp;#23398;&amp;#24433;&amp;#28216;&amp;#21270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2593;&amp;#32476;&amp;#25991;&amp;#23398;&amp;#24433;&amp;#28216;&amp;#21270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32593;&amp;#32476;&amp;#25991;&amp;#23398;&amp;#24433;&amp;#28216;&amp;#21270;&amp;#34892;&amp;#19994;&amp;#20379;&amp;#32473;&amp;#20998;&amp;#26512;&lt;/span&gt;&lt;/span&gt;&lt;/div&gt;&lt;div align="left"&gt;&lt;span style="font-size: small;"&gt;&lt;span style="font-family: Arial;"&gt;5.1.1 2015-2019&amp;#24180;&amp;#32593;&amp;#32476;&amp;#25991;&amp;#23398;&amp;#24433;&amp;#28216;&amp;#21270;&amp;#34892;&amp;#19994;&amp;#20379;&amp;#32473;&amp;#20998;&amp;#26512;&lt;/span&gt;&lt;/span&gt;&lt;/div&gt;&lt;div align="left"&gt;&lt;span style="font-size: small;"&gt;&lt;span style="font-family: Arial;"&gt;5.1.2 2022-2028&amp;#24180;&amp;#32593;&amp;#32476;&amp;#25991;&amp;#23398;&amp;#24433;&amp;#28216;&amp;#21270;&amp;#34892;&amp;#19994;&amp;#20379;&amp;#32473;&amp;#21464;&amp;#21270;&amp;#36235;&amp;#21183;&lt;/span&gt;&lt;/span&gt;&lt;/div&gt;&lt;div align="left"&gt;&lt;span style="font-size: small;"&gt;&lt;span style="font-family: Arial;"&gt;5.1.3 &amp;#32593;&amp;#32476;&amp;#25991;&amp;#23398;&amp;#24433;&amp;#28216;&amp;#21270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2593;&amp;#32476;&amp;#25991;&amp;#23398;&amp;#24433;&amp;#28216;&amp;#21270;&amp;#34892;&amp;#19994;&amp;#38656;&amp;#27714;&amp;#24773;&amp;#20917;&lt;/span&gt;&lt;/span&gt;&lt;/div&gt;&lt;div align="left"&gt;&lt;span style="font-size: small;"&gt;&lt;span style="font-family: Arial;"&gt;5.2.1 &amp;#32593;&amp;#32476;&amp;#25991;&amp;#23398;&amp;#24433;&amp;#28216;&amp;#21270;&amp;#34892;&amp;#19994;&amp;#38656;&amp;#27714;&amp;#24066;&amp;#22330;&lt;/span&gt;&lt;/span&gt;&lt;/div&gt;&lt;div align="left"&gt;&lt;span style="font-size: small;"&gt;&lt;span style="font-family: Arial;"&gt;5.2.2 &amp;#32593;&amp;#32476;&amp;#25991;&amp;#23398;&amp;#24433;&amp;#28216;&amp;#21270;&amp;#34892;&amp;#19994;&amp;#23458;&amp;#25143;&amp;#32467;&amp;#26500;&lt;/span&gt;&lt;/span&gt;&lt;/div&gt;&lt;div align="left"&gt;&lt;span style="font-size: small;"&gt;&lt;span style="font-family: Arial;"&gt;5.2.3 &amp;#32593;&amp;#32476;&amp;#25991;&amp;#23398;&amp;#24433;&amp;#28216;&amp;#21270;&amp;#34892;&amp;#19994;&amp;#38656;&amp;#27714;&amp;#30340;&amp;#22320;&amp;#21306;&amp;#24046;&amp;#24322;&lt;/span&gt;&lt;/span&gt;&lt;/div&gt;&lt;div align="left"&gt;&lt;span style="font-size: small;"&gt;&lt;span style="font-family: Arial;"&gt;5.3 &amp;#32593;&amp;#32476;&amp;#25991;&amp;#23398;&amp;#24433;&amp;#28216;&amp;#21270;&amp;#24066;&amp;#22330;&amp;#24212;&amp;#29992;&amp;#21450;&amp;#38656;&amp;#27714;&amp;#39044;&amp;#27979;&lt;/span&gt;&lt;/span&gt;&lt;/div&gt;&lt;div align="left"&gt;&lt;span style="font-size: small;"&gt;&lt;span style="font-family: Arial;"&gt;5.3.1 &amp;#32593;&amp;#32476;&amp;#25991;&amp;#23398;&amp;#24433;&amp;#28216;&amp;#2127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2593;&amp;#32476;&amp;#25991;&amp;#23398;&amp;#24433;&amp;#28216;&amp;#21270;&amp;#24212;&amp;#29992;&amp;#24066;&amp;#22330;&amp;#38656;&amp;#27714;&amp;#29305;&amp;#24449;&lt;/span&gt;&lt;/span&gt;&lt;/div&gt;&lt;div align="left"&gt;&lt;span style="font-size: small;"&gt;&lt;span style="font-family: Arial;"&gt;&amp;#65288;2&amp;#65289;&amp;#32593;&amp;#32476;&amp;#25991;&amp;#23398;&amp;#24433;&amp;#28216;&amp;#21270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2593;&amp;#32476;&amp;#25991;&amp;#23398;&amp;#24433;&amp;#28216;&amp;#2127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2593;&amp;#32476;&amp;#25991;&amp;#23398;&amp;#24433;&amp;#28216;&amp;#2127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2593;&amp;#32476;&amp;#25991;&amp;#23398;&amp;#24433;&amp;#28216;&amp;#2127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2593;&amp;#32476;&amp;#25991;&amp;#23398;&amp;#24433;&amp;#28216;&amp;#2127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593;&amp;#32476;&amp;#25991;&amp;#23398;&amp;#24433;&amp;#28216;&amp;#21270;&amp;#34892;&amp;#19994;&amp;#20135;&amp;#19994;&amp;#32467;&amp;#26500;&amp;#20998;&amp;#26512;&lt;/b&gt;&lt;/span&gt;&lt;/span&gt;&lt;/div&gt;&lt;div align="left"&gt;&lt;span style="font-size: small;"&gt;&lt;span style="font-family: Arial;"&gt;6.1 &amp;#32593;&amp;#32476;&amp;#25991;&amp;#23398;&amp;#24433;&amp;#28216;&amp;#21270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2593;&amp;#32476;&amp;#25991;&amp;#23398;&amp;#24433;&amp;#28216;&amp;#2127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2593;&amp;#32476;&amp;#25991;&amp;#23398;&amp;#24433;&amp;#28216;&amp;#21270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2593;&amp;#32476;&amp;#25991;&amp;#23398;&amp;#24433;&amp;#28216;&amp;#21270;&amp;#34892;&amp;#19994;&amp;#20135;&amp;#19994;&amp;#38142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 &amp;#32593;&amp;#32476;&amp;#25991;&amp;#23398;&amp;#24433;&amp;#28216;&amp;#21270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2593;&amp;#32476;&amp;#25991;&amp;#23398;&amp;#24433;&amp;#28216;&amp;#21270;&amp;#19978;&amp;#28216;&amp;#34892;&amp;#19994;&amp;#20998;&amp;#26512;&lt;/span&gt;&lt;/span&gt;&lt;/div&gt;&lt;div align="left"&gt;&lt;span style="font-size: small;"&gt;&lt;span style="font-family: Arial;"&gt;7.2.1 &amp;#32593;&amp;#32476;&amp;#25991;&amp;#23398;&amp;#24433;&amp;#28216;&amp;#21270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2593;&amp;#32476;&amp;#25991;&amp;#23398;&amp;#24433;&amp;#28216;&amp;#21270;&amp;#34892;&amp;#19994;&amp;#30340;&amp;#24433;&amp;#21709;&lt;/span&gt;&lt;/span&gt;&lt;/div&gt;&lt;div align="left"&gt;&lt;span style="font-size: small;"&gt;&lt;span style="font-family: Arial;"&gt;7.3 &amp;#32593;&amp;#32476;&amp;#25991;&amp;#23398;&amp;#24433;&amp;#28216;&amp;#21270;&amp;#19979;&amp;#28216;&amp;#34892;&amp;#19994;&amp;#20998;&amp;#26512;&lt;/span&gt;&lt;/span&gt;&lt;/div&gt;&lt;div align="left"&gt;&lt;span style="font-size: small;"&gt;&lt;span style="font-family: Arial;"&gt;7.3.1 &amp;#32593;&amp;#32476;&amp;#25991;&amp;#23398;&amp;#24433;&amp;#28216;&amp;#21270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2593;&amp;#32476;&amp;#25991;&amp;#23398;&amp;#24433;&amp;#28216;&amp;#2127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2593;&amp;#32476;&amp;#25991;&amp;#23398;&amp;#24433;&amp;#28216;&amp;#21270;&amp;#34892;&amp;#19994;&amp;#28192;&amp;#36947;&amp;#20998;&amp;#26512;&amp;#21450;&amp;#31574;&amp;#30053;&lt;/b&gt;&lt;/span&gt;&lt;/span&gt;&lt;/div&gt;&lt;div align="left"&gt;&lt;span style="font-size: small;"&gt;&lt;span style="font-family: Arial;"&gt;8.1 &amp;#32593;&amp;#32476;&amp;#25991;&amp;#23398;&amp;#24433;&amp;#28216;&amp;#21270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2593;&amp;#32476;&amp;#25991;&amp;#23398;&amp;#24433;&amp;#28216;&amp;#21270;&amp;#34892;&amp;#19994;&amp;#30340;&amp;#24433;&amp;#21709;&lt;/span&gt;&lt;/span&gt;&lt;/div&gt;&lt;div align="left"&gt;&lt;span style="font-size: small;"&gt;&lt;span style="font-family: Arial;"&gt;8.1.3 &amp;#20027;&amp;#35201;&amp;#32593;&amp;#32476;&amp;#25991;&amp;#23398;&amp;#24433;&amp;#28216;&amp;#21270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2593;&amp;#32476;&amp;#25991;&amp;#23398;&amp;#24433;&amp;#28216;&amp;#21270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2593;&amp;#32476;&amp;#25991;&amp;#23398;&amp;#24433;&amp;#28216;&amp;#21270;&amp;#34892;&amp;#19994;&amp;#33829;&amp;#38144;&amp;#31574;&amp;#30053;&amp;#20998;&amp;#26512;&lt;/span&gt;&lt;/span&gt;&lt;/div&gt;&lt;div align="left"&gt;&lt;span style="font-size: small;"&gt;&lt;span style="font-family: Arial;"&gt;8.3.1 &amp;#20013;&amp;#22269;&amp;#32593;&amp;#32476;&amp;#25991;&amp;#23398;&amp;#24433;&amp;#28216;&amp;#21270;&amp;#33829;&amp;#38144;&amp;#27010;&amp;#20917;&lt;/span&gt;&lt;/span&gt;&lt;/div&gt;&lt;div align="left"&gt;&lt;span style="font-size: small;"&gt;&lt;span style="font-family: Arial;"&gt;8.3.2 &amp;#32593;&amp;#32476;&amp;#25991;&amp;#23398;&amp;#24433;&amp;#28216;&amp;#21270;&amp;#33829;&amp;#38144;&amp;#31574;&amp;#30053;&amp;#25506;&amp;#35752;&lt;/span&gt;&lt;/span&gt;&lt;/div&gt;&lt;div align="left"&gt;&lt;span style="font-size: small;"&gt;&lt;span style="font-family: Arial;"&gt;8.3.3 &amp;#32593;&amp;#32476;&amp;#25991;&amp;#23398;&amp;#24433;&amp;#28216;&amp;#2127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2593;&amp;#32476;&amp;#25991;&amp;#23398;&amp;#24433;&amp;#28216;&amp;#21270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2593;&amp;#32476;&amp;#25991;&amp;#23398;&amp;#24433;&amp;#28216;&amp;#2127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2593;&amp;#32476;&amp;#25991;&amp;#23398;&amp;#24433;&amp;#28216;&amp;#21270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2593;&amp;#32476;&amp;#25991;&amp;#23398;&amp;#24433;&amp;#28216;&amp;#21270;&amp;#34892;&amp;#19994;&amp;#38598;&amp;#20013;&amp;#24230;&amp;#20998;&amp;#26512;&lt;/span&gt;&lt;/span&gt;&lt;/div&gt;&lt;div align="left"&gt;&lt;span style="font-size: small;"&gt;&lt;span style="font-family: Arial;"&gt;9.1.4 &amp;#32593;&amp;#32476;&amp;#25991;&amp;#23398;&amp;#24433;&amp;#28216;&amp;#21270;&amp;#34892;&amp;#19994;SWOT&amp;#20998;&amp;#26512;&lt;/span&gt;&lt;/span&gt;&lt;/div&gt;&lt;div align="left"&gt;&lt;span style="font-size: small;"&gt;&lt;span style="font-family: Arial;"&gt;9.2 &amp;#20013;&amp;#22269;&amp;#32593;&amp;#32476;&amp;#25991;&amp;#23398;&amp;#24433;&amp;#28216;&amp;#21270;&amp;#34892;&amp;#19994;&amp;#31454;&amp;#20105;&amp;#26684;&amp;#23616;&amp;#32508;&amp;#36848;&lt;/span&gt;&lt;/span&gt;&lt;/div&gt;&lt;div align="left"&gt;&lt;span style="font-size: small;"&gt;&lt;span style="font-family: Arial;"&gt;9.2.1 &amp;#32593;&amp;#32476;&amp;#25991;&amp;#23398;&amp;#24433;&amp;#28216;&amp;#21270;&amp;#34892;&amp;#19994;&amp;#31454;&amp;#20105;&amp;#27010;&amp;#20917;&lt;/span&gt;&lt;/span&gt;&lt;/div&gt;&lt;div align="left"&gt;&lt;span style="font-size: small;"&gt;&lt;span style="font-family: Arial;"&gt;&amp;#65288;1&amp;#65289;&amp;#20013;&amp;#22269;&amp;#32593;&amp;#32476;&amp;#25991;&amp;#23398;&amp;#24433;&amp;#28216;&amp;#21270;&amp;#34892;&amp;#19994;&amp;#31454;&amp;#20105;&amp;#26684;&amp;#23616;&lt;/span&gt;&lt;/span&gt;&lt;/div&gt;&lt;div align="left"&gt;&lt;span style="font-size: small;"&gt;&lt;span style="font-family: Arial;"&gt;&amp;#65288;2&amp;#65289;&amp;#32593;&amp;#32476;&amp;#25991;&amp;#23398;&amp;#24433;&amp;#28216;&amp;#2127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2593;&amp;#32476;&amp;#25991;&amp;#23398;&amp;#24433;&amp;#28216;&amp;#21270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2593;&amp;#32476;&amp;#25991;&amp;#23398;&amp;#24433;&amp;#28216;&amp;#21270;&amp;#34892;&amp;#19994;&amp;#31454;&amp;#20105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32593;&amp;#32476;&amp;#25991;&amp;#23398;&amp;#24433;&amp;#28216;&amp;#2127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2593;&amp;#32476;&amp;#25991;&amp;#23398;&amp;#24433;&amp;#28216;&amp;#2127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2593;&amp;#32476;&amp;#25991;&amp;#23398;&amp;#24433;&amp;#28216;&amp;#21270;&amp;#20225;&amp;#19994;&amp;#31454;&amp;#20105;&amp;#33021;&amp;#21147;&amp;#25552;&amp;#21319;&amp;#36884;&amp;#24452;&lt;/span&gt;&lt;/span&gt;&lt;/div&gt;&lt;div align="left"&gt;&lt;span style="font-size: small;"&gt;&lt;span style="font-family: Arial;"&gt;9.2.3 &amp;#32593;&amp;#32476;&amp;#25991;&amp;#23398;&amp;#24433;&amp;#28216;&amp;#2127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593;&amp;#32476;&amp;#25991;&amp;#23398;&amp;#24433;&amp;#28216;&amp;#2127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2593;&amp;#26131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32463;&amp;#33829;&amp;#29366;&amp;#20917;&lt;/span&gt;&lt;/span&gt;&lt;/div&gt;&lt;div align="left"&gt;&lt;span style="font-size: small;"&gt;&lt;span style="font-family: Arial;"&gt;10.1.5 &amp;#21457;&amp;#23637;&amp;#35268;&amp;#21010;&lt;/span&gt;&lt;/span&gt;&lt;/div&gt;&lt;div align="left"&gt;&lt;span style="font-size: small;"&gt;&lt;span style="font-family: Arial;"&gt;10.2&amp;#30427;&amp;#22823;&amp;#25991;&amp;#23398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32463;&amp;#33829;&amp;#29366;&amp;#20917;&lt;/span&gt;&lt;/span&gt;&lt;/div&gt;&lt;div align="left"&gt;&lt;span style="font-size: small;"&gt;&lt;span style="font-family: Arial;"&gt;10.2.5 &amp;#21457;&amp;#23637;&amp;#35268;&amp;#21010;&lt;/span&gt;&lt;/span&gt;&lt;/div&gt;&lt;div align="left"&gt;&lt;span style="font-size: small;"&gt;&lt;span style="font-family: Arial;"&gt;10.3&amp;#21271;&amp;#20140;&amp;#23436;&amp;#32654;&amp;#26102;&amp;#31354;&amp;#32593;&amp;#32476;&amp;#25216;&amp;#26415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32463;&amp;#33829;&amp;#29366;&amp;#20917;&lt;/span&gt;&lt;/span&gt;&lt;/div&gt;&lt;div align="left"&gt;&lt;span style="font-size: small;"&gt;&lt;span style="font-family: Arial;"&gt;10.3.5 &amp;#21457;&amp;#23637;&amp;#35268;&amp;#21010;&lt;/span&gt;&lt;/span&gt;&lt;/div&gt;&lt;div align="left"&gt;&lt;span style="font-size: small;"&gt;&lt;span style="font-family: Arial;"&gt;10.4 &amp;#20854;&amp;#20182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32463;&amp;#33829;&amp;#29366;&amp;#20917;&lt;/span&gt;&lt;/span&gt;&lt;/div&gt;&lt;div align="left"&gt;&lt;span style="font-size: small;"&gt;&lt;span style="font-family: Arial;"&gt;10.4.5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593;&amp;#32476;&amp;#25991;&amp;#23398;&amp;#24433;&amp;#28216;&amp;#21270;&amp;#34892;&amp;#19994;&amp;#25237;&amp;#36164;&amp;#21069;&amp;#26223;&lt;/b&gt;&lt;/span&gt;&lt;/span&gt;&lt;/div&gt;&lt;div align="left"&gt;&lt;span style="font-size: small;"&gt;&lt;span style="font-family: Arial;"&gt;11.1 2022-2028&amp;#24180;&amp;#32593;&amp;#32476;&amp;#25991;&amp;#23398;&amp;#24433;&amp;#28216;&amp;#21270;&amp;#24066;&amp;#22330;&amp;#21457;&amp;#23637;&amp;#21069;&amp;#26223;&lt;/span&gt;&lt;/span&gt;&lt;/div&gt;&lt;div align="left"&gt;&lt;span style="font-size: small;"&gt;&lt;span style="font-family: Arial;"&gt;11.1.1 2022-2028&amp;#24180;&amp;#32593;&amp;#32476;&amp;#25991;&amp;#23398;&amp;#24433;&amp;#28216;&amp;#21270;&amp;#24066;&amp;#22330;&amp;#21457;&amp;#23637;&amp;#28508;&amp;#21147;&lt;/span&gt;&lt;/span&gt;&lt;/div&gt;&lt;div align="left"&gt;&lt;span style="font-size: small;"&gt;&lt;span style="font-family: Arial;"&gt;11.1.2 2022-2028&amp;#24180;&amp;#32593;&amp;#32476;&amp;#25991;&amp;#23398;&amp;#24433;&amp;#28216;&amp;#21270;&amp;#24066;&amp;#22330;&amp;#21457;&amp;#23637;&amp;#21069;&amp;#26223;&amp;#23637;&amp;#26395;&lt;/span&gt;&lt;/span&gt;&lt;/div&gt;&lt;div align="left"&gt;&lt;span style="font-size: small;"&gt;&lt;span style="font-family: Arial;"&gt;11.1.3 2022-2028&amp;#24180;&amp;#32593;&amp;#32476;&amp;#25991;&amp;#23398;&amp;#24433;&amp;#28216;&amp;#21270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2593;&amp;#32476;&amp;#25991;&amp;#23398;&amp;#24433;&amp;#28216;&amp;#21270;&amp;#24066;&amp;#22330;&amp;#21457;&amp;#23637;&amp;#36235;&amp;#21183;&amp;#39044;&amp;#27979;&lt;/span&gt;&lt;/span&gt;&lt;/div&gt;&lt;div align="left"&gt;&lt;span style="font-size: small;"&gt;&lt;span style="font-family: Arial;"&gt;11.2.1 2022-2028&amp;#24180;&amp;#32593;&amp;#32476;&amp;#25991;&amp;#23398;&amp;#24433;&amp;#28216;&amp;#21270;&amp;#34892;&amp;#19994;&amp;#21457;&amp;#23637;&amp;#36235;&amp;#21183;&lt;/span&gt;&lt;/span&gt;&lt;/div&gt;&lt;div align="left"&gt;&lt;span style="font-size: small;"&gt;&lt;span style="font-family: Arial;"&gt;11.2.2 2022-2028&amp;#24180;&amp;#32593;&amp;#32476;&amp;#25991;&amp;#23398;&amp;#24433;&amp;#28216;&amp;#21270;&amp;#24066;&amp;#22330;&amp;#35268;&amp;#27169;&amp;#39044;&amp;#27979;&lt;/span&gt;&lt;/span&gt;&lt;/div&gt;&lt;div align="left"&gt;&lt;span style="font-size: small;"&gt;&lt;span style="font-family: Arial;"&gt;11.2.3 2022-2028&amp;#24180;&amp;#32593;&amp;#32476;&amp;#25991;&amp;#23398;&amp;#24433;&amp;#28216;&amp;#21270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2593;&amp;#32476;&amp;#25991;&amp;#23398;&amp;#24433;&amp;#28216;&amp;#21270;&amp;#34892;&amp;#19994;&amp;#20379;&amp;#38656;&amp;#39044;&amp;#27979;&lt;/span&gt;&lt;/span&gt;&lt;/div&gt;&lt;div align="left"&gt;&lt;span style="font-size: small;"&gt;&lt;span style="font-family: Arial;"&gt;11.3.1 2022-2028&amp;#24180;&amp;#20013;&amp;#22269;&amp;#32593;&amp;#32476;&amp;#25991;&amp;#23398;&amp;#24433;&amp;#28216;&amp;#21270;&amp;#34892;&amp;#19994;&amp;#20379;&amp;#32473;&amp;#39044;&amp;#27979;&lt;/span&gt;&lt;/span&gt;&lt;/div&gt;&lt;div align="left"&gt;&lt;span style="font-size: small;"&gt;&lt;span style="font-family: Arial;"&gt;11.3.2 2022-2028&amp;#24180;&amp;#20013;&amp;#22269;&amp;#32593;&amp;#32476;&amp;#25991;&amp;#23398;&amp;#24433;&amp;#28216;&amp;#21270;&amp;#34892;&amp;#19994;&amp;#38656;&amp;#27714;&amp;#39044;&amp;#27979;&lt;/span&gt;&lt;/span&gt;&lt;/div&gt;&lt;div align="left"&gt;&lt;span style="font-size: small;"&gt;&lt;span style="font-family: Arial;"&gt;11.3.3 2022-2028&amp;#24180;&amp;#20013;&amp;#22269;&amp;#32593;&amp;#32476;&amp;#25991;&amp;#23398;&amp;#24433;&amp;#28216;&amp;#21270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20108;&amp;#31456; 2022-2028&amp;#24180;&amp;#32593;&amp;#32476;&amp;#25991;&amp;#23398;&amp;#24433;&amp;#28216;&amp;#21270;&amp;#34892;&amp;#19994;&amp;#25237;&amp;#36164;&amp;#26426;&amp;#20250;&amp;#19982;&amp;#39118;&amp;#38505;&lt;/b&gt;&lt;/span&gt;&lt;/span&gt;&lt;/div&gt;&lt;div align="left"&gt;&lt;span style="font-size: small;"&gt;&lt;span style="font-family: Arial;"&gt;12.1 &amp;#32593;&amp;#32476;&amp;#25991;&amp;#23398;&amp;#24433;&amp;#28216;&amp;#21270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2593;&amp;#32476;&amp;#25991;&amp;#23398;&amp;#24433;&amp;#28216;&amp;#21270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2593;&amp;#32476;&amp;#25991;&amp;#23398;&amp;#24433;&amp;#28216;&amp;#21270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593;&amp;#32476;&amp;#25991;&amp;#23398;&amp;#24433;&amp;#28216;&amp;#21270;&amp;#34892;&amp;#19994;&amp;#25237;&amp;#36164;&amp;#25112;&amp;#30053;&amp;#30740;&amp;#31350;&lt;/b&gt;&lt;/span&gt;&lt;/span&gt;&lt;/div&gt;&lt;div align="left"&gt;&lt;span style="font-size: small;"&gt;&lt;span style="font-family: Arial;"&gt;13.1 &amp;#32593;&amp;#32476;&amp;#25991;&amp;#23398;&amp;#24433;&amp;#28216;&amp;#21270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2593;&amp;#32476;&amp;#25991;&amp;#23398;&amp;#24433;&amp;#28216;&amp;#21270;&amp;#21697;&amp;#29260;&amp;#30340;&amp;#25112;&amp;#30053;&amp;#24605;&amp;#32771;&lt;/span&gt;&lt;/span&gt;&lt;/div&gt;&lt;div align="left"&gt;&lt;span style="font-size: small;"&gt;&lt;span style="font-family: Arial;"&gt;13.2.1 &amp;#32593;&amp;#32476;&amp;#25991;&amp;#23398;&amp;#24433;&amp;#28216;&amp;#21270;&amp;#21697;&amp;#29260;&amp;#30340;&amp;#37325;&amp;#35201;&amp;#24615;&lt;/span&gt;&lt;/span&gt;&lt;/div&gt;&lt;div align="left"&gt;&lt;span style="font-size: small;"&gt;&lt;span style="font-family: Arial;"&gt;13.2.2 &amp;#32593;&amp;#32476;&amp;#25991;&amp;#23398;&amp;#24433;&amp;#28216;&amp;#21270;&amp;#23454;&amp;#26045;&amp;#21697;&amp;#29260;&amp;#25112;&amp;#30053;&amp;#30340;&amp;#24847;&amp;#20041;&lt;/span&gt;&lt;/span&gt;&lt;/div&gt;&lt;div align="left"&gt;&lt;span style="font-size: small;"&gt;&lt;span style="font-family: Arial;"&gt;13.2.3 &amp;#32593;&amp;#32476;&amp;#25991;&amp;#23398;&amp;#24433;&amp;#28216;&amp;#21270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2593;&amp;#32476;&amp;#25991;&amp;#23398;&amp;#24433;&amp;#28216;&amp;#21270;&amp;#20225;&amp;#19994;&amp;#30340;&amp;#21697;&amp;#29260;&amp;#25112;&amp;#30053;&lt;/span&gt;&lt;/span&gt;&lt;/div&gt;&lt;div align="left"&gt;&lt;span style="font-size: small;"&gt;&lt;span style="font-family: Arial;"&gt;13.2.5 &amp;#32593;&amp;#32476;&amp;#25991;&amp;#23398;&amp;#24433;&amp;#28216;&amp;#21270;&amp;#21697;&amp;#29260;&amp;#25112;&amp;#30053;&amp;#31649;&amp;#29702;&amp;#30340;&amp;#31574;&amp;#30053;&lt;/span&gt;&lt;/span&gt;&lt;/div&gt;&lt;div align="left"&gt;&lt;span style="font-size: small;"&gt;&lt;span style="font-family: Arial;"&gt;13.3 &amp;#32593;&amp;#32476;&amp;#25991;&amp;#23398;&amp;#24433;&amp;#28216;&amp;#21270;&amp;#32463;&amp;#33829;&amp;#31574;&amp;#30053;&amp;#20998;&amp;#26512;&lt;/span&gt;&lt;/span&gt;&lt;/div&gt;&lt;div align="left"&gt;&lt;span style="font-size: small;"&gt;&lt;span style="font-family: Arial;"&gt;13.3.1 &amp;#32593;&amp;#32476;&amp;#25991;&amp;#23398;&amp;#24433;&amp;#28216;&amp;#21270;&amp;#24066;&amp;#22330;&amp;#32454;&amp;#20998;&amp;#31574;&amp;#30053;&lt;/span&gt;&lt;/span&gt;&lt;/div&gt;&lt;div align="left"&gt;&lt;span style="font-size: small;"&gt;&lt;span style="font-family: Arial;"&gt;13.3.2 &amp;#32593;&amp;#32476;&amp;#25991;&amp;#23398;&amp;#24433;&amp;#28216;&amp;#21270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2593;&amp;#32476;&amp;#25991;&amp;#23398;&amp;#24433;&amp;#28216;&amp;#21270;&amp;#26032;&amp;#20135;&amp;#21697;&amp;#24046;&amp;#24322;&amp;#21270;&amp;#25112;&amp;#30053;&lt;/span&gt;&lt;/span&gt;&lt;/div&gt;&lt;div align="left"&gt;&lt;span style="font-size: small;"&gt;&lt;span style="font-family: Arial;"&gt;13.4 &amp;#32593;&amp;#32476;&amp;#25991;&amp;#23398;&amp;#24433;&amp;#28216;&amp;#21270;&amp;#34892;&amp;#19994;&amp;#25237;&amp;#36164;&amp;#25112;&amp;#30053;&amp;#30740;&amp;#31350;&lt;/span&gt;&lt;/span&gt;&lt;/div&gt;&lt;div align="left"&gt;&lt;span style="font-size: small;"&gt;&lt;span style="font-family: Arial;"&gt;13.4.1 2019&amp;#24180;&amp;#32593;&amp;#32476;&amp;#25991;&amp;#23398;&amp;#24433;&amp;#28216;&amp;#21270;&amp;#34892;&amp;#19994;&amp;#25237;&amp;#36164;&amp;#25112;&amp;#30053;&lt;/span&gt;&lt;/span&gt;&lt;/div&gt;&lt;div align="left"&gt;&lt;span style="font-size: small;"&gt;&lt;span style="font-family: Arial;"&gt;13.4.2 2022-2028&amp;#24180;&amp;#32593;&amp;#32476;&amp;#25991;&amp;#23398;&amp;#24433;&amp;#28216;&amp;#21270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32593;&amp;#32476;&amp;#25991;&amp;#23398;&amp;#24433;&amp;#28216;&amp;#21270;&amp;#34892;&amp;#19994;&amp;#30740;&amp;#31350;&amp;#32467;&amp;#35770;&lt;/span&gt;&lt;/span&gt;&lt;/div&gt;&lt;div align="left"&gt;&lt;span style="font-size: small;"&gt;&lt;span style="font-family: Arial;"&gt;14.2 &amp;#32593;&amp;#32476;&amp;#25991;&amp;#23398;&amp;#24433;&amp;#28216;&amp;#21270;&amp;#34892;&amp;#19994;&amp;#25237;&amp;#36164;&amp;#20215;&amp;#20540;&amp;#35780;&amp;#20272;&lt;/span&gt;&lt;/span&gt;&lt;/div&gt;&lt;div align="left"&gt;&lt;span style="font-size: small;"&gt;&lt;span style="font-family: Arial;"&gt;14.3 &amp;#32593;&amp;#32476;&amp;#25991;&amp;#23398;&amp;#24433;&amp;#28216;&amp;#21270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2593;&amp;#32476;&amp;#25991;&amp;#23398;&amp;#24433;&amp;#28216;&amp;#21270;&amp;#34892;&amp;#19994;&amp;#29983;&amp;#21629;&amp;#21608;&amp;#26399;&lt;/span&gt;&lt;/span&gt;&lt;/div&gt;&lt;div align="left"&gt;&lt;span style="font-size: small;"&gt;&lt;span style="font-family: Arial;"&gt;&amp;#22270;&amp;#34920;2&amp;#65306;&amp;#32593;&amp;#32476;&amp;#25991;&amp;#23398;&amp;#24433;&amp;#28216;&amp;#21270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2593;&amp;#32476;&amp;#25991;&amp;#23398;&amp;#24433;&amp;#28216;&amp;#21270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2593;&amp;#32476;&amp;#25991;&amp;#23398;&amp;#24433;&amp;#28216;&amp;#21270;&amp;#34892;&amp;#19994;&amp;#24066;&amp;#22330;&amp;#35268;&amp;#27169;&lt;/span&gt;&lt;/span&gt;&lt;/div&gt;&lt;div align="left"&gt;&lt;span style="font-size: small;"&gt;&lt;span style="font-family: Arial;"&gt;&amp;#22270;&amp;#34920;5&amp;#65306;2015-2019&amp;#24180;&amp;#32593;&amp;#32476;&amp;#25991;&amp;#23398;&amp;#24433;&amp;#28216;&amp;#2127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2593;&amp;#32476;&amp;#25991;&amp;#23398;&amp;#24433;&amp;#28216;&amp;#21270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2593;&amp;#32476;&amp;#25991;&amp;#23398;&amp;#24433;&amp;#28216;&amp;#21270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2593;&amp;#32476;&amp;#25991;&amp;#23398;&amp;#24433;&amp;#28216;&amp;#21270;&amp;#34892;&amp;#19994;&amp;#38144;&amp;#21806;&amp;#25910;&amp;#20837;&lt;/span&gt;&lt;/span&gt;&lt;/div&gt;&lt;div align="left"&gt;&lt;span style="font-size: small;"&gt;&lt;span style="font-family: Arial;"&gt;&amp;#22270;&amp;#34920;9&amp;#65306;2015-2019&amp;#24180;&amp;#32593;&amp;#32476;&amp;#25991;&amp;#23398;&amp;#24433;&amp;#28216;&amp;#21270;&amp;#34892;&amp;#19994;&amp;#21033;&amp;#28070;&amp;#24635;&amp;#39069;&lt;/span&gt;&lt;/span&gt;&lt;/div&gt;&lt;div align="left"&gt;&lt;span style="font-size: small;"&gt;&lt;span style="font-family: Arial;"&gt;&amp;#22270;&amp;#34920;10&amp;#65306;2015-2019&amp;#24180;&amp;#32593;&amp;#32476;&amp;#25991;&amp;#23398;&amp;#24433;&amp;#28216;&amp;#21270;&amp;#34892;&amp;#19994;&amp;#36164;&amp;#20135;&amp;#24635;&amp;#35745;&lt;/span&gt;&lt;/span&gt;&lt;/div&gt;&lt;div align="left"&gt;&lt;span style="font-size: small;"&gt;&lt;span style="font-family: Arial;"&gt;&amp;#22270;&amp;#34920;11&amp;#65306;2015-2019&amp;#24180;&amp;#32593;&amp;#32476;&amp;#25991;&amp;#23398;&amp;#24433;&amp;#28216;&amp;#21270;&amp;#34892;&amp;#19994;&amp;#36127;&amp;#20538;&amp;#24635;&amp;#35745;&lt;/span&gt;&lt;/span&gt;&lt;/div&gt;&lt;div align="left"&gt;&lt;span style="font-size: small;"&gt;&lt;span style="font-family: Arial;"&gt;&amp;#22270;&amp;#34920;12&amp;#65306;2015-2019&amp;#24180;&amp;#32593;&amp;#32476;&amp;#25991;&amp;#23398;&amp;#24433;&amp;#28216;&amp;#21270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2593;&amp;#32476;&amp;#25991;&amp;#23398;&amp;#24433;&amp;#28216;&amp;#21270;&amp;#24066;&amp;#22330;&amp;#20215;&amp;#26684;&amp;#36208;&amp;#21183;&lt;/span&gt;&lt;/span&gt;&lt;/div&gt;&lt;div align="left"&gt;&lt;span style="font-size: small;"&gt;&lt;span style="font-family: Arial;"&gt;&amp;#22270;&amp;#34920;14&amp;#65306;2015-2019&amp;#24180;&amp;#32593;&amp;#32476;&amp;#25991;&amp;#23398;&amp;#24433;&amp;#28216;&amp;#21270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2593;&amp;#32476;&amp;#25991;&amp;#23398;&amp;#24433;&amp;#28216;&amp;#21270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2593;&amp;#32476;&amp;#25991;&amp;#23398;&amp;#24433;&amp;#28216;&amp;#21270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2593;&amp;#32476;&amp;#25991;&amp;#23398;&amp;#24433;&amp;#28216;&amp;#21270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2593;&amp;#32476;&amp;#25991;&amp;#23398;&amp;#24433;&amp;#28216;&amp;#21270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2593;&amp;#32476;&amp;#25991;&amp;#23398;&amp;#24433;&amp;#28216;&amp;#21270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2593;&amp;#32476;&amp;#25991;&amp;#23398;&amp;#24433;&amp;#28216;&amp;#21270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2593;&amp;#32476;&amp;#25991;&amp;#23398;&amp;#24433;&amp;#28216;&amp;#2127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2593;&amp;#32476;&amp;#25991;&amp;#23398;&amp;#24433;&amp;#28216;&amp;#2127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32593;&amp;#32476;&amp;#25991;&amp;#23398;&amp;#24433;&amp;#28216;&amp;#21270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32593;&amp;#32476;&amp;#25991;&amp;#23398;&amp;#24433;&amp;#28216;&amp;#21270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32593;&amp;#32476;&amp;#25991;&amp;#23398;&amp;#24433;&amp;#28216;&amp;#21270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32593;&amp;#32476;&amp;#25991;&amp;#23398;&amp;#24433;&amp;#28216;&amp;#21270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6.html"&gt;http://www.cction.com/report/202201/26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