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3258;&amp;#21046;&amp;#32508;&amp;#334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3258;&amp;#21046;&amp;#32508;&amp;#334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3258;&amp;#21046;&amp;#32508;&amp;#334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38.html"&gt;http://www.cction.com/report/202202/26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35270;&amp;#39057;&amp;#32593;&amp;#31449;&amp;#30340;&amp;#19981;&amp;#26029;&amp;#21457;&amp;#21147;&amp;#65292;&amp;#20114;&amp;#32852;&amp;#32593;&amp;#19978;&amp;#20986;&amp;#29616;&amp;#36234;&amp;#26469;&amp;#36234;&amp;#22810;&amp;#30340;&amp;#29616;&amp;#35937;&amp;#32423;&amp;#32593;&amp;#32476;&amp;#33258;&amp;#21046;&amp;#32508;&amp;#33402;&amp;#33410;&amp;#30446;&amp;#12290;2018&amp;#24180;&amp;#32593;&amp;#32476;&amp;#33258;&amp;#21046;&amp;#32508;&amp;#33402;&amp;#33410;&amp;#30446;&amp;#21576;&amp;#29616;&amp;#34028;&amp;#21187;&amp;#21457;&amp;#23637;&amp;#30340;&amp;#24577;&amp;#21183;&amp;#65292;&amp;#32593;&amp;#32476;&amp;#33258;&amp;#21046;&amp;#32508;&amp;#33402;&amp;#33410;&amp;#30446;&amp;#26080;&amp;#35770;&amp;#22312;&amp;#21046;&amp;#20316;&amp;#27700;&amp;#20934;&amp;#21644;&amp;#25237;&amp;#36164;&amp;#25104;&amp;#26412;&amp;#26469;&amp;#35828;&amp;#37117;&amp;#26377;&amp;#20102;&amp;#36136;&amp;#30340;&amp;#31361;&amp;#30772;&amp;#65292;&amp;#25670;&amp;#33073;&amp;#20102;&amp;#35266;&amp;#20247;&amp;#24050;&amp;#26377;&amp;#30340;&amp;#21051;&amp;#26495;&amp;#21360;&amp;#35937;&amp;#12290;&amp;#22312;2018&amp;#24180;&amp;#31532;.&amp;#19968;&amp;#23395;&amp;#24230;&amp;#20013;&amp;#65292;&amp;#29233;&amp;#22855;&amp;#33402;&amp;#29420;&amp;#25773;&amp;#30340;&amp;#12298;&amp;#20598;&amp;#20687;&amp;#32451;&amp;#20064;&amp;#29983;&amp;#12299;&amp;#25300;&amp;#24471;&amp;#22836;&amp;#31609;&amp;#65292;&amp;#25130;&amp;#27490;3&amp;#26376;31&amp;#26085;&amp;#65292;&amp;#21069;&amp;#21488;&amp;#25773;&amp;#25918;&amp;#37327;&amp;#36798;24.27&amp;#20159;&amp;#65292;&amp;#21344;&amp;#25972;&amp;#20307;&amp;#24066;&amp;#22330;&amp;#30340;17.8%&amp;#12290;&amp;#12298;&amp;#20598;&amp;#20687;&amp;#32451;&amp;#20064;&amp;#29983;&amp;#12299;&amp;#20174;&amp;ldquo;&amp;#23459;&amp;#20256;&amp;#26412;&amp;#20301;&amp;rdquo;&amp;#21040;&amp;ldquo;&amp;#21463;&amp;#20247;&amp;#26412;&amp;#20301;&amp;rdquo;&amp;#30340;&amp;#36716;&amp;#21464;&amp;#65292;&amp;#20854;&amp;#20114;&amp;#21160;&amp;#27169;&amp;#24335;&amp;#26377;&amp;#20102;&amp;#26032;&amp;#30340;&amp;#21464;&amp;#21270;&amp;#65292;&amp;#28608;&amp;#27963;&amp;#20102;&amp;#32593;&amp;#32476;&amp;#33258;&amp;#21046;&amp;#32508;&amp;#33402;&amp;#33410;&amp;#30446;&amp;#30340;&amp;#20114;&amp;#21160;&amp;#31354;&amp;#38388;&amp;#12290;&lt;/span&gt;&lt;/span&gt;&lt;/div&gt;&lt;div&gt;&lt;span style="font-size: small;"&gt;&lt;span style="font-family: Arial;"&gt;&amp;nbsp; &amp;nbsp; &amp;nbsp; &amp;nbsp;&amp;nbsp;&amp;#19982;&amp;#30005;&amp;#35270;&amp;#32508;&amp;#33402;&amp;#24066;&amp;#22330;&amp;#30456;&amp;#27604;&amp;#65292;&amp;#32593;&amp;#32476;&amp;#35270;&amp;#39057;&amp;#32508;&amp;#33402;&amp;#33410;&amp;#30446;&amp;#24191;&amp;#21578;&amp;#24066;&amp;#22330;&amp;#26356;&amp;#26126;&amp;#26174;&amp;#22320;&amp;#20445;&amp;#25345;&amp;#20102;&amp;#24555;&amp;#36895;&amp;#22686;&amp;#38271;&amp;#65292;&amp;#25968;&amp;#25454;&amp;#26174;&amp;#31034;2019&amp;#24180;&amp;#19978;&amp;#21322;&amp;#24180;&amp;#21516;&amp;#27604;&amp;#19978;&amp;#28072;56.05%&amp;#65292;&amp;#29615;&amp;#27604;&amp;#19978;&amp;#28072;20.09%&amp;#12290;&amp;#20854;&amp;#20013;&amp;#36824;&amp;#38656;&amp;#35201;&amp;#20851;&amp;#27880;&amp;#30340;&amp;#19968;&amp;#20010;&amp;#32454;&amp;#33410;&amp;#26159;&amp;#65292;&amp;#32593;&amp;#32476;&amp;#32508;&amp;#33402;&amp;#33410;&amp;#30446;&amp;#26893;&amp;#20837;&amp;#24191;&amp;#21578;&amp;#30340;&amp;#25968;&amp;#37327;&amp;#21516;&amp;#27604;&amp;#19978;&amp;#28072;15%&amp;#65292;&amp;#29615;&amp;#27604;&amp;#23567;&amp;#24133;&amp;#19978;&amp;#21319;2%&amp;#65292;&amp;#36825;&amp;#26174;&amp;#31034;&amp;#20986;&amp;#32593;&amp;#32476;&amp;#35270;&amp;#39057;&amp;#32508;&amp;#33402;&amp;#30340;&amp;#20215;&amp;#20540;&amp;#27491;&amp;#22312;&amp;#34987;&amp;#24191;&amp;#21578;&amp;#20027;&amp;#35748;&amp;#21516;&amp;#12290;&lt;/span&gt;&lt;/span&gt;&lt;/div&gt;&lt;div&gt;&lt;span style="font-size: small;"&gt;&lt;span style="font-family: Arial;"&gt;&amp;nbsp; &amp;nbsp; &amp;nbsp; &amp;nbsp;&amp;nbsp;&amp;#21516;&amp;#26102;&amp;#65292;&amp;#26080;&amp;#35770;&amp;#30005;&amp;#35270;&amp;#36824;&amp;#26159;&amp;#32593;&amp;#32476;&amp;#65292;&amp;#21697;&amp;#29260;&amp;#26893;&amp;#20837;&amp;#26368;&amp;#38738;&amp;#30544;&amp;#30340;&amp;#32508;&amp;#33402;&amp;#31867;&amp;#22411;&amp;#22343;&amp;#20026;&amp;#30495;&amp;#20154;&amp;#31168;&amp;#31867;&amp;#22411;&amp;#65292;&amp;#32508;&amp;#21512;&amp;#35266;&amp;#23519;2019&amp;#24180;&amp;#19978;&amp;#21322;&amp;#24180;&amp;#32508;&amp;#33402;&amp;#33410;&amp;#30446;&amp;#65292;&amp;#30495;&amp;#20154;&amp;#31168;&amp;#31867;&amp;#33410;&amp;#30446;&amp;#21560;&amp;#32435;&amp;#36190;&amp;#21161;&amp;#21830;294&amp;#20010;&amp;#65292;&amp;#21344;&amp;#25454;&amp;#25972;&amp;#20010;&amp;#32508;&amp;#33402;&amp;#33410;&amp;#30446;&amp;#24066;&amp;#22330;&amp;#25910;&amp;#20837;&amp;#30340;&amp;#19968;&amp;#21322;&amp;#65292;&amp;#21560;&amp;#32435;&amp;#21697;&amp;#29260;&amp;#25968;&amp;#36229;&amp;#36807;50%&amp;#65292;&amp;#21487;&amp;#35859;&amp;#19968;&amp;#26525;&amp;#29420;&amp;#22823;&amp;#12290;&amp;#21478;&amp;#22806;&amp;#65292;&amp;#22312;&amp;#22402;&amp;#30452;&amp;#32454;&amp;#20998;&amp;#24066;&amp;#22330;&amp;#20013;&amp;#65292;&amp;#25991;&amp;#21270;&amp;#30410;&amp;#26234;&amp;#31867;&amp;#33410;&amp;#30446;&amp;#20063;&amp;#34920;&amp;#29616;&amp;#31361;&amp;#20986;&amp;#65292;&amp;#20849;&amp;#21560;&amp;#24341;&amp;#20102;70&amp;#20010;&amp;#36190;&amp;#21161;&amp;#21697;&amp;#29260;&amp;#12290;&lt;/span&gt;&lt;/span&gt;&lt;/div&gt;&lt;div align="center"&gt;&lt;span style="font-size: small;"&gt;&lt;span style="font-family: Arial;"&gt;2018-2019&amp;#24180;&amp;#20013;&amp;#22269;&amp;#30005;&amp;#35270;&amp;amp;&amp;#32593;&amp;#32476;&amp;#35270;&amp;#39057;&amp;#32508;&amp;#33402;&amp;#33410;&amp;#30446;&amp;#24191;&amp;#21578;&amp;#20998;&amp;#26512;&lt;/span&gt;&lt;/span&gt;&lt;/div&gt;&lt;div align="center"&gt;&lt;span style="font-size: small;"&gt;&lt;span style="font-family: Arial;"&gt;&lt;img src="/sitedata/resource/images/202202/2022021509334138_m.png" excmsresource="resource:70169:m:1:/sitedata/resource/images/202202/20220215093341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3258;&amp;#21046;&amp;#32508;&amp;#33402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013;&amp;#22269;&amp;#32593;&amp;#32476;&amp;#33258;&amp;#21046;&amp;#32508;&amp;#33402;&amp;#34892;&amp;#19994;&amp;#24066;&amp;#22330;&amp;#21457;&amp;#23637;&amp;#29615;&amp;#22659;&amp;#12289;&amp;#32593;&amp;#32476;&amp;#33258;&amp;#21046;&amp;#32508;&amp;#33402;&amp;#25972;&amp;#20307;&amp;#36816;&amp;#34892;&amp;#24577;&amp;#21183;&amp;#31561;&amp;#65292;&amp;#25509;&amp;#30528;&amp;#20998;&amp;#26512;&amp;#20102;&amp;#20013;&amp;#22269;&amp;#32593;&amp;#32476;&amp;#33258;&amp;#21046;&amp;#32508;&amp;#33402;&amp;#34892;&amp;#19994;&amp;#24066;&amp;#22330;&amp;#36816;&amp;#34892;&amp;#30340;&amp;#29616;&amp;#29366;&amp;#65292;&amp;#28982;&amp;#21518;&amp;#20171;&amp;#32461;&amp;#20102;&amp;#32593;&amp;#32476;&amp;#33258;&amp;#21046;&amp;#32508;&amp;#33402;&amp;#24066;&amp;#22330;&amp;#31454;&amp;#20105;&amp;#26684;&amp;#23616;&amp;#12290;&amp;#38543;&amp;#21518;&amp;#65292;&amp;#25253;&amp;#21578;&amp;#23545;&amp;#32593;&amp;#32476;&amp;#33258;&amp;#21046;&amp;#32508;&amp;#33402;&amp;#20570;&amp;#20102;&amp;#37325;&amp;#28857;&amp;#20225;&amp;#19994;&amp;#32463;&amp;#33829;&amp;#29366;&amp;#20917;&amp;#20998;&amp;#26512;&amp;#65292;&amp;#26368;&amp;#21518;&amp;#20998;&amp;#26512;&amp;#20102;&amp;#20013;&amp;#22269;&amp;#32593;&amp;#32476;&amp;#33258;&amp;#21046;&amp;#32508;&amp;#33402;&amp;#34892;&amp;#19994;&amp;#21457;&amp;#23637;&amp;#36235;&amp;#21183;&amp;#19982;&amp;#25237;&amp;#36164;&amp;#39044;&amp;#27979;&amp;#12290;&amp;#24744;&amp;#33509;&amp;#24819;&amp;#23545;&amp;#32593;&amp;#32476;&amp;#33258;&amp;#21046;&amp;#32508;&amp;#33402;&amp;#20135;&amp;#19994;&amp;#26377;&amp;#20010;&amp;#31995;&amp;#32479;&amp;#30340;&amp;#20102;&amp;#35299;&amp;#25110;&amp;#32773;&amp;#24819;&amp;#25237;&amp;#36164;&amp;#20013;&amp;#22269;&amp;#32593;&amp;#32476;&amp;#33258;&amp;#21046;&amp;#32508;&amp;#334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1/201697.html"&gt;&lt;span style="font-size: small;"&gt;&lt;span style="font-family: Arial;"&gt;&amp;#32593;&amp;#32476;&amp;#33258;&amp;#21046;&amp;#32508;&amp;#334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2593;&amp;#32476;&amp;#33258;&amp;#21046;&amp;#32508;&amp;#33402;&amp;#34892;&amp;#19994;&amp;#20135;&amp;#21697;&amp;#23450;&amp;#20041;&lt;/span&gt;&lt;/span&gt;&lt;/div&gt;&lt;div align="left"&gt;&lt;span style="font-size: small;"&gt;&lt;span style="font-family: Arial;"&gt;&amp;#19968;&amp;#12289;&amp;#32593;&amp;#32476;&amp;#33258;&amp;#21046;&amp;#32508;&amp;#3340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2593;&amp;#32476;&amp;#33258;&amp;#21046;&amp;#32508;&amp;#3340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593;&amp;#32476;&amp;#33258;&amp;#21046;&amp;#32508;&amp;#33402;&amp;#34892;&amp;#19994;&amp;#21457;&amp;#23637;&amp;#21382;&amp;#31243;&lt;/span&gt;&lt;/span&gt;&lt;/div&gt;&lt;div align="left"&gt;&lt;span style="font-size: small;"&gt;&lt;span style="font-family: Arial;"&gt;&amp;#22235;&amp;#12289;&amp;#32593;&amp;#32476;&amp;#33258;&amp;#21046;&amp;#32508;&amp;#3340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2593;&amp;#32476;&amp;#33258;&amp;#21046;&amp;#32508;&amp;#3340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593;&amp;#32476;&amp;#33258;&amp;#21046;&amp;#32508;&amp;#33402;&amp;#34892;&amp;#19994;&amp;#20135;&amp;#19994;&amp;#38142;&amp;#27169;&amp;#22411;&amp;#29702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 align="left"&gt;&lt;span style="font-size: small;"&gt;&lt;span style="font-family: Arial;"&gt;&amp;#20108;&amp;#12289;&amp;#32593;&amp;#32476;&amp;#33258;&amp;#21046;&amp;#32508;&amp;#3340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593;&amp;#32476;&amp;#33258;&amp;#21046;&amp;#32508;&amp;#3340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593;&amp;#32476;&amp;#33258;&amp;#21046;&amp;#32508;&amp;#33402;&amp;#25216;&amp;#26415;&amp;#21457;&amp;#23637;&amp;#29616;&amp;#29366;&lt;/span&gt;&lt;/span&gt;&lt;/div&gt;&lt;div align="left"&gt;&lt;span style="font-size: small;"&gt;&lt;span style="font-family: Arial;"&gt;&amp;#19968;&amp;#12289;&amp;#32593;&amp;#32476;&amp;#33258;&amp;#21046;&amp;#32508;&amp;#33402;&amp;#34892;&amp;#19994;&amp;#25216;&amp;#26415;&amp;#21457;&amp;#23637;&lt;/span&gt;&lt;/span&gt;&lt;/div&gt;&lt;div align="left"&gt;&lt;span style="font-size: small;"&gt;&lt;span style="font-family: Arial;"&gt;&amp;#20108;&amp;#12289;&amp;#32593;&amp;#32476;&amp;#33258;&amp;#21046;&amp;#32508;&amp;#33402;&amp;#29983;&amp;#20135;&amp;#24037;&amp;#33402;&lt;/span&gt;&lt;/span&gt;&lt;/div&gt;&lt;div align="left"&gt;&lt;span style="font-size: small;"&gt;&lt;span style="font-family: Arial;"&gt;&amp;#19968;&amp;#12289;&amp;#32593;&amp;#32476;&amp;#33258;&amp;#21046;&amp;#32508;&amp;#3340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32593;&amp;#32476;&amp;#33258;&amp;#21046;&amp;#32508;&amp;#3340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593;&amp;#32476;&amp;#33258;&amp;#21046;&amp;#32508;&amp;#33402;&amp;#34892;&amp;#19994;&amp;#21457;&amp;#23637;&amp;#20998;&amp;#26512;&lt;/span&gt;&lt;/span&gt;&lt;/div&gt;&lt;div align="left"&gt;&lt;span style="font-size: small;"&gt;&lt;span style="font-family: Arial;"&gt;&amp;#19968;&amp;#12289;&amp;#20840;&amp;#29699;&amp;#32593;&amp;#32476;&amp;#33258;&amp;#21046;&amp;#32508;&amp;#3340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593;&amp;#32476;&amp;#33258;&amp;#21046;&amp;#32508;&amp;#3340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593;&amp;#32476;&amp;#33258;&amp;#21046;&amp;#32508;&amp;#33402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2593;&amp;#32476;&amp;#33258;&amp;#21046;&amp;#32508;&amp;#3340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593;&amp;#32476;&amp;#33258;&amp;#21046;&amp;#32508;&amp;#3340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593;&amp;#32476;&amp;#33258;&amp;#21046;&amp;#32508;&amp;#3340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593;&amp;#32476;&amp;#33258;&amp;#21046;&amp;#32508;&amp;#3340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593;&amp;#32476;&amp;#33258;&amp;#21046;&amp;#32508;&amp;#3340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593;&amp;#32476;&amp;#33258;&amp;#21046;&amp;#32508;&amp;#3340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593;&amp;#32476;&amp;#33258;&amp;#21046;&amp;#32508;&amp;#33402;&amp;#34892;&amp;#19994;&amp;#23545;&amp;#27604;&amp;#20998;&amp;#26512;&lt;/span&gt;&lt;/span&gt;&lt;/div&gt;&lt;div align="left"&gt;&lt;span style="font-size: small;"&gt;&lt;span style="font-family: Arial;"&gt;&amp;#19968;&amp;#12289;&amp;#20013;&amp;#22269;&amp;#32593;&amp;#32476;&amp;#33258;&amp;#21046;&amp;#32508;&amp;#3340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593;&amp;#32476;&amp;#33258;&amp;#21046;&amp;#32508;&amp;#3340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593;&amp;#32476;&amp;#33258;&amp;#21046;&amp;#32508;&amp;#3340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593;&amp;#32476;&amp;#33258;&amp;#21046;&amp;#32508;&amp;#3340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5105;&amp;#22269;&amp;#32593;&amp;#32476;&amp;#33258;&amp;#21046;&amp;#32508;&amp;#3340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593;&amp;#32476;&amp;#33258;&amp;#21046;&amp;#32508;&amp;#33402;&amp;#34892;&amp;#19994;&amp;#21457;&amp;#23637;&amp;#27010;&amp;#36848;&lt;/span&gt;&lt;/span&gt;&lt;/div&gt;&lt;div align="left"&gt;&lt;span style="font-size: small;"&gt;&lt;span style="font-family: Arial;"&gt;&amp;#19968;&amp;#12289;&amp;#20013;&amp;#22269;&amp;#32593;&amp;#32476;&amp;#33258;&amp;#21046;&amp;#32508;&amp;#33402;&amp;#34892;&amp;#19994;&amp;#21457;&amp;#23637;&amp;#29616;&amp;#29366;&lt;/span&gt;&lt;/span&gt;&lt;/div&gt;&lt;div align="left"&gt;&lt;span style="font-size: small;"&gt;&lt;span style="font-family: Arial;"&gt;&amp;nbsp; &amp;nbsp; &amp;nbsp; &amp;nbsp;&amp;nbsp;2018&amp;#24180;&amp;#65292;&amp;#20840;&amp;#32593;&amp;#20849;&amp;#19978;&amp;#32447;&amp;#30495;&amp;#20154;&amp;#31168;&amp;#31867;&amp;#32593;&amp;#32476;&amp;#32508;&amp;#33402;&amp;#33410;&amp;#30446;116&amp;#26723;&amp;#65292;&amp;#20854;&amp;#20013;&amp;#21407;&amp;#22987;&amp;#33410;&amp;#30446;78&amp;#26723;&amp;#65292;&amp;#22810;&amp;#29256;&amp;#26412;&amp;#33410;&amp;#30446;21&amp;#26723;&amp;#65292;&amp;#34893;&amp;#29983;&amp;#33410;&amp;#30446;17&amp;#26723;&amp;#12290;&amp;#28041;&amp;#21450;&amp;#28216;&amp;#25103;&amp;#29983;&amp;#23384;&amp;#12289;&amp;#20146;&amp;#23376;&amp;#20114;&amp;#21160;&amp;#12289;&amp;#29983;&amp;#27963;&amp;#20307;&amp;#39564;&amp;#12289;&amp;#20114;&amp;#21160;&amp;#20132;&amp;#27969;&amp;#31561;&amp;#22810;&amp;#31181;&amp;#31867;&amp;#22411;&amp;#65292;&amp;#39064;&amp;#26448;&amp;#22810;&amp;#26679;&amp;#12289;&amp;#21463;&amp;#20851;&amp;#27880;&amp;#24230;&amp;#39640;&amp;#12290;&amp;#20854;&amp;#20013;&amp;#20197;&amp;#29983;&amp;#27963;&amp;#20307;&amp;#39564;&amp;#31867;&amp;#23621;&amp;#22810;&amp;#65292;&amp;#20026;46&amp;#26723;&amp;#65292;&amp;#25152;&amp;#21344;&amp;#27604;&amp;#37325;&amp;#36798;40%&amp;#1229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center"&gt;&lt;span style="font-size: small;"&gt;&lt;span style="font-family: Arial;"&gt;2018&amp;#24180;&amp;#25105;&amp;#22269;&amp;#30495;&amp;#20154;&amp;#31168;&amp;#31867;&amp;#32593;&amp;#32476;&amp;#32508;&amp;#33402;&amp;#33410;&amp;#30446;&amp;#26500;&amp;#25104;&amp;#65288;&amp;#21333;&amp;#20301;&amp;#65306;&amp;#26723;&amp;#65292;%&amp;#65289;&lt;/span&gt;&lt;/span&gt;&lt;/div&gt;&lt;div align="center"&gt;&lt;span style="font-size: small;"&gt;&lt;span style="font-family: Arial;"&gt;&lt;img src="/sitedata/resource/images/202202/20220215093342_m.png" excmsresource="resource:70170:m:1:/sitedata/resource/images/202202/20220215093342_m.png" alt="" /&gt;&lt;/span&gt;&lt;/span&gt;&lt;/div&gt;&lt;div align="left"&gt;&lt;span style="font-size: small;"&gt;&lt;span style="font-family: Arial;"&gt;&amp;#20108;&amp;#12289;&amp;#20013;&amp;#22269;&amp;#32593;&amp;#32476;&amp;#33258;&amp;#21046;&amp;#32508;&amp;#3340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2593;&amp;#32476;&amp;#33258;&amp;#21046;&amp;#32508;&amp;#33402;&amp;#34892;&amp;#19994;&amp;#24066;&amp;#22330;&amp;#35268;&amp;#27169;&lt;/span&gt;&lt;/span&gt;&lt;/div&gt;&lt;div align="left"&gt;&lt;span style="font-size: small;"&gt;&lt;span style="font-family: Arial;"&gt;&amp;#22235;&amp;#12289;&amp;#20013;&amp;#22269;&amp;#32593;&amp;#32476;&amp;#33258;&amp;#21046;&amp;#32508;&amp;#33402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2593;&amp;#32476;&amp;#33258;&amp;#21046;&amp;#32508;&amp;#3340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593;&amp;#32476;&amp;#33258;&amp;#21046;&amp;#32508;&amp;#3340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2593;&amp;#32476;&amp;#33258;&amp;#21046;&amp;#32508;&amp;#33402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2593;&amp;#32476;&amp;#33258;&amp;#21046;&amp;#32508;&amp;#33402;&amp;#34892;&amp;#19994;&amp;#20135;&amp;#37327;&amp;#20998;&amp;#26512;&lt;/span&gt;&lt;/span&gt;&lt;/div&gt;&lt;div align="left"&gt;&lt;span style="font-size: small;"&gt;&lt;span style="font-family: Arial;"&gt;&amp;#31532;&amp;#22235;&amp;#33410; 2019&amp;#24180;&amp;#32593;&amp;#32476;&amp;#33258;&amp;#21046;&amp;#32508;&amp;#3340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593;&amp;#32476;&amp;#33258;&amp;#21046;&amp;#32508;&amp;#3340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2593;&amp;#32476;&amp;#33258;&amp;#21046;&amp;#32508;&amp;#3340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2593;&amp;#32476;&amp;#33258;&amp;#21046;&amp;#32508;&amp;#3340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2593;&amp;#32476;&amp;#33258;&amp;#21046;&amp;#32508;&amp;#33402;&amp;#34892;&amp;#19994;&amp;#38598;&amp;#20013;&amp;#24230;&amp;#20998;&amp;#26512;&lt;/span&gt;&lt;/span&gt;&lt;/div&gt;&lt;div align="left"&gt;&lt;span style="font-size: small;"&gt;&lt;span style="font-family: Arial;"&gt;&amp;#19968;&amp;#12289;&amp;#32593;&amp;#32476;&amp;#33258;&amp;#21046;&amp;#32508;&amp;#33402;&amp;#24066;&amp;#22330;&amp;#38598;&amp;#20013;&amp;#24230;&amp;#20998;&amp;#26512;&lt;/span&gt;&lt;/span&gt;&lt;/div&gt;&lt;div align="left"&gt;&lt;span style="font-size: small;"&gt;&lt;span style="font-family: Arial;"&gt;&amp;#20108;&amp;#12289;&amp;#32593;&amp;#32476;&amp;#33258;&amp;#21046;&amp;#32508;&amp;#3340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593;&amp;#32476;&amp;#33258;&amp;#21046;&amp;#32508;&amp;#3340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593;&amp;#32476;&amp;#33258;&amp;#21046;&amp;#32508;&amp;#3340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593;&amp;#32476;&amp;#33258;&amp;#21046;&amp;#32508;&amp;#3340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593;&amp;#32476;&amp;#33258;&amp;#21046;&amp;#32508;&amp;#3340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593;&amp;#32476;&amp;#33258;&amp;#21046;&amp;#32508;&amp;#3340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593;&amp;#32476;&amp;#33258;&amp;#21046;&amp;#32508;&amp;#3340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593;&amp;#32476;&amp;#33258;&amp;#21046;&amp;#32508;&amp;#3340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2593;&amp;#32476;&amp;#33258;&amp;#21046;&amp;#32508;&amp;#3340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2593;&amp;#32476;&amp;#33258;&amp;#21046;&amp;#32508;&amp;#3340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2593;&amp;#32476;&amp;#33258;&amp;#21046;&amp;#32508;&amp;#33402;&amp;#20225;&amp;#19994;&amp;#25968;&amp;#37327;&amp;#21450;&amp;#20998;&amp;#24067;&lt;/span&gt;&lt;/span&gt;&lt;/div&gt;&lt;div align="left"&gt;&lt;span style="font-size: small;"&gt;&lt;span style="font-family: Arial;"&gt;&amp;#20108;&amp;#12289;&amp;#32593;&amp;#32476;&amp;#33258;&amp;#21046;&amp;#32508;&amp;#33402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2593;&amp;#32476;&amp;#33258;&amp;#21046;&amp;#32508;&amp;#3340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2593;&amp;#32476;&amp;#33258;&amp;#21046;&amp;#32508;&amp;#3340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2593;&amp;#32476;&amp;#33258;&amp;#21046;&amp;#32508;&amp;#3340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2593;&amp;#32476;&amp;#33258;&amp;#21046;&amp;#32508;&amp;#33402;&amp;#25152;&amp;#23646;&amp;#34892;&amp;#19994;&amp;#31649;&amp;#29702;&amp;#36153;&amp;#29992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0013;&amp;#22269;&amp;#32593;&amp;#32476;&amp;#33258;&amp;#21046;&amp;#32508;&amp;#3340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lt;/b&gt;&lt;b&gt;&amp;#24180;&amp;#20013;&amp;#22269;&amp;#32593;&amp;#32476;&amp;#33258;&amp;#21046;&amp;#32508;&amp;#3340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2593;&amp;#32476;&amp;#33258;&amp;#21046;&amp;#32508;&amp;#3340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2593;&amp;#32476;&amp;#33258;&amp;#21046;&amp;#32508;&amp;#3340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2593;&amp;#32476;&amp;#33258;&amp;#21046;&amp;#32508;&amp;#3340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32593;&amp;#32476;&amp;#33258;&amp;#21046;&amp;#32508;&amp;#3340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593;&amp;#32476;&amp;#33258;&amp;#21046;&amp;#32508;&amp;#3340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593;&amp;#32476;&amp;#33258;&amp;#21046;&amp;#32508;&amp;#3340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593;&amp;#32476;&amp;#33258;&amp;#21046;&amp;#32508;&amp;#33402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593;&amp;#32476;&amp;#33258;&amp;#21046;&amp;#32508;&amp;#3340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593;&amp;#32476;&amp;#33258;&amp;#21046;&amp;#32508;&amp;#3340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593;&amp;#32476;&amp;#33258;&amp;#21046;&amp;#32508;&amp;#33402;&amp;#34892;&amp;#19994;&amp;#21457;&amp;#23637;&amp;#36235;&amp;#21183;&lt;/span&gt;&lt;/span&gt;&lt;/div&gt;&lt;div align="left"&gt;&lt;span style="font-size: small;"&gt;&lt;span style="font-family: Arial;"&gt;&amp;#19968;&amp;#12289;&amp;#20013;&amp;#22269;&amp;#32593;&amp;#32476;&amp;#33258;&amp;#21046;&amp;#32508;&amp;#3340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593;&amp;#32476;&amp;#33258;&amp;#21046;&amp;#32508;&amp;#33402;&amp;#20135;&amp;#19994;&amp;#35268;&amp;#21010;&amp;#20998;&amp;#26512;&lt;/span&gt;&lt;/span&gt;&lt;/div&gt;&lt;div align="left"&gt;&lt;span style="font-size: small;"&gt;&lt;span style="font-family: Arial;"&gt;&amp;#19977;&amp;#12289;&amp;#25105;&amp;#22269;&amp;#32593;&amp;#32476;&amp;#33258;&amp;#21046;&amp;#32508;&amp;#3340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593;&amp;#32476;&amp;#33258;&amp;#21046;&amp;#32508;&amp;#3340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32593;&amp;#32476;&amp;#33258;&amp;#21046;&amp;#32508;&amp;#3340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2593;&amp;#32476;&amp;#33258;&amp;#21046;&amp;#32508;&amp;#3340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593;&amp;#32476;&amp;#33258;&amp;#21046;&amp;#32508;&amp;#3340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593;&amp;#32476;&amp;#33258;&amp;#21046;&amp;#32508;&amp;#3340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2593;&amp;#32476;&amp;#33258;&amp;#21046;&amp;#32508;&amp;#3340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593;&amp;#32476;&amp;#33258;&amp;#21046;&amp;#32508;&amp;#3340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2593;&amp;#32476;&amp;#33258;&amp;#21046;&amp;#32508;&amp;#3340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2593;&amp;#32476;&amp;#33258;&amp;#21046;&amp;#32508;&amp;#33402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2593;&amp;#32476;&amp;#33258;&amp;#21046;&amp;#32508;&amp;#3340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2593;&amp;#32476;&amp;#33258;&amp;#21046;&amp;#32508;&amp;#3340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2593;&amp;#32476;&amp;#33258;&amp;#21046;&amp;#32508;&amp;#3340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593;&amp;#32476;&amp;#33258;&amp;#21046;&amp;#32508;&amp;#3340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593;&amp;#32476;&amp;#33258;&amp;#21046;&amp;#32508;&amp;#3340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593;&amp;#32476;&amp;#33258;&amp;#21046;&amp;#32508;&amp;#3340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593;&amp;#32476;&amp;#33258;&amp;#21046;&amp;#32508;&amp;#3340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593;&amp;#32476;&amp;#33258;&amp;#21046;&amp;#32508;&amp;#33402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2593;&amp;#32476;&amp;#33258;&amp;#21046;&amp;#32508;&amp;#33402;&amp;#20215;&amp;#26684;&amp;#31574;&amp;#30053;&amp;#20998;&amp;#26512;&lt;/span&gt;&lt;/span&gt;&lt;/div&gt;&lt;div align="left"&gt;&lt;span style="font-size: small;"&gt;&lt;span style="font-family: Arial;"&gt;&amp;#20108;&amp;#12289;&amp;#32593;&amp;#32476;&amp;#33258;&amp;#21046;&amp;#32508;&amp;#33402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2593;&amp;#32476;&amp;#33258;&amp;#21046;&amp;#32508;&amp;#3340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593;&amp;#32476;&amp;#33258;&amp;#21046;&amp;#32508;&amp;#3340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593;&amp;#32476;&amp;#33258;&amp;#21046;&amp;#32508;&amp;#3340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593;&amp;#32476;&amp;#33258;&amp;#21046;&amp;#32508;&amp;#3340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593;&amp;#32476;&amp;#33258;&amp;#21046;&amp;#32508;&amp;#33402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2593;&amp;#32476;&amp;#33258;&amp;#21046;&amp;#32508;&amp;#33402;&amp;#21697;&amp;#29260;&amp;#30340;&amp;#25112;&amp;#30053;&amp;#24605;&amp;#32771;&lt;/span&gt;&lt;/span&gt;&lt;/div&gt;&lt;div align="left"&gt;&lt;span style="font-size: small;"&gt;&lt;span style="font-family: Arial;"&gt;&amp;#19968;&amp;#12289;&amp;#32593;&amp;#32476;&amp;#33258;&amp;#21046;&amp;#32508;&amp;#3340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593;&amp;#32476;&amp;#33258;&amp;#21046;&amp;#32508;&amp;#3340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593;&amp;#32476;&amp;#33258;&amp;#21046;&amp;#32508;&amp;#33402;&amp;#20225;&amp;#19994;&amp;#30340;&amp;#21697;&amp;#29260;&amp;#25112;&amp;#30053;&lt;/span&gt;&lt;/span&gt;&lt;/div&gt;&lt;div align="left"&gt;&lt;span style="font-size: small;"&gt;&lt;span style="font-family: Arial;"&gt;&amp;#22235;&amp;#12289;&amp;#32593;&amp;#32476;&amp;#33258;&amp;#21046;&amp;#32508;&amp;#3340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593;&amp;#32476;&amp;#33258;&amp;#21046;&amp;#32508;&amp;#33402;&amp;#34892;&amp;#19994;&amp;#21382;&amp;#31243;&lt;/span&gt;&lt;/span&gt;&lt;/div&gt;&lt;div align="left"&gt;&lt;span style="font-size: small;"&gt;&lt;span style="font-family: Arial;"&gt;&amp;#22270;&amp;#34920;&amp;#65306;&amp;#32593;&amp;#32476;&amp;#33258;&amp;#21046;&amp;#32508;&amp;#33402;&amp;#34892;&amp;#19994;&amp;#29983;&amp;#21629;&amp;#21608;&amp;#26399;&lt;/span&gt;&lt;/span&gt;&lt;/div&gt;&lt;div align="left"&gt;&lt;span style="font-size: small;"&gt;&lt;span style="font-family: Arial;"&gt;&amp;#22270;&amp;#34920;&amp;#65306;&amp;#32593;&amp;#32476;&amp;#33258;&amp;#21046;&amp;#32508;&amp;#3340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593;&amp;#32476;&amp;#33258;&amp;#21046;&amp;#32508;&amp;#33402;&amp;#34892;&amp;#19994;&amp;#20135;&amp;#33021;&amp;#20998;&amp;#26512;&lt;/span&gt;&lt;/span&gt;&lt;/div&gt;&lt;div align="left"&gt;&lt;span style="font-size: small;"&gt;&lt;span style="font-family: Arial;"&gt;&amp;#22270;&amp;#34920;&amp;#65306;2015-2019&amp;#24180;&amp;#32593;&amp;#32476;&amp;#33258;&amp;#21046;&amp;#32508;&amp;#3340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593;&amp;#32476;&amp;#33258;&amp;#21046;&amp;#32508;&amp;#33402;&amp;#34892;&amp;#19994;&amp;#20135;&amp;#37327;&amp;#20998;&amp;#26512;&lt;/span&gt;&lt;/span&gt;&lt;/div&gt;&lt;div align="left"&gt;&lt;span style="font-size: small;"&gt;&lt;span style="font-family: Arial;"&gt;&amp;#22270;&amp;#34920;&amp;#65306;2015-2019&amp;#24180;&amp;#32593;&amp;#32476;&amp;#33258;&amp;#21046;&amp;#32508;&amp;#3340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593;&amp;#32476;&amp;#33258;&amp;#21046;&amp;#32508;&amp;#3340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593;&amp;#32476;&amp;#33258;&amp;#21046;&amp;#32508;&amp;#3340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593;&amp;#32476;&amp;#33258;&amp;#21046;&amp;#32508;&amp;#3340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593;&amp;#32476;&amp;#33258;&amp;#21046;&amp;#32508;&amp;#3340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593;&amp;#32476;&amp;#33258;&amp;#21046;&amp;#32508;&amp;#3340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593;&amp;#32476;&amp;#33258;&amp;#21046;&amp;#32508;&amp;#3340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593;&amp;#32476;&amp;#33258;&amp;#21046;&amp;#32508;&amp;#3340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593;&amp;#32476;&amp;#33258;&amp;#21046;&amp;#32508;&amp;#3340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593;&amp;#32476;&amp;#33258;&amp;#21046;&amp;#32508;&amp;#33402;&amp;#34892;&amp;#19994;&amp;#20135;&amp;#37327;&amp;#39044;&amp;#27979;&lt;/span&gt;&lt;/span&gt;&lt;/div&gt;&lt;div align="left"&gt;&lt;span style="font-size: small;"&gt;&lt;span style="font-family: Arial;"&gt;&amp;#22270;&amp;#34920;&amp;#65306;2022-2028&amp;#24180;&amp;#32593;&amp;#32476;&amp;#33258;&amp;#21046;&amp;#32508;&amp;#33402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38.html"&gt;http://www.cction.com/report/202202/26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