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3433;&amp;#20840;&amp;#30828;&amp;#2021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3433;&amp;#20840;&amp;#30828;&amp;#2021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3433;&amp;#20840;&amp;#30828;&amp;#2021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16.html"&gt;http://www.cction.com/report/202201/26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7 &amp;#24180;&amp;#20840;&amp;#29699;&amp;#32593;&amp;#32476;&amp;#23433;&amp;#20840;&amp;#20135;&amp;#19994;&amp;#35268;&amp;#27169;&amp;#39044;&amp;#35745;&amp;#36798;&amp;#21040; 989.86 &amp;#20159;&amp;#32654;&amp;#20803;&amp;#65292;&amp;#36739; 2016 &amp;#24180;&amp;#22686;&amp;#38271; 7.9%&amp;#65292; 2018 &amp;#24180;&amp;#39044;&amp;#35745;&amp;#22686;&amp;#38271;&amp;#33267; 1060 &amp;#20159;&amp;#32654;&amp;#20803;&amp;#12290;&lt;/span&gt;&lt;/span&gt;&lt;/div&gt;&lt;div align="left"&gt;&lt;span style="font-size: small;"&gt;&lt;span style="font-family: Arial;"&gt;&amp;nbsp; &amp;nbsp; &amp;nbsp; &amp;nbsp;&amp;nbsp;&amp;#20174;&amp;#22686;&amp;#36895;&amp;#30475;&amp;#65292;&amp;#20840;&amp;#29699;&amp;#32593;&amp;#32476;&amp;#23433;&amp;#20840;&amp;#20135;&amp;#19994;&amp;#22686;&amp;#36895;&amp;#22312; 2015&amp;#24180;&amp;#36798;&amp;#21040;&amp;#21382;&amp;#21490;&amp;#39640;&amp;#20301; 17.3%&amp;#65292;&amp;#39044;&amp;#35745;&amp;#22238;&amp;#33853;&amp;#33267; 7.9%&amp;#30340;&amp;#22686;&amp;#38271;&amp;#27700;&amp;#24179;&amp;#12290;&lt;/span&gt;&lt;/span&gt;&lt;/div&gt;&lt;div align="center"&gt;&lt;span style="font-size: small;"&gt;&lt;span style="font-family: Arial;"&gt;2015-2021&amp;#24180;&amp;#20840;&amp;#29699;&amp;#32593;&amp;#32476;&amp;#23433;&amp;#20840;&amp;#20135;&amp;#19994;&amp;#35268;&amp;#27169;&amp;#36208;&amp;#21183;&amp;#39044;&amp;#27979;&lt;/span&gt;&lt;/span&gt;&lt;/div&gt;&lt;div align="center"&gt;&lt;span style="font-size: small;"&gt;&lt;span style="font-family: Arial;"&gt;&lt;img src="/sitedata/resource/images/202201/20220101133346_m.png" excmsresource="resource:64539:m:1:/sitedata/resource/images/202201/20220101133346_m.png" alt="" /&gt;&lt;/span&gt;&lt;/span&gt;&lt;/div&gt;&lt;div&gt;&lt;span style="font-size: small;"&gt;&lt;span style="font-family: Arial;"&gt;&amp;nbsp; &amp;nbsp; &amp;nbsp; &amp;nbsp;&amp;nbsp;&amp;#20840;&amp;#29699;&amp;#32593;&amp;#32476;&amp;#23433;&amp;#20840;&amp;#20445;&amp;#25345;9.4%&amp;#30340;&amp;#24180;&amp;#22797;&amp;#21512;&amp;#22686;&amp;#36895;&amp;#65292;&amp;#32593;&amp;#32476;&amp;#23433;&amp;#20840;&amp;#26381;&amp;#21153;&amp;#25903;&amp;#20986;&amp;#21344;&amp;#27604;&amp;#31532;.&amp;#19968;&amp;#12290;I2019&amp;#24180;&amp;#20840;&amp;#29699;&amp;#32593;&amp;#32476;&amp;#23433;&amp;#20840;&amp;#25903;&amp;#20986;&amp;#23558;&amp;#36798;&amp;#21040;1066.3&amp;#20159;&amp;#32654;&amp;#20803;&amp;#65292;&amp;#21516;&amp;#27604;&amp;#22686;&amp;#38271;10.7%&amp;#65292;&amp;#21040;2023&amp;#24180;&amp;#65292;&amp;#39044;&amp;#35745;&amp;#20840;&amp;#29699;&amp;#32593;&amp;#32476;&amp;#23433;&amp;#20840;&amp;#25903;&amp;#20986;&amp;#35268;&amp;#27169;&amp;#23558;&amp;#36798;&amp;#21040;1512&amp;#20159;&amp;#32654;&amp;#20803;&amp;#65292;&amp;#20445;&amp;#25345;9.4%&amp;#30340;&amp;#24180;&amp;#22797;&amp;#21512;&amp;#22686;&amp;#38271;&amp;#29575;&amp;#25345;&amp;#32493;&amp;#22686;&amp;#38271;&amp;#12290;&amp;#20174;&amp;#23433;&amp;#20840;&amp;#30828;&amp;#20214;&amp;#12289;&amp;#36719;&amp;#20214;&amp;#12289;&amp;#26381;&amp;#21153;&amp;#30340;&amp;#20998;&amp;#31867;&amp;#26469;&amp;#30475;&amp;#65292;&amp;#22312;&amp;#27431;&amp;#32654;&amp;#24066;&amp;#22330;&amp;#23433;&amp;#20840;&amp;#26381;&amp;#21153;&amp;#21270;&amp;#29702;&amp;#24565;&amp;#28145;&amp;#20837;&amp;#20154;&amp;#24515;&amp;#65292;2019&amp;#24180;&amp;#23433;&amp;#20840;&amp;#30828;&amp;#20214;&amp;#35268;&amp;#27169;&amp;#21344;&amp;#27604;&amp;#26368;&amp;#23569;&amp;#12290;&lt;/span&gt;&lt;/span&gt;&lt;/div&gt;&lt;div align="center"&gt;&lt;span style="font-size: small;"&gt;&lt;span style="font-family: Arial;"&gt;2018&amp;#24180;&amp;#20840;&amp;#29699;&amp;#32593;&amp;#32476;&amp;#20449;&amp;#24687;&amp;#23433;&amp;#20840;&amp;#24066;&amp;#22330;&amp;#20135;&amp;#21697;&amp;#32467;&amp;#26500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201/20220101133346j0_m.png" excmsresource="resource:64540:m:1:/sitedata/resource/images/202201/20220101133346j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3433;&amp;#20840;&amp;#30828;&amp;#20214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0013;&amp;#22269;&amp;#32593;&amp;#32476;&amp;#23433;&amp;#20840;&amp;#30828;&amp;#20214;&amp;#34892;&amp;#19994;&amp;#24066;&amp;#22330;&amp;#21457;&amp;#23637;&amp;#29615;&amp;#22659;&amp;#12289;&amp;#32593;&amp;#32476;&amp;#23433;&amp;#20840;&amp;#30828;&amp;#20214;&amp;#25972;&amp;#20307;&amp;#36816;&amp;#34892;&amp;#24577;&amp;#21183;&amp;#31561;&amp;#65292;&amp;#25509;&amp;#30528;&amp;#20998;&amp;#26512;&amp;#20102;&amp;#20013;&amp;#22269;&amp;#32593;&amp;#32476;&amp;#23433;&amp;#20840;&amp;#30828;&amp;#20214;&amp;#34892;&amp;#19994;&amp;#24066;&amp;#22330;&amp;#36816;&amp;#34892;&amp;#30340;&amp;#29616;&amp;#29366;&amp;#65292;&amp;#28982;&amp;#21518;&amp;#20171;&amp;#32461;&amp;#20102;&amp;#32593;&amp;#32476;&amp;#23433;&amp;#20840;&amp;#30828;&amp;#20214;&amp;#24066;&amp;#22330;&amp;#31454;&amp;#20105;&amp;#26684;&amp;#23616;&amp;#12290;&amp;#38543;&amp;#21518;&amp;#65292;&amp;#25253;&amp;#21578;&amp;#23545;&amp;#32593;&amp;#32476;&amp;#23433;&amp;#20840;&amp;#30828;&amp;#20214;&amp;#20570;&amp;#20102;&amp;#37325;&amp;#28857;&amp;#20225;&amp;#19994;&amp;#32463;&amp;#33829;&amp;#29366;&amp;#20917;&amp;#20998;&amp;#26512;&amp;#65292;&amp;#26368;&amp;#21518;&amp;#20998;&amp;#26512;&amp;#20102;&amp;#20013;&amp;#22269;&amp;#32593;&amp;#32476;&amp;#23433;&amp;#20840;&amp;#30828;&amp;#20214;&amp;#34892;&amp;#19994;&amp;#21457;&amp;#23637;&amp;#36235;&amp;#21183;&amp;#19982;&amp;#25237;&amp;#36164;&amp;#39044;&amp;#27979;&amp;#12290;&amp;#24744;&amp;#33509;&amp;#24819;&amp;#23545;&amp;#32593;&amp;#32476;&amp;#23433;&amp;#20840;&amp;#30828;&amp;#20214;&amp;#20135;&amp;#19994;&amp;#26377;&amp;#20010;&amp;#31995;&amp;#32479;&amp;#30340;&amp;#20102;&amp;#35299;&amp;#25110;&amp;#32773;&amp;#24819;&amp;#25237;&amp;#36164;&amp;#20013;&amp;#22269;&amp;#32593;&amp;#32476;&amp;#23433;&amp;#20840;&amp;#30828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9168.html"&gt;&lt;span style="font-size: small;"&gt;&lt;span style="font-family: Arial;"&gt;&amp;#32593;&amp;#32476;&amp;#23433;&amp;#20840;&amp;#30828;&amp;#2021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2593;&amp;#32476;&amp;#23433;&amp;#20840;&amp;#30828;&amp;#20214;&amp;#34892;&amp;#19994;&amp;#20135;&amp;#21697;&amp;#23450;&amp;#20041;&lt;/span&gt;&lt;/span&gt;&lt;/div&gt;&lt;div align="left"&gt;&lt;span style="font-size: small;"&gt;&lt;span style="font-family: Arial;"&gt;&amp;#19968;&amp;#12289;&amp;#32593;&amp;#32476;&amp;#23433;&amp;#20840;&amp;#30828;&amp;#2021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2593;&amp;#32476;&amp;#23433;&amp;#20840;&amp;#30828;&amp;#2021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2593;&amp;#32476;&amp;#23433;&amp;#20840;&amp;#30828;&amp;#20214;&amp;#34892;&amp;#19994;&amp;#21457;&amp;#23637;&amp;#21382;&amp;#31243;&lt;/span&gt;&lt;/span&gt;&lt;/div&gt;&lt;div align="left"&gt;&lt;span style="font-size: small;"&gt;&lt;span style="font-family: Arial;"&gt;&amp;#22235;&amp;#12289;&amp;#32593;&amp;#32476;&amp;#23433;&amp;#20840;&amp;#30828;&amp;#2021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2593;&amp;#32476;&amp;#23433;&amp;#20840;&amp;#30828;&amp;#2021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2593;&amp;#32476;&amp;#23433;&amp;#20840;&amp;#30828;&amp;#2021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2593;&amp;#32476;&amp;#23433;&amp;#20840;&amp;#30828;&amp;#2021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2593;&amp;#32476;&amp;#23433;&amp;#20840;&amp;#30828;&amp;#2021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2593;&amp;#32476;&amp;#23433;&amp;#20840;&amp;#30828;&amp;#20214;&amp;#25216;&amp;#26415;&amp;#21457;&amp;#23637;&amp;#29616;&amp;#29366;&lt;/span&gt;&lt;/span&gt;&lt;/div&gt;&lt;div align="left"&gt;&lt;span style="font-size: small;"&gt;&lt;span style="font-family: Arial;"&gt;&amp;#19968;&amp;#12289;&amp;#32593;&amp;#32476;&amp;#23433;&amp;#20840;&amp;#30828;&amp;#20214;&amp;#34892;&amp;#19994;&amp;#25216;&amp;#26415;&amp;#21457;&amp;#23637;&lt;/span&gt;&lt;/span&gt;&lt;/div&gt;&lt;div align="left"&gt;&lt;span style="font-size: small;"&gt;&lt;span style="font-family: Arial;"&gt;&amp;#20108;&amp;#12289;&amp;#32593;&amp;#32476;&amp;#23433;&amp;#20840;&amp;#30828;&amp;#20214;&amp;#29983;&amp;#20135;&amp;#24037;&amp;#33402;&lt;/span&gt;&lt;/span&gt;&lt;/div&gt;&lt;div align="left"&gt;&lt;span style="font-size: small;"&gt;&lt;span style="font-family: Arial;"&gt;&amp;#19968;&amp;#12289;&amp;#32593;&amp;#32476;&amp;#23433;&amp;#20840;&amp;#30828;&amp;#2021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2593;&amp;#32476;&amp;#23433;&amp;#20840;&amp;#30828;&amp;#2021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2593;&amp;#32476;&amp;#23433;&amp;#20840;&amp;#30828;&amp;#20214;&amp;#34892;&amp;#19994;&amp;#21457;&amp;#23637;&amp;#20998;&amp;#26512;&lt;/span&gt;&lt;/span&gt;&lt;/div&gt;&lt;div align="left"&gt;&lt;span style="font-size: small;"&gt;&lt;span style="font-family: Arial;"&gt;&amp;#19968;&amp;#12289;&amp;#20840;&amp;#29699;&amp;#32593;&amp;#32476;&amp;#23433;&amp;#20840;&amp;#30828;&amp;#2021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2593;&amp;#32476;&amp;#23433;&amp;#20840;&amp;#30828;&amp;#2021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2593;&amp;#32476;&amp;#23433;&amp;#20840;&amp;#30828;&amp;#20214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2593;&amp;#32476;&amp;#23433;&amp;#20840;&amp;#30828;&amp;#2021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2593;&amp;#32476;&amp;#23433;&amp;#20840;&amp;#30828;&amp;#2021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2593;&amp;#32476;&amp;#23433;&amp;#20840;&amp;#30828;&amp;#2021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2593;&amp;#32476;&amp;#23433;&amp;#20840;&amp;#30828;&amp;#2021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2593;&amp;#32476;&amp;#23433;&amp;#20840;&amp;#30828;&amp;#2021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2593;&amp;#32476;&amp;#23433;&amp;#20840;&amp;#30828;&amp;#2021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2593;&amp;#32476;&amp;#23433;&amp;#20840;&amp;#30828;&amp;#20214;&amp;#34892;&amp;#19994;&amp;#23545;&amp;#27604;&amp;#20998;&amp;#26512;&lt;/span&gt;&lt;/span&gt;&lt;/div&gt;&lt;div align="left"&gt;&lt;span style="font-size: small;"&gt;&lt;span style="font-family: Arial;"&gt;&amp;#19968;&amp;#12289;&amp;#20013;&amp;#22269;&amp;#32593;&amp;#32476;&amp;#23433;&amp;#20840;&amp;#30828;&amp;#2021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2593;&amp;#32476;&amp;#23433;&amp;#20840;&amp;#30828;&amp;#2021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2593;&amp;#32476;&amp;#23433;&amp;#20840;&amp;#30828;&amp;#2021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2593;&amp;#32476;&amp;#23433;&amp;#20840;&amp;#30828;&amp;#2021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2593;&amp;#32476;&amp;#23433;&amp;#20840;&amp;#30828;&amp;#20214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593;&amp;#32476;&amp;#23433;&amp;#20840;&amp;#30828;&amp;#20214;&amp;#34892;&amp;#19994;&amp;#21457;&amp;#23637;&amp;#27010;&amp;#36848;&lt;/span&gt;&lt;/span&gt;&lt;/div&gt;&lt;div align="left"&gt;&lt;span style="font-size: small;"&gt;&lt;span style="font-family: Arial;"&gt;&amp;#19968;&amp;#12289;&amp;#20013;&amp;#22269;&amp;#32593;&amp;#32476;&amp;#23433;&amp;#20840;&amp;#30828;&amp;#20214;&amp;#34892;&amp;#19994;&amp;#21457;&amp;#23637;&amp;#29616;&amp;#29366;&lt;/span&gt;&lt;/span&gt;&lt;/div&gt;&lt;div align="left"&gt;&lt;span style="font-size: small;"&gt;&lt;span style="font-family: Arial;"&gt;&amp;nbsp; &amp;nbsp; &amp;nbsp; &amp;nbsp;&amp;nbsp;&amp;#25105;&amp;#22269;&amp;#32593;&amp;#32476;&amp;#23433;&amp;#20840;&amp;#34892;&amp;#19994;&amp;#36824;&amp;#22788;&amp;#20110;&amp;#24066;&amp;#22330;&amp;#39640;&amp;#24230;&amp;#20998;&amp;#25955;&amp;#30340;&amp;#29366;&amp;#24577;&amp;#65292;&amp;#26410;&amp;#26469;&amp;#24066;&amp;#22330;&amp;#38598;&amp;#20013;&amp;#24230;&amp;#26377;&amp;#26395;&amp;#36827;&amp;#19968;&amp;#27493;&amp;#38598;&amp;#20013;&amp;#12290;&amp;#26681;&amp;#25454;&amp;#36187;&lt;/span&gt;&lt;/span&gt;&lt;/div&gt;&lt;div align="left"&gt;&lt;span style="font-size: small;"&gt;&lt;span style="font-family: Arial;"&gt;&amp;nbsp; &amp;nbsp; &amp;nbsp; &amp;nbsp;&amp;nbsp;&amp;#36842;&amp;#25968;&amp;#25454;&amp;#65292;&amp;#25130;&amp;#27490;2018&amp;#24180;&amp;#65292;&amp;#25490;&amp;#21517;&amp;#31532;.&amp;#19968;&amp;#30340;&amp;#21551;&amp;#26126;&amp;#26143;&amp;#36784;&amp;#24066;&amp;#22330;&amp;#21344;&amp;#26377;&amp;#29575;&amp;#20165;&amp;#20026;5.1%&amp;#65292;&amp;#39044;&amp;#35745;&amp;#34892;&amp;#19994;&amp;#21069;&amp;#19977;&amp;#21344;&amp;#27604;&amp;#19981;&amp;#36275;15%&amp;#12290;&amp;#32780;&amp;#23545;&amp;#27604;&amp;#20840;&amp;#29699;&amp;#26684;&amp;#23616;&amp;#26469;&amp;#30475;&amp;#65292;&amp;#26089;&amp;#22312;2013&amp;#24180;&amp;#20840;&amp;#29699;&amp;#21069;&amp;#19977;&amp;#22823;&amp;#21378;&amp;#21830;&amp;#30340;&amp;#24066;&amp;#22330;&amp;#20221;&amp;#39069;&amp;#24050;&amp;#32463;&amp;#36798;&amp;#21040;34%&amp;#12290;&amp;#32771;&amp;#34385;&amp;#21040;&amp;#25105;&amp;#22269;&amp;#32593;&amp;#32476;&amp;#23433;&amp;#20840;&amp;#24066;&amp;#22330;&amp;#30340;&amp;#21457;&amp;#23637;&amp;#19982;&amp;#20840;&amp;#29699;&amp;#24066;&amp;#22330;&amp;#65288;&amp;#29305;&amp;#21035;&amp;#26159;&amp;#32654;&amp;#22269;&amp;#24066;&amp;#22330;&amp;#65289;&amp;#30340;&amp;#24046;&amp;#36317;&amp;#65292;&amp;#26410;&amp;#26469;&amp;#34892;&amp;#19994;&amp;#26684;&amp;#23616;&amp;#26377;&amp;#26395;&amp;#21521;&amp;#20840;&amp;#29699;&amp;#30475;&amp;#40784;&amp;#65292;&amp;#22836;&amp;#37096;&amp;#20225;&amp;#19994;&amp;#30340;&amp;#38598;&amp;#20013;&amp;#24230;&amp;#26377;&amp;#26395;&amp;#36827;&amp;#19968;&amp;#27493;&amp;#25552;&amp;#21319;&amp;#12290;&lt;/span&gt;&lt;/span&gt;&lt;/div&gt;&lt;div align="center"&gt;&lt;span style="font-size: small;"&gt;&lt;span style="font-family: Arial;"&gt;&amp;#21028;&amp;#26029;&amp;#26410;&amp;#26469;&amp;#32473;&amp;#32473;&amp;#22836;&amp;#37096;&amp;#20844;&amp;#21496;&amp;#30340;&amp;#26426;&amp;#20250;&amp;#20027;&amp;#35201;&amp;#26469;&amp;#33258;&amp;#20004;&amp;#20010;&amp;#26041;&amp;#38754;&amp;#65306;&lt;/span&gt;&lt;/span&gt;&lt;/div&gt;&lt;div align="center"&gt;&lt;span style="font-size: small;"&gt;&lt;span style="font-family: Arial;"&gt;&lt;img src="/sitedata/resource/images/202201/2022010113334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4541:m:1:/sitedata/resource/images/202201/20220101133347_m.png" alt="" /&gt;&lt;/span&gt;&lt;/span&gt;&lt;/div&gt;&lt;div align="center"&gt;&lt;span style="font-size: small;"&gt;&lt;span style="font-family: Arial;"&gt;2018&amp;#24180;&amp;#20840;&amp;#29699;&amp;#32593;&amp;#32476;&amp;#23433;&amp;#20840;&amp;#24066;&amp;#22330;&amp;#26500;&amp;#25104;&lt;/span&gt;&lt;/span&gt;&lt;/div&gt;&lt;div align="center"&gt;&lt;span style="font-size: small;"&gt;&lt;span style="font-family: Arial;"&gt;&lt;img src="/sitedata/resource/images/202201/202201011333474c_m.png" excmsresource="resource:64542:m:1:/sitedata/resource/images/202201/202201011333474c_m.png" alt="" /&gt;&lt;/span&gt;&lt;/span&gt;&lt;/div&gt;&lt;div align="center"&gt;&lt;span style="font-size: small;"&gt;&lt;span style="font-family: Arial;"&gt;2018&amp;#24180;&amp;#20013;&amp;#22269;&amp;#32593;&amp;#32476;&amp;#23433;&amp;#20840;&amp;#24066;&amp;#22330;&amp;#26500;&amp;#25104;&lt;/span&gt;&lt;/span&gt;&lt;/div&gt;&lt;div align="center"&gt;&lt;span style="font-size: small;"&gt;&lt;span style="font-family: Arial;"&gt;&lt;img src="/sitedata/resource/images/202201/20220101133348_m.png" excmsresource="resource:64543:m:1:/sitedata/resource/images/202201/20220101133348_m.png" alt="" /&gt;&lt;/span&gt;&lt;/span&gt;&lt;/div&gt;&lt;div align="left"&gt;&lt;span style="font-size: small;"&gt;&lt;span style="font-family: Arial;"&gt;&amp;#20108;&amp;#12289;&amp;#20013;&amp;#22269;&amp;#32593;&amp;#32476;&amp;#23433;&amp;#20840;&amp;#30828;&amp;#2021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2593;&amp;#32476;&amp;#23433;&amp;#20840;&amp;#30828;&amp;#20214;&amp;#34892;&amp;#19994;&amp;#24066;&amp;#22330;&amp;#35268;&amp;#27169;&lt;/span&gt;&lt;/span&gt;&lt;/div&gt;&lt;div align="left"&gt;&lt;span style="font-size: small;"&gt;&lt;span style="font-family: Arial;"&gt;&amp;#22235;&amp;#12289;&amp;#20013;&amp;#22269;&amp;#32593;&amp;#32476;&amp;#23433;&amp;#20840;&amp;#30828;&amp;#20214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2593;&amp;#32476;&amp;#23433;&amp;#20840;&amp;#30828;&amp;#2021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2593;&amp;#32476;&amp;#23433;&amp;#20840;&amp;#30828;&amp;#2021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2593;&amp;#32476;&amp;#23433;&amp;#20840;&amp;#30828;&amp;#20214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2593;&amp;#32476;&amp;#23433;&amp;#20840;&amp;#30828;&amp;#20214;&amp;#34892;&amp;#19994;&amp;#20135;&amp;#37327;&amp;#20998;&amp;#26512;&lt;/span&gt;&lt;/span&gt;&lt;/div&gt;&lt;div align="left"&gt;&lt;span style="font-size: small;"&gt;&lt;span style="font-family: Arial;"&gt;&amp;#31532;&amp;#22235;&amp;#33410; 2019&amp;#24180;&amp;#32593;&amp;#32476;&amp;#23433;&amp;#20840;&amp;#30828;&amp;#2021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2593;&amp;#32476;&amp;#23433;&amp;#20840;&amp;#30828;&amp;#2021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2593;&amp;#32476;&amp;#23433;&amp;#20840;&amp;#30828;&amp;#2021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593;&amp;#32476;&amp;#23433;&amp;#20840;&amp;#30828;&amp;#2021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2593;&amp;#32476;&amp;#23433;&amp;#20840;&amp;#30828;&amp;#20214;&amp;#34892;&amp;#19994;&amp;#38598;&amp;#20013;&amp;#24230;&amp;#20998;&amp;#26512;&lt;/span&gt;&lt;/span&gt;&lt;/div&gt;&lt;div align="left"&gt;&lt;span style="font-size: small;"&gt;&lt;span style="font-family: Arial;"&gt;&amp;#19968;&amp;#12289;&amp;#32593;&amp;#32476;&amp;#23433;&amp;#20840;&amp;#30828;&amp;#20214;&amp;#24066;&amp;#22330;&amp;#38598;&amp;#20013;&amp;#24230;&amp;#20998;&amp;#26512;&lt;/span&gt;&lt;/span&gt;&lt;/div&gt;&lt;div align="left"&gt;&lt;span style="font-size: small;"&gt;&lt;span style="font-family: Arial;"&gt;&amp;#20108;&amp;#12289;&amp;#32593;&amp;#32476;&amp;#23433;&amp;#20840;&amp;#30828;&amp;#2021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2593;&amp;#32476;&amp;#23433;&amp;#20840;&amp;#30828;&amp;#2021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2593;&amp;#32476;&amp;#23433;&amp;#20840;&amp;#30828;&amp;#2021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593;&amp;#32476;&amp;#23433;&amp;#20840;&amp;#30828;&amp;#2021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593;&amp;#32476;&amp;#23433;&amp;#20840;&amp;#30828;&amp;#2021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593;&amp;#32476;&amp;#23433;&amp;#20840;&amp;#30828;&amp;#2021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2593;&amp;#32476;&amp;#23433;&amp;#20840;&amp;#30828;&amp;#2021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2593;&amp;#32476;&amp;#23433;&amp;#20840;&amp;#30828;&amp;#2021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593;&amp;#32476;&amp;#23433;&amp;#20840;&amp;#30828;&amp;#2021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2593;&amp;#32476;&amp;#23433;&amp;#20840;&amp;#30828;&amp;#2021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2593;&amp;#32476;&amp;#23433;&amp;#20840;&amp;#30828;&amp;#20214;&amp;#20225;&amp;#19994;&amp;#25968;&amp;#37327;&amp;#21450;&amp;#20998;&amp;#24067;&lt;/span&gt;&lt;/span&gt;&lt;/div&gt;&lt;div align="left"&gt;&lt;span style="font-size: small;"&gt;&lt;span style="font-family: Arial;"&gt;&amp;#20108;&amp;#12289;&amp;#32593;&amp;#32476;&amp;#23433;&amp;#20840;&amp;#30828;&amp;#20214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2593;&amp;#32476;&amp;#23433;&amp;#20840;&amp;#30828;&amp;#2021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2593;&amp;#32476;&amp;#23433;&amp;#20840;&amp;#30828;&amp;#2021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2593;&amp;#32476;&amp;#23433;&amp;#20840;&amp;#30828;&amp;#20214;&amp;#25152;&amp;#23646;&amp;#34892;&amp;#19994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2593;&amp;#32476;&amp;#23433;&amp;#20840;&amp;#30828;&amp;#2021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2593;&amp;#32476;&amp;#23433;&amp;#20840;&amp;#30828;&amp;#2021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593;&amp;#32476;&amp;#23433;&amp;#20840;&amp;#30828;&amp;#2021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2593;&amp;#32476;&amp;#23433;&amp;#20840;&amp;#30828;&amp;#2021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593;&amp;#32476;&amp;#23433;&amp;#20840;&amp;#30828;&amp;#2021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593;&amp;#32476;&amp;#23433;&amp;#20840;&amp;#30828;&amp;#2021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2593;&amp;#32476;&amp;#23433;&amp;#20840;&amp;#30828;&amp;#2021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593;&amp;#32476;&amp;#23433;&amp;#20840;&amp;#30828;&amp;#2021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2593;&amp;#32476;&amp;#23433;&amp;#20840;&amp;#30828;&amp;#2021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2593;&amp;#32476;&amp;#23433;&amp;#20840;&amp;#30828;&amp;#20214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2593;&amp;#32476;&amp;#23433;&amp;#20840;&amp;#30828;&amp;#2021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2593;&amp;#32476;&amp;#23433;&amp;#20840;&amp;#30828;&amp;#2021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2593;&amp;#32476;&amp;#23433;&amp;#20840;&amp;#30828;&amp;#20214;&amp;#34892;&amp;#19994;&amp;#21457;&amp;#23637;&amp;#36235;&amp;#21183;&lt;/span&gt;&lt;/span&gt;&lt;/div&gt;&lt;div align="left"&gt;&lt;span style="font-size: small;"&gt;&lt;span style="font-family: Arial;"&gt;&amp;#19968;&amp;#12289;&amp;#20013;&amp;#22269;&amp;#32593;&amp;#32476;&amp;#23433;&amp;#20840;&amp;#30828;&amp;#2021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2593;&amp;#32476;&amp;#23433;&amp;#20840;&amp;#30828;&amp;#20214;&amp;#20135;&amp;#19994;&amp;#35268;&amp;#21010;&amp;#20998;&amp;#26512;&lt;/span&gt;&lt;/span&gt;&lt;/div&gt;&lt;div align="left"&gt;&lt;span style="font-size: small;"&gt;&lt;span style="font-family: Arial;"&gt;&amp;#19977;&amp;#12289;&amp;#25105;&amp;#22269;&amp;#32593;&amp;#32476;&amp;#23433;&amp;#20840;&amp;#30828;&amp;#2021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2593;&amp;#32476;&amp;#23433;&amp;#20840;&amp;#30828;&amp;#202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593;&amp;#32476;&amp;#23433;&amp;#20840;&amp;#30828;&amp;#2021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2593;&amp;#32476;&amp;#23433;&amp;#20840;&amp;#30828;&amp;#2021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2593;&amp;#32476;&amp;#23433;&amp;#20840;&amp;#30828;&amp;#2021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2593;&amp;#32476;&amp;#23433;&amp;#20840;&amp;#30828;&amp;#2021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2593;&amp;#32476;&amp;#23433;&amp;#20840;&amp;#30828;&amp;#2021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2593;&amp;#32476;&amp;#23433;&amp;#20840;&amp;#30828;&amp;#2021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2593;&amp;#32476;&amp;#23433;&amp;#20840;&amp;#30828;&amp;#2021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2593;&amp;#32476;&amp;#23433;&amp;#20840;&amp;#30828;&amp;#20214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2593;&amp;#32476;&amp;#23433;&amp;#20840;&amp;#30828;&amp;#2021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2593;&amp;#32476;&amp;#23433;&amp;#20840;&amp;#30828;&amp;#2021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2593;&amp;#32476;&amp;#23433;&amp;#20840;&amp;#30828;&amp;#2021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593;&amp;#32476;&amp;#23433;&amp;#20840;&amp;#30828;&amp;#2021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2593;&amp;#32476;&amp;#23433;&amp;#20840;&amp;#30828;&amp;#2021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593;&amp;#32476;&amp;#23433;&amp;#20840;&amp;#30828;&amp;#2021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593;&amp;#32476;&amp;#23433;&amp;#20840;&amp;#30828;&amp;#2021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593;&amp;#32476;&amp;#23433;&amp;#20840;&amp;#30828;&amp;#20214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2593;&amp;#32476;&amp;#23433;&amp;#20840;&amp;#30828;&amp;#20214;&amp;#20215;&amp;#26684;&amp;#31574;&amp;#30053;&amp;#20998;&amp;#26512;&lt;/span&gt;&lt;/span&gt;&lt;/div&gt;&lt;div align="left"&gt;&lt;span style="font-size: small;"&gt;&lt;span style="font-family: Arial;"&gt;&amp;#20108;&amp;#12289;&amp;#32593;&amp;#32476;&amp;#23433;&amp;#20840;&amp;#30828;&amp;#20214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2593;&amp;#32476;&amp;#23433;&amp;#20840;&amp;#30828;&amp;#2021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593;&amp;#32476;&amp;#23433;&amp;#20840;&amp;#30828;&amp;#2021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593;&amp;#32476;&amp;#23433;&amp;#20840;&amp;#30828;&amp;#2021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593;&amp;#32476;&amp;#23433;&amp;#20840;&amp;#30828;&amp;#2021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593;&amp;#32476;&amp;#23433;&amp;#20840;&amp;#30828;&amp;#20214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2593;&amp;#32476;&amp;#23433;&amp;#20840;&amp;#30828;&amp;#20214;&amp;#21697;&amp;#29260;&amp;#30340;&amp;#25112;&amp;#30053;&amp;#24605;&amp;#32771;&lt;/span&gt;&lt;/span&gt;&lt;/div&gt;&lt;div align="left"&gt;&lt;span style="font-size: small;"&gt;&lt;span style="font-family: Arial;"&gt;&amp;#19968;&amp;#12289;&amp;#32593;&amp;#32476;&amp;#23433;&amp;#20840;&amp;#30828;&amp;#2021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593;&amp;#32476;&amp;#23433;&amp;#20840;&amp;#30828;&amp;#2021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593;&amp;#32476;&amp;#23433;&amp;#20840;&amp;#30828;&amp;#20214;&amp;#20225;&amp;#19994;&amp;#30340;&amp;#21697;&amp;#29260;&amp;#25112;&amp;#30053;&lt;/span&gt;&lt;/span&gt;&lt;/div&gt;&lt;div align="left"&gt;&lt;span style="font-size: small;"&gt;&lt;span style="font-family: Arial;"&gt;&amp;#22235;&amp;#12289;&amp;#32593;&amp;#32476;&amp;#23433;&amp;#20840;&amp;#30828;&amp;#2021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2593;&amp;#32476;&amp;#23433;&amp;#20840;&amp;#30828;&amp;#20214;&amp;#34892;&amp;#19994;&amp;#21382;&amp;#31243;&lt;/span&gt;&lt;/span&gt;&lt;/div&gt;&lt;div align="left"&gt;&lt;span style="font-size: small;"&gt;&lt;span style="font-family: Arial;"&gt;&amp;#22270;&amp;#34920;&amp;#65306;&amp;#32593;&amp;#32476;&amp;#23433;&amp;#20840;&amp;#30828;&amp;#20214;&amp;#34892;&amp;#19994;&amp;#29983;&amp;#21629;&amp;#21608;&amp;#26399;&lt;/span&gt;&lt;/span&gt;&lt;/div&gt;&lt;div align="left"&gt;&lt;span style="font-size: small;"&gt;&lt;span style="font-family: Arial;"&gt;&amp;#22270;&amp;#34920;&amp;#65306;&amp;#32593;&amp;#32476;&amp;#23433;&amp;#20840;&amp;#30828;&amp;#2021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593;&amp;#32476;&amp;#23433;&amp;#20840;&amp;#30828;&amp;#20214;&amp;#34892;&amp;#19994;&amp;#20135;&amp;#33021;&amp;#20998;&amp;#26512;&lt;/span&gt;&lt;/span&gt;&lt;/div&gt;&lt;div align="left"&gt;&lt;span style="font-size: small;"&gt;&lt;span style="font-family: Arial;"&gt;&amp;#22270;&amp;#34920;&amp;#65306;2015-2019&amp;#24180;&amp;#32593;&amp;#32476;&amp;#23433;&amp;#20840;&amp;#30828;&amp;#2021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593;&amp;#32476;&amp;#23433;&amp;#20840;&amp;#30828;&amp;#20214;&amp;#34892;&amp;#19994;&amp;#20135;&amp;#37327;&amp;#20998;&amp;#26512;&lt;/span&gt;&lt;/span&gt;&lt;/div&gt;&lt;div align="left"&gt;&lt;span style="font-size: small;"&gt;&lt;span style="font-family: Arial;"&gt;&amp;#22270;&amp;#34920;&amp;#65306;2015-2019&amp;#24180;&amp;#32593;&amp;#32476;&amp;#23433;&amp;#20840;&amp;#30828;&amp;#2021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2593;&amp;#32476;&amp;#23433;&amp;#20840;&amp;#30828;&amp;#2021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2593;&amp;#32476;&amp;#23433;&amp;#20840;&amp;#30828;&amp;#2021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593;&amp;#32476;&amp;#23433;&amp;#20840;&amp;#30828;&amp;#2021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593;&amp;#32476;&amp;#23433;&amp;#20840;&amp;#30828;&amp;#2021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593;&amp;#32476;&amp;#23433;&amp;#20840;&amp;#30828;&amp;#2021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593;&amp;#32476;&amp;#23433;&amp;#20840;&amp;#30828;&amp;#2021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593;&amp;#32476;&amp;#23433;&amp;#20840;&amp;#30828;&amp;#2021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2593;&amp;#32476;&amp;#23433;&amp;#20840;&amp;#30828;&amp;#2021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593;&amp;#32476;&amp;#23433;&amp;#20840;&amp;#30828;&amp;#20214;&amp;#34892;&amp;#19994;&amp;#20135;&amp;#37327;&amp;#39044;&amp;#27979;&lt;/span&gt;&lt;/span&gt;&lt;/div&gt;&lt;div align="left"&gt;&lt;span style="font-size: small;"&gt;&lt;span style="font-family: Arial;"&gt;&amp;#22270;&amp;#34920;&amp;#65306;2022-2028&amp;#24180;&amp;#32593;&amp;#32476;&amp;#23433;&amp;#20840;&amp;#30828;&amp;#20214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16.html"&gt;http://www.cction.com/report/202201/26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