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1450;&amp;#32593;&amp;#32476;&amp;#28216;&amp;#2510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1450;&amp;#32593;&amp;#32476;&amp;#28216;&amp;#2510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1450;&amp;#32593;&amp;#32476;&amp;#28216;&amp;#2510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7.html"&gt;http://www.cction.com/report/202110/24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5&amp;#26376;&amp;#36827;&amp;#20837;&amp;#36807;iOS&amp;#26085;&amp;#30021;&amp;#38144;&amp;#27036;TOP200&amp;#30340;&amp;#26032;&amp;#28216;&amp;#36798;&amp;#21040;28&amp;#27454;&amp;#65292;&amp;#26159;2019&amp;#24180;2&amp;#26376;&amp;#20197;&amp;#26469;&amp;#30340;&amp;#26376;&amp;#24230;&amp;#26032;&amp;#39640;&amp;#12290;2019&amp;#19978;&amp;#21322;&amp;#24180;&amp;#65292;&amp;#20004;&amp;#27454;&amp;#26032;&amp;#28216;&amp;#30331;&amp;#27036;&amp;#31227;&amp;#21160;&amp;#28216;&amp;#25103;&amp;#25910;&amp;#20837;TOP10&amp;#65292;&amp;#20998;&amp;#21035;&amp;#20026;&amp;#30001;&amp;#23436;&amp;#32654;&amp;#19990;&amp;#30028;&amp;#30740;&amp;#21457;&amp;#12289;&amp;#33150;&amp;#35759;&amp;#20195;&amp;#29702;&amp;#21457;&amp;#34892;&amp;#30340;&amp;#12298;&amp;#23436;&amp;#32654;&amp;#19990;&amp;#30028;&amp;#12299;&amp;#21644;&amp;#33150;&amp;#35759;&amp;#33258;&amp;#20027;&amp;#30740;&amp;#21457;&amp;#30340;&amp;#12298;&amp;#21644;&amp;#24179;&amp;#31934;&amp;#33521;&amp;#12299;&amp;#12290;6&amp;#26376;12&amp;#26085;&amp;#33267;20&amp;#26085;&amp;#30340;8&amp;#22825;&amp;#26102;&amp;#38388;&amp;#37324;&amp;#65292;&amp;#35199;&amp;#23665;&amp;#23621;&amp;#12298;&amp;#21073;&amp;#32593;3&amp;#65306;&amp;#25351;&amp;#23574;&amp;#27743;&amp;#28246;&amp;#12299;&amp;#12289;&amp;#32593;&amp;#26131;&amp;#12298;&amp;#38738;&amp;#29827;&amp;#12299;&amp;#12289;&amp;#26143;&amp;#27827;&amp;#20114;&amp;#21160;&amp;#12298;&amp;#36187;&amp;#23572;&amp;#20043;&amp;#20809;&amp;#12299;&amp;#12289;&amp;#25484;&amp;#36259;&amp;#12298;&amp;#19968;&amp;#25331;&amp;#36229;&amp;#20154;&amp;#65306;&amp;#26368;&amp;#24378;&amp;#20043;&amp;#30007;&amp;#12299;&amp;#12289;&amp;#33150;&amp;#35759;&amp;#12298;&amp;#25289;&amp;#32467;&amp;#23572;&amp;#12299;&amp;#12289;&amp;#30427;&amp;#36259;&amp;#12298;&amp;#36752;&amp;#23556;&amp;#65306;&amp;#36991;&amp;#38590;&amp;#25152;OL&amp;#12299;&amp;#12289;&amp;#32593;&amp;#26131;&amp;#12298;Sky&amp;#20809;&amp;#36935;&amp;#12299;&amp;#12289;&amp;#40857;&amp;#28170;&amp;#12298;&amp;#22810;&amp;#22810;&amp;#33258;&amp;#36208;&amp;#26827;&amp;#12299;&amp;#31561;8&amp;#27454;&amp;#26032;&amp;#28216;&amp;#25103;&amp;#20808;&amp;#21518;&amp;#19978;&amp;#32447;&amp;#65292;&amp;#19988;&amp;#27599;&amp;#19968;&amp;#27454;&amp;#37117;&amp;#26366;&amp;#36827;&amp;#20837;AppStore&amp;#20813;&amp;#36153;&amp;#27036;TOP10&amp;#12290;&amp;#21069;&amp;#26399;&amp;#21046;&amp;#32422;&amp;#31227;&amp;#21160;&amp;#28216;&amp;#25103;&amp;#34892;&amp;#19994;&amp;#22686;&amp;#38271;&amp;#30340;&amp;#20379;&amp;#32473;&amp;#31471;&amp;#21387;&amp;#21147;&amp;#36235;&amp;#20110;&amp;#28040;&amp;#38500;&amp;#65292;&amp;ldquo;&amp;#21507;&amp;#40481;&amp;rdquo;&amp;#25163;&amp;#28216;&amp;#21464;&amp;#29616;&amp;#30340;&amp;#24320;&amp;#21551;&amp;#20197;&amp;#21450;&amp;#20247;&amp;#22810;&amp;#26032;&amp;#28216;&amp;#30340;&amp;#38470;&amp;#32493;&amp;#19978;&amp;#32447;&amp;#23558;&amp;#30452;&amp;#25509;&amp;#20026;&amp;#20840;&amp;#24180;&amp;#25163;&amp;#28216;&amp;#24066;&amp;#22330;&amp;#25910;&amp;#20837;&amp;#35268;&amp;#27169;&amp;#36129;&amp;#29486;&amp;#26174;&amp;#33879;&amp;#22686;&amp;#37327;&amp;#12290;&lt;/span&gt;&lt;/span&gt;&lt;/div&gt;&lt;div align="center"&gt;&lt;span style="font-size: small;"&gt;&lt;span style="font-family: Arial;"&gt;2019&amp;#24180;8&amp;#26376;&amp;#37325;&amp;#28857;&amp;#20844;&amp;#21496;&amp;#19978;&amp;#32447;&amp;#26032;&amp;#28216;&amp;#24773;&amp;#20917;(&amp;#26376;&amp;#25253;)&lt;/span&gt;&lt;/span&gt;&lt;/div&gt;&lt;div align="center"&gt;&lt;span style="font-size: small;"&gt;&lt;span style="font-family: Arial;"&gt;&lt;img src="/sitedata/resource/images/202110/20211015114421_m.png" excmsresource="resource:59181:m:1:/sitedata/resource/images/202110/202110151144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1450;&amp;#32593;&amp;#32476;&amp;#28216;&amp;#25103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1160;&amp;#28459;&amp;#21450;&amp;#32593;&amp;#32476;&amp;#28216;&amp;#25103;&amp;#34892;&amp;#19994;&amp;#24066;&amp;#22330;&amp;#21457;&amp;#23637;&amp;#29615;&amp;#22659;&amp;#12289;&amp;#21160;&amp;#28459;&amp;#21450;&amp;#32593;&amp;#32476;&amp;#28216;&amp;#25103;&amp;#25972;&amp;#20307;&amp;#36816;&amp;#34892;&amp;#24577;&amp;#21183;&amp;#31561;&amp;#65292;&amp;#25509;&amp;#30528;&amp;#20998;&amp;#26512;&amp;#20102;&amp;#20013;&amp;#22269;&amp;#21160;&amp;#28459;&amp;#21450;&amp;#32593;&amp;#32476;&amp;#28216;&amp;#25103;&amp;#34892;&amp;#19994;&amp;#24066;&amp;#22330;&amp;#36816;&amp;#34892;&amp;#30340;&amp;#29616;&amp;#29366;&amp;#65292;&amp;#28982;&amp;#21518;&amp;#20171;&amp;#32461;&amp;#20102;&amp;#21160;&amp;#28459;&amp;#21450;&amp;#32593;&amp;#32476;&amp;#28216;&amp;#25103;&amp;#24066;&amp;#22330;&amp;#31454;&amp;#20105;&amp;#26684;&amp;#23616;&amp;#12290;&amp;#38543;&amp;#21518;&amp;#65292;&amp;#25253;&amp;#21578;&amp;#23545;&amp;#21160;&amp;#28459;&amp;#21450;&amp;#32593;&amp;#32476;&amp;#28216;&amp;#25103;&amp;#20570;&amp;#20102;&amp;#37325;&amp;#28857;&amp;#20225;&amp;#19994;&amp;#32463;&amp;#33829;&amp;#29366;&amp;#20917;&amp;#20998;&amp;#26512;&amp;#65292;&amp;#26368;&amp;#21518;&amp;#20998;&amp;#26512;&amp;#20102;&amp;#20013;&amp;#22269;&amp;#21160;&amp;#28459;&amp;#21450;&amp;#32593;&amp;#32476;&amp;#28216;&amp;#25103;&amp;#34892;&amp;#19994;&amp;#21457;&amp;#23637;&amp;#36235;&amp;#21183;&amp;#19982;&amp;#25237;&amp;#36164;&amp;#39044;&amp;#27979;&amp;#12290;&amp;#24744;&amp;#33509;&amp;#24819;&amp;#23545;&amp;#21160;&amp;#28459;&amp;#21450;&amp;#32593;&amp;#32476;&amp;#28216;&amp;#25103;&amp;#20135;&amp;#19994;&amp;#26377;&amp;#20010;&amp;#31995;&amp;#32479;&amp;#30340;&amp;#20102;&amp;#35299;&amp;#25110;&amp;#32773;&amp;#24819;&amp;#25237;&amp;#36164;&amp;#20013;&amp;#22269;&amp;#21160;&amp;#28459;&amp;#21450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3310.html"&gt;&lt;span style="font-size: small;"&gt;&lt;span style="font-family: Arial;"&gt;&amp;#21160;&amp;#28459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&amp;#31532;.&amp;#19968;&amp;#33410;&amp;#21160;&amp;#28459;&amp;#20135;&amp;#19994;&amp;#23450;&amp;#20041;&lt;/span&gt;&lt;/span&gt;&lt;/div&gt;&lt;div&gt;&lt;span style="font-size: small;"&gt;&lt;span style="font-family: Arial;"&gt;&amp;#31532;&amp;#20108;&amp;#33410;&amp;#21160;&amp;#28459;&amp;#20135;&amp;#19994;&amp;#20135;&amp;#21697;&amp;#33539;&amp;#22260;&lt;/span&gt;&lt;/span&gt;&lt;/div&gt;&lt;div&gt;&lt;span style="font-size: small;"&gt;&lt;span style="font-family: Arial;"&gt;&amp;#31532;&amp;#19977;&amp;#33410;&amp;#21160;&amp;#28459;&amp;#20135;&amp;#19994;&amp;#30340;&amp;#22806;&amp;#24310;&amp;#21450;&amp;#20854;&amp;#25152;&amp;#38582;&amp;#23646;&amp;#30340;&amp;#22823;&amp;#34892;&amp;#19994;&lt;/span&gt;&lt;/span&gt;&lt;/div&gt;&lt;div&gt;&lt;span style="font-size: small;"&gt;&lt;span style="font-family: Arial;"&gt;&amp;#31532;&amp;#22235;&amp;#33410;&amp;#20013;&amp;#22269;&amp;#21160;&amp;#28459;&amp;#20135;&amp;#19994;&amp;#3034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160;&amp;#28459;&amp;#20135;&amp;#19994;&amp;#25919;&amp;#31574;&amp;#20998;&amp;#26512;&lt;/b&gt;&lt;/span&gt;&lt;/span&gt;&lt;/div&gt;&lt;div&gt;&lt;span style="font-size: small;"&gt;&lt;span style="font-family: Arial;"&gt;&amp;#31532;.&amp;#19968;&amp;#33410;&amp;#22269;&amp;#23478;&amp;#20135;&amp;#19994;&amp;#32467;&amp;#26500;&amp;#35843;&amp;#25972;&amp;#25919;&amp;#31574;&lt;/span&gt;&lt;/span&gt;&lt;/div&gt;&lt;div&gt;&lt;span style="font-size: small;"&gt;&lt;span style="font-family: Arial;"&gt;&amp;#31532;&amp;#20108;&amp;#33410;&amp;#22269;&amp;#23478;&amp;#20135;&amp;#19994;&amp;#25206;&amp;#2689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160;&amp;#28459;&amp;#20135;&amp;#19994;&amp;#20135;&amp;#21697;&amp;#19982;&amp;#26381;&amp;#21153;&lt;/b&gt;&lt;/span&gt;&lt;/span&gt;&lt;/div&gt;&lt;div&gt;&lt;span style="font-size: small;"&gt;&lt;span style="font-family: Arial;"&gt;&amp;#31532;.&amp;#19968;&amp;#33410;&amp;#21160;&amp;#28459;&amp;#20135;&amp;#19994;&amp;#20027;&amp;#35201;&amp;#19994;&amp;#24577;&lt;/span&gt;&lt;/span&gt;&lt;/div&gt;&lt;div&gt;&lt;span style="font-size: small;"&gt;&lt;span style="font-family: Arial;"&gt;&amp;#31532;&amp;#20108;&amp;#33410;&amp;#21160;&amp;#28459;&amp;#20135;&amp;#19994;&amp;#32452;&amp;#32455;&amp;#24418;&amp;#24335;&lt;/span&gt;&lt;/span&gt;&lt;/div&gt;&lt;div&gt;&lt;span style="font-size: small;"&gt;&lt;span style="font-family: Arial;"&gt;&amp;#31532;&amp;#19977;&amp;#33410;&amp;#20225;&amp;#19994;&amp;#25968;&amp;#37327;&amp;#19982;&amp;#34892;&amp;#19994;&amp;#35268;&amp;#27169;&lt;/span&gt;&lt;/span&gt;&lt;/div&gt;&lt;div&gt;&lt;span style="font-size: small;"&gt;&lt;span style="font-family: Arial;"&gt;&amp;#31532;&amp;#22235;&amp;#33410;&amp;#20135;&amp;#21697;&amp;#31181;&amp;#31867;&amp;#19982;&amp;#29983;&amp;#20135;&amp;#25968;&amp;#37327;&lt;/span&gt;&lt;/span&gt;&lt;/div&gt;&lt;div&gt;&lt;span style="font-size: small;"&gt;&lt;span style="font-family: Arial;"&gt;&amp;#31532;&amp;#20116;&amp;#33410;&amp;#21160;&amp;#28459;&amp;#20135;&amp;#25152;&amp;#23646;&amp;#34892;&amp;#19994;&amp;#36827;&amp;#20986;&amp;#2147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160;&amp;#28459;&amp;#20135;&amp;#25152;&amp;#23646;&amp;#34892;&amp;#19994;&amp;#25972;&amp;#20307;&amp;#32463;&amp;#33829;&amp;#29366;&amp;#20917;&amp;#20998;&amp;#26512;&lt;/b&gt;&lt;/span&gt;&lt;/span&gt;&lt;/div&gt;&lt;div&gt;&lt;span style="font-size: small;"&gt;&lt;span style="font-family: Arial;"&gt;&amp;#31532;.&amp;#19968;&amp;#33410;&amp;#21160;&amp;#28459;&amp;#20135;&amp;#19994;&amp;#24066;&amp;#22330;&amp;#32454;&amp;#20998;&lt;/span&gt;&lt;/span&gt;&lt;/div&gt;&lt;div&gt;&lt;span style="font-size: small;"&gt;&lt;span style="font-family: Arial;"&gt;&amp;#31532;&amp;#20108;&amp;#33410;&amp;#21160;&amp;#28459;&amp;#20135;&amp;#19994;&amp;#24066;&amp;#22330;&amp;#21344;&amp;#26377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56;&amp;#22411;&amp;#20225;&amp;#19994;&amp;#30340;&amp;#24066;&amp;#22330;&amp;#23450;&amp;#20301;&lt;/span&gt;&lt;/span&gt;&lt;/div&gt;&lt;div&gt;&lt;span style="font-size: small;"&gt;&lt;span style="font-family: Arial;"&gt;&amp;#31532;&amp;#22235;&amp;#33410;&amp;#21160;&amp;#28459;&amp;#20135;&amp;#19994;&amp;#25972;&amp;#20307;&amp;#35268;&amp;#27169;&amp;#20998;&amp;#26512;&lt;/span&gt;&lt;/span&gt;&lt;/div&gt;&lt;div align="center"&gt;&lt;span style="font-size: small;"&gt;&lt;span style="font-family: Arial;"&gt;2016-2018&amp;#24180;&amp;#20013;&amp;#22269;&amp;#21160;&amp;#28459;&amp;#20135;&amp;#19994;&amp;#24635;&amp;#20135;&amp;#20540;&lt;/span&gt;&lt;/span&gt;&lt;/div&gt;&lt;div align="center"&gt;&lt;span style="font-size: small;"&gt;&lt;span style="font-family: Arial;"&gt;&lt;img src="/sitedata/resource/images/202110/20211015114421is_m.png" excmsresource="resource:59182:m:1:/sitedata/resource/images/202110/20211015114421is_m.png" alt="" /&gt;&lt;/span&gt;&lt;/span&gt;&lt;/div&gt;&lt;div&gt;&lt;span style="font-size: small;"&gt;&lt;span style="font-family: Arial;"&gt;&amp;#31532;&amp;#20116;&amp;#33410;&amp;#21160;&amp;#28459;&amp;#20135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160;&amp;#28459;&amp;#20135;&amp;#19994;&amp;#31454;&amp;#20105;&amp;#26684;&amp;#23616;&lt;/b&gt;&lt;/span&gt;&lt;/span&gt;&lt;/div&gt;&lt;div&gt;&lt;span style="font-size: small;"&gt;&lt;span style="font-family: Arial;"&gt;&amp;#31532;.&amp;#19968;&amp;#33410;&amp;#20379;&amp;#32473;&amp;#32467;&amp;#26500;&amp;#19982;&amp;#25968;&amp;#37327;&lt;/span&gt;&lt;/span&gt;&lt;/div&gt;&lt;div&gt;&lt;span style="font-size: small;"&gt;&lt;span style="font-family: Arial;"&gt;&amp;#31532;&amp;#20108;&amp;#33410;&amp;#19994;&amp;#20869;&amp;#20225;&amp;#19994;&amp;#29366;&amp;#20917;&lt;/span&gt;&lt;/span&gt;&lt;/div&gt;&lt;div&gt;&lt;span style="font-size: small;"&gt;&lt;span style="font-family: Arial;"&gt;&amp;#31532;&amp;#19977;&amp;#33410;&amp;#24433;&amp;#21709;&amp;#20379;&amp;#32473;&amp;#30340;&amp;#35201;&amp;#32032;&amp;#20379;&amp;#24212;&lt;/span&gt;&lt;/span&gt;&lt;/div&gt;&lt;div&gt;&lt;span style="font-size: small;"&gt;&lt;span style="font-family: Arial;"&gt;&amp;#31532;&amp;#22235;&amp;#33410;&amp;#24433;&amp;#21709;&amp;#20379;&amp;#32473;&amp;#30340;&amp;#22269;&amp;#23478;&amp;#20135;&amp;#19994;&amp;#25919;&amp;#31574;&lt;/span&gt;&lt;/span&gt;&lt;/div&gt;&lt;div&gt;&lt;span style="font-size: small;"&gt;&lt;span style="font-family: Arial;"&gt;&amp;#31532;&amp;#20116;&amp;#33410;&amp;#38656;&amp;#27714;&amp;#32467;&amp;#26500;&amp;#19982;&amp;#26469;&amp;#28304;&lt;/span&gt;&lt;/span&gt;&lt;/div&gt;&lt;div&gt;&lt;span style="font-size: small;"&gt;&lt;span style="font-family: Arial;"&gt;&amp;#31532;&amp;#20845;&amp;#33410;&amp;#38656;&amp;#27714;&amp;#24433;&amp;#21709;&amp;#22240;&amp;#32032;&amp;#21450;&amp;#21464;&amp;#21270;&amp;#35268;&amp;#24459;&lt;/span&gt;&lt;/span&gt;&lt;/div&gt;&lt;div&gt;&lt;span style="font-size: small;"&gt;&lt;span style="font-family: Arial;"&gt;&amp;#31532;&amp;#19971;&amp;#33410;&amp;#31454;&amp;#20105;&amp;#20225;&amp;#19994;&amp;#30340;&amp;#26684;&amp;#23616;&amp;#26500;&amp;#25104;&amp;#2164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160;&amp;#28459;&amp;#20135;&amp;#19994;&amp;#19982;&amp;#20225;&amp;#19994;&amp;#21019;&amp;#26032;&amp;#24773;&amp;#20917;&lt;/b&gt;&lt;/span&gt;&lt;/span&gt;&lt;/div&gt;&lt;div&gt;&lt;span style="font-size: small;"&gt;&lt;span style="font-family: Arial;"&gt;&amp;#31532;.&amp;#19968;&amp;#33410;&amp;#31215;&amp;#26497;&amp;#20105;&amp;#21462;&amp;#28023;&amp;#22806;&amp;#21457;&amp;#34892;&lt;/span&gt;&lt;/span&gt;&lt;/div&gt;&lt;div&gt;&lt;span style="font-size: small;"&gt;&lt;span style="font-family: Arial;"&gt;&amp;#31532;&amp;#20108;&amp;#33410;&amp;#37319;&amp;#29992;&amp;#26032;&amp;#30340;&amp;#33410;&amp;#30446;&amp;#24418;&amp;#24335;&lt;/span&gt;&lt;/span&gt;&lt;/div&gt;&lt;div&gt;&lt;span style="font-size: small;"&gt;&lt;span style="font-family: Arial;"&gt;&amp;#31532;&amp;#19977;&amp;#33410;&amp;#21512;&amp;#36164;&amp;#21512;&amp;#25293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593;&amp;#32476;&amp;#28216;&amp;#25103;&amp;#29609;&amp;#23478;&amp;#28216;&amp;#25103;&amp;#34892;&amp;#20026;&amp;#20998;&amp;#26512;&lt;/b&gt;&lt;/span&gt;&lt;/span&gt;&lt;/div&gt;&lt;div&gt;&lt;span style="font-size: small;"&gt;&lt;span style="font-family: Arial;"&gt;&amp;#31532;.&amp;#19968;&amp;#33410;&amp;#32593;&amp;#32476;&amp;#28216;&amp;#25103;&amp;#29609;&amp;#23478;&amp;#29609;&amp;#28216;&amp;#25103;&amp;#30340;&amp;#20027;&amp;#35201;&amp;#30446;&amp;#30340;&lt;/span&gt;&lt;/span&gt;&lt;/div&gt;&lt;div&gt;&lt;span style="font-size: small;"&gt;&lt;span style="font-family: Arial;"&gt;&amp;#31532;&amp;#20108;&amp;#33410;&amp;#32593;&amp;#32476;&amp;#28216;&amp;#25103;&amp;#29609;&amp;#23478;&amp;#30475;&amp;#20013;&amp;#30340;&amp;#28216;&amp;#25103;&amp;#22240;&amp;#32032;&lt;/span&gt;&lt;/span&gt;&lt;/div&gt;&lt;div&gt;&lt;span style="font-size: small;"&gt;&lt;span style="font-family: Arial;"&gt;&amp;#31532;&amp;#19977;&amp;#33410;&amp;#32593;&amp;#32476;&amp;#28216;&amp;#25103;&amp;#29609;&amp;#23478;&amp;#29609;&amp;#28216;&amp;#25103;&amp;#30340;&amp;#20027;&amp;#35201;&amp;#22320;&amp;#28857;&lt;/span&gt;&lt;/span&gt;&lt;/div&gt;&lt;div&gt;&lt;span style="font-size: small;"&gt;&lt;span style="font-family: Arial;"&gt;&amp;#31532;&amp;#22235;&amp;#33410;&amp;#32593;&amp;#32476;&amp;#28216;&amp;#25103;&amp;#29609;&amp;#23478;&amp;#33457;&amp;#36153;&amp;#22312;&amp;#28216;&amp;#25103;&amp;#20013;&amp;#30340;&amp;#26102;&amp;#38388;&lt;/span&gt;&lt;/span&gt;&lt;/div&gt;&lt;div&gt;&lt;span style="font-size: small;"&gt;&lt;span style="font-family: Arial;"&gt;&amp;#31532;&amp;#20116;&amp;#33410;&amp;#32593;&amp;#32476;&amp;#28216;&amp;#25103;&amp;#29609;&amp;#23478;&amp;#29609;&amp;#28216;&amp;#25103;&amp;#30340;&amp;#26102;&amp;#38388;&amp;#27573;&lt;/span&gt;&lt;/span&gt;&lt;/div&gt;&lt;div&gt;&lt;span style="font-size: small;"&gt;&lt;span style="font-family: Arial;"&gt;&amp;#31532;&amp;#20845;&amp;#33410;&amp;#32593;&amp;#32476;&amp;#28216;&amp;#25103;&amp;#29609;&amp;#23478;&amp;#23545;&amp;#28216;&amp;#25103;&amp;#30340;&amp;#24544;&amp;#35802;&amp;#24230;&lt;/span&gt;&lt;/span&gt;&lt;/div&gt;&lt;div&gt;&lt;span style="font-size: small;"&gt;&lt;span style="font-family: Arial;"&gt;&amp;#31532;&amp;#19971;&amp;#33410;&amp;#32593;&amp;#32476;&amp;#28216;&amp;#25103;&amp;#29609;&amp;#23478;&amp;#36141;&amp;#20080;&amp;#28216;&amp;#25103;&amp;#28857;&amp;#21345;&amp;#30340;&amp;#20027;&amp;#35201;&amp;#22320;&amp;#28857;&lt;/span&gt;&lt;/span&gt;&lt;/div&gt;&lt;div&gt;&lt;span style="font-size: small;"&gt;&lt;span style="font-family: Arial;"&gt;&amp;#31532;&amp;#20843;&amp;#33410;&amp;#32593;&amp;#32476;&amp;#28216;&amp;#25103;&amp;#29609;&amp;#23478;&amp;#20102;&amp;#35299;&amp;#28216;&amp;#25103;&amp;#20449;&amp;#24687;&amp;#30340;&amp;#20027;&amp;#35201;&amp;#36884;&amp;#24452;&lt;/span&gt;&lt;/span&gt;&lt;/div&gt;&lt;div&gt;&lt;span style="font-size: small;"&gt;&lt;span style="font-family: Arial;"&gt;&amp;#31532;&amp;#20061;&amp;#33410;&amp;#32593;&amp;#32476;&amp;#28216;&amp;#25103;&amp;#29609;&amp;#23478;&amp;#23545;&amp;#32593;&amp;#32476;&amp;#28216;&amp;#25103;&amp;#19982;&amp;#20854;&amp;#20182;&amp;#20135;&amp;#19994;&amp;#20135;&amp;#21697;&amp;#21512;&amp;#20316;&amp;#25512;&amp;#24191;&amp;#27963;&amp;#21160;&amp;#30340;&amp;#24577;&amp;#24230;&lt;/span&gt;&lt;/span&gt;&lt;/div&gt;&lt;div&gt;&lt;span style="font-size: small;"&gt;&lt;span style="font-family: Arial;"&gt;&amp;#31532;&amp;#21313;&amp;#33410;&amp;#32593;&amp;#32476;&amp;#28216;&amp;#25103;&amp;#29609;&amp;#23478;&amp;#31163;&amp;#24320;&amp;#26576;&amp;#27454;&amp;#28216;&amp;#25103;&amp;#30340;&amp;#21407;&amp;#22240;&lt;/span&gt;&lt;/span&gt;&lt;/div&gt;&lt;div&gt;&lt;span style="font-size: small;"&gt;&lt;span style="font-family: Arial;"&gt;&amp;#31532;&amp;#21313;&amp;#19968;&amp;#33410;&amp;#32593;&amp;#32476;&amp;#28216;&amp;#25103;&amp;#29609;&amp;#23478;&amp;#21608;&amp;#36793;&amp;#26379;&amp;#21451;&amp;#19981;&amp;#29609;&amp;#32593;&amp;#32476;&amp;#28216;&amp;#25103;&amp;#30340;&amp;#21407;&amp;#22240;&lt;/span&gt;&lt;/span&gt;&lt;/div&gt;&lt;div&gt;&lt;span style="font-size: small;"&gt;&lt;span style="font-family: Arial;"&gt;&amp;#31532;&amp;#21313;&amp;#20108;&amp;#33410;&amp;#32593;&amp;#32476;&amp;#28216;&amp;#25103;&amp;#29609;&amp;#23478;&amp;#29609;&amp;#28216;&amp;#25103;&amp;#26102;&amp;#30340;&amp;#19978;&amp;#3259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294;&amp;#32593;&amp;#32476;&amp;#28216;&amp;#25103;&amp;#29609;&amp;#23478;&amp;#30340;&amp;#22522;&amp;#26412;&amp;#23646;&amp;#24615;&amp;#20998;&amp;#26512;&lt;/b&gt;&lt;/span&gt;&lt;/span&gt;&lt;/div&gt;&lt;div&gt;&lt;span style="font-size: small;"&gt;&lt;span style="font-family: Arial;"&gt;&amp;#31532;.&amp;#19968;&amp;#33410;&amp;#20013;&amp;#22269;&amp;#22823;&amp;#38470;&amp;#32593;&amp;#32476;&amp;#28216;&amp;#25103;&amp;#29609;&amp;#23478;&amp;#20010;&amp;#20154;&amp;#26376;&amp;#25910;&amp;#20837;&amp;#20998;&amp;#26512;&lt;/span&gt;&lt;/span&gt;&lt;/div&gt;&lt;div&gt;&lt;span style="font-size: small;"&gt;&lt;span style="font-family: Arial;"&gt;&amp;#31532;&amp;#20108;&amp;#33410;&amp;#20013;&amp;#22269;&amp;#22823;&amp;#38470;&amp;#32593;&amp;#32476;&amp;#28216;&amp;#25103;&amp;#29609;&amp;#23478;&amp;#24615;&amp;#21035;&amp;#20998;&amp;#26512;&lt;/span&gt;&lt;/span&gt;&lt;/div&gt;&lt;div&gt;&lt;span style="font-size: small;"&gt;&lt;span style="font-family: Arial;"&gt;&amp;#31532;&amp;#19977;&amp;#33410;&amp;#32593;&amp;#32476;&amp;#28216;&amp;#25103;&amp;#29609;&amp;#23478;&amp;#22312;&amp;#28216;&amp;#25103;&amp;#20013;&amp;#30340;&amp;#24615;&amp;#21035;&amp;#20998;&amp;#24067;&lt;/span&gt;&lt;/span&gt;&lt;/div&gt;&lt;div&gt;&lt;span style="font-size: small;"&gt;&lt;span style="font-family: Arial;"&gt;&amp;#31532;&amp;#22235;&amp;#33410;&amp;#20013;&amp;#22269;&amp;#22823;&amp;#38470;&amp;#32593;&amp;#32476;&amp;#28216;&amp;#25103;&amp;#29609;&amp;#23478;&amp;#22320;&amp;#21306;&amp;#20998;&amp;#24067;&amp;#20998;&amp;#26512;&lt;/span&gt;&lt;/span&gt;&lt;/div&gt;&lt;div&gt;&lt;span style="font-size: small;"&gt;&lt;span style="font-family: Arial;"&gt;&amp;#31532;&amp;#20116;&amp;#33410;&amp;#20013;&amp;#22269;&amp;#22823;&amp;#38470;&amp;#32593;&amp;#32476;&amp;#28216;&amp;#25103;&amp;#29609;&amp;#23478;&amp;#24180;&amp;#40836;&amp;#24773;&amp;#20917;&lt;/span&gt;&lt;/span&gt;&lt;/div&gt;&lt;div&gt;&lt;span style="font-size: small;"&gt;&lt;span style="font-family: Arial;"&gt;&amp;#31532;&amp;#20845;&amp;#33410;&amp;#20013;&amp;#22269;&amp;#22823;&amp;#38470;&amp;#32593;&amp;#32476;&amp;#28216;&amp;#25103;&amp;#29609;&amp;#23478;&amp;#25991;&amp;#21270;&amp;#31243;&amp;#24230;&amp;#20998;&amp;#24067;&amp;#24773;&amp;#20917;&lt;/span&gt;&lt;/span&gt;&lt;/div&gt;&lt;div&gt;&lt;span style="font-size: small;"&gt;&lt;span style="font-family: Arial;"&gt;&amp;#31532;&amp;#19971;&amp;#33410;&amp;#20013;&amp;#22269;&amp;#22823;&amp;#38470;&amp;#32593;&amp;#32476;&amp;#28216;&amp;#25103;&amp;#29609;&amp;#23478;&amp;#32593;&amp;#40836;&amp;#20197;&amp;#21450;&amp;#28216;&amp;#25103;&amp;#24180;&amp;#4083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28216;&amp;#25103;&amp;#29609;&amp;#23478;&amp;#30340;&amp;#28216;&amp;#25103;&amp;#20559;&amp;#22909;&amp;#20998;&amp;#26512;&lt;/b&gt;&lt;/span&gt;&lt;/span&gt;&lt;/div&gt;&lt;div&gt;&lt;span style="font-size: small;"&gt;&lt;span style="font-family: Arial;"&gt;&amp;#31532;.&amp;#19968;&amp;#33410;&amp;#32593;&amp;#32476;&amp;#28216;&amp;#25103;&amp;#29609;&amp;#23478;&amp;#26368;&amp;#21916;&amp;#27426;&amp;#30340;&amp;#28216;&amp;#25103;&amp;#31867;&amp;#22411;&lt;/span&gt;&lt;/span&gt;&lt;/div&gt;&lt;div&gt;&lt;span style="font-size: small;"&gt;&lt;span style="font-family: Arial;"&gt;&amp;#31532;&amp;#20108;&amp;#33410;&amp;#32593;&amp;#32476;&amp;#28216;&amp;#25103;&amp;#29609;&amp;#23478;&amp;#22312;&amp;#28216;&amp;#25103;&amp;#20013;&amp;#21916;&amp;#27426;&amp;#20570;&amp;#30340;&amp;#20107;&amp;#24773;&lt;/span&gt;&lt;/span&gt;&lt;/div&gt;&lt;div&gt;&lt;span style="font-size: small;"&gt;&lt;span style="font-family: Arial;"&gt;&amp;#31532;&amp;#19977;&amp;#33410;&amp;#32593;&amp;#32476;&amp;#28216;&amp;#25103;&amp;#29609;&amp;#23478;&amp;#21916;&amp;#27426;&amp;#30340;&amp;#26381;&amp;#21153;&amp;#22120;&amp;#24773;&amp;#20917;&lt;/span&gt;&lt;/span&gt;&lt;/div&gt;&lt;div&gt;&lt;span style="font-size: small;"&gt;&lt;span style="font-family: Arial;"&gt;&amp;#31532;&amp;#22235;&amp;#33410;&amp;#32593;&amp;#32476;&amp;#28216;&amp;#25103;&amp;#29609;&amp;#23478;&amp;#21916;&amp;#27426;&amp;#30340;&amp;#28216;&amp;#25103;&amp;#27963;&amp;#2116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&amp;#32593;&amp;#32476;&amp;#28216;&amp;#25103;&amp;#29609;&amp;#23478;&amp;#26368;&amp;#24120;&amp;#19979;&amp;#36733;&amp;#30340;&amp;#25163;&amp;#26426;&amp;#28216;&amp;#25103;&amp;#31867;&amp;#22411;&lt;/span&gt;&lt;/span&gt;&lt;/div&gt;&lt;div&gt;&lt;span style="font-size: small;"&gt;&lt;span style="font-family: Arial;"&gt;&amp;#31532;&amp;#20845;&amp;#33410;&amp;#32593;&amp;#32476;&amp;#28216;&amp;#25103;&amp;#29609;&amp;#23478;&amp;#33719;&amp;#21462;&amp;#25163;&amp;#26426;&amp;#28216;&amp;#25103;&amp;#20449;&amp;#24687;&amp;#30340;&amp;#36884;&amp;#24452;&lt;/span&gt;&lt;/span&gt;&lt;/div&gt;&lt;div&gt;&lt;span style="font-size: small;"&gt;&lt;span style="font-family: Arial;"&gt;&amp;#31532;&amp;#19971;&amp;#33410;&amp;#32593;&amp;#32476;&amp;#28216;&amp;#25103;&amp;#29609;&amp;#23478;&amp;#29609;&amp;#25163;&amp;#26426;&amp;#28216;&amp;#25103;&amp;#30340;&amp;#25163;&amp;#26426;&amp;#21697;&amp;#29260;&lt;/span&gt;&lt;/span&gt;&lt;/div&gt;&lt;div&gt;&lt;span style="font-size: small;"&gt;&lt;span style="font-family: Arial;"&gt;&amp;#31532;&amp;#20843;&amp;#33410;&amp;#32593;&amp;#32476;&amp;#28216;&amp;#25103;&amp;#29609;&amp;#23478;&amp;#23545;&amp;#20195;&amp;#32451;&amp;#30340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65294;&amp;#20013;&amp;#22269;&amp;#32593;&amp;#32476;&amp;#28216;&amp;#25103;&amp;#29609;&amp;#23478;&amp;#30340;&amp;#28040;&amp;#36153;&amp;#34892;&amp;#20026;&amp;#20998;&amp;#26512;&lt;/b&gt;&lt;/span&gt;&lt;/span&gt;&lt;/div&gt;&lt;div&gt;&lt;span style="font-size: small;"&gt;&lt;span style="font-family: Arial;"&gt;&amp;#31532;.&amp;#19968;&amp;#33410;&amp;#32593;&amp;#32476;&amp;#28216;&amp;#25103;&amp;#29609;&amp;#23478;&amp;#24403;&amp;#21069;&amp;#27599;&amp;#26376;&amp;#30340;&amp;#24179;&amp;#22343;&amp;#28216;&amp;#25103;&amp;#36153;&amp;#29992;&lt;/span&gt;&lt;/span&gt;&lt;/div&gt;&lt;div&gt;&lt;span style="font-size: small;"&gt;&lt;span style="font-family: Arial;"&gt;&amp;#31532;&amp;#20108;&amp;#33410;&amp;#32593;&amp;#32476;&amp;#28216;&amp;#25103;&amp;#29609;&amp;#23478;&amp;#21916;&amp;#27426;&amp;#30340;&amp;#25910;&amp;#36153;&amp;#26041;&amp;#24335;&lt;/span&gt;&lt;/span&gt;&lt;/div&gt;&lt;div&gt;&lt;span style="font-size: small;"&gt;&lt;span style="font-family: Arial;"&gt;&amp;#31532;&amp;#19977;&amp;#33410;&amp;#32593;&amp;#32476;&amp;#28216;&amp;#25103;&amp;#29609;&amp;#23478;&amp;#28216;&amp;#25103;&amp;#36153;&amp;#29992;&amp;#30340;&amp;#20027;&amp;#35201;&amp;#26469;&amp;#28304;&lt;/span&gt;&lt;/span&gt;&lt;/div&gt;&lt;div&gt;&lt;span style="font-size: small;"&gt;&lt;span style="font-family: Arial;"&gt;&amp;#31532;&amp;#22235;&amp;#33410;&amp;#32593;&amp;#32476;&amp;#28216;&amp;#25103;&amp;#29609;&amp;#23478;&amp;#22312;&amp;#28216;&amp;#25103;&amp;#20869;&amp;#36827;&amp;#34892;&amp;#29289;&amp;#21697;&amp;#21450;&amp;#29616;&amp;#37329;&amp;#20132;&amp;#26131;&amp;#30340;&amp;#24773;&amp;#20917;&lt;/span&gt;&lt;/span&gt;&lt;/div&gt;&lt;div&gt;&lt;span style="font-size: small;"&gt;&lt;span style="font-family: Arial;"&gt;&amp;#31532;&amp;#20116;&amp;#33410;&amp;#32593;&amp;#32476;&amp;#28216;&amp;#25103;&amp;#29609;&amp;#23478;&amp;#24895;&amp;#24847;&amp;#28040;&amp;#36153;&amp;#30340;&amp;#32593;&amp;#32476;&amp;#28216;&amp;#25103;&amp;#21608;&amp;#3679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68;&amp;#20339;&amp;#32593;&amp;#32476;&amp;#28216;&amp;#25103;&amp;#20998;&amp;#26512;&lt;/b&gt;&lt;/span&gt;&lt;/span&gt;&lt;/div&gt;&lt;div&gt;&lt;span style="font-size: small;"&gt;&lt;span style="font-family: Arial;"&gt;&amp;#31532;.&amp;#19968;&amp;#33410;&amp;#20013;&amp;#22269;&amp;#24066;&amp;#22330;&amp;#21344;&amp;#26377;&amp;#29575;&amp;#21069;15&amp;#24378;&amp;#32593;&amp;#32476;&amp;#28216;&amp;#25103;&lt;/span&gt;&lt;/span&gt;&lt;/div&gt;&lt;div&gt;&lt;span style="font-size: small;"&gt;&lt;span style="font-family: Arial;"&gt;&amp;#31532;&amp;#20108;&amp;#33410;&amp;#20013;&amp;#22269;&amp;#26368;&amp;#21463;&amp;#27426;&amp;#36814;&amp;#30340;&amp;#21313;&amp;#22823;3D&amp;#32593;&amp;#32476;&amp;#28216;&amp;#25103;&lt;/span&gt;&lt;/span&gt;&lt;/div&gt;&lt;div&gt;&lt;span style="font-size: small;"&gt;&lt;span style="font-family: Arial;"&gt;&amp;#31532;&amp;#19977;&amp;#33410;&amp;#20013;&amp;#22269;&amp;#26368;&amp;#21463;&amp;#27426;&amp;#36814;&amp;#30340;&amp;#21313;&amp;#22823;2D&amp;#32593;&amp;#32476;&amp;#28216;&amp;#25103;&lt;/span&gt;&lt;/span&gt;&lt;/div&gt;&lt;div&gt;&lt;span style="font-size: small;"&gt;&lt;span style="font-family: Arial;"&gt;&amp;#31532;&amp;#22235;&amp;#33410;&amp;#20013;&amp;#22269;&amp;#21313;&amp;#22823;&amp;#26368;&amp;#20339;&amp;#38899;&amp;#20048;&amp;#12289;&amp;#38899;&amp;#25928;&amp;#32593;&amp;#32476;&amp;#28216;&amp;#25103;&lt;/span&gt;&lt;/span&gt;&lt;/div&gt;&lt;div&gt;&lt;span style="font-size: small;"&gt;&lt;span style="font-family: Arial;"&gt;&amp;#31532;&amp;#20116;&amp;#33410;&amp;#20013;&amp;#22269;&amp;#23458;&amp;#25143;&amp;#26381;&amp;#21153;&amp;#26368;&amp;#20339;&amp;#30340;&amp;#21313;&amp;#22823;&amp;#32593;&amp;#32476;&amp;#28216;&amp;#25103;&amp;#36816;&amp;#33829;&amp;#20844;&amp;#21496;&lt;/span&gt;&lt;/span&gt;&lt;/div&gt;&lt;div&gt;&lt;span style="font-size: small;"&gt;&lt;span style="font-family: Arial;"&gt;&amp;#31532;&amp;#20845;&amp;#33410;&amp;#20013;&amp;#22269;&amp;#21453;&amp;#22806;&amp;#25346;&amp;#21069;&amp;#21313;&amp;#24378;&amp;#32593;&amp;#32476;&amp;#28216;&amp;#25103;&lt;/span&gt;&lt;/span&gt;&lt;/div&gt;&lt;div&gt;&lt;span style="font-size: small;"&gt;&lt;span style="font-family: Arial;"&gt;&amp;#31532;&amp;#19971;&amp;#33410;&amp;#20013;&amp;#22269;&amp;#21313;&amp;#22823;&amp;#26368;&amp;#20339;&amp;#30011;&amp;#38754;&amp;#32593;&amp;#32476;&amp;#28216;&amp;#25103;&lt;/span&gt;&lt;/span&gt;&lt;/div&gt;&lt;div&gt;&lt;span style="font-size: small;"&gt;&lt;span style="font-family: Arial;"&gt;&amp;#31532;&amp;#20843;&amp;#33410;2019&amp;#24180;&amp;#24230;&amp;#21313;&amp;#22823;&amp;#26368;&amp;#21463;&amp;#26399;&amp;#24453;&amp;#32593;&amp;#32476;&amp;#28216;&amp;#25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160;&amp;#28459;&amp;#20135;&amp;#19994;&amp;#33879;&amp;#21517;&amp;#21697;&amp;#29260;&amp;#20225;&amp;#19994;&amp;#21450;&amp;#20854;&amp;#26696;&amp;#20363;&lt;/b&gt;&lt;/span&gt;&lt;/span&gt;&lt;/div&gt;&lt;div&gt;&lt;span style="font-size: small;"&gt;&lt;span style="font-family: Arial;"&gt;&amp;#31532;.&amp;#19968;&amp;#33410;&amp;#19994;&amp;#20869;&amp;#33879;&amp;#21517;&amp;#20225;&amp;#19994;&amp;#20171;&amp;#32461;&lt;/span&gt;&lt;/span&gt;&lt;/div&gt;&lt;div&gt;&lt;span style="font-size: small;"&gt;&lt;span style="font-family: Arial;"&gt;&amp;#31532;&amp;#20108;&amp;#33410;&amp;#27665;&amp;#20225;&amp;#26696;&amp;#20363;&amp;mdash;&amp;mdash;&amp;#19977;&amp;#36784;&amp;#21345;&amp;#36890;&lt;/span&gt;&lt;/span&gt;&lt;/div&gt;&lt;div&gt;&lt;span style="font-size: small;"&gt;&lt;span style="font-family: Arial;"&gt;&amp;#31532;&amp;#19977;&amp;#33410;&amp;#22269;&amp;#20225;&amp;#26696;&amp;#20363;&amp;mdash;&amp;mdash;&amp;#19978;&amp;#28023;&amp;#32654;&amp;#24433;&lt;/span&gt;&lt;/span&gt;&lt;/div&gt;&lt;div&gt;&lt;span style="font-size: small;"&gt;&lt;span style="font-family: Arial;"&gt;&amp;#31532;&amp;#22235;&amp;#33410;&amp;#36164;&amp;#26412;&amp;#36816;&amp;#33829;&amp;#26696;&amp;#20363;&amp;mdash;&amp;mdash;&amp;#29615;&amp;#29699;&amp;#25968;&amp;#307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1160;&amp;#28459;&amp;#20135;&amp;#19994;&amp;#21457;&amp;#23637;&amp;#39044;&amp;#27979;&lt;/b&gt;&lt;/span&gt;&lt;/span&gt;&lt;/div&gt;&lt;div&gt;&lt;span style="font-size: small;"&gt;&lt;span style="font-family: Arial;"&gt;&amp;#31532;.&amp;#19968;&amp;#33410;&amp;#25104;&amp;#38271;&amp;#19982;&amp;#38656;&amp;#27714;&amp;#36235;&amp;#21183;&lt;/span&gt;&lt;/span&gt;&lt;/div&gt;&lt;div&gt;&lt;span style="font-size: small;"&gt;&lt;span style="font-family: Arial;"&gt;&amp;#31532;&amp;#20108;&amp;#33410;&amp;#35201;&amp;#32032;&amp;#24066;&amp;#22330;&amp;#21464;&amp;#21270;&amp;#36235;&amp;#21183;&lt;/span&gt;&lt;/span&gt;&lt;/div&gt;&lt;div&gt;&lt;span style="font-size: small;"&gt;&lt;span style="font-family: Arial;"&gt;&amp;#31532;&amp;#19977;&amp;#33410;&amp;#20135;&amp;#21697;&amp;#31185;&amp;#30740;&amp;#24320;&amp;#21457;&amp;#36235;&amp;#21183;&lt;/span&gt;&lt;/span&gt;&lt;/div&gt;&lt;div&gt;&lt;span style="font-size: small;"&gt;&lt;span style="font-family: Arial;"&gt;&amp;#31532;&amp;#22235;&amp;#33410;&amp;#19994;&amp;#20869;&amp;#20225;&amp;#19994;&amp;#26684;&amp;#23616;&amp;#30340;&amp;#21464;&amp;#21270;&amp;#36235;&amp;#21183;&lt;/span&gt;&lt;/span&gt;&lt;/div&gt;&lt;div&gt;&lt;span style="font-size: small;"&gt;&lt;span style="font-family: Arial;"&gt;&amp;#31532;&amp;#20116;&amp;#33410;&amp;#38144;&amp;#21806;&amp;#28192;&amp;#36947;&amp;#19982;&amp;#38144;&amp;#21806;&amp;#26041;&amp;#24335;&amp;#3034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160;&amp;#28459;&amp;#20135;&amp;#19994;&amp;#25237;&amp;#36164;&amp;#29305;&amp;#24615;&amp;#20998;&amp;#26512;&lt;/b&gt;&lt;/span&gt;&lt;/span&gt;&lt;/div&gt;&lt;div&gt;&lt;span style="font-size: small;"&gt;&lt;span style="font-family: Arial;"&gt;&amp;#31532;.&amp;#19968;&amp;#33410;&amp;#21160;&amp;#28459;&amp;#20135;&amp;#19994;&amp;#36194;&amp;#21033;&amp;#24615;&lt;/span&gt;&lt;/span&gt;&lt;/div&gt;&lt;div&gt;&lt;span style="font-size: small;"&gt;&lt;span style="font-family: Arial;"&gt;&amp;#31532;&amp;#20108;&amp;#33410;&amp;#21160;&amp;#28459;&amp;#20135;&amp;#19994;&amp;#25104;&amp;#38271;&amp;#24615;&lt;/span&gt;&lt;/span&gt;&lt;/div&gt;&lt;div&gt;&lt;span style="font-size: small;"&gt;&lt;span style="font-family: Arial;"&gt;&amp;#31532;&amp;#19977;&amp;#33410;&amp;#21160;&amp;#28459;&amp;#20135;&amp;#19994;&amp;#39118;&amp;#38505;&amp;#24615;&lt;/span&gt;&lt;/span&gt;&lt;/div&gt;&lt;div&gt;&lt;span style="font-size: small;"&gt;&lt;span style="font-family: Arial;"&gt;&amp;#31532;&amp;#22235;&amp;#33410;&amp;#21160;&amp;#28459;&amp;#20135;&amp;#19994;&amp;#36827;&amp;#20837;&amp;#22721;&amp;#22418;&amp;#19982;&amp;#36864;&amp;#20986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87.html"&gt;http://www.cction.com/report/202110/24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