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0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0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0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15.html"&gt;http://www.cction.com/report/202203/27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1095;&amp;#26159;&amp;#19987;&amp;#38376;&amp;#20026;&amp;#30005;&amp;#33041;&amp;#32593;&amp;#32476;&amp;#21046;&amp;#20316;&amp;#30340;&amp;#65292;&amp;#36890;&amp;#36807;&amp;#20114;&amp;#32852;&amp;#32593;&amp;#25773;&amp;#25918;&amp;#30340;&amp;#19968;&amp;#31867;&amp;#32593;&amp;#32476;&amp;#36830;&amp;#32493;&amp;#21095;&amp;#12290;&amp;#19982;&amp;#30005;&amp;#35270;&amp;#21095;&amp;#19968;&amp;#26679;&amp;#65292;&amp;#32593;&amp;#32476;&amp;#21095;&amp;#19968;&amp;#33324;&amp;#20998;&amp;#21333;&amp;#20803;&amp;#21095;&amp;#21644;&amp;#36830;&amp;#32493;&amp;#21095;&amp;#12290;&lt;/span&gt;&lt;/span&gt;&lt;/div&gt;&lt;div&gt;&lt;span style="font-size: small;"&gt;&lt;span style="font-family: Arial;"&gt;&amp;nbsp; &amp;nbsp; &amp;nbsp; &amp;nbsp;&amp;nbsp;&amp;#32593;&amp;#32476;&amp;#21095;&amp;#19982;&amp;#30005;&amp;#35270;&amp;#21095;&amp;#30340;&amp;#21306;&amp;#21035;&amp;#20027;&amp;#35201;&amp;#26159;&amp;#25773;&amp;#25918;&amp;#23186;&amp;#20171;&amp;#19981;&amp;#21516;&amp;#12290;&amp;#20256;&amp;#32479;&amp;#30005;&amp;#35270;&amp;#21095;&amp;#30340;&amp;#25773;&amp;#25918;&amp;#23186;&amp;#20171;&amp;#20027;&amp;#35201;&amp;#20026;&amp;#30005;&amp;#35270;&amp;#65292;&amp;#32593;&amp;#32476;&amp;#21095;&amp;#30340;&amp;#20027;&amp;#35201;&amp;#25773;&amp;#25918;&amp;#23186;&amp;#20171;&amp;#26159;&amp;#25163;&amp;#26426;&amp;#12289;&amp;#24179;&amp;#26495;&amp;#30005;&amp;#33041;&amp;#12289;&amp;#35745;&amp;#31639;&amp;#26426;&amp;#31561;&amp;#32593;&amp;#32476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1095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2593;&amp;#32476;&amp;#21095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20013;&amp;#22269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20013;&amp;#22269;&amp;#32593;&amp;#32476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4907.html"&gt;&lt;span style="font-size: small;"&gt;&lt;span style="font-family: Arial;"&gt;&amp;#32593;&amp;#32476;&amp;#210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93;&amp;#32476;&amp;#21095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2593;&amp;#32476;&amp;#210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109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2593;&amp;#32476;&amp;#21095;&amp;#25152;&amp;#23646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2593;&amp;#32476;&amp;#21095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2593;&amp;#32476;&amp;#210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2593;&amp;#32476;&amp;#2109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2593;&amp;#32476;&amp;#210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593;&amp;#32476;&amp;#210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2593;&amp;#32476;&amp;#21095;&amp;#25152;&amp;#23646;&amp;#34892;&amp;#1999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593;&amp;#32476;&amp;#210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1095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2593;&amp;#32476;&amp;#210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2593;&amp;#32476;&amp;#21095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2593;&amp;#32476;&amp;#2109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2593;&amp;#32476;&amp;#2109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593;&amp;#32476;&amp;#2109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593;&amp;#32476;&amp;#2109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2593;&amp;#32476;&amp;#21095;&amp;#34892;&amp;#19994;&amp;#31454;&amp;#20105;&amp;#26684;&amp;#23616;&amp;#20998;&amp;#26512;&lt;/span&gt;&lt;/span&gt;&lt;/div&gt;&lt;div&gt;&lt;span style="font-size: small;"&gt;&lt;span style="font-family: Arial;"&gt;&amp;#19968;&amp;#12289;2019&amp;#24180;&amp;#32593;&amp;#32476;&amp;#2109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593;&amp;#32476;&amp;#21095;&amp;#31454;&amp;#20105;&amp;#20998;&amp;#26512;&lt;/span&gt;&lt;/span&gt;&lt;/div&gt;&lt;div&gt;&lt;span style="font-size: small;"&gt;&lt;span style="font-family: Arial;"&gt;&amp;#19977;&amp;#12289;2019&amp;#24180;&amp;#20013;&amp;#22269;&amp;#32593;&amp;#32476;&amp;#21095;&amp;#24066;&amp;#22330;&amp;#31454;&amp;#20105;&amp;#20998;&amp;#26512;&lt;/span&gt;&lt;/span&gt;&lt;/div&gt;&lt;div&gt;&lt;span style="font-size: small;"&gt;&lt;span style="font-family: Arial;"&gt;&amp;#22235;&amp;#12289;2019&amp;#24180;&amp;#20013;&amp;#22269;&amp;#32593;&amp;#32476;&amp;#2109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76;&amp;#210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4904;&amp;#25991;&amp;#20256;&amp;#2318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1326;&amp;#31574;&amp;#24433;&amp;#3527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40575;&amp;#28207;&amp;#31185;&amp;#2521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39557;&amp;#23041;&amp;#32929;&amp;#2022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12288;&amp;#27426;&amp;#29790;&amp;#19990;&amp;#3242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12288;&amp;#21776;&amp;#20154;&amp;#24433;&amp;#3527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2593;&amp;#32476;&amp;#21095;&amp;#34892;&amp;#19994;&amp;#38656;&amp;#27714;&amp;#24066;&amp;#22330;&lt;/span&gt;&lt;/span&gt;&lt;/div&gt;&lt;div&gt;&lt;span style="font-size: small;"&gt;&lt;span style="font-family: Arial;"&gt;&amp;#20108;&amp;#12289;&amp;#32593;&amp;#32476;&amp;#21095;&amp;#34892;&amp;#19994;&amp;#23458;&amp;#25143;&amp;#32467;&amp;#26500;&lt;/span&gt;&lt;/span&gt;&lt;/div&gt;&lt;div&gt;&lt;span style="font-size: small;"&gt;&lt;span style="font-family: Arial;"&gt;&amp;#19977;&amp;#12289;&amp;#32593;&amp;#32476;&amp;#2109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593;&amp;#32476;&amp;#21095;&amp;#34892;&amp;#19994;&amp;#30340;&amp;#38656;&amp;#27714;&amp;#39044;&amp;#27979;&lt;/span&gt;&lt;/span&gt;&lt;/div&gt;&lt;div&gt;&lt;span style="font-size: small;"&gt;&lt;span style="font-family: Arial;"&gt;&amp;#20108;&amp;#12289;&amp;#32593;&amp;#32476;&amp;#2109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2593;&amp;#32476;&amp;#2109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76;&amp;#21095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32476;&amp;#21095;&amp;#20379;&amp;#24212;&amp;#24773;&amp;#20917;&lt;/span&gt;&lt;/span&gt;&lt;/div&gt;&lt;div&gt;&lt;span style="font-size: small;"&gt;&lt;span style="font-family: Arial;"&gt;&amp;#22270;&amp;#34920;&amp;#65306;2015-2019&amp;#24180;&amp;#25105;&amp;#22269;&amp;#32593;&amp;#32476;&amp;#21095;&amp;#38656;&amp;#27714;&amp;#24773;&amp;#20917;&lt;/span&gt;&lt;/span&gt;&lt;/div&gt;&lt;div&gt;&lt;span style="font-size: small;"&gt;&lt;span style="font-family: Arial;"&gt;&amp;#22270;&amp;#34920;&amp;#65306;2022-2028&amp;#24180;&amp;#20013;&amp;#22269;&amp;#32593;&amp;#32476;&amp;#2109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593;&amp;#32476;&amp;#2109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593;&amp;#32476;&amp;#21095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2593;&amp;#32476;&amp;#2109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2593;&amp;#32476;&amp;#210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2109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21095;&amp;#34892;&amp;#19994;&amp;#21033;&amp;#28070;&amp;#21512;&amp;#3574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593;&amp;#32476;&amp;#2109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15.html"&gt;http://www.cction.com/report/202203/27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