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5.html"&gt;http://www.cction.com/report/202112/25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lt;span style="font-size: small;"&gt;&lt;span style="font-family: Arial;"&gt;&amp;nbsp; &amp;nbsp; &amp;nbsp; &amp;nbsp;&amp;nbsp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65307;&amp;#38543;&amp;#30528;&amp;#31227;&amp;#21160;&amp;#32456;&amp;#31471;&amp;#26222;&amp;#21450;&amp;#21644;&amp;#32593;&amp;#32476;&amp;#30340;&amp;#25552;&amp;#36895;&amp;#65292;&amp;#30701;&amp;#24179;&amp;#24555;&amp;#30340;&amp;#22823;&amp;#27969;&amp;#37327;&amp;#20256;&amp;#25773;&amp;#20869;&amp;#23481;&amp;#36880;&amp;#28176;&amp;#33719;&amp;#24471;&amp;#21508;&amp;#22823;&amp;#24179;&amp;#21488;&amp;#12289;&amp;#31881;&amp;#19997;&amp;#21644;&amp;#36164;&amp;#26412;&amp;#30340;&amp;#38738;&amp;#30544;&amp;#12290;&lt;/span&gt;&lt;/span&gt;&lt;/div&gt;&lt;div align="left"&gt;&lt;span style="font-size: small;"&gt;&lt;span style="font-family: Arial;"&gt;&amp;nbsp; &amp;nbsp; &amp;nbsp; &amp;nbsp;&amp;nbsp;&amp;#30701;&amp;#35270;&amp;#39057;&amp;#34892;&amp;#19994;&amp;#26684;&amp;#23616;&amp;#39118;&amp;#36215;&amp;#20113;&amp;#28044;&amp;#12290;&amp;#22836;&amp;#26465;&amp;#31995;App&amp;#20173;&amp;#28982;&amp;#21344;&amp;#25454;&amp;#22836;&amp;#25226;&amp;#20132;&amp;#26885;&amp;#12290;&amp;#22312;&amp;#21152;&amp;#30721;&amp;#24494;&amp;#35270;&amp;#21453;&amp;#21709;&amp;#19981;&amp;#21450;&amp;#39044;&amp;#26399;&amp;#21518;&amp;#65292;&amp;#33150;&amp;#35759;&amp;#24182;&amp;#19981;&amp;#24819;&amp;#36864;&amp;#20986;&amp;#30701;&amp;#35270;&amp;#39057;&amp;#25112;&amp;#22330;&amp;#36873;&amp;#25321;&amp;#39046;&amp;#25237;&amp;#24555;&amp;#25163;&amp;#23545;&amp;#25239;&amp;#25238;&amp;#38899;&amp;#12290;&amp;#30334;&amp;#24230;&amp;#25276;&amp;#27880;&amp;#30340;&amp;ldquo;&amp;#22909;&amp;#30475;&amp;#35270;&amp;#39057;&amp;rdquo;&amp;#20063;&amp;#21344;&amp;#25454;&amp;#20102;&amp;#19981;&amp;#23567;&amp;#30340;&amp;#35270;&amp;#39057;&amp;#20221;&amp;#39069;&lt;/span&gt;&lt;/span&gt;&lt;/div&gt;&lt;div align="center"&gt;&lt;span style="font-size: small;"&gt;&lt;span style="font-family: Arial;"&gt;&amp;#30701;&amp;#35270;&amp;#39057;&amp;#28183;&amp;#36879;&amp;#29575;&lt;/span&gt;&lt;/span&gt;&lt;/div&gt;&lt;div align="center"&gt;&lt;span style="font-size: small;"&gt;&lt;span style="font-family: Arial;"&gt;&lt;img src="/sitedata/resource/images/202112/20211230133651z1_m.png" excmsresource="resource:64002:m:1:/sitedata/resource/images/202112/20211230133651z1_m.png" alt="" /&gt;&lt;/span&gt;&lt;/span&gt;&lt;/div&gt;&lt;div align="center"&gt;&lt;span style="font-size: small;"&gt;&lt;span style="font-family: Arial;"&gt;&amp;#19982;&amp;#25238;&amp;#38899;&amp;#24066;&amp;#22330;&amp;#37325;&amp;#21512;&amp;#24230;&lt;/span&gt;&lt;/span&gt;&lt;/div&gt;&lt;div align="center"&gt;&lt;span style="font-size: small;"&gt;&lt;span style="font-family: Arial;"&gt;&lt;img src="/sitedata/resource/images/202112/20211230133652_m.png" excmsresource="resource:64003:m:1:/sitedata/resource/images/202112/202112301336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270;&amp;#39057;&amp;#26381;&amp;#21153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32593;&amp;#32476;&amp;#35270;&amp;#39057;&amp;#26381;&amp;#21153;&amp;#34892;&amp;#19994;&amp;#24066;&amp;#22330;&amp;#21457;&amp;#23637;&amp;#29615;&amp;#22659;&amp;#12289;&amp;#32593;&amp;#32476;&amp;#35270;&amp;#39057;&amp;#26381;&amp;#21153;&amp;#25972;&amp;#20307;&amp;#36816;&amp;#34892;&amp;#24577;&amp;#21183;&amp;#31561;&amp;#65292;&amp;#25509;&amp;#30528;&amp;#20998;&amp;#26512;&amp;#20102;&amp;#20013;&amp;#22269;&amp;#32593;&amp;#32476;&amp;#35270;&amp;#39057;&amp;#26381;&amp;#21153;&amp;#34892;&amp;#19994;&amp;#24066;&amp;#22330;&amp;#36816;&amp;#34892;&amp;#30340;&amp;#29616;&amp;#29366;&amp;#65292;&amp;#28982;&amp;#21518;&amp;#20171;&amp;#32461;&amp;#20102;&amp;#32593;&amp;#32476;&amp;#35270;&amp;#39057;&amp;#26381;&amp;#21153;&amp;#24066;&amp;#22330;&amp;#31454;&amp;#20105;&amp;#26684;&amp;#23616;&amp;#12290;&amp;#38543;&amp;#21518;&amp;#65292;&amp;#25253;&amp;#21578;&amp;#23545;&amp;#32593;&amp;#32476;&amp;#35270;&amp;#39057;&amp;#26381;&amp;#21153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6381;&amp;#21153;&amp;#34892;&amp;#19994;&amp;#21457;&amp;#23637;&amp;#36235;&amp;#21183;&amp;#19982;&amp;#25237;&amp;#36164;&amp;#39044;&amp;#27979;&amp;#12290;&amp;#24744;&amp;#33509;&amp;#24819;&amp;#23545;&amp;#32593;&amp;#32476;&amp;#35270;&amp;#39057;&amp;#26381;&amp;#21153;&amp;#20135;&amp;#19994;&amp;#26377;&amp;#20010;&amp;#31995;&amp;#32479;&amp;#30340;&amp;#20102;&amp;#35299;&amp;#25110;&amp;#32773;&amp;#24819;&amp;#25237;&amp;#36164;&amp;#20013;&amp;#22269;&amp;#32593;&amp;#32476;&amp;#35270;&amp;#390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937.html"&gt;&lt;span style="font-size: small;"&gt;&lt;span style="font-family: Arial;"&gt;&amp;#32593;&amp;#32476;&amp;#35270;&amp;#39057;&amp;#26381;&amp;#21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2476;&amp;#35270;&amp;#39057;&amp;#26381;&amp;#21153;&amp;#34892;&amp;#19994;&amp;#20135;&amp;#21697;&amp;#23450;&amp;#20041;&lt;/span&gt;&lt;/span&gt;&lt;/div&gt;&lt;div align="left"&gt;&lt;span style="font-size: small;"&gt;&lt;span style="font-family: Arial;"&gt;&amp;#19968;&amp;#12289;&amp;#32593;&amp;#32476;&amp;#35270;&amp;#39057;&amp;#26381;&amp;#21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593;&amp;#32476;&amp;#35270;&amp;#39057;&amp;#26381;&amp;#2115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2476;&amp;#35270;&amp;#39057;&amp;#26381;&amp;#21153;&amp;#34892;&amp;#19994;&amp;#21457;&amp;#23637;&amp;#21382;&amp;#31243;&lt;/span&gt;&lt;/span&gt;&lt;/div&gt;&lt;div align="left"&gt;&lt;span style="font-size: small;"&gt;&lt;span style="font-family: Arial;"&gt;&amp;#22235;&amp;#12289;&amp;#32593;&amp;#32476;&amp;#35270;&amp;#39057;&amp;#26381;&amp;#21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2476;&amp;#35270;&amp;#39057;&amp;#26381;&amp;#2115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2476;&amp;#35270;&amp;#39057;&amp;#26381;&amp;#21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593;&amp;#32476;&amp;#35270;&amp;#39057;&amp;#26381;&amp;#21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2476;&amp;#35270;&amp;#39057;&amp;#26381;&amp;#21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2476;&amp;#35270;&amp;#39057;&amp;#26381;&amp;#21153;&amp;#25216;&amp;#26415;&amp;#21457;&amp;#23637;&amp;#29616;&amp;#29366;&lt;/span&gt;&lt;/span&gt;&lt;/div&gt;&lt;div align="left"&gt;&lt;span style="font-size: small;"&gt;&lt;span style="font-family: Arial;"&gt;&amp;#19968;&amp;#12289;&amp;#32593;&amp;#32476;&amp;#35270;&amp;#39057;&amp;#26381;&amp;#21153;&amp;#34892;&amp;#19994;&amp;#25216;&amp;#26415;&amp;#21457;&amp;#23637;&lt;/span&gt;&lt;/span&gt;&lt;/div&gt;&lt;div align="left"&gt;&lt;span style="font-size: small;"&gt;&lt;span style="font-family: Arial;"&gt;&amp;#20108;&amp;#12289;&amp;#32593;&amp;#32476;&amp;#35270;&amp;#39057;&amp;#26381;&amp;#21153;&amp;#29983;&amp;#20135;&amp;#24037;&amp;#33402;&lt;/span&gt;&lt;/span&gt;&lt;/div&gt;&lt;div align="left"&gt;&lt;span style="font-size: small;"&gt;&lt;span style="font-family: Arial;"&gt;&amp;#19968;&amp;#12289;&amp;#32593;&amp;#32476;&amp;#35270;&amp;#39057;&amp;#26381;&amp;#21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593;&amp;#32476;&amp;#35270;&amp;#39057;&amp;#26381;&amp;#2115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2476;&amp;#35270;&amp;#39057;&amp;#26381;&amp;#21153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2476;&amp;#35270;&amp;#39057;&amp;#26381;&amp;#21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2476;&amp;#35270;&amp;#39057;&amp;#26381;&amp;#21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2476;&amp;#35270;&amp;#39057;&amp;#26381;&amp;#21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2476;&amp;#35270;&amp;#39057;&amp;#26381;&amp;#2115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2476;&amp;#35270;&amp;#39057;&amp;#26381;&amp;#21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2476;&amp;#35270;&amp;#39057;&amp;#26381;&amp;#21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2476;&amp;#35270;&amp;#39057;&amp;#26381;&amp;#21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2476;&amp;#35270;&amp;#39057;&amp;#26381;&amp;#21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2476;&amp;#35270;&amp;#39057;&amp;#26381;&amp;#21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2476;&amp;#35270;&amp;#39057;&amp;#26381;&amp;#21153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2476;&amp;#35270;&amp;#39057;&amp;#26381;&amp;#2115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2476;&amp;#35270;&amp;#39057;&amp;#26381;&amp;#21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2476;&amp;#35270;&amp;#39057;&amp;#26381;&amp;#21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2476;&amp;#35270;&amp;#39057;&amp;#26381;&amp;#21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32593;&amp;#32476;&amp;#35270;&amp;#39057;&amp;#26381;&amp;#21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2476;&amp;#35270;&amp;#39057;&amp;#26381;&amp;#21153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2476;&amp;#35270;&amp;#39057;&amp;#26381;&amp;#21153;&amp;#34892;&amp;#19994;&amp;#21457;&amp;#23637;&amp;#29616;&amp;#29366;&lt;/span&gt;&lt;/span&gt;&lt;/div&gt;&lt;div align="left"&gt;&lt;span style="font-size: small;"&gt;&lt;span style="font-family: Arial;"&gt;&amp;nbsp; &amp;nbsp; &amp;nbsp; &amp;nbsp;&amp;nbsp;&amp;#12302;&amp;#35270;&amp;#39057;&amp;#26381;&amp;#21153;&amp;#36187;&amp;#36947;&amp;#12303;MAU&amp;#22686;&amp;#38271;&amp;#35265;&amp;#39030;&amp;#65292;&amp;#20027;&amp;#35201;&amp;#20381;&amp;#36182;&amp;ldquo;&amp;#30701;&amp;#35270;&amp;#39057;&amp;rdquo;&amp;#32454;&amp;#20998;&amp;#36215;&amp;#21161;&amp;#25512;&amp;#20316;&amp;#29992;&amp;#12290;&amp;#30701;&amp;#35270;&amp;#39057;&amp;#30340;&amp;#25345;&amp;#32493;&amp;#32321;&amp;#33635;&amp;#21450;Vlog&amp;#35270;&amp;#39057;&amp;#24418;&amp;#24335;&amp;#30340;&amp;#36208;&amp;#32418;&amp;#65292;&amp;#20419;&amp;#20351;&amp;ldquo;&amp;#30701;&amp;#35270;&amp;#39057;&amp;#24037;&amp;#20855;&amp;rdquo;&amp;#32454;&amp;#20998;&amp;#31867;&amp;#21035;&amp;#24555;&amp;#36895;&amp;#22686;&amp;#38271;&lt;/span&gt;&lt;/span&gt;&lt;/div&gt;&lt;div align="center"&gt;&lt;span style="font-size: small;"&gt;&lt;span style="font-family: Arial;"&gt;2018-2019&amp;#35270;&amp;#39057;&amp;#26381;&amp;#21153;&amp;#34892;&amp;#19994;&amp;#27963;&amp;#36291;&amp;#29992;&amp;#25143;&amp;#35268;&amp;#27169;&amp;#65288;&amp;#20159;&amp;#65289;&lt;/span&gt;&lt;/span&gt;&lt;/div&gt;&lt;div style="text-align: center;"&gt;&lt;span style="font-size: small;"&gt;&lt;span style="font-family: Arial;"&gt;&lt;img src="/sitedata/resource/images/202112/20211230133653_m.png" excmsresource="resource:64004:m:1:/sitedata/resource/images/202112/2021123013365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32593;&amp;#32476;&amp;#35270;&amp;#39057;&amp;#26381;&amp;#21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2476;&amp;#35270;&amp;#39057;&amp;#26381;&amp;#21153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2476;&amp;#35270;&amp;#39057;&amp;#26381;&amp;#2115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2476;&amp;#35270;&amp;#39057;&amp;#26381;&amp;#21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2476;&amp;#35270;&amp;#39057;&amp;#26381;&amp;#21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593;&amp;#32476;&amp;#35270;&amp;#39057;&amp;#26381;&amp;#21153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2593;&amp;#32476;&amp;#35270;&amp;#39057;&amp;#26381;&amp;#21153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2476;&amp;#35270;&amp;#39057;&amp;#26381;&amp;#21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2476;&amp;#35270;&amp;#39057;&amp;#26381;&amp;#21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2476;&amp;#35270;&amp;#39057;&amp;#26381;&amp;#2115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2476;&amp;#35270;&amp;#39057;&amp;#26381;&amp;#21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2476;&amp;#35270;&amp;#39057;&amp;#26381;&amp;#21153;&amp;#34892;&amp;#19994;&amp;#38598;&amp;#20013;&amp;#24230;&amp;#20998;&amp;#26512;&lt;/span&gt;&lt;/span&gt;&lt;/div&gt;&lt;div align="left"&gt;&lt;span style="font-size: small;"&gt;&lt;span style="font-family: Arial;"&gt;&amp;#19968;&amp;#12289;&amp;#32593;&amp;#32476;&amp;#35270;&amp;#39057;&amp;#26381;&amp;#21153;&amp;#24066;&amp;#22330;&amp;#38598;&amp;#20013;&amp;#24230;&amp;#20998;&amp;#26512;&lt;/span&gt;&lt;/span&gt;&lt;/div&gt;&lt;div align="left"&gt;&lt;span style="font-size: small;"&gt;&lt;span style="font-family: Arial;"&gt;&amp;#20108;&amp;#12289;&amp;#32593;&amp;#32476;&amp;#35270;&amp;#39057;&amp;#26381;&amp;#21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2476;&amp;#35270;&amp;#39057;&amp;#26381;&amp;#21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2476;&amp;#35270;&amp;#39057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2476;&amp;#35270;&amp;#3905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2476;&amp;#35270;&amp;#39057;&amp;#26381;&amp;#21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2476;&amp;#35270;&amp;#39057;&amp;#26381;&amp;#21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2476;&amp;#35270;&amp;#39057;&amp;#26381;&amp;#21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2476;&amp;#35270;&amp;#39057;&amp;#26381;&amp;#21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2476;&amp;#35270;&amp;#39057;&amp;#26381;&amp;#21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2476;&amp;#35270;&amp;#39057;&amp;#26381;&amp;#2115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2476;&amp;#35270;&amp;#39057;&amp;#26381;&amp;#21153;&amp;#20225;&amp;#19994;&amp;#25968;&amp;#37327;&amp;#21450;&amp;#20998;&amp;#24067;&lt;/span&gt;&lt;/span&gt;&lt;/div&gt;&lt;div align="left"&gt;&lt;span style="font-size: small;"&gt;&lt;span style="font-family: Arial;"&gt;&amp;#20108;&amp;#12289;&amp;#32593;&amp;#32476;&amp;#35270;&amp;#39057;&amp;#26381;&amp;#21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2476;&amp;#35270;&amp;#39057;&amp;#26381;&amp;#21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2476;&amp;#35270;&amp;#39057;&amp;#26381;&amp;#21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2476;&amp;#35270;&amp;#39057;&amp;#26381;&amp;#21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2476;&amp;#35270;&amp;#39057;&amp;#26381;&amp;#21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2476;&amp;#35270;&amp;#39057;&amp;#26381;&amp;#21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2476;&amp;#35270;&amp;#39057;&amp;#26381;&amp;#21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2476;&amp;#35270;&amp;#39057;&amp;#26381;&amp;#2115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2476;&amp;#35270;&amp;#39057;&amp;#26381;&amp;#21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93;&amp;#32476;&amp;#35270;&amp;#39057;&amp;#26381;&amp;#21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593;&amp;#32476;&amp;#35270;&amp;#39057;&amp;#26381;&amp;#21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2476;&amp;#35270;&amp;#39057;&amp;#26381;&amp;#21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2476;&amp;#35270;&amp;#39057;&amp;#26381;&amp;#21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2476;&amp;#35270;&amp;#39057;&amp;#26381;&amp;#21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2476;&amp;#35270;&amp;#39057;&amp;#26381;&amp;#21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2476;&amp;#35270;&amp;#39057;&amp;#26381;&amp;#21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2476;&amp;#35270;&amp;#39057;&amp;#26381;&amp;#21153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2476;&amp;#35270;&amp;#39057;&amp;#26381;&amp;#21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2476;&amp;#35270;&amp;#39057;&amp;#26381;&amp;#21153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2476;&amp;#35270;&amp;#39057;&amp;#26381;&amp;#21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2476;&amp;#35270;&amp;#39057;&amp;#26381;&amp;#2115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2476;&amp;#35270;&amp;#39057;&amp;#26381;&amp;#2115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2476;&amp;#35270;&amp;#39057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2476;&amp;#35270;&amp;#39057;&amp;#26381;&amp;#21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2476;&amp;#35270;&amp;#39057;&amp;#26381;&amp;#21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2476;&amp;#35270;&amp;#39057;&amp;#26381;&amp;#21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2476;&amp;#35270;&amp;#39057;&amp;#26381;&amp;#2115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2476;&amp;#35270;&amp;#39057;&amp;#26381;&amp;#21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2476;&amp;#35270;&amp;#39057;&amp;#26381;&amp;#21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2476;&amp;#35270;&amp;#39057;&amp;#26381;&amp;#21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2476;&amp;#35270;&amp;#39057;&amp;#26381;&amp;#21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2476;&amp;#35270;&amp;#39057;&amp;#26381;&amp;#21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2476;&amp;#35270;&amp;#39057;&amp;#26381;&amp;#21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2476;&amp;#35270;&amp;#39057;&amp;#26381;&amp;#21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2476;&amp;#35270;&amp;#39057;&amp;#26381;&amp;#21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2476;&amp;#35270;&amp;#39057;&amp;#26381;&amp;#21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2476;&amp;#35270;&amp;#39057;&amp;#26381;&amp;#21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2476;&amp;#35270;&amp;#39057;&amp;#26381;&amp;#21153;&amp;#20215;&amp;#26684;&amp;#31574;&amp;#30053;&amp;#20998;&amp;#26512;&lt;/span&gt;&lt;/span&gt;&lt;/div&gt;&lt;div align="left"&gt;&lt;span style="font-size: small;"&gt;&lt;span style="font-family: Arial;"&gt;&amp;#20108;&amp;#12289;&amp;#32593;&amp;#32476;&amp;#35270;&amp;#39057;&amp;#26381;&amp;#21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2476;&amp;#35270;&amp;#39057;&amp;#26381;&amp;#21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2476;&amp;#35270;&amp;#39057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2476;&amp;#35270;&amp;#39057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2476;&amp;#35270;&amp;#39057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2476;&amp;#35270;&amp;#39057;&amp;#26381;&amp;#21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2476;&amp;#35270;&amp;#39057;&amp;#26381;&amp;#21153;&amp;#21697;&amp;#29260;&amp;#30340;&amp;#25112;&amp;#30053;&amp;#24605;&amp;#32771;&lt;/span&gt;&lt;/span&gt;&lt;/div&gt;&lt;div align="left"&gt;&lt;span style="font-size: small;"&gt;&lt;span style="font-family: Arial;"&gt;&amp;#19968;&amp;#12289;&amp;#32593;&amp;#32476;&amp;#35270;&amp;#39057;&amp;#26381;&amp;#21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2476;&amp;#35270;&amp;#39057;&amp;#26381;&amp;#211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2476;&amp;#35270;&amp;#39057;&amp;#26381;&amp;#21153;&amp;#20225;&amp;#19994;&amp;#30340;&amp;#21697;&amp;#29260;&amp;#25112;&amp;#30053;&lt;/span&gt;&lt;/span&gt;&lt;/div&gt;&lt;div align="left"&gt;&lt;span style="font-size: small;"&gt;&lt;span style="font-family: Arial;"&gt;&amp;#22235;&amp;#12289;&amp;#32593;&amp;#32476;&amp;#35270;&amp;#39057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35270;&amp;#39057;&amp;#26381;&amp;#21153;&amp;#34892;&amp;#19994;&amp;#21382;&amp;#31243;&lt;/span&gt;&lt;/span&gt;&lt;/div&gt;&lt;div align="left"&gt;&lt;span style="font-size: small;"&gt;&lt;span style="font-family: Arial;"&gt;&amp;#22270;&amp;#34920;&amp;#65306;&amp;#32593;&amp;#32476;&amp;#35270;&amp;#39057;&amp;#26381;&amp;#21153;&amp;#34892;&amp;#19994;&amp;#29983;&amp;#21629;&amp;#21608;&amp;#26399;&lt;/span&gt;&lt;/span&gt;&lt;/div&gt;&lt;div align="left"&gt;&lt;span style="font-size: small;"&gt;&lt;span style="font-family: Arial;"&gt;&amp;#22270;&amp;#34920;&amp;#65306;&amp;#32593;&amp;#32476;&amp;#35270;&amp;#39057;&amp;#26381;&amp;#21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2476;&amp;#35270;&amp;#39057;&amp;#26381;&amp;#21153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2476;&amp;#35270;&amp;#39057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2476;&amp;#35270;&amp;#39057;&amp;#26381;&amp;#21153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2476;&amp;#35270;&amp;#39057;&amp;#26381;&amp;#21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2476;&amp;#35270;&amp;#39057;&amp;#26381;&amp;#2115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2476;&amp;#35270;&amp;#39057;&amp;#26381;&amp;#21153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2593;&amp;#32476;&amp;#35270;&amp;#39057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5270;&amp;#39057;&amp;#26381;&amp;#21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5270;&amp;#39057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5270;&amp;#39057;&amp;#2638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5270;&amp;#39057;&amp;#26381;&amp;#21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2476;&amp;#35270;&amp;#39057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2476;&amp;#35270;&amp;#39057;&amp;#26381;&amp;#21153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2476;&amp;#35270;&amp;#39057;&amp;#26381;&amp;#21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5.html"&gt;http://www.cction.com/report/202112/25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