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35270;&amp;#39057;&amp;#29256;&amp;#26435;&amp;#20445;&amp;#2525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35270;&amp;#39057;&amp;#29256;&amp;#26435;&amp;#20445;&amp;#2525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35270;&amp;#39057;&amp;#29256;&amp;#26435;&amp;#20445;&amp;#2525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6.html"&gt;http://www.cction.com/report/202112/255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7&amp;#24180;&amp;#20013;&amp;#22269;&amp;#29256;&amp;#26435;&amp;#32593;&amp;#32476;&amp;#35270;&amp;#39057;&amp;#34892;&amp;#19994;&amp;#25910;&amp;#20837;&amp;#35268;&amp;#27169;&amp;#36798;&amp;#21040;&amp;#20102;725.9&amp;#20159;&amp;#20803;&amp;#65292;&amp;#30456;&amp;#36739;&amp;#20110;2013&amp;#24180;&amp;#30340;100&amp;#22810;&amp;#20159;&amp;#20803;&amp;#65292;&amp;#34892;&amp;#19994;&amp;#21457;&amp;#23637;&amp;#21487;&amp;#22280;&amp;#21487;&amp;#28857;&amp;#12290;&amp;#38543;&amp;#30528;&amp;#29992;&amp;#25143;&amp;#35268;&amp;#27169;&amp;#25193;&amp;#22823;&amp;#65292;&amp;#29992;&amp;#25143;&amp;#20351;&amp;#29992;&amp;#40655;&amp;#24615;&amp;#22686;&amp;#21152;&amp;#65292;&amp;#29256;&amp;#26435;&amp;#32593;&amp;#32476;&amp;#35270;&amp;#39057;&amp;#24102;&amp;#26469;&amp;#30340;&amp;#21830;&amp;#19994;&amp;#36164;&amp;#28304;&amp;#19981;&amp;#26029;&amp;#21319;&amp;#20540;&amp;#65292;&amp;#39044;&amp;#35745;&amp;#21040;2018&amp;#24180;&amp;#23558;&amp;#25104;&amp;#20026;&amp;#21315;&amp;#20159;&amp;#32423;&amp;#24066;&amp;#22330;&amp;#12290;&lt;/span&gt;&lt;/span&gt;&lt;/div&gt;&lt;div align="left"&gt;&lt;span style="font-size: small;"&gt;&lt;span style="font-family: Arial;"&gt;&amp;nbsp; &amp;nbsp; &amp;nbsp; &amp;nbsp;&amp;nbsp;2016&amp;#24180;&amp;#30701;&amp;#35270;&amp;#39057;&amp;#20852;&amp;#36215;&amp;#65292;&amp;#26089;&amp;#26399;&amp;#30701;&amp;#35270;&amp;#39057;&amp;#24179;&amp;#21488;&amp;#24320;&amp;#22987;&amp;#36827;&amp;#34892;&amp;#21021;&amp;#27493;&amp;#30340;&amp;#21830;&amp;#19994;&amp;#21464;&amp;#29616;&amp;#23581;&amp;#35797;&amp;#12290;2017&amp;#24180;&amp;#30701;&amp;#35270;&amp;#39057;&amp;#28779;&amp;#28909;&amp;#65292;&amp;#29992;&amp;#25143;&amp;#35268;&amp;#27169;&amp;#30340;&amp;#22686;&amp;#38271;&amp;#21644;&amp;#24191;&amp;#21578;&amp;#20027;&amp;#30340;&amp;#20851;&amp;#27880;&amp;#24102;&amp;#21160;&amp;#20102;&amp;#25972;&amp;#20307;&amp;#24066;&amp;#22330;&amp;#35268;&amp;#27169;&amp;#25552;&amp;#21319;&amp;#65292;&amp;#30701;&amp;#35270;&amp;#39057;&amp;#24066;&amp;#22330;&amp;#35268;&amp;#27169;&amp;#36798;57.3&amp;#20159;&amp;#65292;&amp;#21516;&amp;#27604;&amp;#22686;&amp;#38271;&amp;#36798;183.9%&amp;#12290;&lt;/span&gt;&lt;/span&gt;&lt;/div&gt;&lt;div align="center"&gt;&lt;span style="font-size: small;"&gt;&lt;span style="font-family: Arial;"&gt;2013-2018&amp;#24180;&amp;#20013;&amp;#22269;&amp;#29256;&amp;#26435;&amp;#32593;&amp;#32476;&amp;#35270;&amp;#39057;&amp;#34892;&amp;#19994;&amp;#25910;&amp;#20837;&amp;#35268;&amp;#27169;&amp;#36208;&amp;#21183;&lt;/span&gt;&lt;/span&gt;&lt;/div&gt;&lt;div align="center"&gt;&lt;span style="font-size: small;"&gt;&lt;span style="font-family: Arial;"&gt;&lt;img src="/sitedata/resource/images/202112/20211214111032uo_m.png" excmsresource="resource:63065:m:1:/sitedata/resource/images/202112/20211214111032uo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35270;&amp;#39057;&amp;#29256;&amp;#26435;&amp;#20445;&amp;#25252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0013;&amp;#22269;&amp;#32593;&amp;#32476;&amp;#35270;&amp;#39057;&amp;#29256;&amp;#26435;&amp;#20445;&amp;#25252;&amp;#34892;&amp;#19994;&amp;#24066;&amp;#22330;&amp;#21457;&amp;#23637;&amp;#29615;&amp;#22659;&amp;#12289;&amp;#32593;&amp;#32476;&amp;#35270;&amp;#39057;&amp;#29256;&amp;#26435;&amp;#20445;&amp;#25252;&amp;#25972;&amp;#20307;&amp;#36816;&amp;#34892;&amp;#24577;&amp;#21183;&amp;#31561;&amp;#65292;&amp;#25509;&amp;#30528;&amp;#20998;&amp;#26512;&amp;#20102;&amp;#20013;&amp;#22269;&amp;#32593;&amp;#32476;&amp;#35270;&amp;#39057;&amp;#29256;&amp;#26435;&amp;#20445;&amp;#25252;&amp;#34892;&amp;#19994;&amp;#24066;&amp;#22330;&amp;#36816;&amp;#34892;&amp;#30340;&amp;#29616;&amp;#29366;&amp;#65292;&amp;#28982;&amp;#21518;&amp;#20171;&amp;#32461;&amp;#20102;&amp;#32593;&amp;#32476;&amp;#35270;&amp;#39057;&amp;#29256;&amp;#26435;&amp;#20445;&amp;#25252;&amp;#24066;&amp;#22330;&amp;#31454;&amp;#20105;&amp;#26684;&amp;#23616;&amp;#12290;&amp;#38543;&amp;#21518;&amp;#65292;&amp;#25253;&amp;#21578;&amp;#23545;&amp;#32593;&amp;#32476;&amp;#35270;&amp;#39057;&amp;#29256;&amp;#26435;&amp;#20445;&amp;#25252;&amp;#20570;&amp;#20102;&amp;#37325;&amp;#28857;&amp;#20225;&amp;#19994;&amp;#32463;&amp;#33829;&amp;#29366;&amp;#20917;&amp;#20998;&amp;#26512;&amp;#65292;&amp;#26368;&amp;#21518;&amp;#20998;&amp;#26512;&amp;#20102;&amp;#20013;&amp;#22269;&amp;#32593;&amp;#32476;&amp;#35270;&amp;#39057;&amp;#29256;&amp;#26435;&amp;#20445;&amp;#25252;&amp;#34892;&amp;#19994;&amp;#21457;&amp;#23637;&amp;#36235;&amp;#21183;&amp;#19982;&amp;#25237;&amp;#36164;&amp;#39044;&amp;#27979;&amp;#12290;&amp;#24744;&amp;#33509;&amp;#24819;&amp;#23545;&amp;#32593;&amp;#32476;&amp;#35270;&amp;#39057;&amp;#29256;&amp;#26435;&amp;#20445;&amp;#25252;&amp;#20135;&amp;#19994;&amp;#26377;&amp;#20010;&amp;#31995;&amp;#32479;&amp;#30340;&amp;#20102;&amp;#35299;&amp;#25110;&amp;#32773;&amp;#24819;&amp;#25237;&amp;#36164;&amp;#20013;&amp;#22269;&amp;#32593;&amp;#32476;&amp;#35270;&amp;#39057;&amp;#29256;&amp;#26435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2289;&amp;#30740;&amp;#31350;&amp;#26041;&amp;#27861;/&amp;#27010;&amp;#24565;&amp;#23450;&amp;#20041;&lt;/b&gt;&lt;/span&gt;&lt;/span&gt;&lt;/div&gt;&lt;div align="left"&gt;&lt;span style="font-size: small;"&gt;&lt;span style="font-family: Arial;"&gt;&amp;#65288;&amp;#19968;&amp;#65289;&amp;#30740;&amp;#31350;&amp;#26041;&amp;#27861;&lt;/span&gt;&lt;/span&gt;&lt;/div&gt;&lt;div align="left"&gt;&lt;span style="font-size: small;"&gt;&lt;span style="font-family: Arial;"&gt;1.&amp;#26700;&amp;#38754;&amp;#30740;&amp;#31350;&lt;/span&gt;&lt;/span&gt;&lt;/div&gt;&lt;div align="left"&gt;&lt;span style="font-size: small;"&gt;&lt;span style="font-family: Arial;"&gt;2.&amp;#35775;&amp;#35848;&lt;/span&gt;&lt;/span&gt;&lt;/div&gt;&lt;div align="left"&gt;&lt;span style="font-size: small;"&gt;&lt;span style="font-family: Arial;"&gt;3.&amp;#32593;&amp;#32476;&amp;#35270;&amp;#39057;&amp;#29992;&amp;#25143;&amp;#22312;&amp;#32447;&amp;#23450;&amp;#37327;&amp;#35843;&amp;#30740;&lt;/span&gt;&lt;/span&gt;&lt;/div&gt;&lt;div align="left"&gt;&lt;span style="font-size: small;"&gt;&lt;span style="font-family: Arial;"&gt;&amp;#65288;&amp;#20108;&amp;#65289;&amp;#27010;&amp;#24565;&amp;#30028;&amp;#23450;&lt;/span&gt;&lt;/span&gt;&lt;/div&gt;&lt;div align="left"&gt;&lt;span style="font-size: small;"&gt;&lt;span style="font-family: Arial;"&gt;1.&amp;#32593;&amp;#32476;&amp;#35270;&amp;#39057;&lt;/span&gt;&lt;/span&gt;&lt;/div&gt;&lt;div align="left"&gt;&lt;span style="font-size: small;"&gt;&lt;span style="font-family: Arial;"&gt;2.&amp;#32593;&amp;#32476;&amp;#35270;&amp;#39057;&amp;#24179;&amp;#21488;&lt;/span&gt;&lt;/span&gt;&lt;/div&gt;&lt;div align="left"&gt;&lt;span style="font-size: small;"&gt;&lt;span style="font-family: Arial;"&gt;3.&amp;#29256;&amp;#26435;&amp;#32593;&amp;#32476;&amp;#35270;&amp;#39057;&lt;/span&gt;&lt;/span&gt;&lt;/div&gt;&lt;div align="left"&gt;&lt;span style="font-size: small;"&gt;&lt;span style="font-family: Arial;"&gt;4.&amp;#32593;&amp;#32476;&amp;#35270;&amp;#39057;&amp;#30452;&amp;#25773;&lt;/span&gt;&lt;/span&gt;&lt;/div&gt;&lt;div align="left"&gt;&lt;span style="font-size: small;"&gt;&lt;span style="font-family: Arial;"&gt;5.&amp;#30701;&amp;#35270;&amp;#39057;&lt;/span&gt;&lt;/span&gt;&lt;/div&gt;&lt;div align="left"&gt;&lt;span style="font-size: small;"&gt;&lt;span style="font-family: Arial;"&gt;6.&amp;#20307;&amp;#32946;&amp;#36187;&amp;#2010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12289;&amp;#20013;&amp;#22269;&lt;/b&gt;&lt;/span&gt;&lt;/span&gt;&lt;b&gt;&lt;a href="http://www.cction.com/report/202109/237523.html"&gt;&lt;span style="font-size: small;"&gt;&lt;span style="font-family: Arial;"&gt;&amp;#32593;&amp;#32476;&amp;#35270;&amp;#3905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65288;&amp;#19968;&amp;#65289;&amp;#20013;&amp;#22269;&amp;#32593;&amp;#32476;&amp;#35270;&amp;#39057;&amp;#24418;&amp;#24577;&amp;#28436;&amp;#21464;&lt;/span&gt;&lt;/span&gt;&lt;/div&gt;&lt;div align="left"&gt;&lt;span style="font-size: small;"&gt;&lt;span style="font-family: Arial;"&gt;1.&amp;#32593;&amp;#32476;&amp;#35270;&amp;#39057;&amp;#21457;&amp;#23637;&amp;#21021;&amp;#26399;&amp;#65288;2005-2008&amp;#24180;&amp;#65289;&amp;#65306;&amp;#22810;&amp;#31181;&amp;#25506;&amp;#32034;&amp;#12289;&amp;#31895;&amp;#25918;&amp;#29983;&amp;#38271;&lt;/span&gt;&lt;/span&gt;&lt;/div&gt;&lt;div align="left"&gt;&lt;span style="font-size: small;"&gt;&lt;span style="font-family: Arial;"&gt;2.&amp;#32593;&amp;#32476;&amp;#35270;&amp;#39057;&amp;#21457;&amp;#23637;&amp;#20013;&amp;#26399;&amp;#65288;2009-2014&amp;#24180;&amp;#65289;&amp;#65306;&amp;#29256;&amp;#26435;&amp;#35270;&amp;#39057;&amp;#30830;&amp;#31435;&amp;#65292;&amp;#32593;&amp;#32476;&amp;#35270;&amp;#39057;&amp;#30452;&amp;#25773;&amp;#20852;&amp;#36215;&lt;/span&gt;&lt;/span&gt;&lt;/div&gt;&lt;div align="left"&gt;&lt;span style="font-size: small;"&gt;&lt;span style="font-family: Arial;"&gt;3.&amp;#32593;&amp;#32476;&amp;#35270;&amp;#39057;&amp;#39640;&amp;#36895;&amp;#21457;&amp;#23637;&amp;#26399;&amp;#65288;2015&amp;#24180;&amp;#21518;&amp;#65289;&amp;#65306;&amp;#29256;&amp;#26435;&amp;#35270;&amp;#39057;&amp;#20184;&amp;#36153;&amp;#26102;&amp;#20195;&amp;#26469;&amp;#20020;&amp;#65292;&amp;#20307;&amp;#32946;&amp;#36187;&amp;#20107;&amp;#29256;&amp;#26435;&amp;#36816;&amp;#20316;&amp;#21457;&amp;#21147;&amp;#65292;&amp;#30701;&amp;#35270;&amp;#39057;&amp;#21463;&amp;#21040;&amp;#34892;&amp;#19994;&amp;#37325;&amp;#35270;&lt;/span&gt;&lt;/span&gt;&lt;/div&gt;&lt;div align="left"&gt;&lt;span style="font-size: small;"&gt;&lt;span style="font-family: Arial;"&gt;&amp;#65288;&amp;#20108;&amp;#65289;&amp;#20013;&amp;#22269;&amp;#32593;&amp;#32476;&amp;#35270;&amp;#39057;&amp;#26381;&amp;#21153;&amp;#21457;&amp;#23637;&amp;#29616;&amp;#29366;&amp;#21450;&amp;#36235;&amp;#21183;&lt;/span&gt;&lt;/span&gt;&lt;/div&gt;&lt;div align="left"&gt;&lt;span style="font-size: small;"&gt;&lt;span style="font-family: Arial;"&gt;1.&amp;#32593;&amp;#32476;&amp;#35270;&amp;#39057;&amp;#34892;&amp;#19994;&amp;#35268;&amp;#27169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38543;&amp;#30528;&amp;#32593;&amp;#32476;&amp;#35270;&amp;#39057;&amp;#20135;&amp;#19994;&amp;#38142;&amp;#30340;&amp;#19981;&amp;#26029;&amp;#21457;&amp;#23637;&amp;#22766;&amp;#22823;&amp;#65292;&amp;#30701;&amp;#35270;&amp;#39057;&amp;#21098;&amp;#36753;&amp;#25644;&amp;#36816;&amp;#12289;&amp;#24191;&amp;#21578;&amp;#25554;&amp;#20214;&amp;#25318;&amp;#25130;&amp;#23631;&amp;#34109;&amp;#12289;&amp;#24433;&amp;#35270;&amp;#23454;&amp;#29289;&amp;#34893;&amp;#29983;&amp;#21697;&amp;#30423;&amp;#29256;&amp;#12289;&amp;#30423;&amp;#25773;&amp;#20307;&amp;#32946;&amp;#36187;&amp;#20107;&amp;#21450;&amp;#20197;&amp;#32593;&amp;#32476;&amp;#30452;&amp;#25773;&amp;#24418;&amp;#24335;&amp;#30340;&amp;#30423;&amp;#25773;&amp;#31561;&amp;#19968;&amp;#31995;&amp;#21015;&amp;#20197;&amp;#20135;&amp;#19994;&amp;#29983;&amp;#24577;&amp;#20026;&amp;#26680;&amp;#24515;&amp;#30340;&amp;#20405;&amp;#26435;&amp;#31867;&amp;#21035;&amp;#24320;&amp;#22987;&amp;#34067;&amp;#24310;&amp;#24320;&amp;#26469;&amp;#65292;&amp;#30001;&amp;#20110;&amp;#26159;&amp;#20276;&amp;#38543;&amp;#30528;&amp;#26032;&amp;#19994;&amp;#21153;&amp;#32780;&amp;#25104;&amp;#38271;&amp;#36215;&amp;#26469;&amp;#30340;&amp;#20405;&amp;#26435;&amp;#24418;&amp;#24335;&amp;#25110;&amp;#20405;&amp;#26435;&amp;#25216;&amp;#26415;&amp;#25163;&amp;#27573;&amp;#65292;&amp;#23601;&amp;#21152;&amp;#37325;&amp;#20102;&amp;#22312;&amp;#27861;&amp;#24459;&amp;#32500;&amp;#26435;&amp;#30830;&amp;#26435;&amp;#23618;&amp;#38754;&amp;#30340;&amp;#19981;&amp;#26131;&amp;#24615;&amp;#65292;&amp;#25171;&amp;#20987;&amp;#36825;&amp;#31867;&amp;#30423;&amp;#29256;&amp;#27169;&amp;#24335;&amp;#20219;&amp;#37325;&amp;#32780;&amp;#36947;&amp;#36828;&amp;#12290;&lt;/span&gt;&lt;/span&gt;&lt;/div&gt;&lt;div&gt;&lt;span style="font-size: small;"&gt;&lt;span style="font-family: Arial;"&gt;&amp;nbsp; &amp;nbsp; &amp;nbsp; &amp;nbsp;&amp;nbsp;&amp;#36825;&amp;#21313;&amp;#20960;&amp;#24180;&amp;#38388;&amp;#65292;&amp;#32593;&amp;#32476;&amp;#35270;&amp;#39057;&amp;#34892;&amp;#19994;&amp;#30340;&amp;#21457;&amp;#23637;&amp;#32463;&amp;#21382;&amp;#20102;&amp;#20174;&amp;#24694;&amp;#24615;&amp;#31454;&amp;#20105;&amp;#21040;&amp;#33391;&amp;#24615;&amp;#21457;&amp;#23637;&amp;#30340;&amp;#21382;&amp;#31243;&amp;#65292;&amp;#30446;&amp;#21069;&amp;#24050;&amp;#32463;&amp;#24418;&amp;#25104;&amp;#36739;&amp;#20026;&amp;#23436;&amp;#21892;&amp;#30340;&amp;#32593;&amp;#32476;&amp;#35270;&amp;#39057;&amp;#29256;&amp;#26435;&amp;#29983;&amp;#24577;&amp;#65292;&amp;#27491;&amp;#29256;&amp;#21270;&amp;#36880;&amp;#28176;&amp;#25104;&amp;#20026;&amp;#20027;&amp;#27969;&amp;#35270;&amp;#39057;&amp;#32593;&amp;#31449;&amp;#30340;&amp;#20849;&amp;#35782;&amp;#12290;&amp;#36825;&amp;#26159;&amp;#22269;&amp;#23478;&amp;#12289;&amp;#20225;&amp;#19994;&amp;#12289;&amp;#29992;&amp;#25143;&amp;#31561;&amp;#22810;&amp;#26041;&amp;#20849;&amp;#21516;&amp;#21162;&amp;#21147;&amp;#30340;&amp;#25104;&amp;#26524;&amp;#12290;&amp;#20294;&amp;#26159;&amp;#65292;&amp;#38543;&amp;#30528;&amp;#19994;&amp;#21153;&amp;#27169;&amp;#24335;&amp;#21450;&amp;#26032;&amp;#25216;&amp;#26415;&amp;#30340;&amp;#19981;&amp;#26029;&amp;#21457;&amp;#23637;&amp;#19982;&amp;#26356;&amp;#26032;&amp;#65292;&amp;#26032;&amp;#22411;&amp;#32593;&amp;#32476;&amp;#35270;&amp;#39057;&amp;#30423;&amp;#29256;&amp;#24418;&amp;#24335;&amp;#23618;&amp;#20986;&amp;#19981;&amp;#31351;&amp;#65292;&amp;#32593;&amp;#32476;&amp;#35270;&amp;#39057;&amp;#27491;&amp;#29256;&amp;#21270;&amp;#20043;&amp;#36335;&amp;#20173;&amp;#28982;&amp;#20219;&amp;#37325;&amp;#32780;&amp;#36947;&amp;#36828;&amp;#12290;&lt;/span&gt;&lt;/span&gt;&lt;/div&gt;&lt;div align="center"&gt;&lt;span style="font-size: small;"&gt;&lt;span style="font-family: Arial;"&gt;2019-2020&amp;#24180;&amp;#20013;&amp;#22269;&amp;#29256;&amp;#26435;&amp;#32593;&amp;#32476;&amp;#35270;&amp;#39057;&amp;#34892;&amp;#19994;&amp;#25910;&amp;#20837;&amp;#35268;&amp;#27169;&amp;#36208;&amp;#21183;&lt;/span&gt;&lt;/span&gt;&lt;/div&gt;&lt;div align="center"&gt;&lt;span style="font-size: small;"&gt;&lt;span style="font-family: Arial;"&gt;&lt;img src="/sitedata/resource/images/202112/20211214111032vs_m.png" excmsresource="resource:63066:m:1:/sitedata/resource/images/202112/20211214111032vs_m.png" alt="" /&gt;&lt;/span&gt;&lt;/span&gt;&lt;/div&gt;&lt;div align="left"&gt;&lt;span style="font-size: small;"&gt;&lt;span style="font-family: Arial;"&gt;2.&amp;#32593;&amp;#32476;&amp;#35270;&amp;#39057;&amp;#29992;&amp;#25143;&amp;#35268;&amp;#27169;&amp;#21450;&amp;#39044;&amp;#27979;&lt;/span&gt;&lt;/span&gt;&lt;/div&gt;&lt;div align="left"&gt;&lt;span style="font-size: small;"&gt;&lt;span style="font-family: Arial;"&gt;3.&amp;#32593;&amp;#32476;&amp;#35270;&amp;#39057;&amp;#34892;&amp;#19994;&amp;#21457;&amp;#23637;&amp;#21160;&amp;#24577;&lt;/span&gt;&lt;/span&gt;&lt;/div&gt;&lt;div align="left"&gt;&lt;span style="font-size: small;"&gt;&lt;span style="font-family: Arial;"&gt;4.&amp;#32593;&amp;#32476;&amp;#35270;&amp;#39057;&amp;#34892;&amp;#19994;&amp;#21457;&amp;#23637;&amp;#36235;&amp;#21183;&lt;/span&gt;&lt;/span&gt;&lt;/div&gt;&lt;div align="left"&gt;&lt;span style="font-size: small;"&gt;&lt;span style="font-family: Arial;"&gt;&amp;#65288;&amp;#19977;&amp;#65289;&amp;#32593;&amp;#32476;&amp;#35270;&amp;#39057;&amp;#34892;&amp;#19994;&amp;#21457;&amp;#23637;&amp;#20215;&amp;#20540;&amp;#20998;&amp;#26512;&lt;/span&gt;&lt;/span&gt;&lt;/div&gt;&lt;div align="left"&gt;&lt;span style="font-size: small;"&gt;&lt;span style="font-family: Arial;"&gt;1.&amp;#23545;&amp;#22269;&amp;#27665;&amp;#32463;&amp;#27982;&amp;#30340;&amp;#36129;&amp;#29486;&lt;/span&gt;&lt;/span&gt;&lt;/div&gt;&lt;div align="left"&gt;&lt;span style="font-size: small;"&gt;&lt;span style="font-family: Arial;"&gt;2.&amp;#23545;&amp;#22269;&amp;#27665;&amp;#25991;&amp;#21270;&amp;#23089;&amp;#20048;&amp;#29983;&amp;#27963;&amp;#21644;&amp;#31934;&amp;#31070;&amp;#25991;&amp;#26126;&amp;#24314;&amp;#35774;&amp;#30340;&amp;#36129;&amp;#29486;&lt;/span&gt;&lt;/span&gt;&lt;/div&gt;&lt;div align="left"&gt;&lt;span style="font-size: small;"&gt;&lt;span style="font-family: Arial;"&gt;3.&amp;#23545;&amp;#19978;&amp;#28216;&amp;#24433;&amp;#35270;&amp;#25991;&amp;#21270;&amp;#20135;&amp;#19994;&amp;#32321;&amp;#33635;&amp;#21457;&amp;#23637;&amp;#30340;&amp;#36129;&amp;#29486;&lt;/span&gt;&lt;/span&gt;&lt;/div&gt;&lt;div align="left"&gt;&lt;span style="font-size: small;"&gt;&lt;span style="font-family: Arial;"&gt;4.&amp;#23545;&amp;#24191;&amp;#21578;&amp;#19994;&amp;#21644;&amp;#23454;&amp;#20307;&amp;#20135;&amp;#19994;&amp;#30456;&amp;#20114;&amp;#20419;&amp;#36827;&amp;#30340;&amp;#36129;&amp;#294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2289;&amp;#20013;&amp;#22269;&amp;#29256;&amp;#26435;&amp;#32593;&amp;#32476;&amp;#35270;&amp;#39057;&amp;#21830;&amp;#19994;&amp;#27169;&amp;#24335;&amp;#20998;&amp;#26512;&lt;/b&gt;&lt;/span&gt;&lt;/span&gt;&lt;/div&gt;&lt;div align="left"&gt;&lt;span style="font-size: small;"&gt;&lt;span style="font-family: Arial;"&gt;&amp;#65288;&amp;#19968;&amp;#65289;&amp;#20256;&amp;#32479;&amp;#29256;&amp;#26435;&amp;#32593;&amp;#32476;&amp;#35270;&amp;#39057;&amp;#21830;&amp;#19994;&amp;#27169;&amp;#24335;&lt;/span&gt;&lt;/span&gt;&lt;/div&gt;&lt;div align="left"&gt;&lt;span style="font-size: small;"&gt;&lt;span style="font-family: Arial;"&gt;1.&amp;#21830;&amp;#19994;&amp;#24191;&amp;#21578;&amp;#21644;&amp;#33829;&amp;#38144;&lt;/span&gt;&lt;/span&gt;&lt;/div&gt;&lt;div align="left"&gt;&lt;span style="font-size: small;"&gt;&lt;span style="font-family: Arial;"&gt;2.&amp;#29992;&amp;#25143;&amp;#20184;&amp;#36153;&lt;/span&gt;&lt;/span&gt;&lt;/div&gt;&lt;div align="left"&gt;&lt;span style="font-size: small;"&gt;&lt;span style="font-family: Arial;"&gt;3.&amp;#29256;&amp;#26435;&amp;#35768;&amp;#21487;&amp;#21644;&amp;#20998;&amp;#38144;&lt;/span&gt;&lt;/span&gt;&lt;/div&gt;&lt;div align="left"&gt;&lt;span style="font-size: small;"&gt;&lt;span style="font-family: Arial;"&gt;&amp;#65288;&amp;#20108;&amp;#65289;&amp;#21019;&amp;#26032;&amp;#29256;&amp;#26435;&amp;#32593;&amp;#32476;&amp;#35270;&amp;#39057;&amp;#21830;&amp;#19994;&amp;#27169;&amp;#24335;&lt;/span&gt;&lt;/span&gt;&lt;/div&gt;&lt;div align="left"&gt;&lt;span style="font-size: small;"&gt;&lt;span style="font-family: Arial;"&gt;1.&amp;#35270;&amp;#39057;&amp;#30005;&amp;#21830;&amp;#19994;&amp;#21153;&lt;/span&gt;&lt;/span&gt;&lt;/div&gt;&lt;div align="left"&gt;&lt;span style="font-size: small;"&gt;&lt;span style="font-family: Arial;"&gt;2.&amp;#30828;&amp;#20214;&amp;#30740;&amp;#21457;&amp;#21644;&amp;#38144;&amp;#21806;&lt;/span&gt;&lt;/span&gt;&lt;/div&gt;&lt;div align="left"&gt;&lt;span style="font-size: small;"&gt;&lt;span style="font-family: Arial;"&gt;3.IP&amp;#27867;&amp;#23089;&amp;#20048;&amp;#24320;&amp;#21457;&lt;/span&gt;&lt;/span&gt;&lt;/div&gt;&lt;div align="left"&gt;&lt;span style="font-size: small;"&gt;&lt;span style="font-family: Arial;"&gt;4.&amp;#33402;&amp;#20154;&amp;#32463;&amp;#32426;&lt;/span&gt;&lt;/span&gt;&lt;/div&gt;&lt;div align="left"&gt;&lt;span style="font-size: small;"&gt;&lt;span style="font-family: Arial;"&gt;5.IP&amp;#23454;&amp;#29289;&amp;#34893;&amp;#29983;&amp;#20135;&amp;#21697;&amp;#30740;&amp;#21457;&amp;#21644;&amp;#38144;&amp;#218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12289;&amp;#20013;&amp;#22269;&amp;#32593;&amp;#32476;&amp;#35270;&amp;#39057;&amp;#20405;&amp;#26435;&amp;#30423;&amp;#29256;&amp;#24773;&amp;#20917;&lt;/b&gt;&lt;/span&gt;&lt;/span&gt;&lt;/div&gt;&lt;div align="left"&gt;&lt;span style="font-size: small;"&gt;&lt;span style="font-family: Arial;"&gt;&amp;#65288;&amp;#19968;&amp;#65289;&amp;#32593;&amp;#32476;&amp;#35270;&amp;#39057;&amp;#20405;&amp;#26435;&amp;#30423;&amp;#29256;&amp;#38454;&amp;#27573;&lt;/span&gt;&lt;/span&gt;&lt;/div&gt;&lt;div align="left"&gt;&lt;span style="font-size: small;"&gt;&lt;span style="font-family: Arial;"&gt;1.&amp;#30423;&amp;#29256;&amp;#20405;&amp;#26435;1.0&amp;#38454;&amp;#27573;&lt;/span&gt;&lt;/span&gt;&lt;/div&gt;&lt;div align="left"&gt;&lt;span style="font-size: small;"&gt;&lt;span style="font-family: Arial;"&gt;2.&amp;#30423;&amp;#29256;&amp;#20405;&amp;#26435;2.0&amp;#38454;&amp;#27573;&lt;/span&gt;&lt;/span&gt;&lt;/div&gt;&lt;div align="left"&gt;&lt;span style="font-size: small;"&gt;&lt;span style="font-family: Arial;"&gt;3.&amp;#30423;&amp;#29256;&amp;#20405;&amp;#26435;3.0&amp;#38454;&amp;#27573;&lt;/span&gt;&lt;/span&gt;&lt;/div&gt;&lt;div align="left"&gt;&lt;span style="font-size: small;"&gt;&lt;span style="font-family: Arial;"&gt;4.&amp;#30423;&amp;#29256;&amp;#20405;&amp;#26435;4.0&amp;#38454;&amp;#27573;&lt;/span&gt;&lt;/span&gt;&lt;/div&gt;&lt;div align="left"&gt;&lt;span style="font-size: small;"&gt;&lt;span style="font-family: Arial;"&gt;&amp;#65288;&amp;#20108;&amp;#65289;&amp;#32593;&amp;#32476;&amp;#35270;&amp;#39057;&amp;#20405;&amp;#26435;&amp;#30423;&amp;#29256;&amp;#26032;&amp;#24418;&amp;#24577;&lt;/span&gt;&lt;/span&gt;&lt;/div&gt;&lt;div align="left"&gt;&lt;span style="font-size: small;"&gt;&lt;span style="font-family: Arial;"&gt;1.&amp;#30701;&amp;#35270;&amp;#39057;&amp;#21098;&amp;#36753;&amp;#21644;&amp;#25644;&amp;#36816;&lt;/span&gt;&lt;/span&gt;&lt;/div&gt;&lt;div align="left"&gt;&lt;span style="font-size: small;"&gt;&lt;span style="font-family: Arial;"&gt;2.&amp;#32593;&amp;#32476;&amp;#35270;&amp;#39057;&amp;#23454;&amp;#29289;&amp;#34893;&amp;#29983;&amp;#21697;&amp;#30423;&amp;#29256;&lt;/span&gt;&lt;/span&gt;&lt;/div&gt;&lt;div align="left"&gt;&lt;span style="font-size: small;"&gt;&lt;span style="font-family: Arial;"&gt;3.&amp;#20307;&amp;#32946;&amp;#36187;&amp;#20107;&amp;#35270;&amp;#39057;&amp;#20869;&amp;#23481;&amp;#20405;&amp;#26435;&amp;#30423;&amp;#29256;&lt;/span&gt;&lt;/span&gt;&lt;/div&gt;&lt;div align="left"&gt;&lt;span style="font-size: small;"&gt;&lt;span style="font-family: Arial;"&gt;4.&amp;#32593;&amp;#32476;&amp;#24191;&amp;#21578;&amp;#23631;&amp;#34109;&amp;#25554;&amp;#20214;&amp;#23545;&amp;#35270;&amp;#39057;&amp;#24191;&amp;#21578;&amp;#30340;&amp;#23631;&amp;#34109;&amp;#25318;&amp;#25130;&lt;/span&gt;&lt;/span&gt;&lt;/div&gt;&lt;div align="left"&gt;&lt;span style="font-size: small;"&gt;&lt;span style="font-family: Arial;"&gt;&amp;#65288;&amp;#19977;&amp;#65289;&amp;#32593;&amp;#32476;&amp;#35270;&amp;#39057;&amp;#29992;&amp;#25143;&amp;#35266;&amp;#30475;&amp;#30423;&amp;#29256;&amp;#20869;&amp;#23481;&amp;#30340;&amp;#34892;&amp;#20026;&amp;#20998;&amp;#26512;&lt;/span&gt;&lt;/span&gt;&lt;/div&gt;&lt;div align="left"&gt;&lt;span style="font-size: small;"&gt;&lt;span style="font-family: Arial;"&gt;1.&amp;#29992;&amp;#25143;&amp;#23545;&amp;#27491;&amp;#30423;&amp;#29256;&amp;#35270;&amp;#39057;&amp;#30340;&amp;#35748;&amp;#30693;&amp;#21450;&amp;#35266;&amp;#30475;&amp;#20064;&amp;#24815;&lt;/span&gt;&lt;/span&gt;&lt;/div&gt;&lt;div align="left"&gt;&lt;span style="font-size: small;"&gt;&lt;span style="font-family: Arial;"&gt;2.&amp;#29992;&amp;#25143;&amp;#23545;&amp;#30423;&amp;#29256;&amp;#32593;&amp;#32476;&amp;#35270;&amp;#39057;&amp;#30340;&amp;#35785;&amp;#27714;&lt;/span&gt;&lt;/span&gt;&lt;/div&gt;&lt;div align="left"&gt;&lt;span style="font-size: small;"&gt;&lt;span style="font-family: Arial;"&gt;&amp;#65288;&amp;#22235;&amp;#65289;&amp;#32593;&amp;#32476;&amp;#35270;&amp;#39057;&amp;#20405;&amp;#26435;&amp;#30423;&amp;#29256;&amp;#25439;&amp;#22833;&amp;#20272;&amp;#316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&amp;#29256;&amp;#26435;&amp;#32593;&amp;#32476;&amp;#35270;&amp;#39057;&amp;#25439;&amp;#22833;&amp;#20272;&amp;#31639;&amp;#65288;&amp;#20307;&amp;#32946;&amp;#36187;&amp;#20107;&amp;#38500;&amp;#22806;&amp;#65289;&lt;/span&gt;&lt;/span&gt;&lt;/div&gt;&lt;div align="left"&gt;&lt;span style="font-size: small;"&gt;&lt;span style="font-family: Arial;"&gt;2.&amp;#20307;&amp;#32946;&amp;#36187;&amp;#20107;&amp;#35270;&amp;#39057;&amp;#25439;&amp;#22833;&amp;#20272;&amp;#316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12289;&amp;#20013;&amp;#22269;&amp;#32593;&amp;#32476;&amp;#35270;&amp;#39057;&amp;#27491;&amp;#29256;&amp;#21270;&amp;#36816;&amp;#21160;&lt;/b&gt;&lt;/span&gt;&lt;/span&gt;&lt;/div&gt;&lt;div align="left"&gt;&lt;span style="font-size: small;"&gt;&lt;span style="font-family: Arial;"&gt;&amp;#65288;&amp;#19968;&amp;#65289;&amp;#32593;&amp;#32476;&amp;#35270;&amp;#39057;&amp;#27491;&amp;#29256;&amp;#21270;&amp;#25928;&amp;#29992;&lt;/span&gt;&lt;/span&gt;&lt;/div&gt;&lt;div align="left"&gt;&lt;span style="font-size: small;"&gt;&lt;span style="font-family: Arial;"&gt;1.&amp;#27491;&amp;#29256;&amp;#21270;&amp;#24102;&amp;#26469;&amp;#34892;&amp;#19994;&amp;#26377;&amp;#24207;&amp;#21464;&amp;#29616;&lt;/span&gt;&lt;/span&gt;&lt;/div&gt;&lt;div align="left"&gt;&lt;span style="font-size: small;"&gt;&lt;span style="font-family: Arial;"&gt;2.&amp;#27491;&amp;#29256;&amp;#21270;&amp;#28608;&amp;#21457;&amp;#35270;&amp;#39057;&amp;#24179;&amp;#21488;&amp;#37319;&amp;#36141;/&amp;#33258;&amp;#21046;&amp;#20869;&amp;#23481;&lt;/span&gt;&lt;/span&gt;&lt;/div&gt;&lt;div align="left"&gt;&lt;span style="font-size: small;"&gt;&lt;span style="font-family: Arial;"&gt;3.&amp;#27491;&amp;#29256;&amp;#21270;&amp;#25512;&amp;#21160;&amp;#35270;&amp;#39057;&amp;#24179;&amp;#21488;&amp;#26356;&amp;#21152;&amp;#26377;&amp;#24207;&amp;#31454;&amp;#20105;&lt;/span&gt;&lt;/span&gt;&lt;/div&gt;&lt;div align="left"&gt;&lt;span style="font-size: small;"&gt;&lt;span style="font-family: Arial;"&gt;&amp;#65288;&amp;#20108;&amp;#65289;&amp;#32593;&amp;#32476;&amp;#35270;&amp;#39057;&amp;#27491;&amp;#29256;&amp;#21270;&amp;#36827;&amp;#31243;&lt;/span&gt;&lt;/span&gt;&lt;/div&gt;&lt;div align="left"&gt;&lt;span style="font-size: small;"&gt;&lt;span style="font-family: Arial;"&gt;1.&amp;#35268;&amp;#33539;&amp;#21046;&amp;#23450;&lt;/span&gt;&lt;/span&gt;&lt;/div&gt;&lt;div align="left"&gt;&lt;span style="font-size: small;"&gt;&lt;span style="font-family: Arial;"&gt;2.&amp;#34892;&amp;#25919;&amp;#25191;&amp;#27861;&lt;/span&gt;&lt;/span&gt;&lt;/div&gt;&lt;div align="left"&gt;&lt;span style="font-size: small;"&gt;&lt;span style="font-family: Arial;"&gt;3.&amp;#34892;&amp;#19994;&amp;#33258;&amp;#24459;&lt;/span&gt;&lt;/span&gt;&lt;/div&gt;&lt;div align="left"&gt;&lt;span style="font-size: small;"&gt;&lt;span style="font-family: Arial;"&gt;4.&amp;#25216;&amp;#26415;&amp;#36816;&amp;#29992;&lt;/span&gt;&lt;/span&gt;&lt;/div&gt;&lt;div align="left"&gt;&lt;span style="font-size: small;"&gt;&lt;span style="font-family: Arial;"&gt;&amp;#65288;&amp;#19977;&amp;#65289;&amp;#32593;&amp;#32476;&amp;#35270;&amp;#39057;&amp;#27491;&amp;#29256;&amp;#21270;&amp;#25104;&amp;#25928;&lt;/span&gt;&lt;/span&gt;&lt;/div&gt;&lt;div align="left"&gt;&lt;span style="font-size: small;"&gt;&lt;span style="font-family: Arial;"&gt;1.&amp;#30423;&amp;#29256;&amp;#35270;&amp;#39057;&amp;#20869;&amp;#23481;&amp;#22823;&amp;#24133;&amp;#21066;&amp;#20943;&lt;/span&gt;&lt;/span&gt;&lt;/div&gt;&lt;div align="left"&gt;&lt;span style="font-size: small;"&gt;&lt;span style="font-family: Arial;"&gt;2.&amp;#23547;&amp;#25214;&amp;#30423;&amp;#29256;&amp;#35270;&amp;#39057;&amp;#26102;&amp;#38388;&amp;#25104;&amp;#26412;&amp;#22686;&amp;#21152;&lt;/span&gt;&lt;/span&gt;&lt;/div&gt;&lt;div align="left"&gt;&lt;span style="font-size: small;"&gt;&lt;span style="font-family: Arial;"&gt;3.&amp;#32593;&amp;#32476;&amp;#35270;&amp;#39057;&amp;#29992;&amp;#25143;&amp;#27491;&amp;#29256;&amp;#24847;&amp;#35782;&amp;#22686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12289;&amp;#20013;&amp;#22269;&amp;#32593;&amp;#32476;&amp;#35270;&amp;#39057;&amp;#29256;&amp;#26435;&amp;#20445;&amp;#25252;&amp;#30340;&amp;#38382;&amp;#39064;&amp;#19982;&amp;#24314;&amp;#35758;()&lt;/b&gt;&lt;/span&gt;&lt;/span&gt;&lt;/div&gt;&lt;div align="left"&gt;&lt;span style="font-size: small;"&gt;&lt;span style="font-family: Arial;"&gt;&amp;#65288;&amp;#19968;&amp;#65289;&amp;#32593;&amp;#32476;&amp;#35270;&amp;#39057;&amp;#20445;&amp;#25252;&amp;#38754;&amp;#20020;&amp;#30340;&amp;#38382;&amp;#39064;&lt;/span&gt;&lt;/span&gt;&lt;/div&gt;&lt;div align="left"&gt;&lt;span style="font-size: small;"&gt;&lt;span style="font-family: Arial;"&gt;1.&amp;#20405;&amp;#26435;&amp;#30423;&amp;#29256;&amp;#22320;&amp;#19979;&amp;#21270;&amp;#12289;&amp;#38544;&amp;#34109;&amp;#21270;&amp;#12289;&amp;#20998;&amp;#25955;&amp;#21270;&amp;#65292;&amp;#25171;&amp;#20987;&amp;#38590;&amp;#24230;&amp;#36739;&amp;#22823;&lt;/span&gt;&lt;/span&gt;&lt;/div&gt;&lt;div align="left"&gt;&lt;span style="font-size: small;"&gt;&lt;span style="font-family: Arial;"&gt;2.&amp;#27861;&amp;#24459;&amp;#27861;&amp;#35268;&amp;#30456;&amp;#23545;&amp;#28382;&amp;#21518;&amp;#65292;&amp;#20127;&amp;#24453;&amp;#20840;&amp;#38754;&amp;#20462;&amp;#35746;&amp;#12289;&amp;#23436;&amp;#21892;&lt;/span&gt;&lt;/span&gt;&lt;/div&gt;&lt;div align="left"&gt;&lt;span style="font-size: small;"&gt;&lt;span style="font-family: Arial;"&gt;3.&amp;#21496;&amp;#27861;&amp;#36866;&amp;#29992;&amp;#24046;&amp;#24322;&amp;#36739;&amp;#22823;&amp;#65292;&amp;#23578;&amp;#38656;&amp;#21152;&amp;#24378;&amp;#21487;&amp;#39044;&amp;#27979;&amp;#24615;&lt;/span&gt;&lt;/span&gt;&lt;/div&gt;&lt;div align="left"&gt;&lt;span style="font-size: small;"&gt;&lt;span style="font-family: Arial;"&gt;4.&amp;#20405;&amp;#26435;&amp;#30423;&amp;#29256;&amp;#25171;&amp;#20987;&amp;#21147;&amp;#24230;&amp;#21306;&amp;#22495;&amp;#19981;&amp;#24179;&amp;#34913;&amp;#65292;&amp;#23578;&amp;#24453;&amp;#32479;&amp;#19968;&amp;#20445;&amp;#25252;&amp;#26631;&amp;#20934;&lt;/span&gt;&lt;/span&gt;&lt;/div&gt;&lt;div align="left"&gt;&lt;span style="font-size: small;"&gt;&lt;span style="font-family: Arial;"&gt;5.&amp;#20844;&amp;#20247;&amp;#29256;&amp;#26435;&amp;#24847;&amp;#35782;&amp;#30456;&amp;#23545;&amp;#28129;&amp;#34180;&amp;#65292;&amp;#23578;&amp;#38656;&amp;#36827;&amp;#19968;&amp;#27493;&amp;#22521;&amp;#20859;&lt;/span&gt;&lt;/span&gt;&lt;/div&gt;&lt;div align="left"&gt;&lt;span style="font-size: small;"&gt;&lt;span style="font-family: Arial;"&gt;&amp;#65288;&amp;#20108;&amp;#65289;&amp;#32593;&amp;#32476;&amp;#35270;&amp;#39057;&amp;#20445;&amp;#25252;&amp;#24314;&amp;#35758;&lt;/span&gt;&lt;/span&gt;&lt;/div&gt;&lt;div align="left"&gt;&lt;span style="font-size: small;"&gt;&lt;span style="font-family: Arial;"&gt;1.&amp;#26641;&amp;#31435;&amp;#20449;&amp;#24515;&amp;#65292;&amp;#31215;&amp;#26497;&amp;#24212;&amp;#23545;&lt;/span&gt;&lt;/span&gt;&lt;/div&gt;&lt;div align="left"&gt;&lt;span style="font-size: small;"&gt;&lt;span style="font-family: Arial;"&gt;2.&amp;#20805;&amp;#20998;&amp;#36816;&amp;#29992;&amp;#29256;&amp;#26435;&amp;#20445;&amp;#25252;&amp;#25216;&amp;#26415;&lt;/span&gt;&lt;/span&gt;&lt;/div&gt;&lt;div align="left"&gt;&lt;span style="font-size: small;"&gt;&lt;span style="font-family: Arial;"&gt;3.&amp;#21152;&amp;#24378;&amp;#30417;&amp;#30563;&amp;#33258;&amp;#24459;&lt;/span&gt;&lt;/span&gt;&lt;/div&gt;&lt;div align="left"&gt;&lt;span style="font-size: small;"&gt;&lt;span style="font-family: Arial;"&gt;4.&amp;#21019;&amp;#26032;&amp;#29256;&amp;#26435;&amp;#26222;&amp;#27861;&amp;#24418;&amp;#24335;&amp;#65292;&amp;#21152;&amp;#24378;&amp;#20844;&amp;#27665;&amp;#29256;&amp;#26435;&amp;#24847;&amp;#3578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2-12015-2019&amp;#24180;&amp;#20013;&amp;#22269;&amp;#29256;&amp;#26435;&amp;#32593;&amp;#32476;&amp;#35270;&amp;#39057;&amp;#34892;&amp;#19994;&amp;#25910;&amp;#20837;&amp;#35268;&amp;#27169;&lt;/span&gt;&lt;/span&gt;&lt;/div&gt;&lt;div align="left"&gt;&lt;span style="font-size: small;"&gt;&lt;span style="font-family: Arial;"&gt;&amp;#22270;2-22015-2019&amp;#24180;&amp;#20013;&amp;#22269;&amp;#30701;&amp;#35270;&amp;#39057;&amp;#34892;&amp;#19994;&amp;#25910;&amp;#20837;&amp;#35268;&amp;#27169;&lt;/span&gt;&lt;/span&gt;&lt;/div&gt;&lt;div align="left"&gt;&lt;span style="font-size: small;"&gt;&lt;span style="font-family: Arial;"&gt;&amp;#22270;2-32015-2019&amp;#24180;&amp;#20013;&amp;#22269;&amp;#32593;&amp;#32476;&amp;#35270;&amp;#39057;&amp;#29992;&amp;#25143;&amp;#35268;&amp;#27169;&lt;/span&gt;&lt;/span&gt;&lt;/div&gt;&lt;div align="left"&gt;&lt;span style="font-size: small;"&gt;&lt;span style="font-family: Arial;"&gt;&amp;#22270;2-42015-2019&amp;#24180;&amp;#20013;&amp;#22269;&amp;#29256;&amp;#26435;&amp;#32593;&amp;#32476;&amp;#35270;&amp;#39057;&amp;#34892;&amp;#19994;&amp;#21508;&amp;#19994;&amp;#21153;&amp;#33829;&amp;#25910;&amp;#21344;&amp;#27604;&lt;/span&gt;&lt;/span&gt;&lt;/div&gt;&lt;div align="left"&gt;&lt;span style="font-size: small;"&gt;&lt;span style="font-family: Arial;"&gt;&amp;#22270;4-12019&amp;#24180;&amp;#20013;&amp;#22269;&amp;#30701;&amp;#35270;&amp;#39057;&amp;#29992;&amp;#25143;&amp;#35266;&amp;#30475;&amp;#30701;&amp;#35270;&amp;#39057;&amp;#30340;&amp;#28192;&amp;#36947;&amp;#20998;&amp;#24067;&lt;/span&gt;&lt;/span&gt;&lt;/div&gt;&lt;div align="left"&gt;&lt;span style="font-size: small;"&gt;&lt;span style="font-family: Arial;"&gt;&amp;#22270;4-22019&amp;#24180;&amp;#20013;&amp;#22269;&amp;#30701;&amp;#35270;&amp;#39057;&amp;#29992;&amp;#25143;&amp;#35266;&amp;#30475;&amp;#30701;&amp;#35270;&amp;#39057;&amp;#26368;&amp;#22810;&amp;#30340;&amp;#28192;&amp;#36947;&amp;#20998;&amp;#24067;&lt;/span&gt;&lt;/span&gt;&lt;/div&gt;&lt;div align="left"&gt;&lt;span style="font-size: small;"&gt;&lt;span style="font-family: Arial;"&gt;&amp;#22270;4-32019&amp;#24180;&amp;#20013;&amp;#22269;&amp;#29256;&amp;#26435;&amp;#65288;&amp;#24433;&amp;#35270;&amp;#12289;&amp;#38899;&amp;#20048;&amp;#31561;&amp;#65289;&amp;#30701;&amp;#35270;&amp;#39057;&amp;#29992;&amp;#25143;&amp;#23545;&amp;#30701;&amp;#35270;&amp;#39057;&amp;#20405;&amp;#26435;&amp;#30340;&amp;#35748;&amp;#30693;&lt;/span&gt;&lt;/span&gt;&lt;/div&gt;&lt;div align="left"&gt;&lt;span style="font-size: small;"&gt;&lt;span style="font-family: Arial;"&gt;&amp;#22270;4-42019&amp;#24180;&amp;#20013;&amp;#22269;&amp;#29256;&amp;#26435;&amp;#65288;&amp;#24433;&amp;#35270;&amp;#12289;&amp;#38899;&amp;#20048;&amp;#31561;&amp;#65289;&amp;#30701;&amp;#35270;&amp;#39057;&amp;#29992;&amp;#25143;&amp;#23545;&amp;#30701;&amp;#35270;&amp;#39057;&amp;#20405;&amp;#26435;&amp;#37319;&amp;#21462;&amp;#30340;&amp;#34892;&amp;#20026;&lt;/span&gt;&lt;/span&gt;&lt;/div&gt;&lt;div align="left"&gt;&lt;span style="font-size: small;"&gt;&lt;span style="font-family: Arial;"&gt;&amp;#22270;4-52019&amp;#24180;&amp;#20013;&amp;#22269;&amp;#30701;&amp;#35270;&amp;#39057;&amp;#29992;&amp;#25143;&amp;#35266;&amp;#30475;&amp;#24433;&amp;#35270;&amp;#21098;&amp;#36753;/&amp;#25644;&amp;#36816;&amp;#30701;&amp;#35270;&amp;#39057;&amp;#26102;&amp;#36935;&amp;#21040;&amp;#30340;&amp;#38382;&amp;#39064;&lt;/span&gt;&lt;/span&gt;&lt;/div&gt;&lt;div align="left"&gt;&lt;span style="font-size: small;"&gt;&lt;span style="font-family: Arial;"&gt;&amp;#22270;4-62019&amp;#24180;&amp;#20013;&amp;#22269;&amp;#32593;&amp;#32476;&amp;#35270;&amp;#39057;&amp;#29992;&amp;#25143;&amp;#20351;&amp;#29992;&amp;#25110;&amp;#36141;&amp;#20080;&amp;#24433;&amp;#35270;&amp;#20316;&amp;#21697;&amp;#21608;&amp;#36793;&amp;#20135;&amp;#21697;&amp;#30340;&amp;#34892;&amp;#20026;&amp;#20998;&amp;#24067;&lt;/span&gt;&lt;/span&gt;&lt;/div&gt;&lt;div align="left"&gt;&lt;span style="font-size: small;"&gt;&lt;span style="font-family: Arial;"&gt;&amp;#22270;4-72019&amp;#24180;&amp;#20013;&amp;#22269;&amp;#24433;&amp;#35270;&amp;#23454;&amp;#29289;&amp;#34893;&amp;#29983;&amp;#21697;&amp;#28040;&amp;#36153;&amp;#29992;&amp;#25143;&amp;#23545;&amp;#34893;&amp;#29983;&amp;#21697;&amp;#29256;&amp;#26435;&amp;#29366;&amp;#20917;&amp;#30340;&amp;#35748;&amp;#30693;&amp;#20998;&amp;#24067;&lt;/span&gt;&lt;/span&gt;&lt;/div&gt;&lt;div align="left"&gt;&lt;span style="font-size: small;"&gt;&lt;span style="font-family: Arial;"&gt;&amp;#22270;4-82019&amp;#24180;&amp;#20013;&amp;#22269;&amp;#20307;&amp;#32946;&amp;#36187;&amp;#20107;&amp;#35270;&amp;#39057;&amp;#29992;&amp;#25143;&amp;#35266;&amp;#30475;&amp;#27491;&amp;#29256;&amp;#21644;&amp;#30423;&amp;#29256;&amp;#20307;&amp;#32946;&amp;#36187;&amp;#20107;&amp;#20869;&amp;#23481;&amp;#30340;&amp;#20998;&amp;#24067;&amp;#24773;&amp;#20917;&lt;/span&gt;&lt;/span&gt;&lt;/div&gt;&lt;div align="left"&gt;&lt;span style="font-size: small;"&gt;&lt;span style="font-family: Arial;"&gt;&amp;#22270;4-92019&amp;#24180;&amp;#20013;&amp;#22269;&amp;#30423;&amp;#29256;&amp;#20307;&amp;#32946;&amp;#36187;&amp;#20107;&amp;#35270;&amp;#39057;&amp;#29992;&amp;#251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30475;&amp;#30423;&amp;#29256;&amp;#20307;&amp;#32946;&amp;#36187;&amp;#20107;&amp;#30340;&amp;#36884;&amp;#24452;&lt;/span&gt;&lt;/span&gt;&lt;/div&gt;&lt;div align="left"&gt;&lt;span style="font-size: small;"&gt;&lt;span style="font-family: Arial;"&gt;&amp;#22270;4-102019&amp;#24180;&amp;#20013;&amp;#22269;&amp;#30423;&amp;#29256;&amp;#20307;&amp;#32946;&amp;#36187;&amp;#20107;&amp;#30452;&amp;#25773;&amp;#29992;&amp;#25143;&amp;#22312;&amp;#35266;&amp;#30475;&amp;#26102;&amp;#36935;&amp;#21040;&amp;#30340;&amp;#38382;&amp;#39064;&lt;/span&gt;&lt;/span&gt;&lt;/div&gt;&lt;div align="left"&gt;&lt;span style="font-size: small;"&gt;&lt;span style="font-family: Arial;"&gt;&amp;#22270;4-112019&amp;#24180;&amp;#20013;&amp;#22269;&amp;#30423;&amp;#29256;&amp;#20307;&amp;#32946;&amp;#36187;&amp;#20107;&amp;#35270;&amp;#39057;&amp;#29992;&amp;#25143;&amp;#32771;&amp;#34385;&amp;#20184;&amp;#36153;&amp;#25910;&amp;#30475;&amp;#27491;&amp;#29256;&amp;#20307;&amp;#32946;&amp;#36187;&amp;#20107;&amp;#20869;&amp;#23481;&amp;#30340;&amp;#25512;&amp;#21160;&amp;#22240;&amp;#32032;&lt;/span&gt;&lt;/span&gt;&lt;/div&gt;&lt;div align="left"&gt;&lt;span style="font-size: small;"&gt;&lt;span style="font-family: Arial;"&gt;&amp;#22270;4-122019&amp;#24180;&amp;#35895;&amp;#27468;Chrome&amp;#12289;&amp;#28779;&amp;#29392;&amp;#27983;&amp;#35272;&amp;#22120;&amp;#39640;&amp;#35013;&amp;#26426;&amp;#37327;&amp;#32593;&amp;#32476;&amp;#24191;&amp;#21578;&amp;#23631;&amp;#34109;&amp;#25554;&amp;#20214;&amp;#30456;&amp;#20851;&amp;#20449;&amp;#24687;&amp;#32479;&amp;#35745;&lt;/span&gt;&lt;/span&gt;&lt;/div&gt;&lt;div align="left"&gt;&lt;span style="font-size: small;"&gt;&lt;span style="font-family: Arial;"&gt;&amp;#22270;4-132019&amp;#24180;&amp;#20013;&amp;#22269;&amp;#32593;&amp;#32476;&amp;#35270;&amp;#39057;&amp;#36148;&amp;#29255;&amp;#24191;&amp;#21578;&amp;#23631;&amp;#34109;&amp;#25554;&amp;#20214;&amp;#29992;&amp;#25143;&amp;#26410;&amp;#26469;&amp;#32487;&amp;#32493;&amp;#20351;&amp;#29992;&amp;#24191;&amp;#21578;&amp;#23631;&amp;#34109;&amp;#21151;&amp;#33021;&amp;#30340;&amp;#21487;&amp;#33021;&amp;#24615;&lt;/span&gt;&lt;/span&gt;&lt;/div&gt;&lt;div align="left"&gt;&lt;span style="font-size: small;"&gt;&lt;span style="font-family: Arial;"&gt;&amp;#22270;4-142019&amp;#24180;&amp;#20013;&amp;#22269;&amp;#32593;&amp;#32476;&amp;#35270;&amp;#39057;&amp;#36148;&amp;#29255;&amp;#24191;&amp;#21578;&amp;#23631;&amp;#34109;&amp;#25554;&amp;#20214;&amp;#29992;&amp;#25143;&amp;#26410;&amp;#26469;&amp;#36873;&amp;#25321;&amp;#20184;&amp;#36153;&amp;#35746;&amp;#38405;VIP&amp;#20250;&amp;#21592;&amp;#21435;&amp;#24191;&amp;#21578;&amp;#30340;&amp;#24847;&amp;#24895;&amp;#30340;&amp;#38477;&amp;#20302;&amp;#24773;&amp;#20917;&lt;/span&gt;&lt;/span&gt;&lt;/div&gt;&lt;div align="left"&gt;&lt;span style="font-size: small;"&gt;&lt;span style="font-family: Arial;"&gt;&amp;#22270;4-152019&amp;#24180;&amp;#20013;&amp;#22269;&amp;#29256;&amp;#26435;&amp;#32593;&amp;#32476;&amp;#35270;&amp;#39057;&amp;#29992;&amp;#25143;&amp;#23545;&amp;#27491;/&amp;#30423;&amp;#29256;&amp;#35270;&amp;#39057;&amp;#35748;&amp;#30693;&amp;#24773;&amp;#20917;&lt;/span&gt;&lt;/span&gt;&lt;/div&gt;&lt;div align="left"&gt;&lt;span style="font-size: small;"&gt;&lt;span style="font-family: Arial;"&gt;&amp;#22270;4-162019&amp;#24180;&amp;#20013;&amp;#22269;&amp;#29256;&amp;#26435;&amp;#32593;&amp;#32476;&amp;#35270;&amp;#39057;&amp;#29992;&amp;#25143;&amp;#23545;&amp;#27491;/&amp;#30423;&amp;#29256;&amp;#35270;&amp;#39057;&amp;#30340;&amp;#35266;&amp;#30475;&amp;#20064;&amp;#24815;&amp;#20998;&amp;#24067;&lt;/span&gt;&lt;/span&gt;&lt;/div&gt;&lt;div align="left"&gt;&lt;span style="font-size: small;"&gt;&lt;span style="font-family: Arial;"&gt;&amp;#22270;4-172019&amp;#24180;&amp;#20013;&amp;#22269;&amp;#29256;&amp;#26435;&amp;#32593;&amp;#32476;&amp;#35270;&amp;#39057;&amp;#29992;&amp;#25143;&amp;#35266;&amp;#30475;&amp;#27491;/&amp;#30423;&amp;#29256;&amp;#35270;&amp;#39057;&amp;#30340;&amp;#39057;&amp;#29575;&amp;#21464;&amp;#21270;&lt;/span&gt;&lt;/span&gt;&lt;/div&gt;&lt;div align="left"&gt;&lt;span style="font-size: small;"&gt;&lt;span style="font-family: Arial;"&gt;&amp;#22270;4-182019&amp;#24180;&amp;#20013;&amp;#22269;&amp;#29256;&amp;#26435;&amp;#32593;&amp;#32476;&amp;#35270;&amp;#39057;&amp;#29992;&amp;#25143;&amp;#35266;&amp;#30475;/&amp;#19979;&amp;#36733;&amp;#30423;&amp;#29256;&amp;#35270;&amp;#39057;&amp;#30340;&amp;#36884;&amp;#24452;&lt;/span&gt;&lt;/span&gt;&lt;/div&gt;&lt;div align="left"&gt;&lt;span style="font-size: small;"&gt;&lt;span style="font-family: Arial;"&gt;&amp;#22270;4-192019&amp;#24180;&amp;#20013;&amp;#22269;&amp;#29256;&amp;#26435;&amp;#32593;&amp;#32476;&amp;#35270;&amp;#39057;&amp;#29992;&amp;#25143;&amp;#22312;&amp;#27491;/&amp;#30423;&amp;#29256;&amp;#28192;&amp;#36947;&amp;#19978;&amp;#35266;&amp;#30475;&amp;#30340;&amp;#20869;&amp;#23481;&amp;#20998;&amp;#24067;&lt;/span&gt;&lt;/span&gt;&lt;/div&gt;&lt;div align="left"&gt;&lt;span style="font-size: small;"&gt;&lt;span style="font-family: Arial;"&gt;&amp;#22270;4-202019&amp;#24180;&amp;#20013;&amp;#22269;&amp;#29256;&amp;#26435;&amp;#32593;&amp;#32476;&amp;#35270;&amp;#39057;&amp;#29992;&amp;#25143;&amp;#20102;&amp;#35299;&amp;#30423;&amp;#29256;&amp;#32593;&amp;#32476;&amp;#35270;&amp;#39057;&amp;#28192;&amp;#36947;&amp;#30340;&amp;#26041;&amp;#24335;&lt;/span&gt;&lt;/span&gt;&lt;/div&gt;&lt;div align="left"&gt;&lt;span style="font-size: small;"&gt;&lt;span style="font-family: Arial;"&gt;&amp;#22270;4-212019&amp;#24180;&amp;#20013;&amp;#22269;&amp;#29256;&amp;#26435;&amp;#32593;&amp;#32476;&amp;#35270;&amp;#39057;&amp;#29992;&amp;#25143;&amp;#20174;&amp;#27491;&amp;#29256;&amp;#36716;&amp;#21040;&amp;#30423;&amp;#29256;&amp;#28192;&amp;#36947;&amp;#30340;&amp;#24433;&amp;#21709;&amp;#22240;&amp;#32032;&lt;/span&gt;&lt;/span&gt;&lt;/div&gt;&lt;div align="left"&gt;&lt;span style="font-size: small;"&gt;&lt;span style="font-family: Arial;"&gt;&amp;#22270;4-222019&amp;#24180;&amp;#20013;&amp;#22269;&amp;#29256;&amp;#26435;&amp;#32593;&amp;#32476;&amp;#35270;&amp;#39057;&amp;#29992;&amp;#25143;&amp;#23545;&amp;#30423;&amp;#29256;&amp;#35270;&amp;#39057;&amp;#28192;&amp;#36947;&amp;#30340;&amp;#19981;&amp;#28385;&lt;/span&gt;&lt;/span&gt;&lt;/div&gt;&lt;div align="left"&gt;&lt;span style="font-size: small;"&gt;&lt;span style="font-family: Arial;"&gt;&amp;#22270;5-12019&amp;#24180;&amp;#20013;&amp;#22269;&amp;#29256;&amp;#26435;&amp;#32593;&amp;#32476;&amp;#35270;&amp;#39057;&amp;#29992;&amp;#25143;&amp;#23545;&amp;#27491;&amp;#29256;&amp;#28192;&amp;#36947;&amp;#20248;&amp;#21183;&amp;#30340;&amp;#35748;&amp;#30693;&lt;/span&gt;&lt;/span&gt;&lt;/div&gt;&lt;div align="left"&gt;&lt;span style="font-size: small;"&gt;&lt;span style="font-family: Arial;"&gt;&amp;#22270;5-22019&amp;#24180;&amp;#20013;&amp;#22269;&amp;#29256;&amp;#26435;&amp;#32593;&amp;#32476;&amp;#35270;&amp;#39057;&amp;#29992;&amp;#25143;&amp;#23545;&amp;#27491;&amp;#29256;&amp;#35270;&amp;#39057;&amp;#32593;&amp;#31449;&amp;#30340;&amp;#25972;&amp;#20307;&amp;#28385;&amp;#24847;&amp;#24230;&lt;/span&gt;&lt;/span&gt;&lt;/div&gt;&lt;div align="left"&gt;&lt;span style="font-size: small;"&gt;&lt;span style="font-family: Arial;"&gt;&amp;#22270;5-32019&amp;#24180;&amp;#20013;&amp;#22269;&amp;#29256;&amp;#26435;&amp;#32593;&amp;#32476;&amp;#35270;&amp;#39057;&amp;#29992;&amp;#25143;&amp;#36873;&amp;#25321;&amp;#35266;&amp;#30475;&amp;#27491;&amp;#29256;&amp;#32593;&amp;#32476;&amp;#35270;&amp;#39057;&amp;#30340;&amp;#21407;&amp;#22240;&lt;/span&gt;&lt;/span&gt;&lt;/div&gt;&lt;div align="left"&gt;&lt;span style="font-size: small;"&gt;&lt;span style="font-family: Arial;"&gt;&amp;#22270;5-42019&amp;#24180;&amp;#20013;&amp;#22269;&amp;#30423;&amp;#29256;&amp;#32593;&amp;#32476;&amp;#35270;&amp;#39057;&amp;#29992;&amp;#25143;&amp;#23547;&amp;#25214;&amp;#30423;&amp;#29256;&amp;#32593;&amp;#32476;&amp;#35270;&amp;#39057;&amp;#20869;&amp;#23481;&amp;#30340;&amp;#38590;&amp;#24230;&amp;#21464;&amp;#21270;&lt;/span&gt;&lt;/span&gt;&lt;/div&gt;&lt;div align="left"&gt;&lt;span style="font-size: small;"&gt;&lt;span style="font-family: Arial;"&gt;&amp;#22270;5-52019&amp;#24180;&amp;#20013;&amp;#22269;&amp;#30423;&amp;#29256;&amp;#32593;&amp;#32476;&amp;#35270;&amp;#39057;&amp;#29992;&amp;#25143;&amp;#33021;&amp;#22815;&amp;#24525;&amp;#21463;&amp;#30340;&amp;#23547;&amp;#25214;&amp;#30423;&amp;#29256;&amp;#35270;&amp;#39057;&amp;#30340;&amp;#26102;&amp;#38271;&lt;/span&gt;&lt;/span&gt;&lt;/div&gt;&lt;div align="left"&gt;&lt;span style="font-size: small;"&gt;&lt;span style="font-family: Arial;"&gt;&amp;#22270;5-62019&amp;#24180;&amp;#20013;&amp;#22269;&amp;#29256;&amp;#26435;&amp;#32593;&amp;#32476;&amp;#35270;&amp;#39057;&amp;#29992;&amp;#25143;&amp;#23545;&amp;#30423;&amp;#29256;&amp;#32593;&amp;#32476;&amp;#35270;&amp;#39057;&amp;#30340;&amp;#30475;&amp;#27861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6.html"&gt;http://www.cction.com/report/202112/255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