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18;&amp;#30005;&amp;#2183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18;&amp;#30005;&amp;#2183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18;&amp;#30005;&amp;#2183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81.html"&gt;http://www.cction.com/report/202201/26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1;&amp;#20110;&amp;#26089;&amp;#26399;&amp;#27969;&amp;#37327;&amp;#32418;&amp;#21033;&amp;#36880;&amp;#28176;&amp;#28040;&amp;#22833;&amp;#65292;&amp;#21697;&amp;#29260;&amp;#32439;&amp;#32439;&amp;#24320;&amp;#22987;&amp;#23547;&amp;#25214;&amp;#32593;&amp;#32476;&amp;#38646;&amp;#21806;&amp;#26032;&amp;#30340;&amp;#22686;&amp;#38271;&amp;#28857;&amp;#12290;&amp;#32593;&amp;#32418;&amp;#30005;&amp;#21830;&amp;#25104;&amp;#20026;&amp;#20102;&amp;#34987;&amp;#20851;&amp;#27880;&amp;#30340;&amp;#28966;&amp;#28857;&amp;#65292;&amp;#20063;&amp;#36880;&amp;#28176;&amp;#24320;&amp;#22987;&amp;#25104;&amp;#20026;&amp;#32463;&amp;#27982;&amp;#39046;&amp;#22495;&amp;#26032;&amp;#30340;&amp;#24378;&amp;#21170;&amp;#22686;&amp;#38271;&amp;#28857;&amp;#12290;&amp;#20160;&amp;#20040;&amp;#26159;&amp;#32593;&amp;#32418;&amp;#30005;&amp;#21830;&amp;#65311;&amp;#39038;&amp;#21517;&amp;#24605;&amp;#20041;&amp;#65292;&amp;#26159;&amp;#25351;&amp;#20855;&amp;#22791;&amp;#32593;&amp;#32476;&amp;#24433;&amp;#21709;&amp;#21147;&amp;#30340;&amp;#20869;&amp;#23481;&amp;#29983;&amp;#20135;&amp;#32773;&amp;#65288;&amp;#32593;&amp;#32476;&amp;#32418;&amp;#20154;&amp;#65289;&amp;#36890;&amp;#36807;&amp;#20869;&amp;#23481;/&amp;#30005;&amp;#21830;&amp;#24179;&amp;#21488;&amp;#65292;&amp;#20026;&amp;#29992;&amp;#25143;&amp;#25512;&amp;#33616;/&amp;#21806;&amp;#21334;&amp;#20135;&amp;#21697;&amp;#12290;&amp;#32593;&amp;#32418;&amp;#30005;&amp;#21830;&amp;#20197;&amp;#32593;&amp;#32418;&amp;#20026;&amp;#20027;&amp;#65292;&amp;#21487;&amp;#25171;&amp;#36896;&amp;#32593;&amp;#32418;&amp;#29420;&amp;#26377;IP&amp;#21697;&amp;#29260;&amp;#65292;&amp;#29992;&amp;#25143;&amp;#31896;&amp;#24230;&amp;#39640;&amp;#65292;&amp;#32780;&amp;#19988;&amp;#31881;&amp;#19997;&amp;#26159;&amp;#22240;&amp;#20026;&amp;#32418;&amp;#20154;&amp;#26412;&amp;#36523;&amp;#32780;&amp;#24544;&amp;#20110;&amp;#21697;&amp;#29260;&amp;#12290;&amp;#36234;&amp;#26469;&amp;#36234;&amp;#22810;&amp;#30340;&amp;#26126;&amp;#26143;&amp;#21644;&amp;#32418;&amp;#20154;&amp;#24320;&amp;#22987;&amp;#32771;&amp;#34385;&amp;#25110;&amp;#24050;&amp;#32463;&amp;#36827;&amp;#20837;&amp;#30005;&amp;#21830;&amp;#24102;&amp;#36135;&amp;#39046;&amp;#22495;&amp;#12290;&lt;/span&gt;&lt;/span&gt;&lt;/div&gt;&lt;div&gt;&lt;span style="font-size: small;"&gt;&lt;span style="font-family: Arial;"&gt;&amp;nbsp; &amp;nbsp; &amp;nbsp; &amp;nbsp;&amp;nbsp;&amp;#25130;&amp;#33267;2019&amp;#24180;9&amp;#26376;&amp;#65292;&amp;#31227;&amp;#21160;&amp;#36141;&amp;#29289;&amp;#34892;&amp;#19994;&amp;#26376;&amp;#27963;&amp;#29992;&amp;#25143;&amp;#35268;&amp;#27169;&amp;#24050;&amp;#36798;9.94&amp;#20159;&amp;#65292;&amp;#28183;&amp;#36879;&amp;#29575;88%&amp;#65292;&amp;#29992;&amp;#25143;&amp;#22686;&amp;#38271;&amp;#32418;&amp;#21033;&amp;#25509;&amp;#36817;&amp;#35265;&amp;#39030;&amp;#12290;&amp;#30005;&amp;#21830;&amp;#24179;&amp;#21488;&amp;#24341;&amp;#20837;&amp;#30452;&amp;#25773;&amp;#65292;&amp;#36890;&amp;#36807;&amp;#23454;&amp;#26102;&amp;#20114;&amp;#21160;&amp;#30340;&amp;#26041;&amp;#24335;&amp;#25366;&amp;#25496;&amp;#28040;&amp;#36153;&amp;#32773;&amp;#38544;&amp;#24615;&amp;#38656;&amp;#27714;&amp;#65292;&amp;#21516;&amp;#26102;&amp;ldquo;&amp;#21363;&amp;#26102;&amp;#20302;&amp;#20215;&amp;rdquo;&amp;#21450;&amp;#31881;&amp;#19997;&amp;#22823;&amp;#37327;&amp;#25250;&amp;#36141;&amp;#23481;&amp;#26131;&amp;#24341;&amp;#23548;&amp;#29992;&amp;#25143;&amp;#32676;&amp;#20247;&amp;#24615;&amp;#20914;&amp;#21160;&amp;#28040;&amp;#36153;&amp;#65292;&amp;#30005;&amp;#21830;&amp;#24179;&amp;#21488;&amp;#20381;&amp;#38752;&amp;#20027;&amp;#25773;&amp;#25552;&amp;#39640;&amp;#36716;&amp;#21270;&amp;#29575;&amp;#65292;&amp;#21516;&amp;#26102;&amp;#24102;&amp;#26469;&amp;#22686;&amp;#37327;&amp;#28040;&amp;#36153;&amp;#65292;&amp;#22686;&amp;#21152;&amp;#29992;&amp;#25143;&amp;#26102;&amp;#38271;&amp;#20215;&amp;#20540;&amp;#12290;&lt;/span&gt;&lt;/span&gt;&lt;/div&gt;&lt;div align="center"&gt;&lt;span style="font-size: small;"&gt;&lt;span style="font-family: Arial;"&gt;2017-2019&amp;#24180;&amp;#31227;&amp;#21160;&amp;#36141;&amp;#29289;&amp;#34892;&amp;#19994;&amp;#26376;&amp;#27963;&amp;#36291;&amp;#29992;&amp;#25143;&amp;#35268;&amp;#27169;&lt;/span&gt;&lt;/span&gt;&lt;/div&gt;&lt;div align="center"&gt;&lt;span style="font-size: small;"&gt;&lt;span style="font-family: Arial;"&gt;&lt;img src="/sitedata/resource/images/202201/20220106122321_m.png" excmsresource="resource:64884:m:1:/sitedata/resource/images/202201/202201061223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18;&amp;#30005;&amp;#21830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0013;&amp;#22269;&amp;#32593;&amp;#32418;&amp;#30005;&amp;#21830;&amp;#34892;&amp;#19994;&amp;#24066;&amp;#22330;&amp;#21457;&amp;#23637;&amp;#29615;&amp;#22659;&amp;#12289;&amp;#32593;&amp;#32418;&amp;#30005;&amp;#21830;&amp;#25972;&amp;#20307;&amp;#36816;&amp;#34892;&amp;#24577;&amp;#21183;&amp;#31561;&amp;#65292;&amp;#25509;&amp;#30528;&amp;#20998;&amp;#26512;&amp;#20102;&amp;#20013;&amp;#22269;&amp;#32593;&amp;#32418;&amp;#30005;&amp;#21830;&amp;#34892;&amp;#19994;&amp;#24066;&amp;#22330;&amp;#36816;&amp;#34892;&amp;#30340;&amp;#29616;&amp;#29366;&amp;#65292;&amp;#28982;&amp;#21518;&amp;#20171;&amp;#32461;&amp;#20102;&amp;#32593;&amp;#32418;&amp;#30005;&amp;#21830;&amp;#24066;&amp;#22330;&amp;#31454;&amp;#20105;&amp;#26684;&amp;#23616;&amp;#12290;&amp;#38543;&amp;#21518;&amp;#65292;&amp;#25253;&amp;#21578;&amp;#23545;&amp;#32593;&amp;#32418;&amp;#30005;&amp;#21830;&amp;#20570;&amp;#20102;&amp;#37325;&amp;#28857;&amp;#20225;&amp;#19994;&amp;#32463;&amp;#33829;&amp;#29366;&amp;#20917;&amp;#20998;&amp;#26512;&amp;#65292;&amp;#26368;&amp;#21518;&amp;#20998;&amp;#26512;&amp;#20102;&amp;#20013;&amp;#22269;&amp;#32593;&amp;#32418;&amp;#30005;&amp;#21830;&amp;#34892;&amp;#19994;&amp;#21457;&amp;#23637;&amp;#36235;&amp;#21183;&amp;#19982;&amp;#25237;&amp;#36164;&amp;#39044;&amp;#27979;&amp;#12290;&amp;#24744;&amp;#33509;&amp;#24819;&amp;#23545;&amp;#32593;&amp;#32418;&amp;#30005;&amp;#21830;&amp;#20135;&amp;#19994;&amp;#26377;&amp;#20010;&amp;#31995;&amp;#32479;&amp;#30340;&amp;#20102;&amp;#35299;&amp;#25110;&amp;#32773;&amp;#24819;&amp;#25237;&amp;#36164;&amp;#20013;&amp;#22269;&amp;#32593;&amp;#32418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716.html"&gt;&lt;span style="font-size: small;"&gt;&lt;span style="font-family: Arial;"&gt;&amp;#32593;&amp;#32418;&amp;#30005;&amp;#2183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593;&amp;#32418;&amp;#30005;&amp;#21830;&amp;#34892;&amp;#19994;&amp;#20135;&amp;#21697;&amp;#23450;&amp;#20041;&lt;/span&gt;&lt;/span&gt;&lt;/div&gt;&lt;div align="left"&gt;&lt;span style="font-size: small;"&gt;&lt;span style="font-family: Arial;"&gt;&amp;#19968;&amp;#12289;&amp;#32593;&amp;#32418;&amp;#30005;&amp;#2183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593;&amp;#32418;&amp;#30005;&amp;#2183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593;&amp;#32418;&amp;#30005;&amp;#21830;&amp;#34892;&amp;#19994;&amp;#21457;&amp;#23637;&amp;#21382;&amp;#31243;&lt;/span&gt;&lt;/span&gt;&lt;/div&gt;&lt;div align="left"&gt;&lt;span style="font-size: small;"&gt;&lt;span style="font-family: Arial;"&gt;&amp;#22235;&amp;#12289;&amp;#32593;&amp;#32418;&amp;#30005;&amp;#2183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593;&amp;#32418;&amp;#30005;&amp;#2183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593;&amp;#32418;&amp;#30005;&amp;#2183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593;&amp;#32418;&amp;#30005;&amp;#2183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593;&amp;#32418;&amp;#30005;&amp;#2183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593;&amp;#32418;&amp;#30005;&amp;#21830;&amp;#25216;&amp;#26415;&amp;#21457;&amp;#23637;&amp;#29616;&amp;#29366;&lt;/span&gt;&lt;/span&gt;&lt;/div&gt;&lt;div align="left"&gt;&lt;span style="font-size: small;"&gt;&lt;span style="font-family: Arial;"&gt;&amp;#19968;&amp;#12289;&amp;#32593;&amp;#32418;&amp;#30005;&amp;#21830;&amp;#34892;&amp;#19994;&amp;#25216;&amp;#26415;&amp;#21457;&amp;#23637;&lt;/span&gt;&lt;/span&gt;&lt;/div&gt;&lt;div align="left"&gt;&lt;span style="font-size: small;"&gt;&lt;span style="font-family: Arial;"&gt;&amp;#20108;&amp;#12289;&amp;#32593;&amp;#32418;&amp;#30005;&amp;#21830;&amp;#29983;&amp;#20135;&amp;#24037;&amp;#33402;&lt;/span&gt;&lt;/span&gt;&lt;/div&gt;&lt;div align="left"&gt;&lt;span style="font-size: small;"&gt;&lt;span style="font-family: Arial;"&gt;&amp;#19968;&amp;#12289;&amp;#32593;&amp;#32418;&amp;#30005;&amp;#2183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593;&amp;#32418;&amp;#30005;&amp;#2183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593;&amp;#32418;&amp;#30005;&amp;#21830;&amp;#34892;&amp;#19994;&amp;#21457;&amp;#23637;&amp;#20998;&amp;#26512;&lt;/span&gt;&lt;/span&gt;&lt;/div&gt;&lt;div align="left"&gt;&lt;span style="font-size: small;"&gt;&lt;span style="font-family: Arial;"&gt;&amp;#19968;&amp;#12289;&amp;#20840;&amp;#29699;&amp;#32593;&amp;#32418;&amp;#30005;&amp;#2183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593;&amp;#32418;&amp;#30005;&amp;#2183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593;&amp;#32418;&amp;#30005;&amp;#2183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593;&amp;#32418;&amp;#30005;&amp;#2183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593;&amp;#32418;&amp;#30005;&amp;#2183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593;&amp;#32418;&amp;#30005;&amp;#2183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593;&amp;#32418;&amp;#30005;&amp;#2183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593;&amp;#32418;&amp;#30005;&amp;#2183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593;&amp;#32418;&amp;#30005;&amp;#2183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593;&amp;#32418;&amp;#30005;&amp;#21830;&amp;#34892;&amp;#19994;&amp;#23545;&amp;#27604;&amp;#20998;&amp;#26512;&lt;/span&gt;&lt;/span&gt;&lt;/div&gt;&lt;div align="left"&gt;&lt;span style="font-size: small;"&gt;&lt;span style="font-family: Arial;"&gt;&amp;#19968;&amp;#12289;&amp;#20013;&amp;#22269;&amp;#32593;&amp;#32418;&amp;#30005;&amp;#2183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593;&amp;#32418;&amp;#30005;&amp;#2183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593;&amp;#32418;&amp;#30005;&amp;#2183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593;&amp;#32418;&amp;#30005;&amp;#2183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593;&amp;#32418;&amp;#30005;&amp;#2183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593;&amp;#32418;&amp;#30005;&amp;#21830;&amp;#34892;&amp;#19994;&amp;#21457;&amp;#23637;&amp;#27010;&amp;#36848;&lt;/span&gt;&lt;/span&gt;&lt;/div&gt;&lt;div align="left"&gt;&lt;span style="font-size: small;"&gt;&lt;span style="font-family: Arial;"&gt;&amp;#19968;&amp;#12289;&amp;#20013;&amp;#22269;&amp;#32593;&amp;#32418;&amp;#30005;&amp;#21830;&amp;#34892;&amp;#19994;&amp;#21457;&amp;#23637;&amp;#29616;&amp;#29366;&lt;/span&gt;&lt;/span&gt;&lt;/div&gt;&lt;div&gt;&lt;span style="font-size: small;"&gt;&lt;span style="font-family: Arial;"&gt;&amp;nbsp; &amp;nbsp; &amp;nbsp; &amp;nbsp;&amp;nbsp;2016-2019&amp;#24180;&amp;#65292;&amp;#20013;&amp;#22269;&amp;#22312;&amp;#32447;&amp;#30452;&amp;#25773;&amp;#21450;&amp;#30701;&amp;#35270;&amp;#39057;&amp;#29992;&amp;#25143;&amp;#36880;&amp;#24180;&amp;#22686;&amp;#38271;&amp;#65292;19&amp;#24180;&amp;#20998;&amp;#21035;&amp;#36798;5&amp;#20159;/8.2&amp;#20159;&amp;#20154;&amp;#65292;&amp;#21516;&amp;#27604;&amp;#22686;&amp;#38271;9.6%/26.5%&amp;#65292;&amp;#21516;&amp;#24180;&amp;#22269;&amp;#20869;10&amp;#19975;&amp;#31881;&amp;#19997;&amp;#20197;&amp;#19978;&amp;#30340;&amp;#32593;&amp;#32418;&amp;#25968;&amp;#37327;&amp;#21516;&amp;#27604;&amp;#22686;&amp;#38271;40%&amp;#65292;&amp;#22836;&amp;#37096;&amp;#32593;&amp;#32418;&amp;#65288;&amp;#36229;&amp;#36807;100&amp;#19975;&amp;#31881;&amp;#19997;&amp;#65289;&amp;#25968;&amp;#37327;&amp;#22686;&amp;#38271;23%&amp;#12290;&amp;#32593;&amp;#32418;&amp;#25968;&amp;#37327;&amp;#21450;&amp;#31881;&amp;#19997;&amp;#35268;&amp;#27169;&amp;#30340;&amp;#25345;&amp;#32493;&amp;#21452;&amp;#22686;&amp;#38271;&amp;#20026;&amp;#32593;&amp;#32418;&amp;#30005;&amp;#21830;&amp;#25171;&amp;#19979;&amp;#20102;&amp;#22362;&amp;#23454;&amp;#30340;&amp;#22522;&amp;#30784;&amp;#12290;&lt;/span&gt;&lt;/span&gt;&lt;/div&gt;&lt;div align="center"&gt;&lt;span style="font-size: small;"&gt;&lt;span style="font-family: Arial;"&gt;2016-2019&amp;#24180;&amp;#22312;&amp;#32447;&amp;#30452;&amp;#25773;&amp;#21450;&amp;#30701;&amp;#35270;&amp;#39057;&amp;#29992;&amp;#25143;&amp;#35268;&amp;#27169;&lt;/span&gt;&lt;/span&gt;&lt;/div&gt;&lt;div align="center"&gt;&lt;span style="font-size: small;"&gt;&lt;span style="font-family: Arial;"&gt;&lt;img src="/sitedata/resource/images/202201/2022010612232173_m.png" excmsresource="resource:64885:m:1:/sitedata/resource/images/202201/2022010612232173_m.png" alt="" /&gt;&lt;/span&gt;&lt;/span&gt;&lt;/div&gt;&lt;div align="left"&gt;&lt;span style="font-size: small;"&gt;&lt;span style="font-family: Arial;"&gt;&amp;#20108;&amp;#12289;&amp;#20013;&amp;#22269;&amp;#32593;&amp;#32418;&amp;#30005;&amp;#2183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593;&amp;#32418;&amp;#30005;&amp;#21830;&amp;#34892;&amp;#19994;&amp;#24066;&amp;#22330;&amp;#35268;&amp;#27169;&lt;/span&gt;&lt;/span&gt;&lt;/div&gt;&lt;div align="left"&gt;&lt;span style="font-size: small;"&gt;&lt;span style="font-family: Arial;"&gt;&amp;#22235;&amp;#12289;&amp;#20013;&amp;#22269;&amp;#32593;&amp;#32418;&amp;#30005;&amp;#2183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593;&amp;#32418;&amp;#30005;&amp;#2183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593;&amp;#32418;&amp;#30005;&amp;#21830;&amp;#34892;&amp;#19994;&amp;#20135;&amp;#20540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5105;&amp;#22269;&amp;#32593;&amp;#32418;&amp;#30005;&amp;#2183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593;&amp;#32418;&amp;#30005;&amp;#21830;&amp;#34892;&amp;#19994;&amp;#20135;&amp;#37327;&amp;#20998;&amp;#26512;&lt;/span&gt;&lt;/span&gt;&lt;/div&gt;&lt;div align="left"&gt;&lt;span style="font-size: small;"&gt;&lt;span style="font-family: Arial;"&gt;&amp;#31532;&amp;#22235;&amp;#33410; 2019&amp;#24180;&amp;#32593;&amp;#32418;&amp;#30005;&amp;#2183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593;&amp;#32418;&amp;#30005;&amp;#2183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593;&amp;#32418;&amp;#30005;&amp;#2183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593;&amp;#32418;&amp;#30005;&amp;#2183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593;&amp;#32418;&amp;#30005;&amp;#21830;&amp;#34892;&amp;#19994;&amp;#38598;&amp;#20013;&amp;#24230;&amp;#20998;&amp;#26512;&lt;/span&gt;&lt;/span&gt;&lt;/div&gt;&lt;div align="left"&gt;&lt;span style="font-size: small;"&gt;&lt;span style="font-family: Arial;"&gt;&amp;#19968;&amp;#12289;&amp;#32593;&amp;#32418;&amp;#30005;&amp;#21830;&amp;#24066;&amp;#22330;&amp;#38598;&amp;#20013;&amp;#24230;&amp;#20998;&amp;#26512;&lt;/span&gt;&lt;/span&gt;&lt;/div&gt;&lt;div align="left"&gt;&lt;span style="font-size: small;"&gt;&lt;span style="font-family: Arial;"&gt;&amp;#20108;&amp;#12289;&amp;#32593;&amp;#32418;&amp;#30005;&amp;#2183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593;&amp;#32418;&amp;#30005;&amp;#2183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593;&amp;#32418;&amp;#30005;&amp;#2183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593;&amp;#32418;&amp;#30005;&amp;#2183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593;&amp;#32418;&amp;#30005;&amp;#2183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593;&amp;#32418;&amp;#30005;&amp;#2183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593;&amp;#32418;&amp;#30005;&amp;#2183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593;&amp;#32418;&amp;#30005;&amp;#2183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593;&amp;#32418;&amp;#30005;&amp;#2183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593;&amp;#32418;&amp;#30005;&amp;#2183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593;&amp;#32418;&amp;#30005;&amp;#21830;&amp;#20225;&amp;#19994;&amp;#25968;&amp;#37327;&amp;#21450;&amp;#20998;&amp;#24067;&lt;/span&gt;&lt;/span&gt;&lt;/div&gt;&lt;div align="left"&gt;&lt;span style="font-size: small;"&gt;&lt;span style="font-family: Arial;"&gt;&amp;#20108;&amp;#12289;&amp;#32593;&amp;#32418;&amp;#30005;&amp;#2183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593;&amp;#32418;&amp;#30005;&amp;#2183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593;&amp;#32418;&amp;#30005;&amp;#2183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593;&amp;#32418;&amp;#30005;&amp;#2183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593;&amp;#32418;&amp;#30005;&amp;#2183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593;&amp;#32418;&amp;#30005;&amp;#2183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593;&amp;#32418;&amp;#30005;&amp;#2183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593;&amp;#32418;&amp;#30005;&amp;#2183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593;&amp;#32418;&amp;#30005;&amp;#2183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593;&amp;#32418;&amp;#30005;&amp;#2183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2593;&amp;#32418;&amp;#30005;&amp;#2183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593;&amp;#32418;&amp;#30005;&amp;#2183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593;&amp;#32418;&amp;#30005;&amp;#2183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593;&amp;#32418;&amp;#30005;&amp;#2183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593;&amp;#32418;&amp;#30005;&amp;#2183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593;&amp;#32418;&amp;#30005;&amp;#2183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593;&amp;#32418;&amp;#30005;&amp;#21830;&amp;#34892;&amp;#19994;&amp;#21457;&amp;#23637;&amp;#36235;&amp;#21183;&lt;/span&gt;&lt;/span&gt;&lt;/div&gt;&lt;div align="left"&gt;&lt;span style="font-size: small;"&gt;&lt;span style="font-family: Arial;"&gt;&amp;#19968;&amp;#12289;&amp;#20013;&amp;#22269;&amp;#32593;&amp;#32418;&amp;#30005;&amp;#2183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593;&amp;#32418;&amp;#30005;&amp;#21830;&amp;#20135;&amp;#19994;&amp;#35268;&amp;#21010;&amp;#20998;&amp;#26512;&lt;/span&gt;&lt;/span&gt;&lt;/div&gt;&lt;div align="left"&gt;&lt;span style="font-size: small;"&gt;&lt;span style="font-family: Arial;"&gt;&amp;#19977;&amp;#12289;&amp;#25105;&amp;#22269;&amp;#32593;&amp;#32418;&amp;#30005;&amp;#2183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593;&amp;#32418;&amp;#30005;&amp;#2183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593;&amp;#32418;&amp;#30005;&amp;#2183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593;&amp;#32418;&amp;#30005;&amp;#2183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593;&amp;#32418;&amp;#30005;&amp;#2183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593;&amp;#32418;&amp;#30005;&amp;#2183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593;&amp;#32418;&amp;#30005;&amp;#2183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593;&amp;#32418;&amp;#30005;&amp;#2183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593;&amp;#32418;&amp;#30005;&amp;#2183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32593;&amp;#32418;&amp;#30005;&amp;#2183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593;&amp;#32418;&amp;#30005;&amp;#2183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593;&amp;#32418;&amp;#30005;&amp;#2183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593;&amp;#32418;&amp;#30005;&amp;#2183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593;&amp;#32418;&amp;#30005;&amp;#2183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593;&amp;#32418;&amp;#30005;&amp;#2183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593;&amp;#32418;&amp;#30005;&amp;#2183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593;&amp;#32418;&amp;#30005;&amp;#2183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593;&amp;#32418;&amp;#30005;&amp;#2183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593;&amp;#32418;&amp;#30005;&amp;#21830;&amp;#20215;&amp;#26684;&amp;#31574;&amp;#30053;&amp;#20998;&amp;#26512;&lt;/span&gt;&lt;/span&gt;&lt;/div&gt;&lt;div align="left"&gt;&lt;span style="font-size: small;"&gt;&lt;span style="font-family: Arial;"&gt;&amp;#20108;&amp;#12289;&amp;#32593;&amp;#32418;&amp;#30005;&amp;#2183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593;&amp;#32418;&amp;#30005;&amp;#2183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593;&amp;#32418;&amp;#30005;&amp;#2183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593;&amp;#32418;&amp;#30005;&amp;#2183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593;&amp;#32418;&amp;#30005;&amp;#2183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593;&amp;#32418;&amp;#30005;&amp;#2183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593;&amp;#32418;&amp;#30005;&amp;#21830;&amp;#21697;&amp;#29260;&amp;#30340;&amp;#25112;&amp;#30053;&amp;#24605;&amp;#32771;&lt;/span&gt;&lt;/span&gt;&lt;/div&gt;&lt;div align="left"&gt;&lt;span style="font-size: small;"&gt;&lt;span style="font-family: Arial;"&gt;&amp;#19968;&amp;#12289;&amp;#32593;&amp;#32418;&amp;#30005;&amp;#2183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593;&amp;#32418;&amp;#30005;&amp;#2183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593;&amp;#32418;&amp;#30005;&amp;#21830;&amp;#20225;&amp;#19994;&amp;#30340;&amp;#21697;&amp;#29260;&amp;#25112;&amp;#30053;&lt;/span&gt;&lt;/span&gt;&lt;/div&gt;&lt;div align="left"&gt;&lt;span style="font-size: small;"&gt;&lt;span style="font-family: Arial;"&gt;&amp;#22235;&amp;#12289;&amp;#32593;&amp;#32418;&amp;#30005;&amp;#2183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2593;&amp;#32418;&amp;#30005;&amp;#21830;&amp;#34892;&amp;#19994;&amp;#21382;&amp;#31243;&lt;/span&gt;&lt;/span&gt;&lt;/div&gt;&lt;div align="left"&gt;&lt;span style="font-size: small;"&gt;&lt;span style="font-family: Arial;"&gt;&amp;#22270;&amp;#34920;&amp;#65306;&amp;#32593;&amp;#32418;&amp;#30005;&amp;#21830;&amp;#34892;&amp;#19994;&amp;#29983;&amp;#21629;&amp;#21608;&amp;#26399;&lt;/span&gt;&lt;/span&gt;&lt;/div&gt;&lt;div align="left"&gt;&lt;span style="font-size: small;"&gt;&lt;span style="font-family: Arial;"&gt;&amp;#22270;&amp;#34920;&amp;#65306;&amp;#32593;&amp;#32418;&amp;#30005;&amp;#2183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593;&amp;#32418;&amp;#30005;&amp;#21830;&amp;#34892;&amp;#19994;&amp;#20135;&amp;#33021;&amp;#20998;&amp;#26512;&lt;/span&gt;&lt;/span&gt;&lt;/div&gt;&lt;div align="left"&gt;&lt;span style="font-size: small;"&gt;&lt;span style="font-family: Arial;"&gt;&amp;#22270;&amp;#34920;&amp;#65306;2015-2019&amp;#24180;&amp;#32593;&amp;#32418;&amp;#30005;&amp;#2183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593;&amp;#32418;&amp;#30005;&amp;#21830;&amp;#34892;&amp;#19994;&amp;#20135;&amp;#37327;&amp;#20998;&amp;#26512;&lt;/span&gt;&lt;/span&gt;&lt;/div&gt;&lt;div align="left"&gt;&lt;span style="font-size: small;"&gt;&lt;span style="font-family: Arial;"&gt;&amp;#22270;&amp;#34920;&amp;#65306;2015-2019&amp;#24180;&amp;#32593;&amp;#32418;&amp;#30005;&amp;#2183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593;&amp;#32418;&amp;#30005;&amp;#2183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593;&amp;#32418;&amp;#30005;&amp;#2183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593;&amp;#32418;&amp;#30005;&amp;#2183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593;&amp;#32418;&amp;#30005;&amp;#2183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593;&amp;#32418;&amp;#30005;&amp;#21830;&amp;#34892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32593;&amp;#32418;&amp;#30005;&amp;#2183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593;&amp;#32418;&amp;#30005;&amp;#2183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593;&amp;#32418;&amp;#30005;&amp;#2183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593;&amp;#32418;&amp;#30005;&amp;#21830;&amp;#34892;&amp;#19994;&amp;#20135;&amp;#37327;&amp;#39044;&amp;#27979;&lt;/span&gt;&lt;/span&gt;&lt;/div&gt;&lt;div align="left"&gt;&lt;span style="font-size: small;"&gt;&lt;span style="font-family: Arial;"&gt;&amp;#22270;&amp;#34920;&amp;#65306;2022-2028&amp;#24180;&amp;#32593;&amp;#32418;&amp;#30005;&amp;#2183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81.html"&gt;http://www.cction.com/report/202201/26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