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18;&amp;#30452;&amp;#25773;&amp;#24102;&amp;#3613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18;&amp;#30452;&amp;#25773;&amp;#24102;&amp;#3613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18;&amp;#30452;&amp;#25773;&amp;#24102;&amp;#3613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23.html"&gt;http://www.cction.com/report/202201/263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&amp;#30452;&amp;#25773;&amp;#30005;&amp;#21830;&amp;#29190;&amp;#21457;&amp;#24335;&amp;#22686;&amp;#38271;&amp;#65292;&amp;#19975;&amp;#20159;&amp;#31354;&amp;#38388;&amp;#21487;&amp;#26399;&amp;#12290;&amp;#30452;&amp;#25773;&amp;#30005;&amp;#21830;&amp;#25104;&amp;#20026;2019&amp;#24180;&amp;#30005;&amp;#21830;&amp;#34892;&amp;#19994;&amp;#26368;&amp;#28909;&amp;#38376;&amp;#39046;&amp;#22495;&amp;#65292;&amp;#26446;&amp;#20339;&amp;#29734;&amp;#12289;&amp;#34183;&amp;#23045;&amp;#12289;&amp;#36763;&amp;#24052;&amp;#31561;&amp;#22836;&amp;#37096;&amp;#30452;&amp;#25773;&amp;#19981;&amp;#26029;&amp;#21047;&amp;#26032;&amp;#24102;&amp;#36135;&amp;#35760;&amp;#24405;&amp;#12290;&amp;#32487;2018&amp;#24180;&amp;#28120;&amp;#23453;&amp;#30452;&amp;#25773;&amp;#21019;&amp;#32426;&amp;#24405;&amp;#30340;&amp;#24102;&amp;#36135;&amp;#30772;&amp;#21315;&amp;#20159;&amp;#21518;&amp;#65292;2019&amp;#24180;&amp;#21452;&amp;#21313;&amp;#19968;&amp;#30452;&amp;#25773;GMV&amp;#32047;&amp;#35745;&amp;#36798;&amp;#21040;200&amp;#20159;&amp;#12290;&lt;/p&gt;&lt;div align="center"&gt;&lt;span style="font-size: small;"&gt;&lt;span style="font-family: Arial;"&gt;2019&amp;#24180;10&amp;#26376;&amp;#25163;&amp;#26426;&amp;#28120;&amp;#23453;&amp;#30452;&amp;#25773;&amp;#29992;&amp;#25143;&amp;#32447;&amp;#19978;&amp;#28040;&amp;#36153;&amp;#33021;&amp;#21147;&lt;/span&gt;&lt;/span&gt;&lt;/div&gt;&lt;div align="center"&gt;&lt;span style="font-size: small;"&gt;&lt;span style="font-family: Arial;"&gt;&lt;img src="/sitedata/resource/images/202201/20220118101747h8_m.png" excmsresource="resource:66860:m:1:/sitedata/resource/images/202201/20220118101747h8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593;&amp;#32418;&amp;#30452;&amp;#25773;&amp;#24102;&amp;#36135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32593;&amp;#32418;&amp;#30452;&amp;#25773;&amp;#24102;&amp;#36135;&amp;#34892;&amp;#19994;&amp;#24066;&amp;#22330;&amp;#21457;&amp;#23637;&amp;#29615;&amp;#22659;&amp;#12289;&amp;#32593;&amp;#32418;&amp;#30452;&amp;#25773;&amp;#24102;&amp;#36135;&amp;#25972;&amp;#20307;&amp;#36816;&amp;#34892;&amp;#24577;&amp;#21183;&amp;#31561;&amp;#65292;&amp;#25509;&amp;#30528;&amp;#20998;&amp;#26512;&amp;#20102;&amp;#20013;&amp;#22269;&amp;#32593;&amp;#32418;&amp;#30452;&amp;#25773;&amp;#24102;&amp;#36135;&amp;#34892;&amp;#19994;&amp;#24066;&amp;#22330;&amp;#36816;&amp;#34892;&amp;#30340;&amp;#29616;&amp;#29366;&amp;#65292;&amp;#28982;&amp;#21518;&amp;#20171;&amp;#32461;&amp;#20102;&amp;#32593;&amp;#32418;&amp;#30452;&amp;#25773;&amp;#24102;&amp;#36135;&amp;#24066;&amp;#22330;&amp;#31454;&amp;#20105;&amp;#26684;&amp;#23616;&amp;#12290;&amp;#38543;&amp;#21518;&amp;#65292;&amp;#25253;&amp;#21578;&amp;#23545;&amp;#32593;&amp;#32418;&amp;#30452;&amp;#25773;&amp;#24102;&amp;#36135;&amp;#20570;&amp;#20102;&amp;#37325;&amp;#28857;&amp;#20225;&amp;#19994;&amp;#32463;&amp;#33829;&amp;#29366;&amp;#20917;&amp;#20998;&amp;#26512;&amp;#65292;&amp;#26368;&amp;#21518;&amp;#20998;&amp;#26512;&amp;#20102;&amp;#20013;&amp;#22269;&amp;#32593;&amp;#32418;&amp;#30452;&amp;#25773;&amp;#24102;&amp;#36135;&amp;#34892;&amp;#19994;&amp;#21457;&amp;#23637;&amp;#36235;&amp;#21183;&amp;#19982;&amp;#25237;&amp;#36164;&amp;#39044;&amp;#27979;&amp;#12290;&amp;#24744;&amp;#33509;&amp;#24819;&amp;#23545;&amp;#32593;&amp;#32418;&amp;#30452;&amp;#25773;&amp;#24102;&amp;#36135;&amp;#20135;&amp;#19994;&amp;#26377;&amp;#20010;&amp;#31995;&amp;#32479;&amp;#30340;&amp;#20102;&amp;#35299;&amp;#25110;&amp;#32773;&amp;#24819;&amp;#25237;&amp;#36164;&amp;#20013;&amp;#22269;&amp;#32593;&amp;#32418;&amp;#30452;&amp;#25773;&amp;#24102;&amp;#36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amp;nbsp;&lt;/b&gt;&lt;b&gt;&amp;#32593;&amp;#32418;&amp;#30452;&amp;#25773;&amp;#24102;&amp;#36135;&amp;#34892;&amp;#19994;&amp;#21457;&amp;#23637;&amp;#32508;&amp;#36848;&lt;/b&gt;&lt;/span&gt;&lt;/span&gt;&lt;/div&gt;&lt;div align="left"&gt;&lt;span style="font-size: small;"&gt;&lt;span style="font-family: Arial;"&gt;1.1&amp;nbsp;&amp;#32593;&amp;#32418;&amp;#30452;&amp;#25773;&amp;#24102;&amp;#36135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32593;&amp;#32418;&amp;#30452;&amp;#25773;&amp;#24102;&amp;#36135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32593;&amp;#32418;&amp;#30452;&amp;#25773;&amp;#24102;&amp;#36135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32593;&amp;#32418;&amp;#30452;&amp;#25773;&amp;#24102;&amp;#36135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32593;&amp;#32418;&amp;#30452;&amp;#25773;&amp;#24102;&amp;#36135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32593;&amp;#32418;&amp;#30452;&amp;#25773;&amp;#24102;&amp;#36135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lt;/b&gt;&lt;b&gt;&amp;#32593;&amp;#32418;&amp;#30452;&amp;#25773;&amp;#24102;&amp;#36135;&amp;#34892;&amp;#19994;&amp;#36816;&amp;#34892;&amp;#29615;&amp;#22659;&amp;#20998;&amp;#26512;&lt;/b&gt;&lt;/span&gt;&lt;/span&gt;&lt;/div&gt;&lt;div align="left"&gt;&lt;span style="font-size: small;"&gt;&lt;span style="font-family: Arial;"&gt;2.1&amp;nbsp;&amp;#32593;&amp;#32418;&amp;#30452;&amp;#25773;&amp;#24102;&amp;#36135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32593;&amp;#32418;&amp;#30452;&amp;#25773;&amp;#24102;&amp;#36135;&amp;#34892;&amp;#19994;&amp;#32463;&amp;#27982;&amp;#29615;&amp;#2265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32593;&amp;#32418;&amp;#30452;&amp;#25773;&amp;#24102;&amp;#36135;&amp;#34892;&amp;#19994;&amp;#31038;&amp;#20250;&amp;#29615;&amp;#22659;&amp;#20998;&amp;#26512;&lt;/span&gt;&lt;/span&gt;&lt;/div&gt;&lt;div align="left"&gt;&lt;span style="font-size: small;"&gt;&lt;span style="font-family: Arial;"&gt;2.3.1&amp;nbsp;&amp;#32593;&amp;#32418;&amp;#30452;&amp;#25773;&amp;#24102;&amp;#36135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32593;&amp;#32418;&amp;#30452;&amp;#25773;&amp;#24102;&amp;#36135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32593;&amp;#32418;&amp;#30452;&amp;#25773;&amp;#24102;&amp;#36135;&amp;#34892;&amp;#19994;&amp;#25216;&amp;#26415;&amp;#29615;&amp;#22659;&amp;#20998;&amp;#26512;&lt;/span&gt;&lt;/span&gt;&lt;/div&gt;&lt;div align="left"&gt;&lt;span style="font-size: small;"&gt;&lt;span style="font-family: Arial;"&gt;2.4.1&amp;nbsp;&amp;#32593;&amp;#32418;&amp;#30452;&amp;#25773;&amp;#24102;&amp;#36135;&amp;#25216;&amp;#26415;&amp;#20998;&amp;#26512;&lt;/span&gt;&lt;/span&gt;&lt;/div&gt;&lt;div align="left"&gt;&lt;span style="font-size: small;"&gt;&lt;span style="font-family: Arial;"&gt;2.4.2&amp;nbsp;&amp;#32593;&amp;#32418;&amp;#30452;&amp;#25773;&amp;#24102;&amp;#36135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lt;/b&gt;&lt;b&gt;&amp;#25105;&amp;#22269;&amp;#32593;&amp;#32418;&amp;#30452;&amp;#25773;&amp;#24102;&amp;#36135;&amp;#25152;&amp;#23646;&amp;#34892;&amp;#19994;&amp;#36816;&amp;#34892;&amp;#20998;&amp;#26512;&lt;/b&gt;&lt;/span&gt;&lt;/span&gt;&lt;/div&gt;&lt;div align="left"&gt;&lt;span style="font-size: small;"&gt;&lt;span style="font-family: Arial;"&gt;3.1&amp;nbsp;&amp;#25105;&amp;#22269;&amp;#32593;&amp;#32418;&amp;#30452;&amp;#25773;&amp;#24102;&amp;#36135;&amp;#25152;&amp;#23646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32593;&amp;#32418;&amp;#30452;&amp;#25773;&amp;#24102;&amp;#36135;&amp;#34892;&amp;#19994;&amp;#21457;&amp;#23637;&amp;#38454;&amp;#27573;&lt;/span&gt;&lt;/span&gt;&lt;/div&gt;&lt;div align="left"&gt;&lt;span style="font-size: small;"&gt;&lt;span style="font-family: Arial;"&gt;3.1.2&amp;nbsp;&amp;#25105;&amp;#22269;&amp;#32593;&amp;#32418;&amp;#30452;&amp;#25773;&amp;#24102;&amp;#36135;&amp;#34892;&amp;#19994;&amp;#21457;&amp;#23637;&amp;#24635;&amp;#20307;&amp;#27010;&amp;#20917;&lt;/span&gt;&lt;/span&gt;&lt;/div&gt;&lt;div align="left"&gt;&lt;span style="font-size: small;"&gt;&lt;span style="font-family: Arial;"&gt;&amp;#32771;&amp;#34385;&amp;#24555;&amp;#25163;&amp;#25238;&amp;#38899;&amp;#21518;&amp;#39044;&amp;#35745;2019&amp;#24180;&amp;#30452;&amp;#25773;&amp;#30005;&amp;#21830;GMV&amp;#32422;&amp;#20026;3900&amp;#20159;&amp;#65288;&amp;#23485;&amp;#21475;&amp;#24452;&amp;#65289;&amp;#12290;&amp;#26681;&amp;#25454;&amp;#27979;&amp;#31639;&amp;#65292;&amp;#20840;&amp;#24180;&amp;#32500;&amp;#24230;&amp;#19979;&amp;#30452;&amp;#25773;&amp;#30005;&amp;#21830;&amp;#21344;&amp;#30005;&amp;#21830;&amp;#34892;&amp;#19994;&amp;#30340;&amp;#28183;&amp;#36879;&amp;#29575;&amp;#20165;&amp;#20026;3.9%&amp;#65292;&amp;#32780;&amp;#21442;&amp;#32771;&amp;#21452;&amp;#21313;&amp;#19968;&amp;#26399;&amp;#38388;&amp;#28120;&amp;#23453;&amp;#30452;&amp;#25773;GMV&amp;#21344;&amp;#24635;&amp;#25104;&amp;#20132;&amp;#39069;7.5%&amp;#65292;&amp;#20197;&amp;#21450;&amp;#30452;&amp;#25773;&amp;#21463;&amp;#20247;&amp;#39640;&amp;#20110;&amp;#34892;&amp;#19994;&amp;#24179;&amp;#22343;&amp;#30340;&amp;#28040;&amp;#36153;&amp;#33021;&amp;#21147;&amp;#65288;2019&amp;#24180;10&amp;#26376;&amp;#25163;&amp;#26426;&amp;#28120;&amp;#23453;&amp;#30452;&amp;#25773;&amp;#30340;&amp;#26376;&amp;#27963;&amp;#36291;&amp;#29992;&amp;#25143;&amp;#20013;&amp;#65292;&amp;#26376;&amp;#28040;&amp;#36153;&amp;#22312;200&amp;#20803;&amp;#20197;&amp;#19979;/200-1000&amp;#20803;/1000&amp;#20803;&amp;#20197;&amp;#19978;&amp;#19977;&amp;#20010;&amp;#21306;&amp;#38388;&amp;#30340;&amp;#21344;&amp;#27604;&amp;#20998;&amp;#21035;&amp;#20026;21.1%/50.4%/28.5%&amp;#65292;&amp;#30452;&amp;#25773;&amp;#27963;&amp;#36291;&amp;#29992;&amp;#25143;&amp;#22312;&amp;#39640;&amp;#28040;&amp;#36153;&amp;#37329;&amp;#39069;&amp;#31471;&amp;#30340;&amp;#21344;&amp;#27604;&amp;#26174;&amp;#33879;&amp;#39640;&amp;#20110;&amp;#24179;&amp;#22343;&amp;#27604;&amp;#20363;&amp;#65289;&amp;#12290;&amp;#38543;&amp;#30528;&amp;#20013;&amp;#22269;&amp;#30005;&amp;#21830;&amp;#34892;&amp;#19994;&amp;#30340;&amp;#19981;&amp;#26029;&amp;#22686;&amp;#38271;&amp;#65292;&amp;#30452;&amp;#25773;&amp;#24102;&amp;#36135;&amp;#31361;&amp;#30772;&amp;#19975;&amp;#20159;&amp;#35268;&amp;#27169;&amp;#25351;&amp;#26085;&amp;#21487;&amp;#24453;&amp;#12290;&lt;/span&gt;&lt;/span&gt;&lt;/div&gt;&lt;div align="center"&gt;&lt;span style="font-size: small;"&gt;&lt;span style="font-family: Arial;"&gt;&amp;#20027;&amp;#27969;&amp;#24179;&amp;#21488;&amp;#30452;&amp;#25773;&amp;#24102;&amp;#36135;GMV&amp;#39044;&amp;#27979;&amp;#65288;&amp;#21333;&amp;#20301;&amp;#65306;&amp;#20159;&amp;#20803;&amp;#65289;&lt;/span&gt;&lt;/span&gt;&lt;/div&gt;&lt;div align="center"&gt;&lt;table border="1" cellspacing="0" cellpadding="0" width="100%"&gt;  &lt;tbody&gt;&lt;tr&gt;   &lt;td width="14%" rowspan="2" valign="top"&gt;&lt;div align="left"&gt;&lt;span style="font-size: small;"&gt;&lt;span style="font-family: Arial;"&gt;&amp;#24180;&amp;#24230;&lt;/span&gt;&lt;/span&gt;&lt;/div&gt;&lt;/td&gt;   &lt;td width="14%" rowspan="2" valign="top"&gt;&lt;div align="left"&gt;&lt;span style="font-size: small;"&gt;&lt;span style="font-family: Arial;"&gt;&amp;#28120;&amp;#23453;&amp;#30452;&amp;#25773;&lt;/span&gt;&lt;/span&gt;&lt;/div&gt;&lt;/td&gt;   &lt;td width="42%" colspan="2" valign="top"&gt;&lt;div align="left"&gt;&lt;span style="font-size: small;"&gt;&lt;span style="font-family: Arial;"&gt;&amp;#24555;&amp;#25163;&lt;/span&gt;&lt;/span&gt;&lt;/div&gt;&lt;/td&gt;   &lt;td width="14%" rowspan="2" valign="top"&gt;&lt;div align="left"&gt;&lt;span style="font-size: small;"&gt;&lt;span style="font-family: Arial;"&gt;&amp;#25238;&amp;#38899;&lt;/span&gt;&lt;/span&gt;&lt;/div&gt;&lt;/td&gt;   &lt;td width="14%" rowspan="2" valign="top"&gt;&lt;div align="left"&gt;&lt;span style="font-size: small;"&gt;&lt;span style="font-family: Arial;"&gt;&amp;#21512;&amp;#35745;&lt;/span&gt;&lt;/span&gt;&lt;/div&gt;&lt;/td&gt;  &lt;/tr&gt;  &lt;tr&gt;   &lt;td width="28%" valign="top"&gt;&lt;div align="left"&gt;&lt;span style="font-size: small;"&gt;&lt;span style="font-family: Arial;"&gt;&amp;#31364;&amp;#21475;&amp;#24452;&lt;/span&gt;&lt;/span&gt;&lt;/div&gt;&lt;/td&gt;   &lt;td width="14%" valign="top"&gt;&lt;div align="left"&gt;&lt;span style="font-size: small;"&gt;&lt;span style="font-family: Arial;"&gt;&amp;#23485;&amp;#21475;&amp;#24452;&lt;/span&gt;&lt;/span&gt;&lt;/div&gt;&lt;/td&gt;  &lt;/tr&gt;  &lt;tr&gt;   &lt;td width="14%" valign="top"&gt;&lt;div align="left"&gt;&lt;span style="font-size: small;"&gt;&lt;span style="font-family: Arial;"&gt;2017&lt;/span&gt;&lt;/span&gt;&lt;/div&gt;&lt;/td&gt;   &lt;td width="14%" valign="top"&gt;&lt;div align="left"&gt;&lt;span style="font-size: small;"&gt;&lt;span style="font-family: Arial;"&gt;200&lt;/span&gt;&lt;/span&gt;&lt;/div&gt;&lt;/td&gt;   &lt;td width="28%" valign="top"&gt;&lt;div align="left"&gt;&lt;span style="font-size: small;"&gt;&lt;span style="font-family: Arial;"&gt;/&lt;/span&gt;&lt;/span&gt;&lt;/div&gt;&lt;/td&gt;   &lt;td width="14%" valign="top"&gt;&lt;div align="left"&gt;&lt;span style="font-size: small;"&gt;&lt;span style="font-family: Arial;"&gt;/&lt;/span&gt;&lt;/span&gt;&lt;/div&gt;&lt;/td&gt;   &lt;td width="14%" valign="top"&gt;&lt;div align="left"&gt;&lt;span style="font-size: small;"&gt;&lt;span style="font-family: Arial;"&gt;/&lt;/span&gt;&lt;/span&gt;&lt;/div&gt;&lt;/td&gt;   &lt;td width="14%" valign="top"&gt;&lt;div align="left"&gt;&lt;span style="font-size: small;"&gt;&lt;span style="font-family: Arial;"&gt;200&lt;/span&gt;&lt;/span&gt;&lt;/div&gt;&lt;/td&gt;  &lt;/tr&gt;  &lt;tr&gt;   &lt;td width="14%" valign="top"&gt;&lt;div align="left"&gt;&lt;span style="font-size: small;"&gt;&lt;span style="font-family: Arial;"&gt;2018&lt;/span&gt;&lt;/span&gt;&lt;/div&gt;&lt;/td&gt;   &lt;td width="14%" valign="top"&gt;&lt;div align="left"&gt;&lt;span style="font-size: small;"&gt;&lt;span style="font-family: Arial;"&gt;1000&lt;/span&gt;&lt;/span&gt;&lt;/div&gt;&lt;/td&gt;   &lt;td width="28%" valign="top"&gt;&lt;div align="left"&gt;&lt;span style="font-size: small;"&gt;&lt;span style="font-family: Arial;"&gt;50&lt;/span&gt;&lt;/span&gt;&lt;/div&gt;&lt;/td&gt;   &lt;td width="14%" valign="top"&gt;&lt;div align="left"&gt;&lt;span style="font-size: small;"&gt;&lt;span style="font-family: Arial;"&gt;300&lt;/span&gt;&lt;/span&gt;&lt;/div&gt;&lt;/td&gt;   &lt;td width="14%" valign="top"&gt;&lt;div align="left"&gt;&lt;span style="font-size: small;"&gt;&lt;span style="font-family: Arial;"&gt;100&lt;/span&gt;&lt;/span&gt;&lt;/div&gt;&lt;/td&gt;   &lt;td width="14%" valign="top"&gt;&lt;div align="left"&gt;&lt;span style="font-size: small;"&gt;&lt;span style="font-family: Arial;"&gt;1400&lt;/span&gt;&lt;/span&gt;&lt;/div&gt;&lt;/td&gt;  &lt;/tr&gt;  &lt;tr&gt;   &lt;td width="14%" valign="top"&gt;&lt;div align="left"&gt;&lt;span style="font-size: small;"&gt;&lt;span style="font-family: Arial;"&gt;2019E&lt;/span&gt;&lt;/span&gt;&lt;/div&gt;&lt;/td&gt;   &lt;td width="14%" valign="top"&gt;&lt;div align="left"&gt;&lt;span style="font-size: small;"&gt;&lt;span style="font-family: Arial;"&gt;2500&lt;/span&gt;&lt;/span&gt;&lt;/div&gt;&lt;/td&gt;   &lt;td width="28%" valign="top"&gt;&lt;div align="left"&gt;&lt;span style="font-size: small;"&gt;&lt;span style="font-family: Arial;"&gt;&amp;#65310;100&lt;/span&gt;&lt;/span&gt;&lt;/div&gt;&lt;/td&gt;   &lt;td width="14%" valign="top"&gt;&lt;div align="left"&gt;&lt;span style="font-size: small;"&gt;&lt;span style="font-family: Arial;"&gt;&amp;#32422;1000&lt;/span&gt;&lt;/span&gt;&lt;/div&gt;&lt;/td&gt;   &lt;td width="14%" valign="top"&gt;&lt;div align="left"&gt;&lt;span style="font-size: small;"&gt;&lt;span style="font-family: Arial;"&gt;400&lt;/span&gt;&lt;/span&gt;&lt;/div&gt;&lt;/td&gt;   &lt;td width="14%" valign="top"&gt;&lt;div align="left"&gt;&lt;span style="font-size: small;"&gt;&lt;span style="font-family: Arial;"&gt;3900&lt;/span&gt;&lt;/span&gt;&lt;/div&gt;&lt;/td&gt;  &lt;/tr&gt; &lt;/tbody&gt;&lt;/table&gt;&lt;/div&gt;&lt;div align="left"&gt;&lt;span style="font-size: small;"&gt;&lt;span style="font-family: Arial;"&gt;3.1.3&amp;nbsp;&amp;#25105;&amp;#22269;&amp;#32593;&amp;#32418;&amp;#30452;&amp;#25773;&amp;#24102;&amp;#36135;&amp;#34892;&amp;#19994;&amp;#21457;&amp;#23637;&amp;#29305;&amp;#28857;&amp;#20998;&amp;#26512;&lt;/span&gt;&lt;/span&gt;&lt;/div&gt;&lt;div align="left"&gt;&lt;span style="font-size: small;"&gt;&lt;span style="font-family: Arial;"&gt;3.2&amp;nbsp;2015-2019&amp;#24180;&amp;#32593;&amp;#32418;&amp;#30452;&amp;#25773;&amp;#24102;&amp;#36135;&amp;#25152;&amp;#23646;&amp;#34892;&amp;#19994;&amp;#21457;&amp;#23637;&amp;#29616;&amp;#29366;&lt;/span&gt;&lt;/span&gt;&lt;/div&gt;&lt;div align="left"&gt;&lt;span style="font-size: small;"&gt;&lt;span style="font-family: Arial;"&gt;3.2.1&amp;nbsp;2015-2019&amp;#24180;&amp;#25105;&amp;#22269;&amp;#32593;&amp;#32418;&amp;#30452;&amp;#25773;&amp;#24102;&amp;#36135;&amp;#34892;&amp;#19994;&amp;#24066;&amp;#22330;&amp;#35268;&amp;#2716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&amp;nbsp;2015-2019&amp;#24180;&amp;#25105;&amp;#22269;&amp;#32593;&amp;#32418;&amp;#30452;&amp;#25773;&amp;#24102;&amp;#36135;&amp;#34892;&amp;#19994;&amp;#21457;&amp;#23637;&amp;#20998;&amp;#26512;&lt;/span&gt;&lt;/span&gt;&lt;/div&gt;&lt;div align="left"&gt;&lt;span style="font-size: small;"&gt;&lt;span style="font-family: Arial;"&gt;3.2.3&amp;nbsp;2015-2019&amp;#24180;&amp;#20013;&amp;#22269;&amp;#32593;&amp;#32418;&amp;#30452;&amp;#25773;&amp;#24102;&amp;#36135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32593;&amp;#32418;&amp;#30452;&amp;#25773;&amp;#24102;&amp;#36135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32593;&amp;#32418;&amp;#30452;&amp;#25773;&amp;#24102;&amp;#36135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32593;&amp;#32418;&amp;#30452;&amp;#25773;&amp;#24102;&amp;#36135;&amp;#20215;&amp;#26684;&amp;#36208;&amp;#21183;&lt;/span&gt;&lt;/span&gt;&lt;/div&gt;&lt;div align="left"&gt;&lt;span style="font-size: small;"&gt;&lt;span style="font-family: Arial;"&gt;3.5.2&amp;nbsp;&amp;#24433;&amp;#21709;&amp;#32593;&amp;#32418;&amp;#30452;&amp;#25773;&amp;#24102;&amp;#36135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32593;&amp;#32418;&amp;#30452;&amp;#25773;&amp;#24102;&amp;#36135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32593;&amp;#32418;&amp;#30452;&amp;#25773;&amp;#24102;&amp;#36135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lt;/b&gt;&lt;b&gt;&amp;#25105;&amp;#22269;&amp;#32593;&amp;#32418;&amp;#30452;&amp;#25773;&amp;#24102;&amp;#36135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32593;&amp;#32418;&amp;#30452;&amp;#25773;&amp;#24102;&amp;#36135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32593;&amp;#32418;&amp;#30452;&amp;#25773;&amp;#24102;&amp;#36135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32593;&amp;#32418;&amp;#30452;&amp;#25773;&amp;#24102;&amp;#36135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32593;&amp;#32418;&amp;#30452;&amp;#25773;&amp;#24102;&amp;#36135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32593;&amp;#32418;&amp;#30452;&amp;#25773;&amp;#24102;&amp;#36135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32593;&amp;#32418;&amp;#30452;&amp;#25773;&amp;#24102;&amp;#3613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lt;/b&gt;&lt;b&gt;&amp;#25105;&amp;#22269;&amp;#32593;&amp;#32418;&amp;#30452;&amp;#25773;&amp;#24102;&amp;#36135;&amp;#25152;&amp;#23646;&amp;#34892;&amp;#19994;&amp;#20379;&amp;#38656;&amp;#24418;&amp;#21183;&amp;#20998;&amp;#26512;&lt;/b&gt;&lt;/span&gt;&lt;/span&gt;&lt;/div&gt;&lt;div align="left"&gt;&lt;span style="font-size: small;"&gt;&lt;span style="font-family: Arial;"&gt;5.1&amp;nbsp;&amp;#32593;&amp;#32418;&amp;#30452;&amp;#25773;&amp;#24102;&amp;#36135;&amp;#34892;&amp;#19994;&amp;#20379;&amp;#32473;&amp;#20998;&amp;#26512;&lt;/span&gt;&lt;/span&gt;&lt;/div&gt;&lt;div align="left"&gt;&lt;span style="font-size: small;"&gt;&lt;span style="font-family: Arial;"&gt;5.1.1&amp;nbsp;2015-2019&amp;#24180;&amp;#32593;&amp;#32418;&amp;#30452;&amp;#25773;&amp;#24102;&amp;#36135;&amp;#34892;&amp;#19994;&amp;#20379;&amp;#32473;&amp;#20998;&amp;#26512;&lt;/span&gt;&lt;/span&gt;&lt;/div&gt;&lt;div align="left"&gt;&lt;span style="font-size: small;"&gt;&lt;span style="font-family: Arial;"&gt;5.1.2&amp;nbsp;2022-2028&amp;#24180;&amp;#32593;&amp;#32418;&amp;#30452;&amp;#25773;&amp;#24102;&amp;#36135;&amp;#34892;&amp;#19994;&amp;#20379;&amp;#32473;&amp;#21464;&amp;#21270;&amp;#36235;&amp;#21183;&lt;/span&gt;&lt;/span&gt;&lt;/div&gt;&lt;div align="left"&gt;&lt;span style="font-size: small;"&gt;&lt;span style="font-family: Arial;"&gt;5.1.3&amp;nbsp;&amp;#32593;&amp;#32418;&amp;#30452;&amp;#25773;&amp;#24102;&amp;#36135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32593;&amp;#32418;&amp;#30452;&amp;#25773;&amp;#24102;&amp;#36135;&amp;#34892;&amp;#19994;&amp;#38656;&amp;#27714;&amp;#24773;&amp;#20917;&lt;/span&gt;&lt;/span&gt;&lt;/div&gt;&lt;div align="left"&gt;&lt;span style="font-size: small;"&gt;&lt;span style="font-family: Arial;"&gt;5.2.1&amp;nbsp;&amp;#32593;&amp;#32418;&amp;#30452;&amp;#25773;&amp;#24102;&amp;#36135;&amp;#34892;&amp;#19994;&amp;#38656;&amp;#27714;&amp;#24066;&amp;#22330;&lt;/span&gt;&lt;/span&gt;&lt;/div&gt;&lt;div align="left"&gt;&lt;span style="font-size: small;"&gt;&lt;span style="font-family: Arial;"&gt;5.2.2&amp;nbsp;&amp;#32593;&amp;#32418;&amp;#30452;&amp;#25773;&amp;#24102;&amp;#36135;&amp;#34892;&amp;#19994;&amp;#23458;&amp;#25143;&amp;#32467;&amp;#26500;&lt;/span&gt;&lt;/span&gt;&lt;/div&gt;&lt;div align="left"&gt;&lt;span style="font-size: small;"&gt;&lt;span style="font-family: Arial;"&gt;5.2.3&amp;nbsp;&amp;#32593;&amp;#32418;&amp;#30452;&amp;#25773;&amp;#24102;&amp;#36135;&amp;#34892;&amp;#19994;&amp;#38656;&amp;#27714;&amp;#30340;&amp;#22320;&amp;#21306;&amp;#24046;&amp;#24322;&lt;/span&gt;&lt;/span&gt;&lt;/div&gt;&lt;div align="left"&gt;&lt;span style="font-size: small;"&gt;&lt;span style="font-family: Arial;"&gt;5.3&amp;nbsp;&amp;#32593;&amp;#32418;&amp;#30452;&amp;#25773;&amp;#24102;&amp;#36135;&amp;#24066;&amp;#22330;&amp;#24212;&amp;#29992;&amp;#21450;&amp;#38656;&amp;#27714;&amp;#39044;&amp;#27979;&lt;/span&gt;&lt;/span&gt;&lt;/div&gt;&lt;div align="left"&gt;&lt;span style="font-size: small;"&gt;&lt;span style="font-family: Arial;"&gt;5.3.1&amp;nbsp;&amp;#32593;&amp;#32418;&amp;#30452;&amp;#25773;&amp;#24102;&amp;#36135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32593;&amp;#32418;&amp;#30452;&amp;#25773;&amp;#24102;&amp;#36135;&amp;#24212;&amp;#29992;&amp;#24066;&amp;#22330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24449;&lt;/span&gt;&lt;/span&gt;&lt;/div&gt;&lt;div align="left"&gt;&lt;span style="font-size: small;"&gt;&lt;span style="font-family: Arial;"&gt;&amp;#65288;2&amp;#65289;&amp;#32593;&amp;#32418;&amp;#30452;&amp;#25773;&amp;#24102;&amp;#36135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32593;&amp;#32418;&amp;#30452;&amp;#25773;&amp;#24102;&amp;#36135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32593;&amp;#32418;&amp;#30452;&amp;#25773;&amp;#24102;&amp;#36135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32593;&amp;#32418;&amp;#30452;&amp;#25773;&amp;#24102;&amp;#36135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32593;&amp;#32418;&amp;#30452;&amp;#25773;&amp;#24102;&amp;#36135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lt;/b&gt;&lt;b&gt;&amp;#32593;&amp;#32418;&amp;#30452;&amp;#25773;&amp;#24102;&amp;#36135;&amp;#34892;&amp;#19994;&amp;#20135;&amp;#19994;&amp;#32467;&amp;#26500;&amp;#20998;&amp;#26512;&lt;/b&gt;&lt;/span&gt;&lt;/span&gt;&lt;/div&gt;&lt;div align="left"&gt;&lt;span style="font-size: small;"&gt;&lt;span style="font-family: Arial;"&gt;6.1&amp;nbsp;&amp;#32593;&amp;#32418;&amp;#30452;&amp;#25773;&amp;#24102;&amp;#36135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32593;&amp;#32418;&amp;#30452;&amp;#25773;&amp;#24102;&amp;#36135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lt;/b&gt;&lt;b&gt;&amp;#25105;&amp;#22269;&amp;#32593;&amp;#32418;&amp;#30452;&amp;#25773;&amp;#24102;&amp;#36135;&amp;#34892;&amp;#19994;&amp;#20135;&amp;#19994;&amp;#38142;&amp;#20998;&amp;#26512;&lt;/b&gt;&lt;/span&gt;&lt;/span&gt;&lt;/div&gt;&lt;div align="left"&gt;&lt;span style="font-size: small;"&gt;&lt;span style="font-family: Arial;"&gt;7.1&amp;nbsp;&amp;#32593;&amp;#32418;&amp;#30452;&amp;#25773;&amp;#24102;&amp;#36135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32593;&amp;#32418;&amp;#30452;&amp;#25773;&amp;#24102;&amp;#36135;&amp;#19978;&amp;#28216;&amp;#34892;&amp;#19994;&amp;#20998;&amp;#26512;&lt;/span&gt;&lt;/span&gt;&lt;/div&gt;&lt;div align="left"&gt;&lt;span style="font-size: small;"&gt;&lt;span style="font-family: Arial;"&gt;7.2.1&amp;nbsp;&amp;#32593;&amp;#32418;&amp;#30452;&amp;#25773;&amp;#24102;&amp;#36135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32593;&amp;#32418;&amp;#30452;&amp;#25773;&amp;#24102;&amp;#36135;&amp;#34892;&amp;#19994;&amp;#30340;&amp;#24433;&amp;#21709;&lt;/span&gt;&lt;/span&gt;&lt;/div&gt;&lt;div align="left"&gt;&lt;span style="font-size: small;"&gt;&lt;span style="font-family: Arial;"&gt;7.3&amp;nbsp;&amp;#32593;&amp;#32418;&amp;#30452;&amp;#25773;&amp;#24102;&amp;#36135;&amp;#19979;&amp;#28216;&amp;#34892;&amp;#19994;&amp;#20998;&amp;#26512;&lt;/span&gt;&lt;/span&gt;&lt;/div&gt;&lt;div align="left"&gt;&lt;span style="font-size: small;"&gt;&lt;span style="font-family: Arial;"&gt;7.3.1&amp;nbsp;&amp;#32593;&amp;#32418;&amp;#30452;&amp;#25773;&amp;#24102;&amp;#36135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32593;&amp;#32418;&amp;#30452;&amp;#25773;&amp;#24102;&amp;#3613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lt;/b&gt;&lt;b&gt;&amp;#25105;&amp;#22269;&amp;#32593;&amp;#32418;&amp;#30452;&amp;#25773;&amp;#24102;&amp;#36135;&amp;#34892;&amp;#19994;&amp;#28192;&amp;#36947;&amp;#20998;&amp;#26512;&amp;#21450;&amp;#31574;&amp;#30053;&lt;/b&gt;&lt;/span&gt;&lt;/span&gt;&lt;/div&gt;&lt;div align="left"&gt;&lt;span style="font-size: small;"&gt;&lt;span style="font-family: Arial;"&gt;8.1&amp;nbsp;&amp;#32593;&amp;#32418;&amp;#30452;&amp;#25773;&amp;#24102;&amp;#36135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32593;&amp;#32418;&amp;#30452;&amp;#25773;&amp;#24102;&amp;#36135;&amp;#34892;&amp;#19994;&amp;#30340;&amp;#24433;&amp;#21709;&lt;/span&gt;&lt;/span&gt;&lt;/div&gt;&lt;div align="left"&gt;&lt;span style="font-size: small;"&gt;&lt;span style="font-family: Arial;"&gt;8.1.3&amp;nbsp;&amp;#20027;&amp;#35201;&amp;#32593;&amp;#32418;&amp;#30452;&amp;#25773;&amp;#24102;&amp;#36135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32593;&amp;#32418;&amp;#30452;&amp;#25773;&amp;#24102;&amp;#36135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32593;&amp;#32418;&amp;#30452;&amp;#25773;&amp;#24102;&amp;#36135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32593;&amp;#32418;&amp;#30452;&amp;#25773;&amp;#24102;&amp;#36135;&amp;#33829;&amp;#38144;&amp;#27010;&amp;#20917;&lt;/span&gt;&lt;/span&gt;&lt;/div&gt;&lt;div align="left"&gt;&lt;span style="font-size: small;"&gt;&lt;span style="font-family: Arial;"&gt;8.3.2&amp;nbsp;&amp;#32593;&amp;#32418;&amp;#30452;&amp;#25773;&amp;#24102;&amp;#36135;&amp;#33829;&amp;#38144;&amp;#31574;&amp;#30053;&amp;#25506;&amp;#35752;&lt;/span&gt;&lt;/span&gt;&lt;/div&gt;&lt;div align="left"&gt;&lt;span style="font-size: small;"&gt;&lt;span style="font-family: Arial;"&gt;8.3.3&amp;nbsp;&amp;#32593;&amp;#32418;&amp;#30452;&amp;#25773;&amp;#24102;&amp;#36135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lt;/b&gt;&lt;b&gt;&amp;#25105;&amp;#22269;&amp;#32593;&amp;#32418;&amp;#30452;&amp;#25773;&amp;#24102;&amp;#36135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32593;&amp;#32418;&amp;#30452;&amp;#25773;&amp;#24102;&amp;#36135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32593;&amp;#32418;&amp;#30452;&amp;#25773;&amp;#24102;&amp;#36135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32593;&amp;#32418;&amp;#30452;&amp;#25773;&amp;#24102;&amp;#36135;&amp;#34892;&amp;#19994;&amp;#38598;&amp;#20013;&amp;#24230;&amp;#20998;&amp;#26512;&lt;/span&gt;&lt;/span&gt;&lt;/div&gt;&lt;div align="left"&gt;&lt;span style="font-size: small;"&gt;&lt;span style="font-family: Arial;"&gt;9.1.4&amp;nbsp;&amp;#32593;&amp;#32418;&amp;#30452;&amp;#25773;&amp;#24102;&amp;#36135;&amp;#34892;&amp;#19994;SWOT&amp;#20998;&amp;#26512;&lt;/span&gt;&lt;/span&gt;&lt;/div&gt;&lt;div align="left"&gt;&lt;span style="font-size: small;"&gt;&lt;span style="font-family: Arial;"&gt;9.2&amp;nbsp;&amp;#20013;&amp;#22269;&amp;#32593;&amp;#32418;&amp;#30452;&amp;#25773;&amp;#24102;&amp;#36135;&amp;#34892;&amp;#19994;&amp;#31454;&amp;#20105;&amp;#26684;&amp;#23616;&amp;#32508;&amp;#36848;&lt;/span&gt;&lt;/span&gt;&lt;/div&gt;&lt;div align="left"&gt;&lt;span style="font-size: small;"&gt;&lt;span style="font-family: Arial;"&gt;9.2.1&amp;nbsp;&amp;#32593;&amp;#32418;&amp;#30452;&amp;#25773;&amp;#24102;&amp;#36135;&amp;#34892;&amp;#19994;&amp;#31454;&amp;#20105;&amp;#27010;&amp;#20917;&lt;/span&gt;&lt;/span&gt;&lt;/div&gt;&lt;div align="left"&gt;&lt;span style="font-size: small;"&gt;&lt;span style="font-family: Arial;"&gt;&amp;#65288;1&amp;#65289;&amp;#20013;&amp;#22269;&amp;#32593;&amp;#32418;&amp;#30452;&amp;#25773;&amp;#24102;&amp;#36135;&amp;#34892;&amp;#19994;&amp;#31454;&amp;#20105;&amp;#26684;&amp;#23616;&lt;/span&gt;&lt;/span&gt;&lt;/div&gt;&lt;div align="left"&gt;&lt;span style="font-size: small;"&gt;&lt;span style="font-family: Arial;"&gt;&amp;#65288;2&amp;#65289;&amp;#32593;&amp;#32418;&amp;#30452;&amp;#25773;&amp;#24102;&amp;#36135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2593;&amp;#32418;&amp;#30452;&amp;#25773;&amp;#24102;&amp;#36135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32593;&amp;#32418;&amp;#30452;&amp;#25773;&amp;#24102;&amp;#36135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2593;&amp;#32418;&amp;#30452;&amp;#25773;&amp;#24102;&amp;#36135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2593;&amp;#32418;&amp;#30452;&amp;#25773;&amp;#24102;&amp;#36135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2593;&amp;#32418;&amp;#30452;&amp;#25773;&amp;#24102;&amp;#36135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32593;&amp;#32418;&amp;#30452;&amp;#25773;&amp;#24102;&amp;#36135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lt;/b&gt;&lt;b&gt;&amp;#32593;&amp;#32418;&amp;#30452;&amp;#25773;&amp;#24102;&amp;#36135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lt;/b&gt;&lt;b&gt;&amp;#24180;&amp;#32593;&amp;#32418;&amp;#30452;&amp;#25773;&amp;#24102;&amp;#36135;&amp;#34892;&amp;#19994;&amp;#25237;&amp;#36164;&amp;#21069;&amp;#26223;&lt;/b&gt;&lt;/span&gt;&lt;/span&gt;&lt;/div&gt;&lt;div align="left"&gt;&lt;span style="font-size: small;"&gt;&lt;span style="font-family: Arial;"&gt;11.1&amp;nbsp;2022-2028&amp;#24180;&amp;#32593;&amp;#32418;&amp;#30452;&amp;#25773;&amp;#24102;&amp;#36135;&amp;#24066;&amp;#22330;&amp;#21457;&amp;#23637;&amp;#21069;&amp;#26223;&lt;/span&gt;&lt;/span&gt;&lt;/div&gt;&lt;div align="left"&gt;&lt;span style="font-size: small;"&gt;&lt;span style="font-family: Arial;"&gt;11.1.1&amp;nbsp;2022-2028&amp;#24180;&amp;#32593;&amp;#32418;&amp;#30452;&amp;#25773;&amp;#24102;&amp;#36135;&amp;#24066;&amp;#22330;&amp;#21457;&amp;#23637;&amp;#28508;&amp;#21147;&lt;/span&gt;&lt;/span&gt;&lt;/div&gt;&lt;div align="left"&gt;&lt;span style="font-size: small;"&gt;&lt;span style="font-family: Arial;"&gt;11.1.2&amp;nbsp;2022-2028&amp;#24180;&amp;#32593;&amp;#32418;&amp;#30452;&amp;#25773;&amp;#24102;&amp;#36135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32593;&amp;#32418;&amp;#30452;&amp;#25773;&amp;#24102;&amp;#36135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32593;&amp;#32418;&amp;#30452;&amp;#25773;&amp;#24102;&amp;#36135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32593;&amp;#32418;&amp;#30452;&amp;#25773;&amp;#24102;&amp;#36135;&amp;#34892;&amp;#19994;&amp;#21457;&amp;#23637;&amp;#36235;&amp;#21183;&lt;/span&gt;&lt;/span&gt;&lt;/div&gt;&lt;div align="left"&gt;&lt;span style="font-size: small;"&gt;&lt;span style="font-family: Arial;"&gt;11.2.2&amp;nbsp;2022-2028&amp;#24180;&amp;#32593;&amp;#32418;&amp;#30452;&amp;#25773;&amp;#24102;&amp;#36135;&amp;#24066;&amp;#22330;&amp;#35268;&amp;#27169;&amp;#39044;&amp;#27979;&lt;/span&gt;&lt;/span&gt;&lt;/div&gt;&lt;div align="left"&gt;&lt;span style="font-size: small;"&gt;&lt;span style="font-family: Arial;"&gt;11.2.3&amp;nbsp;2022-2028&amp;#24180;&amp;#32593;&amp;#32418;&amp;#30452;&amp;#25773;&amp;#24102;&amp;#36135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32593;&amp;#32418;&amp;#30452;&amp;#25773;&amp;#24102;&amp;#36135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32593;&amp;#32418;&amp;#30452;&amp;#25773;&amp;#24102;&amp;#36135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32593;&amp;#32418;&amp;#30452;&amp;#25773;&amp;#24102;&amp;#36135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32593;&amp;#32418;&amp;#30452;&amp;#25773;&amp;#24102;&amp;#36135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lt;/b&gt;&lt;b&gt;&amp;#24180;&amp;#32593;&amp;#32418;&amp;#30452;&amp;#25773;&amp;#24102;&amp;#36135;&amp;#34892;&amp;#19994;&amp;#25237;&amp;#36164;&amp;#26426;&amp;#20250;&amp;#19982;&amp;#39118;&amp;#38505;&lt;/b&gt;&lt;/span&gt;&lt;/span&gt;&lt;/div&gt;&lt;div align="left"&gt;&lt;span style="font-size: small;"&gt;&lt;span style="font-family: Arial;"&gt;12.1&amp;nbsp;&amp;#32593;&amp;#32418;&amp;#30452;&amp;#25773;&amp;#24102;&amp;#36135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32593;&amp;#32418;&amp;#30452;&amp;#25773;&amp;#24102;&amp;#36135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32593;&amp;#32418;&amp;#30452;&amp;#25773;&amp;#24102;&amp;#36135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lt;/b&gt;&lt;b&gt;&amp;#32593;&amp;#32418;&amp;#30452;&amp;#25773;&amp;#24102;&amp;#36135;&amp;#34892;&amp;#19994;&amp;#25237;&amp;#36164;&amp;#25112;&amp;#30053;&amp;#30740;&amp;#31350;&lt;/b&gt;&lt;/span&gt;&lt;/span&gt;&lt;/div&gt;&lt;div align="left"&gt;&lt;span style="font-size: small;"&gt;&lt;span style="font-family: Arial;"&gt;13.1&amp;nbsp;&amp;#32593;&amp;#32418;&amp;#30452;&amp;#25773;&amp;#24102;&amp;#36135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32593;&amp;#32418;&amp;#30452;&amp;#25773;&amp;#24102;&amp;#36135;&amp;#21697;&amp;#29260;&amp;#30340;&amp;#25112;&amp;#30053;&amp;#24605;&amp;#32771;&lt;/span&gt;&lt;/span&gt;&lt;/div&gt;&lt;div align="left"&gt;&lt;span style="font-size: small;"&gt;&lt;span style="font-family: Arial;"&gt;13.2.1&amp;nbsp;&amp;#32593;&amp;#32418;&amp;#30452;&amp;#25773;&amp;#24102;&amp;#36135;&amp;#21697;&amp;#29260;&amp;#30340;&amp;#37325;&amp;#35201;&amp;#24615;&lt;/span&gt;&lt;/span&gt;&lt;/div&gt;&lt;div align="left"&gt;&lt;span style="font-size: small;"&gt;&lt;span style="font-family: Arial;"&gt;13.2.2&amp;nbsp;&amp;#32593;&amp;#32418;&amp;#30452;&amp;#25773;&amp;#24102;&amp;#36135;&amp;#23454;&amp;#26045;&amp;#21697;&amp;#29260;&amp;#25112;&amp;#30053;&amp;#30340;&amp;#24847;&amp;#20041;&lt;/span&gt;&lt;/span&gt;&lt;/div&gt;&lt;div align="left"&gt;&lt;span style="font-size: small;"&gt;&lt;span style="font-family: Arial;"&gt;13.2.3&amp;nbsp;&amp;#32593;&amp;#32418;&amp;#30452;&amp;#25773;&amp;#24102;&amp;#36135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32593;&amp;#32418;&amp;#30452;&amp;#25773;&amp;#24102;&amp;#36135;&amp;#20225;&amp;#19994;&amp;#30340;&amp;#21697;&amp;#29260;&amp;#25112;&amp;#30053;&lt;/span&gt;&lt;/span&gt;&lt;/div&gt;&lt;div align="left"&gt;&lt;span style="font-size: small;"&gt;&lt;span style="font-family: Arial;"&gt;13.2.5&amp;nbsp;&amp;#32593;&amp;#32418;&amp;#30452;&amp;#25773;&amp;#24102;&amp;#36135;&amp;#21697;&amp;#29260;&amp;#25112;&amp;#30053;&amp;#31649;&amp;#29702;&amp;#30340;&amp;#31574;&amp;#30053;&lt;/span&gt;&lt;/span&gt;&lt;/div&gt;&lt;div align="left"&gt;&lt;span style="font-size: small;"&gt;&lt;span style="font-family: Arial;"&gt;13.3&amp;nbsp;&amp;#32593;&amp;#32418;&amp;#30452;&amp;#25773;&amp;#24102;&amp;#36135;&amp;#32463;&amp;#33829;&amp;#31574;&amp;#30053;&amp;#20998;&amp;#26512;&lt;/span&gt;&lt;/span&gt;&lt;/div&gt;&lt;div align="left"&gt;&lt;span style="font-size: small;"&gt;&lt;span style="font-family: Arial;"&gt;13.3.1&amp;nbsp;&amp;#32593;&amp;#32418;&amp;#30452;&amp;#25773;&amp;#24102;&amp;#36135;&amp;#24066;&amp;#22330;&amp;#32454;&amp;#20998;&amp;#31574;&amp;#30053;&lt;/span&gt;&lt;/span&gt;&lt;/div&gt;&lt;div align="left"&gt;&lt;span style="font-size: small;"&gt;&lt;span style="font-family: Arial;"&gt;13.3.2&amp;nbsp;&amp;#32593;&amp;#32418;&amp;#30452;&amp;#25773;&amp;#24102;&amp;#36135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32593;&amp;#32418;&amp;#30452;&amp;#25773;&amp;#24102;&amp;#36135;&amp;#26032;&amp;#20135;&amp;#21697;&amp;#24046;&amp;#24322;&amp;#21270;&amp;#25112;&amp;#30053;&lt;/span&gt;&lt;/span&gt;&lt;/div&gt;&lt;div align="left"&gt;&lt;span style="font-size: small;"&gt;&lt;span style="font-family: Arial;"&gt;13.4&amp;nbsp;&amp;#32593;&amp;#32418;&amp;#30452;&amp;#25773;&amp;#24102;&amp;#36135;&amp;#34892;&amp;#19994;&amp;#25237;&amp;#36164;&amp;#25112;&amp;#30053;&amp;#30740;&amp;#31350;&lt;/span&gt;&lt;/span&gt;&lt;/div&gt;&lt;div align="left"&gt;&lt;span style="font-size: small;"&gt;&lt;span style="font-family: Arial;"&gt;13.4.1&amp;nbsp;2019&amp;#24180;&amp;#32593;&amp;#32418;&amp;#30452;&amp;#25773;&amp;#24102;&amp;#36135;&amp;#34892;&amp;#19994;&amp;#25237;&amp;#36164;&amp;#25112;&amp;#30053;&lt;/span&gt;&lt;/span&gt;&lt;/div&gt;&lt;div align="left"&gt;&lt;span style="font-size: small;"&gt;&lt;span style="font-family: Arial;"&gt;13.4.2&amp;nbsp;2022-2028&amp;#24180;&amp;#32593;&amp;#32418;&amp;#30452;&amp;#25773;&amp;#24102;&amp;#36135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32593;&amp;#32418;&amp;#30452;&amp;#25773;&amp;#24102;&amp;#36135;&amp;#34892;&amp;#19994;&amp;#30740;&amp;#31350;&amp;#32467;&amp;#35770;&lt;/span&gt;&lt;/span&gt;&lt;/div&gt;&lt;div align="left"&gt;&lt;span style="font-size: small;"&gt;&lt;span style="font-family: Arial;"&gt;14.2&amp;nbsp;&amp;#32593;&amp;#32418;&amp;#30452;&amp;#25773;&amp;#24102;&amp;#36135;&amp;#34892;&amp;#19994;&amp;#25237;&amp;#36164;&amp;#20215;&amp;#20540;&amp;#35780;&amp;#20272;&lt;/span&gt;&lt;/span&gt;&lt;/div&gt;&lt;div align="left"&gt;&lt;span style="font-size: small;"&gt;&lt;span style="font-family: Arial;"&gt;14.3&amp;nbsp;&amp;#32593;&amp;#32418;&amp;#30452;&amp;#25773;&amp;#24102;&amp;#36135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23.html"&gt;http://www.cction.com/report/202201/263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