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29627;&amp;#29827;&amp;#32420;&amp;#3250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29627;&amp;#29827;&amp;#32420;&amp;#3250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29627;&amp;#29827;&amp;#32420;&amp;#3250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46.html"&gt;http://www.cction.com/report/202112/257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809;&amp;#23398;&amp;#29627;&amp;#29827;&amp;#32420;&amp;#32500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809;&amp;#23398;&amp;#29627;&amp;#29827;&amp;#32420;&amp;#32500;&amp;#34892;&amp;#19994;&amp;#24066;&amp;#22330;&amp;#21457;&amp;#23637;&amp;#29615;&amp;#22659;&amp;#12289;&amp;#20809;&amp;#23398;&amp;#29627;&amp;#29827;&amp;#32420;&amp;#32500;&amp;#25972;&amp;#20307;&amp;#36816;&amp;#34892;&amp;#24577;&amp;#21183;&amp;#31561;&amp;#65292;&amp;#25509;&amp;#30528;&amp;#20998;&amp;#26512;&amp;#20102;&amp;#20809;&amp;#23398;&amp;#29627;&amp;#29827;&amp;#32420;&amp;#32500;&amp;#34892;&amp;#19994;&amp;#24066;&amp;#22330;&amp;#36816;&amp;#34892;&amp;#30340;&amp;#29616;&amp;#29366;&amp;#65292;&amp;#28982;&amp;#21518;&amp;#20171;&amp;#32461;&amp;#20102;&amp;#20809;&amp;#23398;&amp;#29627;&amp;#29827;&amp;#32420;&amp;#32500;&amp;#24066;&amp;#22330;&amp;#31454;&amp;#20105;&amp;#26684;&amp;#23616;&amp;#12290;&amp;#38543;&amp;#21518;&amp;#65292;&amp;#25253;&amp;#21578;&amp;#23545;&amp;#20809;&amp;#23398;&amp;#29627;&amp;#29827;&amp;#32420;&amp;#32500;&amp;#20570;&amp;#20102;&amp;#37325;&amp;#28857;&amp;#20225;&amp;#19994;&amp;#32463;&amp;#33829;&amp;#29366;&amp;#20917;&amp;#20998;&amp;#26512;&amp;#65292;&amp;#26368;&amp;#21518;&amp;#20998;&amp;#26512;&amp;#20102;&amp;#20809;&amp;#23398;&amp;#29627;&amp;#29827;&amp;#32420;&amp;#32500;&amp;#34892;&amp;#19994;&amp;#21457;&amp;#23637;&amp;#36235;&amp;#21183;&amp;#19982;&amp;#25237;&amp;#36164;&amp;#39044;&amp;#27979;&amp;#12290;&amp;#24744;&amp;#33509;&amp;#24819;&amp;#23545;&amp;#20809;&amp;#23398;&amp;#29627;&amp;#29827;&amp;#32420;&amp;#32500;&amp;#20135;&amp;#19994;&amp;#26377;&amp;#20010;&amp;#31995;&amp;#32479;&amp;#30340;&amp;#20102;&amp;#35299;&amp;#25110;&amp;#32773;&amp;#24819;&amp;#25237;&amp;#36164;&amp;#20809;&amp;#23398;&amp;#29627;&amp;#29827;&amp;#32420;&amp;#3250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09;&amp;#23398;&amp;#29627;&amp;#29827;&amp;#32420;&amp;#32500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0809;&amp;#23398;&lt;/span&gt;&lt;/span&gt;&lt;a href="http://www.cction.com/report/202110/245128.html"&gt;&lt;span style="font-size: small;"&gt;&lt;span style="font-family: Arial;"&gt;&amp;#29627;&amp;#29827;&amp;#32420;&amp;#32500;&lt;/span&gt;&lt;/span&gt;&lt;/a&gt;&lt;span style="font-size: small;"&gt;&lt;span style="font-family: Arial;"&gt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0809;&amp;#23398;&amp;#29627;&amp;#29827;&amp;#32420;&amp;#3250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3398;&amp;#29627;&amp;#29827;&amp;#32420;&amp;#32500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0809;&amp;#23398;&amp;#29627;&amp;#29827;&amp;#32420;&amp;#32500;&amp;#34892;&amp;#19994;&amp;#22269;&amp;#38469;&amp;#24066;&amp;#22330;&amp;#20998;&amp;#26512;&lt;/span&gt;&lt;/span&gt;&lt;/div&gt;&lt;div&gt;&lt;span style="font-size: small;"&gt;&lt;span style="font-family: Arial;"&gt;&amp;#19968;&amp;#12289;&amp;#20809;&amp;#23398;&amp;#29627;&amp;#29827;&amp;#32420;&amp;#3250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0809;&amp;#23398;&amp;#29627;&amp;#29827;&amp;#32420;&amp;#32500;&amp;#20135;&amp;#19994;&amp;#24066;&amp;#22330;&amp;#35268;&amp;#27169;&lt;/span&gt;&lt;/span&gt;&lt;/div&gt;&lt;div&gt;&lt;span style="font-size: small;"&gt;&lt;span style="font-family: Arial;"&gt;&amp;#19977;&amp;#12289;&amp;#20809;&amp;#23398;&amp;#29627;&amp;#29827;&amp;#32420;&amp;#32500;&amp;#31454;&amp;#20105;&amp;#26684;&amp;#23616;&amp;#20998;&amp;#26512;&lt;/span&gt;&lt;/span&gt;&lt;/div&gt;&lt;div&gt;&lt;span style="font-size: small;"&gt;&lt;span style="font-family: Arial;"&gt;&amp;#22235;&amp;#12289;&amp;#20809;&amp;#23398;&amp;#29627;&amp;#29827;&amp;#32420;&amp;#3250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0809;&amp;#23398;&amp;#29627;&amp;#29827;&amp;#32420;&amp;#32500;&amp;#22269;&amp;#38469;&amp;#24066;&amp;#22330;&amp;#21457;&amp;#23637;&amp;#36235;&amp;#21183;&lt;/span&gt;&lt;/span&gt;&lt;/div&gt;&lt;div&gt;&lt;span style="font-size: small;"&gt;&lt;span style="font-family: Arial;"&gt;&amp;#31532;&amp;#20108;&amp;#33410; &amp;#20809;&amp;#23398;&amp;#29627;&amp;#29827;&amp;#32420;&amp;#32500;&amp;#34892;&amp;#19994;&amp;#22269;&amp;#20869;&amp;#24066;&amp;#22330;&amp;#20998;&amp;#26512;&lt;/span&gt;&lt;/span&gt;&lt;/div&gt;&lt;div&gt;&lt;span style="font-size: small;"&gt;&lt;span style="font-family: Arial;"&gt;&amp;#19968;&amp;#12289;&amp;#20809;&amp;#23398;&amp;#29627;&amp;#29827;&amp;#32420;&amp;#32500;&amp;#22269;&amp;#20869;&amp;#24066;&amp;#22330;&amp;#21457;&amp;#23637;&amp;#21382;&amp;#31243;&lt;/span&gt;&lt;/span&gt;&lt;/div&gt;&lt;div&gt;&lt;span style="font-size: small;"&gt;&lt;span style="font-family: Arial;"&gt;&amp;#20108;&amp;#12289;&amp;#20809;&amp;#23398;&amp;#29627;&amp;#29827;&amp;#32420;&amp;#32500;&amp;#20135;&amp;#21697;&amp;#21450;&amp;#25216;&amp;#26415;&amp;#21160;&amp;#24577;&lt;/span&gt;&lt;/span&gt;&lt;/div&gt;&lt;div&gt;&lt;span style="font-size: small;"&gt;&lt;span style="font-family: Arial;"&gt;&amp;#19977;&amp;#12289;&amp;#20809;&amp;#23398;&amp;#29627;&amp;#29827;&amp;#32420;&amp;#32500;&amp;#31454;&amp;#20105;&amp;#26684;&amp;#23616;&amp;#20998;&amp;#26512;&lt;/span&gt;&lt;/span&gt;&lt;/div&gt;&lt;div&gt;&lt;span style="font-size: small;"&gt;&lt;span style="font-family: Arial;"&gt;&amp;#22235;&amp;#12289;&amp;#20809;&amp;#23398;&amp;#29627;&amp;#29827;&amp;#32420;&amp;#3250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0809;&amp;#23398;&amp;#29627;&amp;#29827;&amp;#32420;&amp;#32500;&amp;#22269;&amp;#20869;&amp;#24066;&amp;#22330;&amp;#21457;&amp;#23637;&amp;#36235;&amp;#21183;&lt;/span&gt;&lt;/span&gt;&lt;/div&gt;&lt;div&gt;&lt;span style="font-size: small;"&gt;&lt;span style="font-family: Arial;"&gt;&amp;#31532;&amp;#19977;&amp;#33410; &amp;#20809;&amp;#23398;&amp;#29627;&amp;#29827;&amp;#32420;&amp;#3250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9;&amp;#23398;&amp;#29627;&amp;#29827;&amp;#32420;&amp;#3250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3398;&amp;#29627;&amp;#29827;&amp;#32420;&amp;#32500;&amp;#34892;&amp;#19994;&amp;#25919;&amp;#31574;&amp;#29615;&amp;#22659;&amp;#20998;&amp;#26512;&lt;/b&gt;&lt;/span&gt;&lt;/span&gt;&lt;/div&gt;&lt;div&gt;&lt;span style="font-size: small;"&gt;&lt;span style="font-family: Arial;"&gt;&amp;#31532;.&amp;#19968;&amp;#33410; &amp;#20809;&amp;#23398;&amp;#29627;&amp;#29827;&amp;#32420;&amp;#3250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0809;&amp;#23398;&amp;#29627;&amp;#29827;&amp;#32420;&amp;#32500;&amp;#20135;&amp;#19994;&amp;#20934;&amp;#20837;&amp;#25919;&amp;#31574;&amp;#20998;&amp;#26512;&lt;/span&gt;&lt;/span&gt;&lt;/div&gt;&lt;div&gt;&lt;span style="font-size: small;"&gt;&lt;span style="font-family: Arial;"&gt;2&amp;#12289;&amp;#20809;&amp;#23398;&amp;#29627;&amp;#29827;&amp;#32420;&amp;#32500;&amp;#34892;&amp;#19994;&amp;#27861;&amp;#21046;&amp;#25919;&amp;#31574;&amp;#21462;&amp;#21521;&amp;#20998;&amp;#26512;&lt;/span&gt;&lt;/span&gt;&lt;/div&gt;&lt;div&gt;&lt;span style="font-size: small;"&gt;&lt;span style="font-family: Arial;"&gt;3&amp;#12289;&amp;#20809;&amp;#23398;&amp;#29627;&amp;#29827;&amp;#32420;&amp;#32500;&amp;#34892;&amp;#19994;&amp;#20154;&amp;#25165;&amp;#25919;&amp;#31574;&amp;#21462;&amp;#21521;&amp;#20998;&amp;#26512;&lt;/span&gt;&lt;/span&gt;&lt;/div&gt;&lt;div&gt;&lt;span style="font-size: small;"&gt;&lt;span style="font-family: Arial;"&gt;4&amp;#12289;&amp;#20809;&amp;#23398;&amp;#29627;&amp;#29827;&amp;#32420;&amp;#3250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0809;&amp;#23398;&amp;#29627;&amp;#29827;&amp;#32420;&amp;#3250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09;&amp;#23398;&amp;#29627;&amp;#29827;&amp;#32420;&amp;#3250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0809;&amp;#23398;&amp;#29627;&amp;#29827;&amp;#32420;&amp;#325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809;&amp;#23398;&amp;#29627;&amp;#29827;&amp;#32420;&amp;#325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809;&amp;#23398;&amp;#29627;&amp;#29827;&amp;#32420;&amp;#325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09;&amp;#23398;&amp;#29627;&amp;#29827;&amp;#32420;&amp;#32500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0809;&amp;#23398;&amp;#29627;&amp;#29827;&amp;#32420;&amp;#32500;&amp;#24066;&amp;#22330;&amp;#20998;&amp;#26512;&lt;/span&gt;&lt;/span&gt;&lt;/div&gt;&lt;div&gt;&lt;span style="font-size: small;"&gt;&lt;span style="font-family: Arial;"&gt;&amp;#19968;&amp;#12289;2019&amp;#24180;&amp;#20809;&amp;#23398;&amp;#29627;&amp;#29827;&amp;#32420;&amp;#32500;&amp;#24066;&amp;#22330;&amp;#24418;&amp;#21183;&amp;#22238;&amp;#39038;&lt;/span&gt;&lt;/span&gt;&lt;/div&gt;&lt;div&gt;&lt;span style="font-size: small;"&gt;&lt;span style="font-family: Arial;"&gt;&amp;#20108;&amp;#12289;2019&amp;#24180;&amp;#20809;&amp;#23398;&amp;#29627;&amp;#29827;&amp;#32420;&amp;#32500;&amp;#24066;&amp;#22330;&amp;#24418;&amp;#21183;&amp;#39044;&amp;#27979;&lt;/span&gt;&lt;/span&gt;&lt;/div&gt;&lt;div&gt;&lt;span style="font-size: small;"&gt;&lt;span style="font-family: Arial;"&gt;&amp;#31532;&amp;#20108;&amp;#33410; &amp;#20013;&amp;#22269;&amp;#20809;&amp;#23398;&amp;#29627;&amp;#29827;&amp;#32420;&amp;#3250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0809;&amp;#23398;&amp;#29627;&amp;#29827;&amp;#32420;&amp;#3250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0809;&amp;#23398;&amp;#29627;&amp;#29827;&amp;#32420;&amp;#3250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09;&amp;#23398;&amp;#29627;&amp;#29827;&amp;#32420;&amp;#325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809;&amp;#23398;&amp;#29627;&amp;#29827;&amp;#32420;&amp;#3250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0809;&amp;#23398;&amp;#29627;&amp;#29827;&amp;#32420;&amp;#3250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0809;&amp;#23398;&amp;#29627;&amp;#29827;&amp;#32420;&amp;#32500;&amp;#34892;&amp;#19994;&amp;#31454;&amp;#20105;&amp;#26684;&amp;#23616;&amp;#20998;&amp;#26512;&lt;/span&gt;&lt;/span&gt;&lt;/div&gt;&lt;div&gt;&lt;span style="font-size: small;"&gt;&lt;span style="font-family: Arial;"&gt;&amp;#19968;&amp;#12289;&amp;#20809;&amp;#23398;&amp;#29627;&amp;#29827;&amp;#32420;&amp;#32500;&amp;#34892;&amp;#19994;&amp;#38598;&amp;#20013;&amp;#24230;&amp;#20998;&amp;#26512;&lt;/span&gt;&lt;/span&gt;&lt;/div&gt;&lt;div&gt;&lt;span style="font-size: small;"&gt;&lt;span style="font-family: Arial;"&gt;&amp;#20108;&amp;#12289;&amp;#20809;&amp;#23398;&amp;#29627;&amp;#29827;&amp;#32420;&amp;#3250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0809;&amp;#23398;&amp;#29627;&amp;#29827;&amp;#32420;&amp;#3250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0809;&amp;#23398;&amp;#29627;&amp;#29827;&amp;#32420;&amp;#32500;&amp;#34892;&amp;#19994;&amp;#31454;&amp;#20105;&amp;#26684;&amp;#23616;&amp;#23637;&amp;#26395;&lt;/span&gt;&lt;/span&gt;&lt;/div&gt;&lt;div&gt;&lt;span style="font-size: small;"&gt;&lt;span style="font-family: Arial;"&gt;&amp;#19977;&amp;#12289;2022-2028&amp;#24180;&amp;#20809;&amp;#23398;&amp;#29627;&amp;#29827;&amp;#32420;&amp;#3250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09;&amp;#23398;&amp;#29627;&amp;#29827;&amp;#32420;&amp;#3250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96;&amp;#33694;&amp;#24066;&amp;#26690;&amp;#24198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0315;&amp;#23665;&amp;#29312;&amp;#39532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1335;&amp;#36890;&amp;#34425;&amp;#32654;&amp;#20809;&amp;#23398;&amp;#20803;&amp;#2021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3433;&amp;#24509;&amp;#28009;&amp;#22825;&amp;#26032;&amp;#2241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8023;&amp;#23433;&amp;#21439;&amp;#27719;&amp;#34425;&amp;#20809;&amp;#30005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1335;&amp;#36890;&amp;#29790;&amp;#26862;&amp;#20809;&amp;#23398;&amp;#20803;&amp;#2021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09;&amp;#23398;&amp;#29627;&amp;#29827;&amp;#32420;&amp;#32500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0809;&amp;#23398;&amp;#29627;&amp;#29827;&amp;#32420;&amp;#3250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0809;&amp;#23398;&amp;#29627;&amp;#29827;&amp;#32420;&amp;#32500;&amp;#34892;&amp;#19994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0809;&amp;#23398;&amp;#29627;&amp;#29827;&amp;#32420;&amp;#32500;&amp;#25216;&amp;#26415;&amp;#21457;&amp;#23637;&amp;#36235;&amp;#21183;&amp;#39044;&amp;#27979;&lt;/span&gt;&lt;/span&gt;&lt;/div&gt;&lt;div&gt;&lt;span style="font-size: small;"&gt;&lt;span style="font-family: Arial;"&gt;&amp;#19968;&amp;#12289;&amp;#20809;&amp;#23398;&amp;#29627;&amp;#29827;&amp;#32420;&amp;#32500;&amp;#21457;&amp;#23637;&amp;#26032;&amp;#21160;&amp;#24577;&lt;/span&gt;&lt;/span&gt;&lt;/div&gt;&lt;div&gt;&lt;span style="font-size: small;"&gt;&lt;span style="font-family: Arial;"&gt;&amp;#20108;&amp;#12289;&amp;#20809;&amp;#23398;&amp;#29627;&amp;#29827;&amp;#32420;&amp;#32500;&amp;#25216;&amp;#26415;&amp;#26032;&amp;#21160;&amp;#24577;&lt;/span&gt;&lt;/span&gt;&lt;/div&gt;&lt;div&gt;&lt;span style="font-size: small;"&gt;&lt;span style="font-family: Arial;"&gt;&amp;#19977;&amp;#12289;&amp;#20809;&amp;#23398;&amp;#29627;&amp;#29827;&amp;#32420;&amp;#3250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09;&amp;#23398;&amp;#29627;&amp;#29827;&amp;#32420;&amp;#32500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0809;&amp;#23398;&amp;#29627;&amp;#29827;&amp;#32420;&amp;#3250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809;&amp;#23398;&amp;#29627;&amp;#29827;&amp;#32420;&amp;#3250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09;&amp;#23398;&amp;#29627;&amp;#29827;&amp;#32420;&amp;#32500;&amp;#20135;&amp;#19994;&amp;#30740;&amp;#31350;&amp;#24635;&amp;#32467;&amp;#65288;&amp;#65289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0809;&amp;#23398;&amp;#29627;&amp;#29827;&amp;#32420;&amp;#3250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0809;&amp;#23398;&amp;#29627;&amp;#29827;&amp;#32420;&amp;#32500;&amp;#24066;&amp;#22330;&amp;#36235;&amp;#21183;&lt;/span&gt;&lt;/span&gt;&lt;/div&gt;&lt;div&gt;&lt;span style="font-size: small;"&gt;&lt;span style="font-family: Arial;"&gt;&amp;#20108;&amp;#12289;&amp;#20809;&amp;#23398;&amp;#29627;&amp;#29827;&amp;#32420;&amp;#32500;&amp;#21457;&amp;#23637;&amp;#23637;&amp;#26395;&lt;/span&gt;&lt;/span&gt;&lt;/div&gt;&lt;div&gt;&lt;span style="font-size: small;"&gt;&lt;span style="font-family: Arial;"&gt;&amp;#19977;&amp;#12289;&amp;#20809;&amp;#23398;&amp;#29627;&amp;#29827;&amp;#32420;&amp;#32500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0809;&amp;#23398;&amp;#29627;&amp;#29827;&amp;#32420;&amp;#32500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0809;&amp;#23398;&amp;#29627;&amp;#29827;&amp;#32420;&amp;#32500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20809;&amp;#23398;&amp;#29627;&amp;#29827;&amp;#32420;&amp;#3250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20809;&amp;#23398;&amp;#29627;&amp;#29827;&amp;#32420;&amp;#32500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20809;&amp;#23398;&amp;#29627;&amp;#29827;&amp;#32420;&amp;#32500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20809;&amp;#23398;&amp;#29627;&amp;#29827;&amp;#32420;&amp;#32500;&amp;#20379;&amp;#32473;&amp;#37327;&amp;#21464;&amp;#21270;&lt;/span&gt;&lt;/span&gt;&lt;/div&gt;&lt;div&gt;&lt;span style="font-size: small;"&gt;&lt;span style="font-family: Arial;"&gt;&amp;#22270;&amp;#34920;&amp;#65306;2022-2028&amp;#24180;&amp;#20013;&amp;#22269;&amp;#20809;&amp;#23398;&amp;#29627;&amp;#29827;&amp;#32420;&amp;#32500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0809;&amp;#23398;&amp;#29627;&amp;#29827;&amp;#32420;&amp;#32500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20809;&amp;#23398;&amp;#29627;&amp;#29827;&amp;#32420;&amp;#32500;&amp;#25152;&amp;#23646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20809;&amp;#23398;&amp;#29627;&amp;#29827;&amp;#32420;&amp;#32500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20809;&amp;#23398;&amp;#29627;&amp;#29827;&amp;#32420;&amp;#325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0809;&amp;#23398;&amp;#29627;&amp;#29827;&amp;#32420;&amp;#32500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809;&amp;#23398;&amp;#29627;&amp;#29827;&amp;#32420;&amp;#32500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20809;&amp;#23398;&amp;#29627;&amp;#29827;&amp;#32420;&amp;#3250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20809;&amp;#23398;&amp;#29627;&amp;#29827;&amp;#32420;&amp;#32500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20809;&amp;#23398;&amp;#29627;&amp;#29827;&amp;#32420;&amp;#32500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0809;&amp;#23398;&amp;#29627;&amp;#29827;&amp;#32420;&amp;#32500;&amp;#34892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0809;&amp;#23398;&amp;#29627;&amp;#29827;&amp;#32420;&amp;#32500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0809;&amp;#23398;&amp;#29627;&amp;#29827;&amp;#32420;&amp;#32500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0809;&amp;#23398;&amp;#29627;&amp;#29827;&amp;#32420;&amp;#32500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0809;&amp;#23398;&amp;#29627;&amp;#29827;&amp;#32420;&amp;#3250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46.html"&gt;http://www.cction.com/report/202112/257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