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19978;&amp;#38134;&amp;#3489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19978;&amp;#38134;&amp;#3489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19978;&amp;#38134;&amp;#3489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18.html"&gt;http://www.cction.com/report/202110/244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18.html"&gt;http://www.cction.com/report/202110/244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