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31;&amp;#24335;&amp;#22806;&amp;#22681;&amp;#35013;&amp;#3928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31;&amp;#24335;&amp;#22806;&amp;#22681;&amp;#35013;&amp;#3928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31;&amp;#24335;&amp;#22806;&amp;#22681;&amp;#35013;&amp;#3928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2.html"&gt;http://www.cction.com/report/202203/27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431;&amp;#24335;&amp;#22806;&amp;#22681;&amp;#35013;&amp;#39280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7431;&amp;#24335;&amp;#22806;&amp;#22681;&amp;#35013;&amp;#39280;&amp;#34892;&amp;#19994;&amp;#24066;&amp;#22330;&amp;#21457;&amp;#23637;&amp;#29615;&amp;#22659;&amp;#12289;&amp;#27431;&amp;#24335;&amp;#22806;&amp;#22681;&amp;#35013;&amp;#39280;&amp;#25972;&amp;#20307;&amp;#36816;&amp;#34892;&amp;#24577;&amp;#21183;&amp;#31561;&amp;#65292;&amp;#25509;&amp;#30528;&amp;#20998;&amp;#26512;&amp;#20102;&amp;#27431;&amp;#24335;&amp;#22806;&amp;#22681;&amp;#35013;&amp;#39280;&amp;#34892;&amp;#19994;&amp;#24066;&amp;#22330;&amp;#36816;&amp;#34892;&amp;#30340;&amp;#29616;&amp;#29366;&amp;#65292;&amp;#28982;&amp;#21518;&amp;#20171;&amp;#32461;&amp;#20102;&amp;#27431;&amp;#24335;&amp;#22806;&amp;#22681;&amp;#35013;&amp;#39280;&amp;#24066;&amp;#22330;&amp;#31454;&amp;#20105;&amp;#26684;&amp;#23616;&amp;#12290;&amp;#38543;&amp;#21518;&amp;#65292;&amp;#25253;&amp;#21578;&amp;#23545;&amp;#27431;&amp;#24335;&amp;#22806;&amp;#22681;&amp;#35013;&amp;#39280;&amp;#20570;&amp;#20102;&amp;#37325;&amp;#28857;&amp;#20225;&amp;#19994;&amp;#32463;&amp;#33829;&amp;#29366;&amp;#20917;&amp;#20998;&amp;#26512;&amp;#65292;&amp;#26368;&amp;#21518;&amp;#20998;&amp;#26512;&amp;#20102;&amp;#27431;&amp;#24335;&amp;#22806;&amp;#22681;&amp;#35013;&amp;#39280;&amp;#34892;&amp;#19994;&amp;#21457;&amp;#23637;&amp;#36235;&amp;#21183;&amp;#19982;&amp;#25237;&amp;#36164;&amp;#39044;&amp;#27979;&amp;#12290;&amp;#24744;&amp;#33509;&amp;#24819;&amp;#23545;&amp;#27431;&amp;#24335;&amp;#22806;&amp;#22681;&amp;#35013;&amp;#39280;&amp;#20135;&amp;#19994;&amp;#26377;&amp;#20010;&amp;#31995;&amp;#32479;&amp;#30340;&amp;#20102;&amp;#35299;&amp;#25110;&amp;#32773;&amp;#24819;&amp;#25237;&amp;#36164;&amp;#27431;&amp;#24335;&amp;#22806;&amp;#22681;&amp;#35013;&amp;#3928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7431;&amp;#24335;&amp;#22806;&amp;#22681;&amp;#35013;&amp;#39280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&amp;#19968;&amp;#31456;&amp;#20013;&amp;#22269;&amp;#27431;&amp;#24335;&amp;#22806;&amp;#22681;&amp;#35013;&amp;#39280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2522;&amp;#26412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1457;&amp;#23637;&amp;#29305;&amp;#24615;&lt;/span&gt;&lt;/span&gt;&lt;/span&gt;&lt;/div&gt;&lt;div&gt;&lt;span style="color: rgb(0, 0, 0);"&gt;&lt;span style="font-size: small;"&gt;&lt;span style="font-family: Arial;"&gt;&amp;#22235;&amp;#12289;&amp;#34892;&amp;#19994;&amp;#22269;&amp;#27665;&amp;#32463;&amp;#27982;&amp;#22320;&amp;#20301;&lt;/span&gt;&lt;/span&gt;&lt;/span&gt;&lt;/div&gt;&lt;div&gt;&lt;span style="color: rgb(0, 0, 0);"&gt;&lt;span style="font-size: small;"&gt;&lt;span style="font-family: Arial;"&gt;&amp;#31532;&amp;#20108;&amp;#33410;&amp;#27431;&amp;#24335;&amp;#22806;&amp;#22681;&amp;#35013;&amp;#39280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&amp;#12289;&amp;#19978;&amp;#28216;&amp;#30456;&amp;#20851;&amp;#34892;&amp;#19994;&amp;#20998;&amp;#26512;&lt;/span&gt;&lt;/span&gt;&lt;/span&gt;&lt;/div&gt;&lt;div&gt;&lt;span style="color: rgb(0, 0, 0);"&gt;&lt;span style="font-size: small;"&gt;&lt;span style="font-family: Arial;"&gt;2&amp;#12289;&amp;#19978;&amp;#28216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span&gt;&lt;/div&gt;&lt;div&gt;&lt;span style="color: rgb(0, 0, 0);"&gt;&lt;span style="font-size: small;"&gt;&lt;span style="font-family: Arial;"&gt;1&amp;#12289;&amp;#19979;&amp;#28216;&amp;#30456;&amp;#20851;&amp;#34892;&amp;#19994;&amp;#20998;&amp;#26512;&lt;/span&gt;&lt;/span&gt;&lt;/span&gt;&lt;/div&gt;&lt;div&gt;&lt;span style="color: rgb(0, 0, 0);"&gt;&lt;span style="font-size: small;"&gt;&lt;span style="font-family: Arial;"&gt;2&amp;#12289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431;&amp;#24335;&amp;#22806;&amp;#22681;&amp;#35013;&amp;#3928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37325;&amp;#35201;&amp;#25919;&amp;#31574;&amp;#27719;&amp;#246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7431;&amp;#24335;&amp;#22806;&amp;#22681;&amp;#35013;&amp;#39280;&amp;#34892;&amp;#19994;&amp;#30456;&amp;#20851;&amp;#35268;&amp;#21010;&amp;#20998;&amp;#26512;&lt;/span&gt;&lt;/span&gt;&lt;/span&gt;&lt;/div&gt;&lt;div&gt;&lt;span style="color: rgb(0, 0, 0);"&gt;&lt;span style="font-size: small;"&gt;&lt;span style="font-family: Arial;"&gt;&amp;#31532;&amp;#20108;&amp;#33410;&amp;#27431;&amp;#24335;&amp;#22806;&amp;#22681;&amp;#35013;&amp;#3928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&amp;#27431;&amp;#24335;&amp;#22806;&amp;#22681;&amp;#35013;&amp;#3928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7431;&amp;#24335;&amp;#22806;&amp;#22681;&amp;#35013;&amp;#39280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77;&amp;#31456;&amp;#20840;&amp;#29699;&amp;#27431;&amp;#24335;&amp;#22806;&amp;#22681;&amp;#35013;&amp;#3928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27431;&amp;#24335;&amp;#22806;&amp;#22681;&amp;#35013;&amp;#39280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0840;&amp;#29699;&amp;#27431;&amp;#24335;&amp;#22806;&amp;#22681;&amp;#35013;&amp;#3928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840;&amp;#29699;&amp;#27431;&amp;#24335;&amp;#22806;&amp;#22681;&amp;#35013;&amp;#39280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20840;&amp;#29699;&amp;#27431;&amp;#24335;&amp;#22806;&amp;#22681;&amp;#35013;&amp;#39280;&amp;#24066;&amp;#22330;&amp;#21457;&amp;#23637;&amp;#35268;&amp;#27169;&lt;/span&gt;&lt;/span&gt;&lt;/span&gt;&lt;/div&gt;&lt;div&gt;&lt;span style="color: rgb(0, 0, 0);"&gt;&lt;span style="font-size: small;"&gt;&lt;span style="font-family: Arial;"&gt;&amp;#22235;&amp;#12289;&amp;#20840;&amp;#29699;&amp;#27431;&amp;#24335;&amp;#22806;&amp;#22681;&amp;#35013;&amp;#39280;&amp;#24066;&amp;#22330;&amp;#26684;&amp;#23616;&amp;#20998;&amp;#26512;&lt;/span&gt;&lt;/span&gt;&lt;/span&gt;&lt;/div&gt;&lt;div&gt;&lt;span style="color: rgb(0, 0, 0);"&gt;&lt;span style="font-size: small;"&gt;&lt;span style="font-family: Arial;"&gt;&amp;#20116;&amp;#12289;&amp;#20840;&amp;#29699;&amp;#27431;&amp;#24335;&amp;#22806;&amp;#22681;&amp;#35013;&amp;#39280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&amp;#32654;&amp;#22269;&amp;#27431;&amp;#24335;&amp;#22806;&amp;#22681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27431;&amp;#24335;&amp;#22806;&amp;#22681;&amp;#35013;&amp;#3928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2654;&amp;#22269;&amp;#27431;&amp;#24335;&amp;#22806;&amp;#22681;&amp;#35013;&amp;#3928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32654;&amp;#22269;&amp;#27431;&amp;#24335;&amp;#22806;&amp;#22681;&amp;#35013;&amp;#39280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32654;&amp;#22269;&amp;#27431;&amp;#24335;&amp;#22806;&amp;#22681;&amp;#35013;&amp;#39280;&amp;#34892;&amp;#19994;&amp;#32463;&amp;#39564;&amp;#21551;&amp;#31034;&lt;/span&gt;&lt;/span&gt;&lt;/span&gt;&lt;/div&gt;&lt;div&gt;&lt;span style="color: rgb(0, 0, 0);"&gt;&lt;span style="font-size: small;"&gt;&lt;span style="font-family: Arial;"&gt;&amp;#31532;&amp;#19977;&amp;#33410;&amp;#27431;&amp;#27954;&amp;#27431;&amp;#24335;&amp;#22806;&amp;#22681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amp;#27431;&amp;#24335;&amp;#22806;&amp;#22681;&amp;#35013;&amp;#3928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7431;&amp;#27954;&amp;#27431;&amp;#24335;&amp;#22806;&amp;#22681;&amp;#35013;&amp;#3928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7431;&amp;#27954;&amp;#27431;&amp;#24335;&amp;#22806;&amp;#22681;&amp;#35013;&amp;#39280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27431;&amp;#27954;&amp;#27431;&amp;#24335;&amp;#22806;&amp;#22681;&amp;#35013;&amp;#39280;&amp;#34892;&amp;#19994;&amp;#32463;&amp;#39564;&amp;#21551;&amp;#31034;&lt;/span&gt;&lt;/span&gt;&lt;/span&gt;&lt;/div&gt;&lt;div&gt;&lt;span style="color: rgb(0, 0, 0);"&gt;&lt;span style="font-size: small;"&gt;&lt;span style="font-family: Arial;"&gt;&amp;#31532;&amp;#22235;&amp;#33410;&amp;#26085;&amp;#26412;&amp;#27431;&amp;#24335;&amp;#22806;&amp;#22681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6085;&amp;#26412;&amp;#27431;&amp;#24335;&amp;#22806;&amp;#22681;&amp;#35013;&amp;#3928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6085;&amp;#26412;&amp;#27431;&amp;#24335;&amp;#22806;&amp;#22681;&amp;#35013;&amp;#3928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6085;&amp;#26412;&amp;#27431;&amp;#24335;&amp;#22806;&amp;#22681;&amp;#35013;&amp;#39280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26085;&amp;#26412;&amp;#27431;&amp;#24335;&amp;#22806;&amp;#22681;&amp;#35013;&amp;#39280;&amp;#34892;&amp;#19994;&amp;#32463;&amp;#39564;&amp;#21551;&amp;#31034;&lt;/span&gt;&lt;/span&gt;&lt;/span&gt;&lt;/div&gt;&lt;div&gt;&lt;span style="color: rgb(0, 0, 0);"&gt;&lt;span style="font-size: small;"&gt;&lt;span style="font-family: Arial;"&gt;&amp;#31532;&amp;#20116;&amp;#33410;&amp;#38889;&amp;#22269;&amp;#27431;&amp;#24335;&amp;#22806;&amp;#22681;&amp;#35013;&amp;#3928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8889;&amp;#22269;&amp;#27431;&amp;#24335;&amp;#22806;&amp;#22681;&amp;#35013;&amp;#3928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8889;&amp;#22269;&amp;#27431;&amp;#24335;&amp;#22806;&amp;#22681;&amp;#35013;&amp;#3928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38889;&amp;#22269;&amp;#27431;&amp;#24335;&amp;#22806;&amp;#22681;&amp;#35013;&amp;#39280;&amp;#34892;&amp;#19994;&amp;#21457;&amp;#23637;&amp;#36235;&amp;#21183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2235;&amp;#12289;&amp;#38889;&amp;#22269;&amp;#27431;&amp;#24335;&amp;#22806;&amp;#22681;&amp;#35013;&amp;#39280;&amp;#34892;&amp;#19994;&amp;#32463;&amp;#39564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7431;&amp;#24335;&amp;#22806;&amp;#22681;&amp;#35013;&amp;#3928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7431;&amp;#24335;&amp;#22806;&amp;#22681;&amp;#35013;&amp;#39280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34892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7431;&amp;#24335;&amp;#22806;&amp;#22681;&amp;#35013;&amp;#39280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7431;&amp;#24335;&amp;#22806;&amp;#22681;&amp;#35013;&amp;#39280;&amp;#24066;&amp;#22330;&amp;#39046;&amp;#33322;&amp;#35843;&amp;#30740;&lt;/b&gt;&lt;/span&gt;&lt;/span&gt;&lt;/span&gt;&lt;/div&gt;&lt;div&gt;&lt;span style="color: rgb(0, 0, 0);"&gt;&lt;span style="font-size: small;"&gt;&lt;span style="font-family: Arial;"&gt;&lt;b&gt;&amp;#31532;&amp;#20116;&amp;#31456;&amp;#20013;&amp;#22269;&amp;#27431;&amp;#24335;&amp;#22806;&amp;#22681;&amp;#35013;&amp;#39280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&amp;#27431;&amp;#24335;&amp;#22806;&amp;#22681;&amp;#35013;&amp;#39280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0379;&amp;#32473;&amp;#24773;&amp;#20917;&lt;/span&gt;&lt;/span&gt;&lt;/span&gt;&lt;/div&gt;&lt;div&gt;&lt;span style="color: rgb(0, 0, 0);"&gt;&lt;span style="font-size: small;"&gt;&lt;span style="font-family: Arial;"&gt;1&amp;#12289;&amp;#27431;&amp;#24335;&amp;#22806;&amp;#22681;&amp;#35013;&amp;#39280;&amp;#34892;&amp;#19994;&amp;#20379;&amp;#32473;&amp;#20998;&amp;#26512;&lt;/span&gt;&lt;/span&gt;&lt;/span&gt;&lt;/div&gt;&lt;div&gt;&lt;span style="color: rgb(0, 0, 0);"&gt;&lt;span style="font-size: small;"&gt;&lt;span style="font-family: Arial;"&gt;2&amp;#12289;&amp;#27431;&amp;#24335;&amp;#22806;&amp;#22681;&amp;#35013;&amp;#39280;&amp;#34892;&amp;#19994;&amp;#20379;&amp;#32473;&amp;#32467;&amp;#26500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38656;&amp;#27714;&amp;#24773;&amp;#20917;&lt;/span&gt;&lt;/span&gt;&lt;/span&gt;&lt;/div&gt;&lt;div&gt;&lt;span style="color: rgb(0, 0, 0);"&gt;&lt;span style="font-size: small;"&gt;&lt;span style="font-family: Arial;"&gt;1&amp;#12289;&amp;#27431;&amp;#24335;&amp;#22806;&amp;#22681;&amp;#35013;&amp;#39280;&amp;#34892;&amp;#19994;&amp;#38656;&amp;#27714;&amp;#24066;&amp;#22330;&lt;/span&gt;&lt;/span&gt;&lt;/span&gt;&lt;/div&gt;&lt;div&gt;&lt;span style="color: rgb(0, 0, 0);"&gt;&lt;span style="font-size: small;"&gt;&lt;span style="font-family: Arial;"&gt;2&amp;#12289;&amp;#27431;&amp;#24335;&amp;#22806;&amp;#22681;&amp;#35013;&amp;#39280;&amp;#34892;&amp;#19994;&amp;#23458;&amp;#25143;&amp;#32467;&amp;#26500;&lt;/span&gt;&lt;/span&gt;&lt;/span&gt;&lt;/div&gt;&lt;div&gt;&lt;span style="color: rgb(0, 0, 0);"&gt;&lt;span style="font-size: small;"&gt;&lt;span style="font-family: Arial;"&gt;3&amp;#12289;&amp;#27431;&amp;#24335;&amp;#22806;&amp;#22681;&amp;#35013;&amp;#39280;&amp;#34892;&amp;#19994;&amp;#38656;&amp;#27714;&amp;#22320;&amp;#21306;&amp;#24046;&amp;#2432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7431;&amp;#24335;&amp;#22806;&amp;#22681;&amp;#35013;&amp;#39280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7431;&amp;#24335;&amp;#22806;&amp;#22681;&amp;#35013;&amp;#39280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7431;&amp;#24335;&amp;#22806;&amp;#22681;&amp;#35013;&amp;#3928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27431;&amp;#24335;&amp;#22806;&amp;#22681;&amp;#35013;&amp;#39280;&amp;#34892;&amp;#19994;&amp;#38656;&amp;#27714;&amp;#20135;&amp;#21697;&amp;#21151;&amp;#33021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7431;&amp;#24335;&amp;#22806;&amp;#22681;&amp;#35013;&amp;#39280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7431;&amp;#24335;&amp;#22806;&amp;#22681;&amp;#35013;&amp;#39280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7431;&amp;#24335;&amp;#22806;&amp;#22681;&amp;#35013;&amp;#39280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0013;&amp;#22269;&amp;#27431;&amp;#24335;&amp;#22806;&amp;#22681;&amp;#35013;&amp;#3928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7431;&amp;#24335;&amp;#22806;&amp;#22681;&amp;#35013;&amp;#3928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31454;&amp;#20105;&amp;#29305;&amp;#28857;&amp;#20998;&amp;#2651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&amp;#27431;&amp;#24335;&amp;#22806;&amp;#22681;&amp;#35013;&amp;#3928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7431;&amp;#24335;&amp;#22806;&amp;#22681;&amp;#35013;&amp;#3928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7431;&amp;#24335;&amp;#22806;&amp;#22681;&amp;#35013;&amp;#39280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7431;&amp;#24335;&amp;#22806;&amp;#22681;&amp;#35013;&amp;#3928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&amp;#27431;&amp;#24335;&amp;#22806;&amp;#22681;&amp;#35013;&amp;#3928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7431;&amp;#24335;&amp;#22806;&amp;#22681;&amp;#35013;&amp;#3928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7431;&amp;#24335;&amp;#22806;&amp;#22681;&amp;#35013;&amp;#392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7431;&amp;#24335;&amp;#22806;&amp;#22681;&amp;#35013;&amp;#3928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7431;&amp;#24335;&amp;#22806;&amp;#22681;&amp;#35013;&amp;#3928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7431;&amp;#24335;&amp;#22806;&amp;#22681;&amp;#35013;&amp;#39280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&amp;#19968;&amp;#33410;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0108;&amp;#33410;&amp;#20225;&amp;#19994;&amp;#2010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19977;&amp;#33410;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#31532;&amp;#22235;&amp;#33410;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19994;&amp;#21153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33829;&amp;#38144;&amp;#32593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7431;&amp;#24335;&amp;#22806;&amp;#22681;&amp;#35013;&amp;#39280;&amp;#34892;&amp;#19994;&amp;#21457;&amp;#23637;&amp;#36235;&amp;#21183;&lt;/b&gt;&lt;/span&gt;&lt;/span&gt;&lt;/span&gt;&lt;/div&gt;&lt;div&gt;&lt;span style="color: rgb(0, 0, 0);"&gt;&lt;span style="font-size: small;"&gt;&lt;span style="font-family: Arial;"&gt;&lt;b&gt;&amp;#31532;&amp;#20843;&amp;#31456;&amp;#20013;&amp;#22269;&amp;#27431;&amp;#24335;&amp;#22806;&amp;#22681;&amp;#35013;&amp;#39280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21457;&amp;#23637;&amp;#25512;&amp;#21160;&amp;#22240;&amp;#3203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&amp;#27431;&amp;#24335;&amp;#22806;&amp;#22681;&amp;#35013;&amp;#3928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4066;&amp;#22330;&amp;#36235;&amp;#21183;&amp;#39044;&amp;#27979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20135;&amp;#21697;&amp;#21457;&amp;#23637;&amp;#26041;&amp;#21521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2235;&amp;#12289;&amp;#27431;&amp;#24335;&amp;#22806;&amp;#22681;&amp;#35013;&amp;#39280;&amp;#34892;&amp;#19994;&amp;#24066;&amp;#22330;&amp;#31454;&amp;#20105;&amp;#36235;&amp;#21183;&lt;/span&gt;&lt;/span&gt;&lt;/span&gt;&lt;/div&gt;&lt;div&gt;&lt;span style="color: rgb(0, 0, 0);"&gt;&lt;span style="font-size: small;"&gt;&lt;span style="font-family: Arial;"&gt;&amp;#20116;&amp;#12289;&amp;#27431;&amp;#24335;&amp;#22806;&amp;#22681;&amp;#35013;&amp;#39280;&amp;#34892;&amp;#19994;&amp;#25919;&amp;#31574;&amp;#21464;&amp;#21270;&amp;#36235;&amp;#21183;&lt;/span&gt;&lt;/span&gt;&lt;/span&gt;&lt;/div&gt;&lt;div&gt;&lt;span style="color: rgb(0, 0, 0);"&gt;&lt;span style="font-size: small;"&gt;&lt;span style="font-family: Arial;"&gt;&amp;#20845;&amp;#12289;&amp;#27431;&amp;#24335;&amp;#22806;&amp;#22681;&amp;#35013;&amp;#39280;&amp;#34892;&amp;#19994;&amp;#20225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22235;&amp;#12289;&amp;#27431;&amp;#24335;&amp;#22806;&amp;#22681;&amp;#35013;&amp;#39280;&amp;#34892;&amp;#19994;&amp;#24066;&amp;#22330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7431;&amp;#24335;&amp;#22806;&amp;#22681;&amp;#35013;&amp;#39280;&amp;#34892;&amp;#19994;&amp;#25237;&amp;#36164;&amp;#25112;&amp;#30053;&amp;#35268;&amp;#21010;&lt;/b&gt;&lt;/span&gt;&lt;/span&gt;&lt;/span&gt;&lt;/div&gt;&lt;div&gt;&lt;span style="color: rgb(0, 0, 0);"&gt;&lt;span style="font-size: small;"&gt;&lt;span style="font-family: Arial;"&gt;&lt;b&gt;&amp;#31532;&amp;#20061;&amp;#31456;&amp;#20013;&amp;#22269;&amp;#27431;&amp;#24335;&amp;#22806;&amp;#22681;&amp;#35013;&amp;#39280;&amp;#34892;&amp;#19994;&amp;#25237;&amp;#36164;&amp;#25112;&amp;#30053;&amp;#35268;&amp;#21010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5237;&amp;#36164;&amp;#22721;&amp;#22418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431;&amp;#24335;&amp;#22806;&amp;#22681;&amp;#35013;&amp;#3928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&amp;#27431;&amp;#24335;&amp;#22806;&amp;#22681;&amp;#35013;&amp;#3928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7431;&amp;#24335;&amp;#22806;&amp;#22681;&amp;#35013;&amp;#39280;&amp;#34892;&amp;#19994;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&amp;#20116;&amp;#12289;&amp;#27431;&amp;#24335;&amp;#22806;&amp;#22681;&amp;#35013;&amp;#39280;&amp;#34892;&amp;#19994;&amp;#20851;&amp;#32852;&amp;#34892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7431;&amp;#24335;&amp;#22806;&amp;#22681;&amp;#35013;&amp;#39280;&amp;#34892;&amp;#19994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7431;&amp;#24335;&amp;#22806;&amp;#22681;&amp;#35013;&amp;#39280;&amp;#34892;&amp;#19994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#27431;&amp;#24335;&amp;#22806;&amp;#22681;&amp;#35013;&amp;#39280;&amp;#34892;&amp;#19994;&amp;#25237;&amp;#36164;&amp;#25112;&amp;#30053;&amp;#35268;&amp;#21010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34892;&amp;#19994;&amp;#24635;&amp;#20307;&amp;#25237;&amp;#36164;&amp;#25112;&amp;#30053;&amp;#20998;&amp;#26512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34892;&amp;#19994;&amp;#32454;&amp;#20998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34892;&amp;#19994;&amp;#21306;&amp;#22495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431;&amp;#24335;&amp;#22806;&amp;#22681;&amp;#35013;&amp;#3928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7431;&amp;#24335;&amp;#22806;&amp;#22681;&amp;#35013;&amp;#3928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7431;&amp;#24335;&amp;#22806;&amp;#22681;&amp;#35013;&amp;#3928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431;&amp;#24335;&amp;#22806;&amp;#22681;&amp;#35013;&amp;#3928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7431;&amp;#24335;&amp;#22806;&amp;#22681;&amp;#35013;&amp;#3928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431;&amp;#24335;&amp;#22806;&amp;#22681;&amp;#35013;&amp;#3928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7431;&amp;#24335;&amp;#22806;&amp;#22681;&amp;#35013;&amp;#39280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431;&amp;#24335;&amp;#22806;&amp;#22681;&amp;#35013;&amp;#3928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431;&amp;#24335;&amp;#22806;&amp;#22681;&amp;#35013;&amp;#3928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431;&amp;#24335;&amp;#22806;&amp;#22681;&amp;#35013;&amp;#39280;&amp;#26032;&amp;#20135;&amp;#21697;&amp;#24046;&amp;#24322;&amp;#21270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7431;&amp;#24335;&amp;#22806;&amp;#22681;&amp;#35013;&amp;#3928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7431;&amp;#24335;&amp;#22806;&amp;#22681;&amp;#35013;&amp;#39280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&amp;#27431;&amp;#24335;&amp;#22806;&amp;#22681;&amp;#35013;&amp;#39280;&amp;#34892;&amp;#19994;&amp;#37325;&amp;#35201;&amp;#25919;&amp;#31574;&amp;#27719;&amp;#24635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840;&amp;#29699;&amp;#27431;&amp;#24335;&amp;#22806;&amp;#22681;&amp;#35013;&amp;#3928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7431;&amp;#24335;&amp;#22806;&amp;#22681;&amp;#35013;&amp;#3928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431;&amp;#24335;&amp;#22806;&amp;#22681;&amp;#35013;&amp;#39280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7431;&amp;#24335;&amp;#22806;&amp;#22681;&amp;#35013;&amp;#39280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7431;&amp;#24335;&amp;#22806;&amp;#22681;&amp;#35013;&amp;#39280;&amp;#34892;&amp;#19994;&amp;#36164;&amp;#20135;&amp;#24635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2.html"&gt;http://www.cction.com/report/202203/27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