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1.html"&gt;http://www.cction.com/report/202204/28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0013;&amp;#24230;&amp;#25552;&amp;#21319;&amp;#36923;&amp;#36753;&amp;#26009;&amp;#22312;2020&amp;#24180;&amp;#23558;&amp;#36827;&amp;#19968;&amp;#27493;&amp;#24471;&amp;#21040;&amp;#39564;&amp;#35777;&amp;#12290;2020&amp;#24180;&amp;#21307;&amp;#33647;&amp;#38646;&amp;#21806;&amp;#34892;&amp;#19994;&amp;#25193;&amp;#24352;&amp;#25110;&amp;#20197;&amp;ldquo;&amp;#19978;&amp;#24066;&amp;#20844;&amp;#21496;&amp;#25345;&amp;#32493;&amp;#25193;&amp;#24352;&amp;#65292;&amp;#20013;&amp;#23567;&amp;#36830;&amp;#38145;&amp;#36864;&amp;#20986;&amp;#24847;&amp;#24895;&amp;#21152;&amp;#24378;&amp;#65292;&amp;#21333;&amp;#20307;&amp;#33647;&amp;#24215;&amp;#36816;&amp;#33829;&amp;#31283;&amp;#23450;&amp;rdquo;&amp;#20026;&amp;#20027;&amp;#35201;&amp;#33033;&amp;#32476;&amp;#12290;&amp;#30123;&amp;#24773;&amp;#26399;&amp;#38388;&amp;#65292;&amp;#20013;&amp;#23567;&amp;#33647;&amp;#24215;&amp;#32463;&amp;#33829;&amp;#21387;&amp;#21147;&amp;#21152;&amp;#21095;&amp;#65292;&amp;#39044;&amp;#35745;2020&amp;#24180;&amp;#23558;&amp;#26377;&amp;#26356;&amp;#22810;&amp;#20013;&amp;#23567;&amp;#36830;&amp;#38145;&amp;#26377;&amp;#36864;&amp;#20986;&amp;#24847;&amp;#24895;&amp;#12290;&amp;#32437;&amp;#35266;2020&amp;#24180;&amp;#65292;&amp;#23545;3&amp;#31867;&amp;#33647;&amp;#25151;&amp;#26377;&amp;#20197;&amp;#19979;&amp;#21028;&amp;#26029;&amp;#65306;&lt;/span&gt;&lt;/span&gt;&lt;/div&gt;&lt;div&gt;&lt;span style="font-size: small;"&gt;&lt;span style="font-family: Arial;"&gt;&amp;nbsp; &amp;nbsp; &amp;nbsp; &amp;nbsp;&amp;nbsp;&amp;#21307;&amp;#33647;&amp;#38646;&amp;#21806;&amp;#19978;&amp;#24066;&amp;#20844;&amp;#21496;&amp;#65306;&amp;#19978;&amp;#24066;&amp;#20844;&amp;#21496;&amp;#22312;&amp;#20248;&amp;#21183;&amp;#21306;&amp;#22495;&amp;#19968;&amp;#33324;&amp;#25215;&amp;#25285;&amp;#20102;&amp;#38450;&amp;#25511;&amp;#29289;&amp;#36164;&amp;#35843;&amp;#25511;&amp;#32844;&amp;#33021;&amp;#65292;&amp;#38450;&amp;#25511;&amp;#29289;&amp;#36164;&amp;#30340;&amp;#23450;&amp;#28857;&amp;#38144;&amp;#21806;&amp;#24102;&amp;#26469;&amp;#26356;&amp;#22810;&amp;#34987;&amp;#21160;&amp;#23458;&amp;#27969;&amp;#65292;&amp;#36827;&amp;#32780;&amp;#24102;&amp;#21160;&amp;#20102;&amp;#33647;&amp;#25151;&amp;#30456;&amp;#20851;&amp;#21697;&amp;#31867;&amp;#30340;&amp;#22686;&amp;#38271;&amp;#65292;&amp;#30123;&amp;#24773;&amp;#26399;&amp;#38388;&amp;#39044;&amp;#35745;&amp;#38144;&amp;#21806;&amp;#24773;&amp;#20917;&amp;#34920;&amp;#29616;&amp;#33391;&amp;#22909;&amp;#65307;&amp;#30123;&amp;#24773;&amp;#36807;&amp;#21518;&amp;#65292;&amp;#39044;&amp;#35745;Q2&amp;#36215;&amp;#38376;&amp;#24215;&amp;#25193;&amp;#24352;&amp;#36880;&amp;#27493;&amp;#24674;&amp;#22797;&amp;#65292;&amp;#33258;&amp;#24314;&amp;#38376;&amp;#24215;Q2&amp;#36215;&amp;#39044;&amp;#35745;&amp;#24674;&amp;#22797;&amp;#22686;&amp;#38271;&amp;#65292;&amp;#24182;&amp;#36141;&amp;#38376;&amp;#24215;&amp;#26377;&amp;#26395;&amp;#22312;Q2-Q3&amp;#36880;&amp;#27493;&amp;#33853;&amp;#22320;&amp;#65307;&lt;/span&gt;&lt;/span&gt;&lt;/div&gt;&lt;div&gt;&lt;span style="font-size: small;"&gt;&lt;span style="font-family: Arial;"&gt;&amp;nbsp; &amp;nbsp; &amp;nbsp; &amp;nbsp;&amp;nbsp;&amp;#20013;&amp;#23567;&amp;#36830;&amp;#38145;&amp;#65306;&amp;#22312;&amp;#30123;&amp;#24773;&amp;#24433;&amp;#21709;&amp;#19979;&amp;#65292;&amp;#20013;&amp;#23567;&amp;#36830;&amp;#38145;&amp;#19968;&amp;#26041;&amp;#38754;&amp;#38656;&amp;#35201;&amp;#25215;&amp;#25285;&amp;#36153;&amp;#29992;&amp;#25903;&amp;#20986;&amp;#65292;&amp;#21478;&amp;#19968;&amp;#26041;&amp;#38754;&amp;#37096;&amp;#20998;&amp;#20013;&amp;#23567;&amp;#36830;&amp;#38145;&amp;#20986;&amp;#29616;&amp;#38450;&amp;#25511;&amp;#29289;&amp;#36164;&amp;#30701;&amp;#32570;&amp;#29616;&amp;#35937;&amp;#65292;&amp;#37096;&amp;#20998;&amp;#33647;&amp;#25151;&amp;#20986;&amp;#29616;&amp;#38381;&amp;#24215;&amp;#29616;&amp;#35937;&amp;#12290;2020&amp;#24180;&amp;#20013;&amp;#23567;&amp;#33647;&amp;#25151;&amp;#30340;&amp;#36864;&amp;#20986;&amp;#24847;&amp;#24895;&amp;#36880;&amp;#27493;&amp;#25552;&amp;#21319;&amp;#65307;&lt;/span&gt;&lt;/span&gt;&lt;/div&gt;&lt;div&gt;&lt;span style="font-size: small;"&gt;&lt;span style="font-family: Arial;"&gt;&amp;nbsp; &amp;nbsp; &amp;nbsp; &amp;nbsp;&amp;nbsp;&amp;#21333;&amp;#20307;&amp;#33647;&amp;#24215;&amp;#65306;&amp;#30001;&amp;#20110;&amp;#21333;&amp;#20307;&amp;#33647;&amp;#24215;&amp;#22810;&amp;#20026;&amp;#22827;&amp;#22971;&amp;#24215;&amp;#36816;&amp;#33829;&amp;#65292;&amp;#20154;&amp;#21592;&amp;#34218;&amp;#36164;&amp;#21487;&amp;#25511;&amp;#65292;&amp;#25239;&amp;#39118;&amp;#38505;&amp;#33021;&amp;#21147;&amp;#36739;&amp;#24378;&amp;#65292;&amp;#22240;&amp;#27492;&amp;#30123;&amp;#24773;&amp;#23545;&amp;#21333;&amp;#20307;&amp;#33647;&amp;#24215;&amp;#24433;&amp;#21709;&amp;#30456;&amp;#23545;&amp;#26377;&amp;#38480;&amp;#12290;&amp;#23545;2020&amp;#24180;&amp;#24320;&amp;#24215;&amp;#33410;&amp;#22863;&amp;#21028;&amp;#26029;&amp;#65306;&amp;#30123;&amp;#24773;&amp;#20165;&amp;#24310;&amp;#21518;&amp;#25193;&amp;#24352;&amp;#36923;&amp;#36753;&amp;#65292;&amp;#20840;&amp;#24180;&amp;#19981;&amp;#25913;&amp;#25193;&amp;#24352;&amp;#39044;&amp;#26399;&amp;#12290;&amp;#39044;&amp;#35745;Q2&amp;#36215;&amp;#33258;&amp;#24314;&amp;#38376;&amp;#24215;&amp;#38470;&amp;#32493;&amp;#24674;&amp;#22797;&amp;#25193;&amp;#24352;&amp;#65292;Q2-Q3&amp;#36215;&amp;#24182;&amp;#36141;&amp;#26377;&amp;#26395;&amp;#36880;&amp;#27493;&amp;#33853;&amp;#22320;&amp;#12290;&lt;/span&gt;&lt;/span&gt;&lt;/div&gt;&lt;div align="center"&gt;&lt;span style="font-size: small;"&gt;&lt;span style="font-family: Arial;"&gt;&amp;#21307;&amp;#33647;&amp;#38646;&amp;#21806;&amp;#34892;&amp;#19994;2020&amp;#24180;&amp;#34892;&amp;#19994;&amp;#23637;&amp;#26395;&lt;/span&gt;&lt;/span&gt;&lt;/div&gt;&lt;table border="1" cellspacing="0" cellpadding="0" width="100%"&gt;  &lt;tbody&gt;&lt;tr&gt;   &lt;td width="25%" valign="top"&gt;&lt;div align="center"&gt;&lt;span style="font-size: small;"&gt;&lt;span style="font-family: Arial;"&gt;&amp;nbsp;-&lt;/span&gt;&lt;/span&gt;&lt;/div&gt;&lt;/td&gt;   &lt;td width="25%" valign="top"&gt;&lt;div align="center"&gt;&lt;span style="font-size: small;"&gt;&lt;span style="font-family: Arial;"&gt;&amp;#21307;&amp;#33647;&amp;#38646;&amp;#21806;&amp;#19978;&amp;#24066;&amp;#20844;&amp;#21496;&lt;/span&gt;&lt;/span&gt;&lt;/div&gt;&lt;/td&gt;   &lt;td width="25%" valign="top"&gt;&lt;div align="center"&gt;&lt;span style="font-size: small;"&gt;&lt;span style="font-family: Arial;"&gt;&amp;#20013;&amp;#23567;&amp;#36830;&amp;#38145;&lt;/span&gt;&lt;/span&gt;&lt;/div&gt;&lt;/td&gt;   &lt;td width="25%" valign="top"&gt;&lt;div align="center"&gt;&lt;span style="font-size: small;"&gt;&lt;span style="font-family: Arial;"&gt;&amp;#21333;&amp;#20307;&amp;#33647;&amp;#25151;&lt;/span&gt;&lt;/span&gt;&lt;/div&gt;&lt;/td&gt;  &lt;/tr&gt;  &lt;tr&gt;   &lt;td width="25%" valign="top"&gt;&lt;div align="center"&gt;&lt;span style="font-size: small;"&gt;&lt;span style="font-family: Arial;"&gt;&amp;#38376;&amp;#24215;&amp;#25193;&amp;#24352;&amp;#36235;&amp;#21183;&lt;/span&gt;&lt;/span&gt;&lt;/div&gt;&lt;/td&gt;   &lt;td width="25%" valign="top"&gt;&lt;div align="center"&gt;&lt;span style="font-size: small;"&gt;&lt;span style="font-family: Arial;"&gt;&amp;#38376;&amp;#24215;&amp;#20445;&amp;#25345;20%+&amp;#22686;&amp;#38271;&lt;/span&gt;&lt;/span&gt;&lt;/div&gt;&lt;/td&gt;   &lt;td width="25%" valign="top"&gt;&lt;div align="center"&gt;&lt;span style="font-size: small;"&gt;&lt;span style="font-family: Arial;"&gt;&amp;#20302;&amp;#20110;&amp;#34892;&amp;#19994;&amp;#24179;&amp;#22343;&amp;#22686;&amp;#36895;&lt;/span&gt;&lt;/span&gt;&lt;/div&gt;&lt;/td&gt;   &lt;td width="25%" valign="top"&gt;&lt;div align="center"&gt;&lt;span style="font-size: small;"&gt;&lt;span style="font-family: Arial;"&gt;NA&lt;/span&gt;&lt;/span&gt;&lt;/div&gt;&lt;/td&gt;  &lt;/tr&gt;  &lt;tr&gt;   &lt;td width="25%" valign="top"&gt;&lt;div align="center"&gt;&lt;span style="font-size: small;"&gt;&lt;span style="font-family: Arial;"&gt;&amp;#20854;&amp;#20013;&amp;#65306;&amp;#33258;&amp;#24314;&lt;/span&gt;&lt;/span&gt;&lt;/div&gt;&lt;/td&gt;   &lt;td width="25%" valign="top"&gt;&lt;div align="center"&gt;&lt;span style="font-size: small;"&gt;&lt;span style="font-family: Arial;"&gt;&amp;#39044;&amp;#35745;Q2&amp;#36215;&amp;#24674;&amp;#22797;&amp;#65292;&amp;#32500;&amp;#25345;10%+&amp;#20248;&amp;#21183;&amp;#21306;&amp;#22495;&amp;#21152;&amp;#23494;&lt;/span&gt;&lt;/span&gt;&lt;/div&gt;&lt;/td&gt;   &lt;td width="25%" valign="top"&gt;&lt;div align="center"&gt;&lt;span style="font-size: small;"&gt;&lt;span style="font-family: Arial;"&gt;NA&lt;/span&gt;&lt;/span&gt;&lt;/div&gt;&lt;/td&gt;   &lt;td width="25%" valign="top"&gt;&lt;div align="center"&gt;&lt;span style="font-size: small;"&gt;&lt;span style="font-family: Arial;"&gt;NA&lt;/span&gt;&lt;/span&gt;&lt;/div&gt;&lt;/td&gt;  &lt;/tr&gt;  &lt;tr&gt;   &lt;td width="25%" valign="top"&gt;&lt;div align="center"&gt;&lt;span style="font-size: small;"&gt;&lt;span style="font-family: Arial;"&gt;&amp;#24182;&amp;#36141;&lt;/span&gt;&lt;/span&gt;&lt;/div&gt;&lt;/td&gt;   &lt;td width="25%" valign="top"&gt;&lt;div align="center"&gt;&lt;span style="font-size: small;"&gt;&lt;span style="font-family: Arial;"&gt;1&amp;#65289;Q2-Q3&amp;#39044;&amp;#35745;&amp;#24182;&amp;#36141;&amp;#33853;&amp;#22320;2&amp;#65289;&amp;#19978;&amp;#24066;&amp;#20844;&amp;#21496;&amp;#38470;&amp;#32493;&amp;#21457;&amp;#34892;&amp;#21487;&amp;#36716;&amp;#20538;&lt;/span&gt;&lt;/span&gt;&lt;/div&gt;&lt;/td&gt;   &lt;td width="25%" valign="top"&gt;&lt;div align="center"&gt;&lt;span style="font-size: small;"&gt;&lt;span style="font-family: Arial;"&gt;/&lt;/span&gt;&lt;/span&gt;&lt;/div&gt;&lt;/td&gt;   &lt;td width="25%" valign="top"&gt;&lt;div align="center"&gt;&lt;span style="font-size: small;"&gt;&lt;span style="font-family: Arial;"&gt;NA&lt;/span&gt;&lt;/span&gt;&lt;/div&gt;&lt;/td&gt;  &lt;/tr&gt;  &lt;tr&gt;   &lt;td width="25%" valign="top"&gt;&lt;div align="center"&gt;&lt;span style="font-size: small;"&gt;&lt;span style="font-family: Arial;"&gt;&amp;#30123;&amp;#24773;&amp;#23545;&amp;#33647;&amp;#25151;&amp;#24433;&amp;#21709;&lt;/span&gt;&lt;/span&gt;&lt;/div&gt;&lt;/td&gt;   &lt;td width="25%" valign="top"&gt;&lt;div align="center"&gt;&lt;span style="font-size: small;"&gt;&lt;span style="font-family: Arial;"&gt;&amp;#30123;&amp;#24773;&amp;#26399;&amp;#38388;&amp;#38450;&amp;#25511;&amp;#29289;&amp;#36164;&amp;#30340;&amp;#33719;&amp;#21462;&amp;#26377;&amp;#21033;&amp;#20110;&amp;#23458;&amp;#27969;&amp;#25552;&amp;#21319;&lt;/span&gt;&lt;/span&gt;&lt;/div&gt;&lt;/td&gt;   &lt;td width="25%" valign="top"&gt;&lt;div align="center"&gt;&lt;span style="font-size: small;"&gt;&lt;span style="font-family: Arial;"&gt;&amp;#20154;&amp;#21592;/&amp;#31199;&amp;#37329;&amp;#36153;&amp;#29992;&amp;#21018;&amp;#24615;&amp;#65292;&amp;#25104;&amp;#26412;&amp;#39640;&lt;/span&gt;&lt;/span&gt;&lt;/div&gt;&lt;/td&gt;   &lt;td width="25%" valign="top"&gt;&lt;div align="center"&gt;&lt;span style="font-size: small;"&gt;&lt;span style="font-family: Arial;"&gt;&amp;#22827;&amp;#22971;&amp;#32769;&amp;#23110;&amp;#24215;&amp;#20154;&amp;#21592;&amp;#34218;&amp;#36164;&amp;#21487;&amp;#25511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3647;&amp;#2421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20013;&amp;#22269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20013;&amp;#22269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20013;&amp;#22269;&amp;#32593;&amp;#19978;&amp;#33647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351.html"&gt;&lt;span style="font-size: small;"&gt;&lt;span style="font-family: Arial;"&gt;&amp;#32593;&amp;#19978;&amp;#33647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93;&amp;#19978;&amp;#33647;&amp;#24215;&amp;#34892;&amp;#19994;&amp;#30340;&amp;#27010;&amp;#24565;&lt;/span&gt;&lt;/span&gt;&lt;/div&gt;&lt;div&gt;&lt;span style="font-size: small;"&gt;&lt;span style="font-family: Arial;"&gt;&amp;#19968;&amp;#12289;&amp;#32593;&amp;#19978;&amp;#33647;&amp;#24215;&amp;#34892;&amp;#19994;&amp;#30340;&amp;#23450;&amp;#20041;&lt;/span&gt;&lt;/span&gt;&lt;/div&gt;&lt;div&gt;&lt;span style="font-size: small;"&gt;&lt;span style="font-family: Arial;"&gt;&amp;#20108;&amp;#12289;&amp;#32593;&amp;#19978;&amp;#33647;&amp;#24215;&amp;#34892;&amp;#19994;&amp;#30340;&amp;#29305;&amp;#28857;&lt;/span&gt;&lt;/span&gt;&lt;/div&gt;&lt;div&gt;&lt;span style="font-size: small;"&gt;&lt;span style="font-family: Arial;"&gt;&amp;#19977;&amp;#12289;&amp;#32593;&amp;#19978;&amp;#33647;&amp;#24215;&amp;#34892;&amp;#19994;&amp;#30340;&amp;#20998;&amp;#31867;&lt;/span&gt;&lt;/span&gt;&lt;/div&gt;&lt;div&gt;&lt;span style="font-size: small;"&gt;&lt;span style="font-family: Arial;"&gt;&amp;#22235;&amp;#12289;&amp;#25105;&amp;#22269;&amp;#32593;&amp;#19978;&amp;#33647;&amp;#24215;&amp;#34892;&amp;#19994;&amp;#21830;&amp;#19994;&amp;#27169;&amp;#24335;&amp;#20998;&amp;#26512;&lt;/span&gt;&lt;/span&gt;&lt;/div&gt;&lt;div&gt;&lt;span style="font-size: small;"&gt;&lt;span style="font-family: Arial;"&gt;&amp;#31532;&amp;#20108;&amp;#33410; &amp;#32593;&amp;#19978;&amp;#33647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593;&amp;#19978;&amp;#33647;&amp;#2421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93;&amp;#19978;&amp;#33647;&amp;#2421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2593;&amp;#19978;&amp;#33647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19978;&amp;#33647;&amp;#24215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2593;&amp;#19978;&amp;#33647;&amp;#24215;&amp;#34892;&amp;#19994;&amp;#25919;&amp;#31574;&amp;#29615;&amp;#22659;&amp;#20998;&amp;#26512;&lt;/span&gt;&lt;/span&gt;&lt;/div&gt;&lt;div&gt;&lt;span style="font-size: small;"&gt;&lt;span style="font-family: Arial;"&gt;&amp;#19968;&amp;#12289;&amp;#32593;&amp;#19978;&amp;#33647;&amp;#24215;&amp;#34892;&amp;#19994;&amp;#30417;&amp;#31649;&amp;#31649;&amp;#29702;&amp;#20307;&amp;#21046;&lt;/span&gt;&lt;/span&gt;&lt;/div&gt;&lt;div&gt;&lt;span style="font-size: small;"&gt;&lt;span style="font-family: Arial;"&gt;&amp;#20108;&amp;#12289;&amp;#32593;&amp;#19978;&amp;#33647;&amp;#2421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2593;&amp;#19978;&amp;#33647;&amp;#24215;&amp;#34892;&amp;#19994;&amp;#25216;&amp;#26415;&amp;#29615;&amp;#22659;&amp;#20998;&amp;#26512;&lt;/span&gt;&lt;/span&gt;&lt;/div&gt;&lt;div&gt;&lt;span style="font-size: small;"&gt;&lt;span style="font-family: Arial;"&gt;&amp;#19968;&amp;#12289;&amp;#32593;&amp;#19978;&amp;#33647;&amp;#24215;&amp;#34892;&amp;#19994;&amp;#25216;&amp;#26415;&amp;#21457;&amp;#23637;&amp;#27010;&amp;#20917;&lt;/span&gt;&lt;/span&gt;&lt;/div&gt;&lt;div&gt;&lt;span style="font-size: small;"&gt;&lt;span style="font-family: Arial;"&gt;&amp;#20108;&amp;#12289;&amp;#32593;&amp;#19978;&amp;#33647;&amp;#24215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32593;&amp;#19978;&amp;#33647;&amp;#24215;&amp;#34892;&amp;#19994;&amp;#21457;&amp;#23637;&amp;#20998;&amp;#26512;&lt;/b&gt;&lt;/span&gt;&lt;/span&gt;&lt;/div&gt;&lt;div&gt;&lt;span style="font-size: small;"&gt;&lt;span style="font-family: Arial;"&gt;&amp;#31532;&amp;#19968;&amp;#33410; &amp;#32654;&amp;#22269;&amp;#32593;&amp;#19978;&amp;#33647;&amp;#24215;&amp;#24066;&amp;#22330;&lt;/span&gt;&lt;/span&gt;&lt;/div&gt;&lt;div&gt;&lt;span style="font-size: small;"&gt;&lt;span style="font-family: Arial;"&gt;&amp;#19968;&amp;#12289;&amp;#32654;&amp;#22269;&amp;#32593;&amp;#19978;&amp;#33647;&amp;#24215;&amp;#21457;&amp;#23637;&amp;#29616;&amp;#29366;&lt;/span&gt;&lt;/span&gt;&lt;/div&gt;&lt;div&gt;&lt;span style="font-size: small;"&gt;&lt;span style="font-family: Arial;"&gt;&amp;#20108;&amp;#12289;&amp;#32654;&amp;#22269;&amp;#32593;&amp;#19978;&amp;#33647;&amp;#24215;&amp;#24066;&amp;#22330;&amp;#20998;&amp;#26512;&lt;/span&gt;&lt;/span&gt;&lt;/div&gt;&lt;div&gt;&lt;span style="font-size: small;"&gt;&lt;span style="font-family: Arial;"&gt;&amp;#31532;&amp;#20108;&amp;#33410; &amp;#26085;&amp;#26412;&amp;#32593;&amp;#19978;&amp;#33647;&amp;#24215;&amp;#24066;&amp;#22330;&lt;/span&gt;&lt;/span&gt;&lt;/div&gt;&lt;div&gt;&lt;span style="font-size: small;"&gt;&lt;span style="font-family: Arial;"&gt;&amp;#19968;&amp;#12289;&amp;#26085;&amp;#26412;&amp;#32593;&amp;#19978;&amp;#33647;&amp;#24215;&amp;#21457;&amp;#23637;&amp;#29616;&amp;#29366;&lt;/span&gt;&lt;/span&gt;&lt;/div&gt;&lt;div&gt;&lt;span style="font-size: small;"&gt;&lt;span style="font-family: Arial;"&gt;&amp;#20108;&amp;#12289;&amp;#26085;&amp;#26412;&amp;#32593;&amp;#19978;&amp;#33647;&amp;#24215;&amp;#24066;&amp;#22330;&amp;#20998;&amp;#26512;&lt;/span&gt;&lt;/span&gt;&lt;/div&gt;&lt;div&gt;&lt;span style="font-size: small;"&gt;&lt;span style="font-family: Arial;"&gt;&amp;#31532;&amp;#19977;&amp;#33410; &amp;#27431;&amp;#27954;&amp;#32593;&amp;#19978;&amp;#33647;&amp;#24215;&amp;#24066;&amp;#22330;&lt;/span&gt;&lt;/span&gt;&lt;/div&gt;&lt;div&gt;&lt;span style="font-size: small;"&gt;&lt;span style="font-family: Arial;"&gt;&amp;#19968;&amp;#12289;&amp;#27431;&amp;#27954;&amp;#32593;&amp;#19978;&amp;#33647;&amp;#24215;&amp;#21457;&amp;#23637;&amp;#29616;&amp;#29366;&lt;/span&gt;&lt;/span&gt;&lt;/div&gt;&lt;div&gt;&lt;span style="font-size: small;"&gt;&lt;span style="font-family: Arial;"&gt;&amp;#20108;&amp;#12289;&amp;#27431;&amp;#27954;&amp;#32593;&amp;#19978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593;&amp;#19978;&amp;#33647;&amp;#2421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593;&amp;#19978;&amp;#33647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93;&amp;#19978;&amp;#33647;&amp;#24215;&amp;#34892;&amp;#19994;&amp;#21457;&amp;#23637;&amp;#38454;&amp;#27573;&lt;/span&gt;&lt;/span&gt;&lt;/div&gt;&lt;div&gt;&lt;span style="font-size: small;"&gt;&lt;span style="font-family: Arial;"&gt;&amp;#20108;&amp;#12289;&amp;#25105;&amp;#22269;&amp;#32593;&amp;#19978;&amp;#33647;&amp;#24215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17;&amp;#20960;&amp;#24180;&amp;#65292;&amp;#25105;&amp;#22269;&amp;#32593;&amp;#19978;&amp;#33647;&amp;#24215;&amp;#24066;&amp;#22330;&amp;#35268;&amp;#27169;&amp;#36880;&amp;#28176;&amp;#25193;&amp;#22823;&amp;#12290;&amp;#26681;&amp;#25454;&amp;#31859;&amp;#20869;&amp;#32593;&amp;#21457;&amp;#24067;&amp;#30340;&amp;#12298;2019&amp;#24180;&amp;#24230;&amp;#20013;&amp;#22269;&amp;#21307;&amp;#33647;&amp;#24066;&amp;#22330;&amp;#21457;&amp;#23637;&amp;#34013;&amp;#30382;&amp;#20070;&amp;#12299;&amp;#26174;&amp;#31034;&amp;#65292;2018&amp;#24180;&amp;#20013;&amp;#22269;&amp;#23454;&amp;#20307;&amp;#33647;&amp;#24215;&amp;#21644;&amp;#32593;&amp;#19978;&amp;#33647;&amp;#24215;(&amp;#21547;&amp;#33647;&amp;#21697;&amp;#21644;&amp;#38750;&amp;#33647;&amp;#21697;)&amp;#38144;&amp;#21806;&amp;#35268;&amp;#27169;&amp;#36798;&amp;#21040;6106&amp;#20159;&amp;#20803;&amp;#65292;&amp;#20854;&amp;#20013;&amp;#32593;&amp;#19978;&amp;#33647;&amp;#24215;&amp;#30340;&amp;#38144;&amp;#21806;&amp;#35268;&amp;#27169;&amp;#36798;&amp;#24050;&amp;#20174;2013&amp;#24180;&amp;#30340;39&amp;#20159;&amp;#20803;&amp;#19978;&amp;#21319;&amp;#21040;905&amp;#20159;&amp;#20803;&amp;#65292;&amp;#24066;&amp;#22330;&amp;#20221;&amp;#39069;&amp;#21344;&amp;#27604;&amp;#24050;&amp;#30001;&amp;#20116;&amp;#24180;&amp;#21069;&amp;#30340;1.2%&amp;#36830;&amp;#32493;&amp;#22686;&amp;#38271;&amp;#33267;14.8%&amp;#12290;&lt;/span&gt;&lt;/span&gt;&lt;/div&gt;&lt;div&gt;&lt;span style="font-size: small;"&gt;&lt;span style="font-family: Arial;"&gt;&amp;nbsp; &amp;nbsp; &amp;nbsp; &amp;nbsp;&amp;nbsp;&amp;#21516;&amp;#33647;&amp;#21697;&amp;#32456;&amp;#31471;&amp;#38144;&amp;#21806;&amp;#39069;&amp;#19968;&amp;#26679;&amp;#65292;2012-2018&amp;#24180;&amp;#25105;&amp;#22269;&amp;#32593;&amp;#19978;&amp;#33647;&amp;#24215;&amp;#33647;&amp;#21697;&amp;#38144;&amp;#21806;&amp;#39069;&amp;#36880;&amp;#28176;&amp;#22686;&amp;#21152;&amp;#65292;2018&amp;#24180;&amp;#25105;&amp;#22269;&amp;#32593;&amp;#19978;&amp;#33647;&amp;#24215;&amp;#33647;&amp;#21697;&amp;#38144;&amp;#21806;&amp;#39069;&amp;#36798;&amp;#21040;99&amp;#20159;&amp;#20803;&amp;#65292;&amp;#21516;&amp;#27604;&amp;#22686;&amp;#38271;41.3%&amp;#65292;2019&amp;#19978;&amp;#21322;&amp;#24180;&amp;#23454;&amp;#29616;&amp;#38144;&amp;#21806;&amp;#39069;70&amp;#20159;&amp;#20803;&amp;#65292;&amp;#21516;&amp;#27604;&amp;#22686;&amp;#38271;40.6%&amp;#12290;&lt;/span&gt;&lt;/span&gt;&lt;/div&gt;&lt;div align="center"&gt;&lt;span style="font-size: small;"&gt;&lt;span style="font-family: Arial;"&gt;2012-2019&amp;#24180;&amp;#20013;&amp;#22269;&amp;#32593;&amp;#19978;&amp;#33647;&amp;#24215;&amp;#33647;&amp;#21697;&amp;#24066;&amp;#22330;&amp;#35268;&amp;#27169;&amp;#36208;&amp;#21183;&lt;/span&gt;&lt;/span&gt;&lt;/div&gt;&lt;div align="center"&gt;&lt;span style="font-size: small;"&gt;&lt;span style="font-family: Arial;"&gt;&lt;img src="/sitedata/resource/images/202204/20220406131107yn_m.png" excmsresource="resource:76180:m:1:/sitedata/resource/images/202204/20220406131107yn_m.png" alt="" /&gt;&lt;/span&gt;&lt;/span&gt;&lt;/div&gt;&lt;div&gt;&lt;span style="font-size: small;"&gt;&lt;span style="font-family: Arial;"&gt;&amp;#19977;&amp;#12289;&amp;#25105;&amp;#22269;&amp;#32593;&amp;#19978;&amp;#33647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93;&amp;#19978;&amp;#33647;&amp;#2421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593;&amp;#19978;&amp;#33647;&amp;#24215;&amp;#34892;&amp;#19994;&amp;#21457;&amp;#23637;&amp;#29616;&amp;#29366;&lt;/span&gt;&lt;/span&gt;&lt;/div&gt;&lt;div&gt;&lt;span style="font-size: small;"&gt;&lt;span style="font-family: Arial;"&gt;&amp;#19968;&amp;#12289;2015-2019&amp;#24180;&amp;#25105;&amp;#22269;&amp;#32593;&amp;#19978;&amp;#33647;&amp;#24215;&amp;#34892;&amp;#19994;&amp;#24066;&amp;#22330;&amp;#35268;&amp;#27169;&lt;/span&gt;&lt;/span&gt;&lt;/div&gt;&lt;div&gt;&lt;span style="font-size: small;"&gt;&lt;span style="font-family: Arial;"&gt;&amp;#20108;&amp;#12289;2015-2019&amp;#24180;&amp;#25105;&amp;#22269;&amp;#32593;&amp;#19978;&amp;#33647;&amp;#24215;&amp;#34892;&amp;#19994;&amp;#21457;&amp;#23637;&amp;#20998;&amp;#26512;&lt;/span&gt;&lt;/span&gt;&lt;/div&gt;&lt;div&gt;&lt;span style="font-size: small;"&gt;&lt;span style="font-family: Arial;"&gt;&amp;#19977;&amp;#12289;2015-2019&amp;#24180;&amp;#20013;&amp;#22269;&amp;#32593;&amp;#19978;&amp;#33647;&amp;#24215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2593;&amp;#19978;&amp;#33647;&amp;#24215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2593;&amp;#19978;&amp;#33647;&amp;#24215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2593;&amp;#19978;&amp;#33647;&amp;#24215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32593;&amp;#19978;&amp;#33647;&amp;#24215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2593;&amp;#19978;&amp;#33647;&amp;#24215;&amp;#34892;&amp;#19994;&amp;#24066;&amp;#22330;&amp;#21270;&amp;#36816;&amp;#20316;&amp;#20998;&amp;#26512;&lt;/span&gt;&lt;/span&gt;&lt;/div&gt;&lt;div&gt;&lt;span style="font-size: small;"&gt;&lt;span style="font-family: Arial;"&gt;&amp;#19968;&amp;#12289;&amp;#32593;&amp;#19978;&amp;#33647;&amp;#24215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2593;&amp;#19978;&amp;#33647;&amp;#24215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2593;&amp;#19978;&amp;#33647;&amp;#24215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2593;&amp;#19978;&amp;#33647;&amp;#24215;&amp;#34892;&amp;#19994;&amp;#25972;&amp;#20307;&amp;#36816;&amp;#34892;&amp;#20998;&amp;#26512;&lt;/span&gt;&lt;/span&gt;&lt;/div&gt;&lt;div&gt;&lt;span style="font-size: small;"&gt;&lt;span style="font-family: Arial;"&gt;&amp;#19968;&amp;#12289;&amp;#20013;&amp;#22269;&amp;#32593;&amp;#19978;&amp;#33647;&amp;#24215;&amp;#34892;&amp;#19994;&amp;#24635;&amp;#20307;&amp;#35268;&amp;#27169;&amp;#20998;&amp;#26512;&lt;/span&gt;&lt;/span&gt;&lt;/div&gt;&lt;div&gt;&lt;span style="font-size: small;"&gt;&lt;span style="font-family: Arial;"&gt;&amp;#20108;&amp;#12289;&amp;#20013;&amp;#22269;&amp;#32593;&amp;#19978;&amp;#33647;&amp;#24215;&amp;#34892;&amp;#19994;&amp;#32463;&amp;#33829;&amp;#35268;&amp;#27169;&amp;#20998;&amp;#26512;&lt;/span&gt;&lt;/span&gt;&lt;/div&gt;&lt;div&gt;&lt;span style="font-size: small;"&gt;&lt;span style="font-family: Arial;"&gt;&amp;#19977;&amp;#12289;&amp;#20013;&amp;#22269;&amp;#32593;&amp;#19978;&amp;#33647;&amp;#2421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93;&amp;#19978;&amp;#33647;&amp;#24215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93;&amp;#19978;&amp;#33647;&amp;#24215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2593;&amp;#19978;&amp;#33647;&amp;#24215;&amp;#21457;&amp;#23637;&lt;/span&gt;&lt;/span&gt;&lt;/div&gt;&lt;div&gt;&lt;span style="font-size: small;"&gt;&lt;span style="font-family: Arial;"&gt;&amp;#19968;&amp;#12289;&amp;#38271;&amp;#19977;&amp;#35282;&amp;#22320;&amp;#21306;&amp;#32593;&amp;#19978;&amp;#33647;&amp;#24215;&amp;#21457;&amp;#23637;&amp;#29615;&amp;#22659;&lt;/span&gt;&lt;/span&gt;&lt;/div&gt;&lt;div&gt;&lt;span style="font-size: small;"&gt;&lt;span style="font-family: Arial;"&gt;&amp;#20108;&amp;#12289;&amp;#38271;&amp;#19977;&amp;#35282;&amp;#22320;&amp;#21306;&amp;#32593;&amp;#19978;&amp;#33647;&amp;#24215;&amp;#21457;&amp;#23637;&amp;#29616;&amp;#29366;&lt;/span&gt;&lt;/span&gt;&lt;/div&gt;&lt;div&gt;&lt;span style="font-size: small;"&gt;&lt;span style="font-family: Arial;"&gt;&amp;#19977;&amp;#12289;&amp;#38271;&amp;#19977;&amp;#35282;&amp;#22320;&amp;#21306;&amp;#32593;&amp;#19978;&amp;#33647;&amp;#24215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2593;&amp;#19978;&amp;#33647;&amp;#24215;&amp;#21457;&amp;#23637;&lt;/span&gt;&lt;/span&gt;&lt;/div&gt;&lt;div&gt;&lt;span style="font-size: small;"&gt;&lt;span style="font-family: Arial;"&gt;&amp;#19968;&amp;#12289;&amp;#29664;&amp;#19977;&amp;#35282;&amp;#22320;&amp;#21306;&amp;#32593;&amp;#19978;&amp;#33647;&amp;#24215;&amp;#21457;&amp;#23637;&amp;#29615;&amp;#22659;&lt;/span&gt;&lt;/span&gt;&lt;/div&gt;&lt;div&gt;&lt;span style="font-size: small;"&gt;&lt;span style="font-family: Arial;"&gt;&amp;#20108;&amp;#12289;&amp;#29664;&amp;#19977;&amp;#35282;&amp;#22320;&amp;#21306;&amp;#32593;&amp;#19978;&amp;#33647;&amp;#24215;&amp;#21457;&amp;#23637;&amp;#29616;&amp;#29366;&lt;/span&gt;&lt;/span&gt;&lt;/div&gt;&lt;div&gt;&lt;span style="font-size: small;"&gt;&lt;span style="font-family: Arial;"&gt;&amp;#19977;&amp;#12289;&amp;#29664;&amp;#19977;&amp;#35282;&amp;#22320;&amp;#21306;&amp;#32593;&amp;#19978;&amp;#33647;&amp;#24215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2593;&amp;#19978;&amp;#33647;&amp;#24215;&amp;#21457;&amp;#23637;&lt;/span&gt;&lt;/span&gt;&lt;/div&gt;&lt;div&gt;&lt;span style="font-size: small;"&gt;&lt;span style="font-family: Arial;"&gt;&amp;#19968;&amp;#12289;&amp;#29615;&amp;#28196;&amp;#28023;&amp;#22320;&amp;#21306;&amp;#32593;&amp;#19978;&amp;#33647;&amp;#24215;&amp;#21457;&amp;#23637;&amp;#29615;&amp;#22659;&lt;/span&gt;&lt;/span&gt;&lt;/div&gt;&lt;div&gt;&lt;span style="font-size: small;"&gt;&lt;span style="font-family: Arial;"&gt;&amp;#20108;&amp;#12289;&amp;#29615;&amp;#28196;&amp;#28023;&amp;#22320;&amp;#21306;&amp;#32593;&amp;#19978;&amp;#33647;&amp;#24215;&amp;#21457;&amp;#23637;&amp;#29616;&amp;#29366;&lt;/span&gt;&lt;/span&gt;&lt;/div&gt;&lt;div&gt;&lt;span style="font-size: small;"&gt;&lt;span style="font-family: Arial;"&gt;&amp;#19977;&amp;#12289;&amp;#29615;&amp;#28196;&amp;#28023;&amp;#22320;&amp;#21306;&amp;#32593;&amp;#19978;&amp;#33647;&amp;#2421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2593;&amp;#19978;&amp;#33647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93;&amp;#19978;&amp;#33647;&amp;#24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593;&amp;#19978;&amp;#33647;&amp;#242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593;&amp;#19978;&amp;#33647;&amp;#2421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19978;&amp;#33647;&amp;#2421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93;&amp;#19978;&amp;#33647;&amp;#24215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2593;&amp;#19978;&amp;#33647;&amp;#24215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2593;&amp;#19978;&amp;#33647;&amp;#2421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3;&amp;#19978;&amp;#33647;&amp;#2421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593;&amp;#19978;&amp;#33647;&amp;#24215;&amp;#34892;&amp;#19994;&amp;#31454;&amp;#20105;&amp;#31574;&amp;#30053;&amp;#20998;&amp;#26512;&lt;/span&gt;&lt;/span&gt;&lt;/div&gt;&lt;div&gt;&lt;span style="font-size: small;"&gt;&lt;span style="font-family: Arial;"&gt;&amp;#19968;&amp;#12289;2022-2028&amp;#24180;&amp;#32593;&amp;#19978;&amp;#33647;&amp;#24215;&amp;#34892;&amp;#19994;&amp;#31454;&amp;#20105;&amp;#31574;&amp;#30053;&amp;#20998;&amp;#26512;&lt;/span&gt;&lt;/span&gt;&lt;/div&gt;&lt;div&gt;&lt;span style="font-size: small;"&gt;&lt;span style="font-family: Arial;"&gt;&amp;#20108;&amp;#12289;2022-2028&amp;#24180;&amp;#32593;&amp;#19978;&amp;#33647;&amp;#24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593;&amp;#19978;&amp;#33647;&amp;#24215;&amp;#34892;&amp;#19994;&amp;#20225;&amp;#19994;&amp;#31454;&amp;#20105;&amp;#20998;&amp;#26512;&lt;/b&gt;&lt;/span&gt;&lt;/span&gt;&lt;/div&gt;&lt;div&gt;&lt;span style="font-size: small;"&gt;&lt;span style="font-family: Arial;"&gt;&amp;#31532;&amp;#19968;&amp;#33410; &amp;#38463;&amp;#37324;&amp;#20581;&amp;#24247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247;&amp;#29233;&amp;#228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1;&amp;#20048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1&amp;#33647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581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909;&amp;#33647;&amp;#240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581;&amp;#1996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023;&amp;#29579;&amp;#2614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32593;&amp;#19978;&amp;#33647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2593;&amp;#19978;&amp;#33647;&amp;#2421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2593;&amp;#19978;&amp;#33647;&amp;#24215;&amp;#34892;&amp;#19994;&amp;#31454;&amp;#20105;&amp;#26684;&amp;#23616;&amp;#23637;&amp;#26395;&lt;/span&gt;&lt;/span&gt;&lt;/div&gt;&lt;div&gt;&lt;span style="font-size: small;"&gt;&lt;span style="font-family: Arial;"&gt;&amp;#22235;&amp;#12289;&amp;#32593;&amp;#19978;&amp;#33647;&amp;#24215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2593;&amp;#19978;&amp;#33647;&amp;#24215;&amp;#34892;&amp;#19994;&amp;#24066;&amp;#22330;&amp;#36235;&amp;#21183;&amp;#20998;&amp;#26512;&lt;/span&gt;&lt;/span&gt;&lt;/div&gt;&lt;div&gt;&lt;span style="font-size: small;"&gt;&lt;span style="font-family: Arial;"&gt;&amp;#19968;&amp;#12289;2015-2019&amp;#24180;&amp;#32593;&amp;#19978;&amp;#33647;&amp;#24215;&amp;#24066;&amp;#22330;&amp;#36235;&amp;#21183;&amp;#24635;&amp;#32467;&lt;/span&gt;&lt;/span&gt;&lt;/div&gt;&lt;div&gt;&lt;span style="font-size: small;"&gt;&lt;span style="font-family: Arial;"&gt;&amp;#20108;&amp;#12289;2022-2028&amp;#24180;&amp;#32593;&amp;#19978;&amp;#33647;&amp;#24215;&amp;#21457;&amp;#23637;&amp;#36235;&amp;#21183;&amp;#20998;&amp;#26512;&lt;/span&gt;&lt;/span&gt;&lt;/div&gt;&lt;div&gt;&lt;span style="font-size: small;"&gt;&lt;span style="font-family: Arial;"&gt;&amp;#19977;&amp;#12289;2022-2028&amp;#24180;&amp;#32593;&amp;#19978;&amp;#33647;&amp;#24215;&amp;#24066;&amp;#22330;&amp;#21457;&amp;#23637;&amp;#31354;&amp;#38388;&lt;/span&gt;&lt;/span&gt;&lt;/div&gt;&lt;div&gt;&lt;span style="font-size: small;"&gt;&lt;span style="font-family: Arial;"&gt;&amp;#22235;&amp;#12289;&amp;#32593;&amp;#19978;&amp;#33647;&amp;#24215;&amp;#34892;&amp;#19994;&amp;#21457;&amp;#23637;&amp;#39537;&amp;#21160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2593;&amp;#19978;&amp;#33647;&amp;#24215;&amp;#34892;&amp;#19994;&amp;#21457;&amp;#23637;&amp;#39044;&amp;#27979;&lt;/b&gt;&lt;/span&gt;&lt;/span&gt;&lt;/div&gt;&lt;div&gt;&lt;span style="font-size: small;"&gt;&lt;span style="font-family: Arial;"&gt;&amp;#31532;&amp;#19968;&amp;#33410; &amp;#26410;&amp;#26469;&amp;#32593;&amp;#19978;&amp;#33647;&amp;#24215;&amp;#38656;&amp;#27714;&amp;#19982;&amp;#28040;&amp;#36153;&amp;#39044;&amp;#27979;&lt;/span&gt;&lt;/span&gt;&lt;/div&gt;&lt;div&gt;&lt;span style="font-size: small;"&gt;&lt;span style="font-family: Arial;"&gt;&amp;#19968;&amp;#12289;2022-2028&amp;#24180;&amp;#32593;&amp;#19978;&amp;#33647;&amp;#24215;&amp;#20135;&amp;#21697;&amp;#28040;&amp;#36153;&amp;#39044;&amp;#27979;&lt;/span&gt;&lt;/span&gt;&lt;/div&gt;&lt;div&gt;&lt;span style="font-size: small;"&gt;&lt;span style="font-family: Arial;"&gt;&amp;#20108;&amp;#12289;2022-2028&amp;#24180;&amp;#32593;&amp;#19978;&amp;#33647;&amp;#24215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2593;&amp;#19978;&amp;#33647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32593;&amp;#19978;&amp;#33647;&amp;#24215;&amp;#20379;&amp;#38656;&amp;#24179;&amp;#34913;&amp;#39044;&amp;#27979;&lt;/span&gt;&lt;/span&gt;&lt;/div&gt;&lt;div&gt;&lt;span style="font-size: small;"&gt;&lt;span style="font-family: Arial;"&gt;&amp;#20108;&amp;#12289;2022-2028&amp;#24180;&amp;#20013;&amp;#22269;&amp;#32593;&amp;#19978;&amp;#33647;&amp;#24215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2593;&amp;#19978;&amp;#33647;&amp;#242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593;&amp;#19978;&amp;#33647;&amp;#24215;&amp;#34892;&amp;#19994;&amp;#25237;&amp;#36164;&amp;#25928;&amp;#30410;&amp;#20998;&amp;#26512;&lt;/span&gt;&lt;/span&gt;&lt;/div&gt;&lt;div&gt;&lt;span style="font-size: small;"&gt;&lt;span style="font-family: Arial;"&gt;&amp;#19968;&amp;#12289;2015-2019&amp;#24180;&amp;#32593;&amp;#19978;&amp;#33647;&amp;#24215;&amp;#34892;&amp;#19994;&amp;#25237;&amp;#36164;&amp;#29366;&amp;#20917;&amp;#20998;&amp;#26512;&lt;/span&gt;&lt;/span&gt;&lt;/div&gt;&lt;div&gt;&lt;span style="font-size: small;"&gt;&lt;span style="font-family: Arial;"&gt;&amp;#20108;&amp;#12289;2022-2028&amp;#24180;&amp;#32593;&amp;#19978;&amp;#33647;&amp;#24215;&amp;#34892;&amp;#19994;&amp;#25237;&amp;#36164;&amp;#25928;&amp;#30410;&amp;#20998;&amp;#26512;&lt;/span&gt;&lt;/span&gt;&lt;/div&gt;&lt;div&gt;&lt;span style="font-size: small;"&gt;&lt;span style="font-family: Arial;"&gt;&amp;#19977;&amp;#12289;2022-2028&amp;#24180;&amp;#32593;&amp;#19978;&amp;#33647;&amp;#24215;&amp;#34892;&amp;#19994;&amp;#30340;&amp;#25237;&amp;#36164;&amp;#26041;&amp;#21521;&lt;/span&gt;&lt;/span&gt;&lt;/div&gt;&lt;div&gt;&lt;span style="font-size: small;"&gt;&lt;span style="font-family: Arial;"&gt;&amp;#22235;&amp;#12289;2022-2028&amp;#24180;&amp;#32593;&amp;#19978;&amp;#33647;&amp;#2421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593;&amp;#19978;&amp;#33647;&amp;#24215;&amp;#34892;&amp;#19994;&amp;#32593;&amp;#19978;&amp;#33647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93;&amp;#19978;&amp;#33647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93;&amp;#19978;&amp;#33647;&amp;#242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593;&amp;#19978;&amp;#33647;&amp;#242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593;&amp;#19978;&amp;#33647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2593;&amp;#19978;&amp;#33647;&amp;#242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19978;&amp;#33647;&amp;#24215;&amp;#34892;&amp;#19994;&amp;#23384;&amp;#22312;&amp;#30340;&amp;#38382;&amp;#39064;&lt;/span&gt;&lt;/span&gt;&lt;/div&gt;&lt;div&gt;&lt;span style="font-size: small;"&gt;&lt;span style="font-family: Arial;"&gt;&amp;#20108;&amp;#12289;&amp;#32593;&amp;#19978;&amp;#33647;&amp;#2421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2593;&amp;#19978;&amp;#33647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93;&amp;#19978;&amp;#33647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3;&amp;#19978;&amp;#33647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3;&amp;#19978;&amp;#33647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3;&amp;#19978;&amp;#33647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93;&amp;#19978;&amp;#33647;&amp;#242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93;&amp;#19978;&amp;#33647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93;&amp;#19978;&amp;#33647;&amp;#24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93;&amp;#19978;&amp;#3364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()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32593;&amp;#19978;&amp;#33647;&amp;#242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2593;&amp;#19978;&amp;#33647;&amp;#2421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3;&amp;#19978;&amp;#33647;&amp;#2421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33647;&amp;#2421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19978;&amp;#33647;&amp;#24215;&amp;#34892;&amp;#19994;&amp;#20225;&amp;#19994;&amp;#30340;&amp;#21697;&amp;#29260;&amp;#25112;&amp;#30053;&lt;/span&gt;&lt;/span&gt;&lt;/div&gt;&lt;div&gt;&lt;span style="font-size: small;"&gt;&lt;span style="font-family: Arial;"&gt;&amp;#20116;&amp;#12289;&amp;#32593;&amp;#19978;&amp;#33647;&amp;#24215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2593;&amp;#19978;&amp;#33647;&amp;#24215;&amp;#34892;&amp;#19994;&amp;#25237;&amp;#36164;&amp;#25112;&amp;#30053;&amp;#30740;&amp;#31350;&lt;/span&gt;&lt;/span&gt;&lt;/div&gt;&lt;div&gt;&lt;span style="font-size: small;"&gt;&lt;span style="font-family: Arial;"&gt;&amp;#19968;&amp;#12289;2019&amp;#24180;&amp;#32593;&amp;#19978;&amp;#33647;&amp;#24215;&amp;#34892;&amp;#19994;&amp;#25237;&amp;#36164;&amp;#25112;&amp;#30053;&amp;#30740;&amp;#31350;&lt;/span&gt;&lt;/span&gt;&lt;/div&gt;&lt;div&gt;&lt;span style="font-size: small;"&gt;&lt;span style="font-family: Arial;"&gt;&amp;#20108;&amp;#12289;2022-2028&amp;#24180;&amp;#32593;&amp;#19978;&amp;#33647;&amp;#24215;&amp;#34892;&amp;#19994;&amp;#25237;&amp;#36164;&amp;#24418;&amp;#21183;&lt;/span&gt;&lt;/span&gt;&lt;/div&gt;&lt;div&gt;&lt;span style="font-size: small;"&gt;&lt;span style="font-family: Arial;"&gt;&amp;#19977;&amp;#12289;2022-2028&amp;#24180;&amp;#32593;&amp;#19978;&amp;#33647;&amp;#24215;&amp;#34892;&amp;#19994;&amp;#25237;&amp;#36164;&amp;#25112;&amp;#30053;&lt;/span&gt;&lt;/span&gt;&lt;/div&gt;&lt;div&gt;&lt;span style="font-size: small;"&gt;&lt;span style="font-family: Arial;"&gt;&amp;#22235;&amp;#12289;2022-2028&amp;#24180;&amp;#32593;&amp;#19978;&amp;#33647;&amp;#24215;&amp;#34892;&amp;#19994;&amp;#21457;&amp;#23637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593;&amp;#19978;&amp;#33647;&amp;#24215;&amp;#20135;&amp;#19994;&amp;#38142;&amp;#32467;&amp;#26500;&amp;#31034;&amp;#24847;&amp;#22270; &lt;/span&gt;&lt;/span&gt;&lt;/div&gt;&lt;div&gt;&lt;span style="font-size: small;"&gt;&lt;span style="font-family: Arial;"&gt;&amp;#22270;&amp;#34920;&amp;#65306;&amp;#32593;&amp;#19978;&amp;#33647;&amp;#24215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2593;&amp;#19978;&amp;#33647;&amp;#24215;&amp;#20135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593;&amp;#19978;&amp;#33647;&amp;#24215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593;&amp;#19978;&amp;#33647;&amp;#24215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5-2019&amp;#24180;&amp;#20013;&amp;#22269;&amp;#32593;&amp;#19978;&amp;#33647;&amp;#24215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32593;&amp;#19978;&amp;#33647;&amp;#24215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32593;&amp;#19978;&amp;#33647;&amp;#24215;&amp;#24066;&amp;#22330;&amp;#20215;&amp;#26684;&amp;#36208;&amp;#21183;&amp;#39044;&amp;#27979; &lt;/span&gt;&lt;/span&gt;&lt;/div&gt;&lt;div&gt;&lt;span style="font-size: small;"&gt;&lt;span style="font-family: Arial;"&gt;&amp;#22270;&amp;#34920;&amp;#65306;2015-2019&amp;#24180;&amp;#25105;&amp;#22269;&amp;#32593;&amp;#19978;&amp;#33647;&amp;#24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066;&amp;#22330;&amp;#35268;&amp;#27169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2593;&amp;#19978;&amp;#33647;&amp;#24215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8040;&amp;#36153;&amp;#35268;&amp;#27169;&amp;#32479;&amp;#35745; 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2593;&amp;#19978;&amp;#33647;&amp;#2421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1.html"&gt;http://www.cction.com/report/202204/28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