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2858;&amp;#20057;&amp;#28911;&amp;#37255;&amp;#34180;&amp;#331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2858;&amp;#20057;&amp;#28911;&amp;#37255;&amp;#34180;&amp;#331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2858;&amp;#20057;&amp;#28911;&amp;#37255;&amp;#34180;&amp;#331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97.html"&gt;http://www.cction.com/report/202206/29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32858;&amp;#20057;&amp;#28911;&amp;#37255;&amp;#34180;&amp;#33180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lt;/span&gt;&lt;/span&gt;&lt;a name="_Hlk54788017"&gt;&lt;span style="font-size: small;"&gt;&lt;span style="font-family: Arial;"&gt;&amp;#20809;&amp;#23398;&amp;#32858;&amp;#20057;&amp;#28911;&amp;#37255;&amp;#34180;&amp;#33180;&lt;/span&gt;&lt;/span&gt;&lt;/a&gt;&lt;span style="font-size: small;"&gt;&lt;span style="font-family: Arial;"&gt;&amp;#34892;&amp;#19994;&amp;#24066;&amp;#22330;&amp;#21457;&amp;#23637;&amp;#29615;&amp;#22659;&amp;#12289;&amp;#20809;&amp;#23398;&amp;#32858;&amp;#20057;&amp;#28911;&amp;#37255;&amp;#34180;&amp;#33180;&amp;#25972;&amp;#20307;&amp;#36816;&amp;#34892;&amp;#24577;&amp;#21183;&amp;#31561;&amp;#65292;&amp;#25509;&amp;#30528;&amp;#20998;&amp;#26512;&amp;#20102;&amp;#20809;&amp;#23398;&amp;#32858;&amp;#20057;&amp;#28911;&amp;#37255;&amp;#34180;&amp;#33180;&amp;#34892;&amp;#19994;&amp;#24066;&amp;#22330;&amp;#36816;&amp;#34892;&amp;#30340;&amp;#29616;&amp;#29366;&amp;#65292;&amp;#28982;&amp;#21518;&amp;#20171;&amp;#32461;&amp;#20102;&amp;#20809;&amp;#23398;&amp;#32858;&amp;#20057;&amp;#28911;&amp;#37255;&amp;#34180;&amp;#33180;&amp;#24066;&amp;#22330;&amp;#31454;&amp;#20105;&amp;#26684;&amp;#23616;&amp;#12290;&amp;#38543;&amp;#21518;&amp;#65292;&amp;#25253;&amp;#21578;&amp;#23545;&amp;#20809;&amp;#23398;&amp;#32858;&amp;#20057;&amp;#28911;&amp;#37255;&amp;#34180;&amp;#33180;&amp;#20570;&amp;#20102;&amp;#37325;&amp;#28857;&amp;#20225;&amp;#19994;&amp;#32463;&amp;#33829;&amp;#29366;&amp;#20917;&amp;#20998;&amp;#26512;&amp;#65292;&amp;#26368;&amp;#21518;&amp;#20998;&amp;#26512;&amp;#20102;&amp;#20809;&amp;#23398;&amp;#32858;&amp;#20057;&amp;#28911;&amp;#37255;&amp;#34180;&amp;#33180;&amp;#34892;&amp;#19994;&amp;#21457;&amp;#23637;&amp;#36235;&amp;#21183;&amp;#19982;&amp;#25237;&amp;#36164;&amp;#39044;&amp;#27979;&amp;#12290;&amp;#24744;&amp;#33509;&amp;#24819;&amp;#23545;&amp;#20809;&amp;#23398;&amp;#32858;&amp;#20057;&amp;#28911;&amp;#37255;&amp;#34180;&amp;#33180;&amp;#20135;&amp;#19994;&amp;#26377;&amp;#20010;&amp;#31995;&amp;#32479;&amp;#30340;&amp;#20102;&amp;#35299;&amp;#25110;&amp;#32773;&amp;#24819;&amp;#25237;&amp;#36164;&amp;#20809;&amp;#23398;&amp;#32858;&amp;#20057;&amp;#28911;&amp;#37255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09;&amp;#23398;&amp;#32858;&amp;#20057;&amp;#28911;&amp;#37255;(pva)&lt;/b&gt;&lt;b&gt;&amp;#34180;&amp;#33180;&amp;#34892;&amp;#19994;&amp;#21457;&amp;#23637;&amp;#32508;&amp;#36848;&lt;/b&gt;&lt;/span&gt;&lt;/span&gt;&lt;/div&gt;&lt;div&gt;&lt;span style="font-size: small;"&gt;&lt;span style="font-family: Arial;"&gt;&amp;#31532;&amp;#19968;&amp;#33410;&amp;#20809;&amp;#23398;&amp;#32858;&amp;#20057;&amp;#28911;&amp;#37255;(pva)&amp;#34180;&amp;#33180;&amp;#34892;&amp;#19994;&amp;#23450;&amp;#20041;&lt;/span&gt;&lt;/span&gt;&lt;/div&gt;&lt;div&gt;&lt;span style="font-size: small;"&gt;&lt;span style="font-family: Arial;"&gt;&amp;#31532;&amp;#20108;&amp;#33410;&amp;#20809;&amp;#23398;&amp;#32858;&amp;#20057;&amp;#28911;&amp;#37255;(pva)&amp;#34180;&amp;#33180;&amp;#34892;&amp;#19994;&amp;#22522;&amp;#26412;&amp;#29305;&amp;#28857;&lt;/span&gt;&lt;/span&gt;&lt;/div&gt;&lt;div&gt;&lt;span style="font-size: small;"&gt;&lt;span style="font-family: Arial;"&gt;&amp;#31532;&amp;#19977;&amp;#33410;&amp;#20809;&amp;#23398;&amp;#32858;&amp;#20057;&amp;#28911;&amp;#37255;(pva)&amp;#34180;&amp;#33180;&amp;#34892;&amp;#19994;&amp;#20998;&amp;#31867;&lt;/span&gt;&lt;/span&gt;&lt;/div&gt;&lt;div&gt;&lt;span style="font-size: small;"&gt;&lt;span style="font-family: Arial;"&gt;&amp;#31532;&amp;#22235;&amp;#33410;&amp;#20809;&amp;#23398;&amp;#32858;&amp;#20057;&amp;#28911;&amp;#37255;(pva)&amp;#34180;&amp;#3318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&amp;#20809;&amp;#23398;&amp;#32858;&amp;#20057;&amp;#28911;&amp;#37255;(pva)&amp;#34180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09;&amp;#23398;&amp;#32858;&amp;#20057;&amp;#28911;&amp;#37255;(pva)&lt;/b&gt;&lt;b&gt;&amp;#3418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20809;&amp;#23398;&amp;#32858;&amp;#20057;&amp;#28911;&amp;#37255;(pva)&amp;#34180;&amp;#33180;&amp;#34892;&amp;#19994;&amp;#21457;&amp;#23637;&amp;#21382;&amp;#31243;&lt;/span&gt;&lt;/span&gt;&lt;/div&gt;&lt;div&gt;&lt;span style="font-size: small;"&gt;&lt;span style="font-family: Arial;"&gt;&amp;#31532;&amp;#20108;&amp;#33410;&amp;#20840;&amp;#29699;&amp;#20809;&amp;#23398;&amp;#32858;&amp;#20057;&amp;#28911;&amp;#37255;(pva)&amp;#34180;&amp;#3318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0809;&amp;#23398;&amp;#32858;&amp;#20057;&amp;#28911;&amp;#37255;(pva)&amp;#34180;&amp;#3318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0809;&amp;#23398;&amp;#32858;&amp;#20057;&amp;#28911;&amp;#37255;(pva)&amp;#34180;&amp;#33180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20809;&amp;#23398;&amp;#32858;&amp;#20057;&amp;#28911;&amp;#37255;(pva)&amp;#34180;&amp;#3318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#20840;&amp;#29699;&amp;#20809;&amp;#23398;&amp;#32858;&amp;#20057;&amp;#28911;&amp;#37255;(pva)&amp;#34180;&amp;#3318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809;&amp;#23398;&amp;#32858;&amp;#20057;&amp;#28911;&amp;#37255;(pva)&lt;/b&gt;&lt;b&gt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6-2020&amp;#24180;&amp;#20809;&amp;#23398;&amp;#32858;&amp;#20057;&amp;#28911;&amp;#37255;(pva)&amp;#3418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2016-2020&amp;#24180;&amp;#20809;&amp;#23398;&amp;#32858;&amp;#20057;&amp;#28911;&amp;#37255;(pva)&amp;#34180;&amp;#331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3398;&amp;#32858;&amp;#20057;&amp;#28911;&amp;#37255;(pva)&lt;/b&gt;&lt;b&gt;&amp;#34180;&amp;#3318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0809;&amp;#23398;&amp;#32858;&amp;#20057;&amp;#28911;&amp;#37255;(pva)&amp;#34180;&amp;#33180;&amp;#24066;&amp;#22330;&amp;#35268;&amp;#27169;&amp;#20998;&amp;#26512;&lt;/span&gt;&lt;/span&gt;&lt;/div&gt;&lt;div&gt;&lt;span style="font-size: small;"&gt;&lt;span style="font-family: Arial;"&gt;&amp;#31532;&amp;#20108;&amp;#33410;&amp;#20013;&amp;#22269;&amp;#20809;&amp;#23398;&amp;#32858;&amp;#20057;&amp;#28911;&amp;#37255;(pva)&amp;#34180;&amp;#3318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2020&amp;#24180;&amp;#20013;&amp;#22269;&amp;#20809;&amp;#23398;&amp;#32858;&amp;#20057;&amp;#28911;&amp;#37255;(pva)&amp;#34180;&amp;#3318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0809;&amp;#23398;&amp;#32858;&amp;#20057;&amp;#28911;&amp;#37255;(pva)&amp;#34180;&amp;#33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09;&amp;#23398;&amp;#32858;&amp;#20057;&amp;#28911;&amp;#37255;(pva)&lt;/b&gt;&lt;b&gt;&amp;#34180;&amp;#33180;&amp;#34892;&amp;#19994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&amp;#20809;&amp;#23398;&amp;#32858;&amp;#20057;&amp;#28911;&amp;#37255;(pva)&amp;#34180;&amp;#33180;&amp;#20135;&amp;#37327;&amp;#20998;&amp;#26512;&lt;/span&gt;&lt;/span&gt;&lt;/div&gt;&lt;div&gt;&lt;span style="font-size: small;"&gt;&lt;span style="font-family: Arial;"&gt;&amp;#19968;&amp;#12289;2016-2020&amp;#24180;&amp;#20013;&amp;#22269;&amp;#20809;&amp;#23398;&amp;#32858;&amp;#20057;&amp;#28911;&amp;#37255;(pva)&amp;#34180;&amp;#33180;&amp;#25152;&amp;#23646;&amp;#34892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6-2020&amp;#24180;&amp;#20013;&amp;#22269;&amp;#20809;&amp;#23398;&amp;#32858;&amp;#20057;&amp;#28911;&amp;#37255;(pva)&amp;#34180;&amp;#33180;&amp;#25152;&amp;#23646;&amp;#34892;&amp;#19994;&amp;#20135;&amp;#37327;&amp;#32479;&amp;#35745;&amp;#20998;&amp;#26512;&lt;/span&gt;&lt;/span&gt;&lt;/div&gt;&lt;div&gt;&lt;span style="font-size: small;"&gt;&lt;span style="font-family: Arial;"&gt;&amp;#19977;&amp;#12289;2020&amp;#24180;&amp;#20809;&amp;#23398;&amp;#32858;&amp;#20057;&amp;#28911;&amp;#37255;(pva)&amp;#34180;&amp;#33180;&amp;#34892;&amp;#19994;&amp;#29983;&amp;#20135;&amp;#21306;&amp;#22495;&amp;#20998;&amp;#24067;&lt;/span&gt;&lt;/span&gt;&lt;/div&gt;&lt;div&gt;&lt;span style="font-size: small;"&gt;&lt;span style="font-family: Arial;"&gt;&amp;#31532;&amp;#20108;&amp;#33410;2016-2020&amp;#24180;&amp;#20013;&amp;#22269;&amp;#20013;&amp;#22269;&amp;#20809;&amp;#23398;&amp;#32858;&amp;#20057;&amp;#28911;&amp;#37255;(pva)&amp;#34180;&amp;#33180;&amp;#24066;&amp;#22330;&amp;#38656;&amp;#27714;&amp;#20998;&amp;#26512;&lt;/span&gt;&lt;/span&gt;&lt;/div&gt;&lt;div&gt;&lt;span style="font-size: small;"&gt;&lt;span style="font-family: Arial;"&gt;&amp;#31532;&amp;#19977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2016-2020&amp;#24180;&amp;#20013;&amp;#22269;&amp;#20809;&amp;#23398;&amp;#32858;&amp;#20057;&amp;#28911;&amp;#37255;(pva)&amp;#34180;&amp;#33180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0809;&amp;#23398;&amp;#32858;&amp;#20057;&amp;#28911;&amp;#37255;(pva)&amp;#34180;&amp;#3318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3398;&amp;#32858;&amp;#20057;&amp;#28911;&amp;#37255;(pva)&lt;/b&gt;&lt;b&gt;&amp;#34180;&amp;#33180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2016-2020&amp;#24180;&amp;#20013;&amp;#22269;&amp;#20809;&amp;#23398;&amp;#32858;&amp;#20057;&amp;#28911;&amp;#37255;(pva)&amp;#34180;&amp;#33180;&amp;#34892;&amp;#19994;&amp;#20135;&amp;#21697;&amp;#20215;&amp;#26684;&amp;#22238;&amp;#39038;&lt;/span&gt;&lt;/span&gt;&lt;/div&gt;&lt;div&gt;&lt;span style="font-size: small;"&gt;&lt;span style="font-family: Arial;"&gt;&amp;#31532;&amp;#20108;&amp;#33410;&amp;#20013;&amp;#22269;&amp;#20809;&amp;#23398;&amp;#32858;&amp;#20057;&amp;#28911;&amp;#37255;(pva)&amp;#34180;&amp;#33180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&amp;#20013;&amp;#22269;&amp;#20809;&amp;#23398;&amp;#32858;&amp;#20057;&amp;#28911;&amp;#37255;(pva)&amp;#34180;&amp;#3318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013;&amp;#22269;&amp;#20809;&amp;#23398;&amp;#32858;&amp;#20057;&amp;#28911;&amp;#37255;(pva)&amp;#34180;&amp;#3318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3398;&amp;#32858;&amp;#20057;&amp;#28911;&amp;#37255;(pva)&lt;/b&gt;&lt;b&gt;&amp;#34180;&amp;#3318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0809;&amp;#23398;&amp;#32858;&amp;#20057;&amp;#28911;&amp;#37255;(pva)&amp;#34180;&amp;#3318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809;&amp;#23398;&amp;#32858;&amp;#20057;&amp;#28911;&amp;#37255;(pva)&amp;#34180;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0809;&amp;#23398;&amp;#32858;&amp;#20057;&amp;#28911;&amp;#37255;(pva)&amp;#34180;&amp;#33180;&amp;#34892;&amp;#19994;&amp;#20114;&amp;#34917;&amp;#20135;&amp;#2169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809;&amp;#23398;&amp;#32858;&amp;#20057;&amp;#28911;&amp;#37255;(pva)&amp;#34180;&amp;#3318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3398;&amp;#32858;&amp;#20057;&amp;#28911;&amp;#37255;(pva)&lt;/b&gt;&lt;b&gt;&amp;#34180;&amp;#3318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&amp;#20809;&amp;#23398;&amp;#32858;&amp;#20057;&amp;#28911;&amp;#37255;(pva)&amp;#34180;&amp;#33180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0809;&amp;#23398;&amp;#32858;&amp;#20057;&amp;#28911;&amp;#37255;(pva)&amp;#34180;&amp;#33180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0809;&amp;#23398;&amp;#32858;&amp;#20057;&amp;#28911;&amp;#37255;(pva)&amp;#34180;&amp;#3318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0809;&amp;#23398;&amp;#32858;&amp;#20057;&amp;#28911;&amp;#37255;(pva)&amp;#34180;&amp;#3318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0809;&amp;#23398;&amp;#32858;&amp;#20057;&amp;#28911;&amp;#37255;(pva)&amp;#34180;&amp;#33180;&amp;#20225;&amp;#19994;&amp;#31454;&amp;#20105;&amp;#31574;&amp;#30053;&amp;#20998;&amp;#26512;&lt;/span&gt;&lt;/span&gt;&lt;/div&gt;&lt;div&gt;&lt;span style="font-size: small;"&gt;&lt;span style="font-family: Arial;"&gt;1&amp;#12289;&amp;#25552;&amp;#39640;&amp;#20809;&amp;#23398;&amp;#32858;&amp;#20057;&amp;#28911;&amp;#37255;(pva)&amp;#34180;&amp;#3318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0809;&amp;#23398;&amp;#32858;&amp;#20057;&amp;#28911;&amp;#37255;(pva)&amp;#3418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0809;&amp;#23398;&amp;#32858;&amp;#20057;&amp;#28911;&amp;#37255;(pva)&amp;#34180;&amp;#33180;&amp;#20225;&amp;#19994;&amp;#31454;&amp;#20105;&amp;#21147;&amp;#30340;&amp;#31574;&amp;#30053;&lt;/span&gt;&lt;/span&gt;&lt;/div&gt;&lt;div&gt;&lt;span style="font-size: small;"&gt;&lt;span style="font-family: Arial;"&gt;&amp;#31532;&amp;#19977;&amp;#33410;&amp;#22269;&amp;#38469;&amp;#31454;&amp;#20105;&amp;#21147;&amp;#27604;&amp;#36739;&lt;/span&gt;&lt;/span&gt;&lt;/div&gt;&lt;div&gt;&lt;span style="font-size: small;"&gt;&lt;span style="font-family: Arial;"&gt;&amp;#31532;&amp;#22235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3398;&amp;#32858;&amp;#20057;&amp;#28911;&amp;#37255;(pva)&lt;/b&gt;&lt;b&gt;&amp;#34180;&amp;#3318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20809;&amp;#23398;&amp;#32858;&amp;#20057;&amp;#28911;&amp;#37255;(pva)&amp;#34180;&amp;#3318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0809;&amp;#23398;&amp;#32858;&amp;#20057;&amp;#28911;&amp;#37255;(pva)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3398;&amp;#32858;&amp;#20057;&amp;#28911;&amp;#37255;(pva)&lt;/b&gt;&lt;b&gt;&amp;#34180;&amp;#3318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&amp;#20809;&amp;#23398;&amp;#32858;&amp;#20057;&amp;#28911;&amp;#37255;(pva)&amp;#34180;&amp;#3318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809;&amp;#23398;&amp;#32858;&amp;#20057;&amp;#28911;&amp;#37255;(pva)&amp;#34180;&amp;#3318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3398;&amp;#32858;&amp;#20057;&amp;#28911;&amp;#37255;(pva)&lt;/b&gt;&lt;b&gt;&amp;#34180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2016-2020&amp;#24180;&amp;#20809;&amp;#23398;&amp;#32858;&amp;#20057;&amp;#28911;&amp;#37255;(pva)&amp;#34180;&amp;#25152;&amp;#23646;&amp;#34892;&amp;#19994;&amp;#33180;&amp;#20986;&amp;#21475;&amp;#24635;&amp;#20917;&amp;#20998;&amp;#26512;&lt;/span&gt;&lt;/span&gt;&lt;/div&gt;&lt;div&gt;&lt;span style="font-size: small;"&gt;&lt;span style="font-family: Arial;"&gt;&amp;#20108;&amp;#12289;2016-2020&amp;#24180;&amp;#20809;&amp;#23398;&amp;#32858;&amp;#20057;&amp;#28911;&amp;#37255;(pva)&amp;#34180;&amp;#33180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6-2020&amp;#24180;&amp;#20809;&amp;#23398;&amp;#32858;&amp;#20057;&amp;#28911;&amp;#37255;(pva)&amp;#34180;&amp;#33180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16-2020&amp;#24180;&amp;#20809;&amp;#23398;&amp;#32858;&amp;#20057;&amp;#28911;&amp;#37255;(pva)&amp;#34180;&amp;#33180;&amp;#25152;&amp;#23646;&amp;#34892;&amp;#19994;&amp;#36827;&amp;#21475;&amp;#24635;&amp;#20917;&amp;#20998;&amp;#26512;&lt;/span&gt;&lt;/span&gt;&lt;/div&gt;&lt;div&gt;&lt;span style="font-size: small;"&gt;&lt;span style="font-family: Arial;"&gt;&amp;#20108;&amp;#12289;2016-2020&amp;#24180;&amp;#20809;&amp;#23398;&amp;#32858;&amp;#20057;&amp;#28911;&amp;#37255;(pva)&amp;#34180;&amp;#33180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6-2020&amp;#24180;&amp;#20809;&amp;#23398;&amp;#32858;&amp;#20057;&amp;#28911;&amp;#37255;(pva)&amp;#34180;&amp;#33180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3398;&amp;#32858;&amp;#20057;&amp;#28911;&amp;#37255;(pva)&lt;/b&gt;&lt;b&gt;&amp;#34180;&amp;#3318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4352;&amp;#23478;&amp;#21475;&amp;#27905;&amp;#28304;&amp;#29615;&amp;#20445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118;&amp;#23665;&amp;#33268;&amp;#20016;&amp;#22609;&amp;#33014;&amp;#21253;&amp;#35013;&amp;#29992;&amp;#2169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69;&amp;#33945;&amp;#21476;&amp;#21452;&amp;#27427;&amp;#33021;&amp;#283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09;&amp;#23398;&amp;#32858;&amp;#20057;&amp;#28911;&amp;#37255;(pva)&lt;/b&gt;&lt;b&gt;&amp;#34180;&amp;#331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809;&amp;#23398;&amp;#32858;&amp;#20057;&amp;#28911;&amp;#37255;(pva)&amp;#34180;&amp;#33180;&amp;#24066;&amp;#22330;&amp;#21457;&amp;#23637;&amp;#21069;&amp;#26223;&lt;/span&gt;&lt;/span&gt;&lt;/div&gt;&lt;div&gt;&lt;span style="font-size: small;"&gt;&lt;span style="font-family: Arial;"&gt;&amp;#19968;&amp;#12289;&amp;#20809;&amp;#23398;&amp;#32858;&amp;#20057;&amp;#28911;&amp;#37255;(pva)&amp;#34180;&amp;#33180;&amp;#24066;&amp;#22330;&amp;#21457;&amp;#23637;&amp;#28508;&amp;#21147;&lt;/span&gt;&lt;/span&gt;&lt;/div&gt;&lt;div&gt;&lt;span style="font-size: small;"&gt;&lt;span style="font-family: Arial;"&gt;&amp;#20108;&amp;#12289;&amp;#20809;&amp;#23398;&amp;#32858;&amp;#20057;&amp;#28911;&amp;#37255;(pva)&amp;#34180;&amp;#33180;&amp;#24066;&amp;#22330;&amp;#21457;&amp;#23637;&amp;#21069;&amp;#26223;&amp;#23637;&amp;#26395;&lt;/span&gt;&lt;/span&gt;&lt;/div&gt;&lt;div&gt;&lt;span style="font-size: small;"&gt;&lt;span style="font-family: Arial;"&gt;&amp;#19977;&amp;#12289;&amp;#20809;&amp;#23398;&amp;#32858;&amp;#20057;&amp;#28911;&amp;#37255;(pva)&amp;#34180;&amp;#331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09;&amp;#23398;&amp;#32858;&amp;#20057;&amp;#28911;&amp;#37255;(pva)&amp;#34180;&amp;#33180;&amp;#24066;&amp;#22330;&amp;#21457;&amp;#23637;&amp;#36235;&amp;#21183;&amp;#39044;&amp;#27979;&lt;/span&gt;&lt;/span&gt;&lt;/div&gt;&lt;div&gt;&lt;span style="font-size: small;"&gt;&lt;span style="font-family: Arial;"&gt;&amp;#19968;&amp;#12289;&amp;#20809;&amp;#23398;&amp;#32858;&amp;#20057;&amp;#28911;&amp;#37255;(pva)&amp;#34180;&amp;#3318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809;&amp;#23398;&amp;#32858;&amp;#20057;&amp;#28911;&amp;#37255;(pva)&amp;#34180;&amp;#3318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09;&amp;#23398;&amp;#32858;&amp;#20057;&amp;#28911;&amp;#37255;(pva)&amp;#34180;&amp;#33180;&amp;#34892;&amp;#19994;&amp;#24066;&amp;#22330;&amp;#23481;&amp;#37327;&amp;#39044;&amp;#27979;&lt;/span&gt;&lt;/span&gt;&lt;/div&gt;&lt;div&gt;&lt;span style="font-size: small;"&gt;&lt;span style="font-family: Arial;"&gt;2&amp;#12289;&amp;#20809;&amp;#23398;&amp;#32858;&amp;#20057;&amp;#28911;&amp;#37255;(pva)&amp;#34180;&amp;#33180;&amp;#34892;&amp;#19994;&amp;#38144;&amp;#21806;&amp;#25910;&amp;#20837;&amp;#39044;&amp;#27979;&lt;/span&gt;&lt;/span&gt;&lt;/div&gt;&lt;div&gt;&lt;span style="font-size: small;"&gt;&lt;span style="font-family: Arial;"&gt;&amp;#19977;&amp;#12289;&amp;#20809;&amp;#23398;&amp;#32858;&amp;#20057;&amp;#28911;&amp;#37255;(pva)&amp;#34180;&amp;#33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09;&amp;#23398;&amp;#32858;&amp;#20057;&amp;#28911;&amp;#37255;(pva)&amp;#34180;&amp;#33180;&amp;#34892;&amp;#19994;&amp;#20379;&amp;#38656;&amp;#39044;&amp;#27979;&lt;/span&gt;&lt;/span&gt;&lt;/div&gt;&lt;div&gt;&lt;span style="font-size: small;"&gt;&lt;span style="font-family: Arial;"&gt;&amp;#19968;&amp;#12289;&amp;#20013;&amp;#22269;&amp;#20809;&amp;#23398;&amp;#32858;&amp;#20057;&amp;#28911;&amp;#37255;(pva)&amp;#34180;&amp;#33180;&amp;#34892;&amp;#19994;&amp;#20379;&amp;#32473;&amp;#39044;&amp;#27979;&lt;/span&gt;&lt;/span&gt;&lt;/div&gt;&lt;div&gt;&lt;span style="font-size: small;"&gt;&lt;span style="font-family: Arial;"&gt;&amp;#20108;&amp;#12289;&amp;#20013;&amp;#22269;&amp;#20809;&amp;#23398;&amp;#32858;&amp;#20057;&amp;#28911;&amp;#37255;(pva)&amp;#34180;&amp;#33180;&amp;#34892;&amp;#19994;&amp;#38656;&amp;#27714;&amp;#39044;&amp;#27979;&lt;/span&gt;&lt;/span&gt;&lt;/div&gt;&lt;div&gt;&lt;span style="font-size: small;"&gt;&lt;span style="font-family: Arial;"&gt;&amp;#19977;&amp;#12289;&amp;#20013;&amp;#22269;&amp;#20809;&amp;#23398;&amp;#32858;&amp;#20057;&amp;#28911;&amp;#37255;(pva)&amp;#34180;&amp;#33180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809;&amp;#23398;&amp;#32858;&amp;#20057;&amp;#28911;&amp;#37255;(pva)&lt;/b&gt;&lt;b&gt;&amp;#34180;&amp;#331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0809;&amp;#23398;&amp;#32858;&amp;#20057;&amp;#28911;&amp;#37255;(pva)&amp;#34180;&amp;#33180;&amp;#34892;&amp;#19994;&amp;#25237;&amp;#36164;&amp;#29305;&amp;#24615;&amp;#20998;&amp;#26512;&lt;/span&gt;&lt;/span&gt;&lt;/div&gt;&lt;div&gt;&lt;span style="font-size: small;"&gt;&lt;span style="font-family: Arial;"&gt;&amp;#19968;&amp;#12289;&amp;#20809;&amp;#23398;&amp;#32858;&amp;#20057;&amp;#28911;&amp;#37255;(pva)&amp;#34180;&amp;#33180;&amp;#34892;&amp;#19994;&amp;#36827;&amp;#20837;&amp;#22721;&amp;#22418;&amp;#20998;&amp;#26512;&lt;/span&gt;&lt;/span&gt;&lt;/div&gt;&lt;div&gt;&lt;span style="font-size: small;"&gt;&lt;span style="font-family: Arial;"&gt;&amp;#20108;&amp;#12289;&amp;#20809;&amp;#23398;&amp;#32858;&amp;#20057;&amp;#28911;&amp;#37255;(pva)&amp;#34180;&amp;#33180;&amp;#34892;&amp;#19994;&amp;#30408;&amp;#21033;&amp;#27169;&amp;#24335;&amp;#20998;&amp;#26512;&lt;/span&gt;&lt;/span&gt;&lt;/div&gt;&lt;div&gt;&lt;span style="font-size: small;"&gt;&lt;span style="font-family: Arial;"&gt;&amp;#19977;&amp;#12289;&amp;#20809;&amp;#23398;&amp;#32858;&amp;#20057;&amp;#28911;&amp;#37255;(pva)&amp;#34180;&amp;#3318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809;&amp;#23398;&amp;#32858;&amp;#20057;&amp;#28911;&amp;#37255;(pva)&amp;#34180;&amp;#33180;&amp;#34892;&amp;#19994;&amp;#25237;&amp;#36164;&amp;#39118;&amp;#38505;&amp;#20998;&amp;#26512;&lt;/span&gt;&lt;/span&gt;&lt;/div&gt;&lt;div&gt;&lt;span style="font-size: small;"&gt;&lt;span style="font-family: Arial;"&gt;&amp;#19968;&amp;#12289;&amp;#20809;&amp;#23398;&amp;#32858;&amp;#20057;&amp;#28911;&amp;#37255;(pva)&amp;#34180;&amp;#33180;&amp;#34892;&amp;#19994;&amp;#20379;&amp;#27714;&amp;#39118;&amp;#38505;&lt;/span&gt;&lt;/span&gt;&lt;/div&gt;&lt;div&gt;&lt;span style="font-size: small;"&gt;&lt;span style="font-family: Arial;"&gt;&amp;#20108;&amp;#12289;&amp;#20809;&amp;#23398;&amp;#32858;&amp;#20057;&amp;#28911;&amp;#37255;(pva)&amp;#34180;&amp;#33180;&amp;#34892;&amp;#19994;&amp;#23439;&amp;#35266;&amp;#32463;&amp;#27982;&amp;#27874;&amp;#21160;&amp;#39118;&amp;#38505;&lt;/span&gt;&lt;/span&gt;&lt;/div&gt;&lt;div&gt;&lt;span style="font-size: small;"&gt;&lt;span style="font-family: Arial;"&gt;&amp;#19977;&amp;#12289;&amp;#20809;&amp;#23398;&amp;#32858;&amp;#20057;&amp;#28911;&amp;#37255;(pva)&amp;#34180;&amp;#33180;&amp;#34892;&amp;#19994;&amp;#20851;&amp;#32852;&amp;#20135;&amp;#19994;&amp;#39118;&amp;#38505;&lt;/span&gt;&lt;/span&gt;&lt;/div&gt;&lt;div&gt;&lt;span style="font-size: small;"&gt;&lt;span style="font-family: Arial;"&gt;&amp;#22235;&amp;#12289;&amp;#20809;&amp;#23398;&amp;#32858;&amp;#20057;&amp;#28911;&amp;#37255;(pva)&amp;#34180;&amp;#33180;&amp;#34892;&amp;#19994;&amp;#20135;&amp;#21697;&amp;#32467;&amp;#26500;&amp;#39118;&amp;#38505;&lt;/span&gt;&lt;/span&gt;&lt;/div&gt;&lt;div&gt;&lt;span style="font-size: small;"&gt;&lt;span style="font-family: Arial;"&gt;&amp;#20116;&amp;#12289;&amp;#20809;&amp;#23398;&amp;#32858;&amp;#20057;&amp;#28911;&amp;#37255;(pva)&amp;#34180;&amp;#33180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&amp;#20809;&amp;#23398;&amp;#32858;&amp;#20057;&amp;#28911;&amp;#37255;(pva)&amp;#34180;&amp;#33180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3398;&amp;#32858;&amp;#20057;&amp;#28911;&amp;#37255;(pva)&amp;#34180;&amp;#33180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0809;&amp;#23398;&amp;#32858;&amp;#20057;&amp;#28911;&amp;#37255;(pva)&amp;#34180;&amp;#33180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&amp;#20809;&amp;#23398;&amp;#32858;&amp;#20057;&amp;#28911;&amp;#37255;(pva)&amp;#34180;&amp;#33180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09;&amp;#23398;&amp;#32858;&amp;#20057;&amp;#28911;&amp;#37255;(pva)&lt;/b&gt;&lt;b&gt;&amp;#34180;&amp;#33180;&amp;#34892;&amp;#19994;&amp;#21457;&amp;#23637;&amp;#25112;&amp;#30053;&amp;#30740;&amp;#31350;&lt;/b&gt;&lt;/span&gt;&lt;/span&gt;&lt;/div&gt;&lt;div&gt;&lt;span style="font-size: small;"&gt;&lt;span style="font-family: Arial;"&gt;&amp;#31532;&amp;#19968;&amp;#33410;&amp;#20809;&amp;#23398;&amp;#32858;&amp;#20057;&amp;#28911;&amp;#37255;(pva)&amp;#34180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809;&amp;#23398;&amp;#32858;&amp;#20057;&amp;#28911;&amp;#37255;(pva)&amp;#34180;&amp;#33180;&amp;#21697;&amp;#29260;&amp;#30340;&amp;#25112;&amp;#30053;&amp;#24605;&amp;#32771;&lt;/span&gt;&lt;/span&gt;&lt;/div&gt;&lt;div&gt;&lt;span style="font-size: small;"&gt;&lt;span style="font-family: Arial;"&gt;&amp;#19968;&amp;#12289;&amp;#20809;&amp;#23398;&amp;#32858;&amp;#20057;&amp;#28911;&amp;#37255;(pva)&amp;#34180;&amp;#33180;&amp;#21697;&amp;#29260;&amp;#30340;&amp;#37325;&amp;#35201;&amp;#24615;&lt;/span&gt;&lt;/span&gt;&lt;/div&gt;&lt;div&gt;&lt;span style="font-size: small;"&gt;&lt;span style="font-family: Arial;"&gt;&amp;#20108;&amp;#12289;&amp;#20809;&amp;#23398;&amp;#32858;&amp;#20057;&amp;#28911;&amp;#37255;(pva)&amp;#34180;&amp;#33180;&amp;#23454;&amp;#26045;&amp;#21697;&amp;#29260;&amp;#25112;&amp;#30053;&amp;#30340;&amp;#24847;&amp;#20041;&lt;/span&gt;&lt;/span&gt;&lt;/div&gt;&lt;div&gt;&lt;span style="font-size: small;"&gt;&lt;span style="font-family: Arial;"&gt;&amp;#19977;&amp;#12289;&amp;#20809;&amp;#23398;&amp;#32858;&amp;#20057;&amp;#28911;&amp;#37255;(pva)&amp;#34180;&amp;#3318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09;&amp;#23398;&amp;#32858;&amp;#20057;&amp;#28911;&amp;#37255;(pva)&amp;#34180;&amp;#33180;&amp;#20225;&amp;#19994;&amp;#30340;&amp;#21697;&amp;#29260;&amp;#25112;&amp;#30053;&lt;/span&gt;&lt;/span&gt;&lt;/div&gt;&lt;div&gt;&lt;span style="font-size: small;"&gt;&lt;span style="font-family: Arial;"&gt;&amp;#31532;&amp;#19977;&amp;#33410;&amp;#20809;&amp;#23398;&amp;#32858;&amp;#20057;&amp;#28911;&amp;#37255;(pva)&amp;#34180;&amp;#33180;&amp;#34892;&amp;#19994;&amp;#32463;&amp;#33829;&amp;#31574;&amp;#30053;&amp;#20998;&amp;#26512;&lt;/span&gt;&lt;/span&gt;&lt;/div&gt;&lt;div&gt;&lt;span style="font-size: small;"&gt;&lt;span style="font-family: Arial;"&gt;&amp;#19968;&amp;#12289;&amp;#20809;&amp;#23398;&amp;#32858;&amp;#20057;&amp;#28911;&amp;#37255;(pva)&amp;#34180;&amp;#33180;&amp;#24066;&amp;#22330;&amp;#32454;&amp;#20998;&amp;#31574;&amp;#30053;&lt;/span&gt;&lt;/span&gt;&lt;/div&gt;&lt;div&gt;&lt;span style="font-size: small;"&gt;&lt;span style="font-family: Arial;"&gt;&amp;#20108;&amp;#12289;&amp;#20809;&amp;#23398;&amp;#32858;&amp;#20057;&amp;#28911;&amp;#37255;(pva)&amp;#34180;&amp;#3318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32858;&amp;#20057;&amp;#28911;&amp;#37255;(pva)&amp;#34180;&amp;#33180;&amp;#26032;&amp;#20135;&amp;#21697;&amp;#24046;&amp;#24322;&amp;#21270;&amp;#25112;&amp;#30053;&lt;/span&gt;&lt;/span&gt;&lt;/div&gt;&lt;div&gt;&lt;span style="font-size: small;"&gt;&lt;span style="font-family: Arial;"&gt;&amp;#31532;&amp;#22235;&amp;#33410;&amp;#20809;&amp;#23398;&amp;#32858;&amp;#20057;&amp;#28911;&amp;#37255;(pva)&amp;#34180;&amp;#33180;&amp;#34892;&amp;#19994;&amp;#25237;&amp;#36164;&amp;#25112;&amp;#30053;&amp;#30740;&amp;#31350;&lt;/span&gt;&lt;/span&gt;&lt;/div&gt;&lt;div&gt;&lt;span style="font-size: small;"&gt;&lt;span style="font-family: Arial;"&gt;&amp;#19968;&amp;#12289;2020&amp;#24180;&amp;#20809;&amp;#23398;&amp;#32858;&amp;#20057;&amp;#28911;&amp;#37255;(pva)&amp;#34180;&amp;#33180;&amp;#34892;&amp;#19994;&amp;#25237;&amp;#36164;&amp;#25112;&amp;#30053;&lt;/span&gt;&lt;/span&gt;&lt;/div&gt;&lt;div&gt;&lt;span style="font-size: small;"&gt;&lt;span style="font-family: Arial;"&gt;&amp;#20108;&amp;#12289;2022-2028&amp;#24180;&amp;#20809;&amp;#23398;&amp;#32858;&amp;#20057;&amp;#28911;&amp;#37255;(pva)&amp;#34180;&amp;#3318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809;&amp;#23398;&amp;#32858;&amp;#20057;&amp;#28911;&amp;#37255;(pva)&amp;#34180;&amp;#331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23398;&amp;#32858;&amp;#20057;&amp;#28911;&amp;#37255;(pva)&amp;#34180;&amp;#331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8;&amp;#30053;&amp;#21672;&amp;#35810;&amp;#20809;&amp;#23398;&amp;#32858;&amp;#20057;&amp;#28911;&amp;#37255;(pva)&amp;#34180;&amp;#331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809;&amp;#23398;&amp;#32858;&amp;#20057;&amp;#28911;&amp;#37255;(pva)&amp;#34180;&amp;#33180;&amp;#34892;&amp;#19994;&amp;#29305;&amp;#28857;&lt;/span&gt;&lt;/span&gt;&lt;/div&gt;&lt;div&gt;&lt;span style="font-size: small;"&gt;&lt;span style="font-family: Arial;"&gt;&amp;#22270;&amp;#34920;&amp;#65306;&amp;#20809;&amp;#23398;&amp;#32858;&amp;#20057;&amp;#28911;&amp;#37255;(pva)&amp;#34180;&amp;#33180;&amp;#20027;&amp;#35201;&amp;#19978;&amp;#28216;&amp;#34892;&amp;#19994;&amp;#20998;&amp;#24067;&lt;/span&gt;&lt;/span&gt;&lt;/div&gt;&lt;div&gt;&lt;span style="font-size: small;"&gt;&lt;span style="font-family: Arial;"&gt;&amp;#22270;&amp;#34920;&amp;#65306;&amp;#20809;&amp;#23398;&amp;#32858;&amp;#20057;&amp;#28911;&amp;#37255;(pva)&amp;#34180;&amp;#33180;&amp;#20027;&amp;#35201;&amp;#20135;&amp;#21697;&amp;#20998;&amp;#31867;&amp;#21450;&amp;#24212;&amp;#29992;&lt;/span&gt;&lt;/span&gt;&lt;/div&gt;&lt;div&gt;&lt;span style="font-size: small;"&gt;&lt;span style="font-family: Arial;"&gt;&amp;#22270;&amp;#34920;&amp;#65306;&amp;#20809;&amp;#23398;&amp;#32858;&amp;#20057;&amp;#28911;&amp;#37255;(pva)&amp;#34180;&amp;#33180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32454;&amp;#20998;&amp;#20135;&amp;#21697;&amp;#20215;&amp;#26684;&amp;#24773;&amp;#20917;&lt;/span&gt;&lt;/span&gt;&lt;/div&gt;&lt;div&gt;&lt;span style="font-size: small;"&gt;&lt;span style="font-family: Arial;"&gt;&amp;#22270;&amp;#34920;&amp;#65306;&amp;#20809;&amp;#23398;&amp;#32858;&amp;#20057;&amp;#28911;&amp;#37255;(pva)&amp;#34180;&amp;#3318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0809;&amp;#23398;&amp;#32858;&amp;#20057;&amp;#28911;&amp;#37255;(pva)&amp;#34180;&amp;#3318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0809;&amp;#23398;&amp;#32858;&amp;#20057;&amp;#28911;&amp;#37255;(pva)&amp;#34180;&amp;#3318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0809;&amp;#23398;&amp;#32858;&amp;#20057;&amp;#28911;&amp;#37255;(pva)&amp;#34180;&amp;#3318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0809;&amp;#23398;&amp;#32858;&amp;#20057;&amp;#28911;&amp;#37255;(pva)&amp;#34180;&amp;#3318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0809;&amp;#23398;&amp;#32858;&amp;#20057;&amp;#28911;&amp;#37255;(pva)&amp;#34180;&amp;#3318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0809;&amp;#23398;&amp;#32858;&amp;#20057;&amp;#28911;&amp;#37255;(pva)&amp;#34180;&amp;#33180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0809;&amp;#23398;&amp;#32858;&amp;#20057;&amp;#28911;&amp;#37255;(pva)&amp;#34180;&amp;#33180;&amp;#34892;&amp;#19994;&amp;#26367;&amp;#20195;&amp;#21697;&amp;#23041;&amp;#32961;&amp;#20998;&amp;#26512;&lt;/span&gt;&lt;/span&gt;&lt;/div&gt;&lt;div&gt;&lt;span style="font-size: small;"&gt;&lt;span style="font-family: Arial;"&gt;&amp;#22270;&amp;#34920;&amp;#65306;&amp;#20809;&amp;#23398;&amp;#32858;&amp;#20057;&amp;#28911;&amp;#37255;(pva)&amp;#34180;&amp;#3318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0809;&amp;#23398;&amp;#32858;&amp;#20057;&amp;#28911;&amp;#37255;(pva)&amp;#34180;&amp;#3318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20809;&amp;#23398;&amp;#32858;&amp;#20057;&amp;#28911;&amp;#37255;(pva)&amp;#34180;&amp;#33180;&amp;#34892;&amp;#19994;&amp;#20027;&amp;#35201;&amp;#29983;&amp;#20135;&amp;#20225;&amp;#1999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97.html"&gt;http://www.cction.com/report/202206/29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