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90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90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90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1.html"&gt;http://www.cction.com/report/202112/25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39029;&amp;#26159;&amp;#26500;&amp;#25104;&amp;#32593;&amp;#31449;&amp;#30340;&amp;#22522;&amp;#26412;&amp;#20803;&amp;#32032;&amp;#65292;&amp;#26159;&amp;#25215;&amp;#36733;&amp;#21508;&amp;#31181;&amp;#32593;&amp;#31449;&amp;#24212;&amp;#29992;&amp;#30340;&amp;#24179;&amp;#21488;&amp;#12290;&amp;#36890;&amp;#20439;&amp;#22320;&amp;#35828;&amp;#65292;&amp;#24744;&amp;#30340;&amp;#32593;&amp;#31449;&amp;#23601;&amp;#26159;&amp;#30001;&amp;#32593;&amp;#39029;&amp;#32452;&amp;#25104;&amp;#30340;&amp;#65292;&amp;#22914;&amp;#26524;&amp;#24744;&amp;#21482;&amp;#26377;&amp;#22495;&amp;#21517;&amp;#21644;&amp;#34394;&amp;#25311;&amp;#20027;&amp;#26426;&amp;#32780;&amp;#27809;&amp;#26377;&amp;#21046;&amp;#20316;&amp;#20219;&amp;#20309;&amp;#32593;&amp;#39029;&amp;#30340;&amp;#35805;&amp;#65292;&amp;#24744;&amp;#30340;&amp;#23458;&amp;#25143;&amp;#20173;&amp;#26087;&amp;#26080;&amp;#27861;&amp;#35775;&amp;#38382;&amp;#24744;&amp;#30340;&amp;#32593;&amp;#31449;&amp;#12290;&lt;/span&gt;&lt;/span&gt;&lt;/div&gt;&lt;div align="left"&gt;&lt;span style="font-size: small;"&gt;&lt;span style="font-family: Arial;"&gt;&amp;nbsp; &amp;nbsp; &amp;nbsp; &amp;nbsp;&amp;nbsp;&amp;#25130;&amp;#33267;2018&amp;#24180;&amp;#24213;&amp;#65292;&amp;#25105;&amp;#22269;&amp;#32593;&amp;#31449;&amp;#24635;&amp;#25968;&amp;#37327;&amp;#20026;523&amp;#19975;&amp;#20010;&amp;#65292;&amp;#36739;2017&amp;#24180;&amp;#24213;&amp;#19979;&amp;#38477;1.9%&amp;#65307;&amp;#20294;&amp;#26159;&amp;#32593;&amp;#39029;&amp;#25968;&amp;#37327;&amp;#36798;&amp;#21040;2816&amp;#20159;&amp;#20010;&amp;#65292;&amp;#36739;2017&amp;#24180;&amp;#24213;&amp;#22686;&amp;#38271;8.2%&amp;#12290;&lt;/span&gt;&lt;/span&gt;&lt;/div&gt;&lt;div align="center"&gt;&lt;span style="font-size: small;"&gt;&lt;span style="font-family: Arial;"&gt;2011-2018&amp;#24180;&amp;#20013;&amp;#22269;&amp;#32593;&amp;#39029;&amp;#25968;&amp;#37327;&amp;#24773;&amp;#20917;&lt;/span&gt;&lt;/span&gt;&lt;/div&gt;&lt;div align="center"&gt;&lt;span style="font-size: small;"&gt;&lt;span style="font-family: Arial;"&gt;&lt;img src="/sitedata/resource/images/202112/20211228123509p1_m.png" excmsresource="resource:63618:m:1:/sitedata/resource/images/202112/20211228123509p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9029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32593;&amp;#39029;&amp;#34892;&amp;#19994;&amp;#24066;&amp;#22330;&amp;#21457;&amp;#23637;&amp;#29615;&amp;#22659;&amp;#12289;&amp;#32593;&amp;#39029;&amp;#25972;&amp;#20307;&amp;#36816;&amp;#34892;&amp;#24577;&amp;#21183;&amp;#31561;&amp;#65292;&amp;#25509;&amp;#30528;&amp;#20998;&amp;#26512;&amp;#20102;&amp;#20013;&amp;#22269;&amp;#32593;&amp;#39029;&amp;#34892;&amp;#19994;&amp;#24066;&amp;#22330;&amp;#36816;&amp;#34892;&amp;#30340;&amp;#29616;&amp;#29366;&amp;#65292;&amp;#28982;&amp;#21518;&amp;#20171;&amp;#32461;&amp;#20102;&amp;#32593;&amp;#39029;&amp;#24066;&amp;#22330;&amp;#31454;&amp;#20105;&amp;#26684;&amp;#23616;&amp;#12290;&amp;#38543;&amp;#21518;&amp;#65292;&amp;#25253;&amp;#21578;&amp;#23545;&amp;#32593;&amp;#39029;&amp;#20570;&amp;#20102;&amp;#37325;&amp;#28857;&amp;#20225;&amp;#19994;&amp;#32463;&amp;#33829;&amp;#29366;&amp;#20917;&amp;#20998;&amp;#26512;&amp;#65292;&amp;#26368;&amp;#21518;&amp;#20998;&amp;#26512;&amp;#20102;&amp;#20013;&amp;#22269;&amp;#32593;&amp;#39029;&amp;#34892;&amp;#19994;&amp;#21457;&amp;#23637;&amp;#36235;&amp;#21183;&amp;#19982;&amp;#25237;&amp;#36164;&amp;#39044;&amp;#27979;&amp;#12290;&amp;#24744;&amp;#33509;&amp;#24819;&amp;#23545;&amp;#32593;&amp;#39029;&amp;#20135;&amp;#19994;&amp;#26377;&amp;#20010;&amp;#31995;&amp;#32479;&amp;#30340;&amp;#20102;&amp;#35299;&amp;#25110;&amp;#32773;&amp;#24819;&amp;#25237;&amp;#36164;&amp;#20013;&amp;#22269;&amp;#32593;&amp;#390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593;&amp;#3902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593;&amp;#39029;&amp;#34892;&amp;#19994;&amp;#20135;&amp;#21697;&amp;#23450;&amp;#20041;&lt;/span&gt;&lt;/span&gt;&lt;/div&gt;&lt;div align="left"&gt;&lt;span style="font-size: small;"&gt;&lt;span style="font-family: Arial;"&gt;&amp;#19968;&amp;#12289;&amp;#32593;&amp;#39029;&amp;#34892;&amp;#19994;&amp;#20135;&amp;#21697;&amp;#23450;&amp;#20041;&amp;#21450;&amp;#20998;&amp;#31867;&lt;/span&gt;&lt;/span&gt;&lt;/div&gt;&lt;div align="left"&gt;&lt;span style="font-size: small;"&gt;&lt;span style="font-family: Arial;"&gt;&amp;nbsp; &amp;nbsp; &amp;nbsp; &amp;nbsp;&amp;nbsp;&amp;#32593;&amp;#39029;&amp;#26159;&amp;#19968;&amp;#20010;&amp;#21253;&amp;#21547;HTML&amp;#26631;&amp;#31614;&amp;#30340;&amp;#32431;&amp;#25991;&amp;#26412;&amp;#25991;&amp;#20214;&amp;#65292;&amp;#23427;&amp;#21487;&amp;#20197;&amp;#23384;&amp;#25918;&amp;#22312;&amp;#19990;&amp;#30028;&amp;#26576;&amp;#20010;&amp;#35282;&amp;#33853;&amp;#30340;&amp;#26576;&amp;#19968;&amp;#21488;&amp;#35745;&amp;#31639;&amp;#26426;&amp;#20013;&amp;#65292;&amp;#26159;&amp;#19975;&amp;#32500;&amp;#32593;&amp;#20013;&amp;#30340;&amp;#19968;&amp;ldquo;&amp;#39029;&amp;rdquo;&amp;#65292;&amp;#26159;&amp;#36229;&amp;#25991;&amp;#26412;&amp;#26631;&amp;#35760;&amp;#35821;&amp;#35328;&amp;#26684;&amp;#24335;&amp;#65288;&amp;#26631;&amp;#20934;&amp;#36890;&amp;#29992;&amp;#26631;&amp;#35760;&amp;#35821;&amp;#35328;&amp;#30340;&amp;#19968;&amp;#20010;&amp;#24212;&amp;#29992;&amp;#65292;&amp;#25991;&amp;#20214;&amp;#25193;&amp;#23637;&amp;#21517;&amp;#20026;.html&amp;#25110;.htm&amp;#65289;&amp;#12290;&amp;#32593;&amp;#39029;&amp;#36890;&amp;#24120;&amp;#29992;&amp;#22270;&amp;#20687;&amp;#26723;&amp;#26469;&amp;#25552;&amp;#20379;&amp;#22270;&amp;#30011;&amp;#12290;&amp;#32593;&amp;#39029;&amp;#35201;&amp;#36890;&amp;#36807;&amp;#32593;&amp;#39029;&amp;#27983;&amp;#35272;&amp;#22120;&amp;#26469;&amp;#38405;&amp;#35835;&amp;#12290;&lt;/span&gt;&lt;/span&gt;&lt;/div&gt;&lt;div align="center"&gt;&lt;span style="font-size: small;"&gt;&lt;span style="font-family: Arial;"&gt;&amp;#32593;&amp;#39029;&amp;#20998;&amp;#31867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&amp;#38745;&amp;#24577;&amp;#39029;&lt;/span&gt;&lt;/span&gt;&lt;/div&gt;&lt;/td&gt;   &lt;td width="184" valign="top"&gt;&lt;div align="left"&gt;&lt;span style="font-size: small;"&gt;&lt;span style="font-family: Arial;"&gt;&amp;#38745;&amp;#24577;&amp;#32593;&amp;#39029;&amp;#65292;&amp;#20854;&amp;#20869;&amp;#23481;&amp;#26159;&amp;#39044;&amp;#20808;&amp;#30830;&amp;#23450;&amp;#30340;&amp;#65292;&amp;#24182;&amp;#23384;&amp;#20648;&amp;#22312;Web&amp;#26381;&amp;#21153;&amp;#22120;&amp;#25110;&amp;#32773;&amp;#26412;&amp;#22320;&amp;#35745;&amp;#31639;&amp;#26426;/&amp;#26381;&amp;#21153;&amp;#22120;&amp;#20043;&amp;#19978;&amp;#12290;&lt;/span&gt;&lt;/span&gt;&lt;/div&gt;&lt;/td&gt;   &lt;td width="184" valign="top"&gt;&lt;div align="left"&gt;&lt;span style="font-size: small;"&gt;&lt;span style="font-family: Arial;"&gt;&amp;#29305;&amp;#28857;&amp;#65306;&amp;#21046;&amp;#20316;&amp;#36895;&amp;#24230;&amp;#24555;&amp;#65292;&amp;#25104;&amp;#26412;&amp;#20302;&amp;#12290;&amp;#27169;&amp;#26495;&amp;#19968;&amp;#26086;&amp;#30830;&amp;#23450;&amp;#19979;&amp;#26469;&amp;#65292;&amp;#19981;&amp;#23481;&amp;#26131;&amp;#20462;&amp;#25913;&amp;#65292;&amp;#26356;&amp;#26032;&amp;#27604;&amp;#36739;&amp;#36153;&amp;#26102;&amp;#36153;&amp;#20107;&amp;#12290;&amp;#24120;&amp;#29992;&amp;#20110;&amp;#21046;&amp;#20316;&amp;#19968;&amp;#20123;&amp;#22266;&amp;#23450;&amp;#26495;&amp;#24335;&amp;#30340;&amp;#39029;&amp;#38754;&amp;#12290;&amp;#36890;&amp;#24120;&amp;#29992;&amp;#20110;&amp;#25991;&amp;#26412;&amp;#21644;&amp;#22270;&amp;#20687;&amp;#32452;&amp;#25104;&amp;#65292;&amp;#24120;&amp;#29992;&amp;#20110;&amp;#23376;&amp;#39029;&amp;#38754;&amp;#30340;&amp;#20869;&amp;#23481;&amp;#20171;&amp;#32461;&amp;#12290;&amp;#23545;&amp;#26381;&amp;#21153;&amp;#22120;&amp;#24615;&amp;#33021;&amp;#35201;&amp;#27714;&amp;#36739;&amp;#20302;&amp;#65292;&amp;#20294;&amp;#23545;&amp;#23384;&amp;#20648;&amp;#21387;&amp;#21147;&amp;#30456;&amp;#23545;&amp;#36739;&amp;#22823;&amp;#12290;&lt;/span&gt;&lt;/span&gt;&lt;/div&gt;&lt;/td&gt;  &lt;/tr&gt;  &lt;tr&gt;   &lt;td width="184" valign="top"&gt;&lt;div align="left"&gt;&lt;span style="font-size: small;"&gt;&lt;span style="font-family: Arial;"&gt;&amp;#21160;&amp;#24577;&amp;#39029;&lt;/span&gt;&lt;/span&gt;&lt;/div&gt;&lt;/td&gt;   &lt;td width="184" valign="top"&gt;&lt;div align="left"&gt;&lt;span style="font-size: small;"&gt;&lt;span style="font-family: Arial;"&gt;&amp;#24577;&amp;#32593;&amp;#39029;&amp;#65292;&amp;#26159;&amp;#21462;&amp;#20915;&amp;#20110;&amp;#30001;&amp;#29992;&amp;#25143;&amp;#25552;&amp;#20379;&amp;#30340;&amp;#21442;&amp;#25968;&amp;#65292;&amp;#24182;&amp;#26681;&amp;#25454;&amp;#23384;&amp;#20648;&amp;#22312;&amp;#25968;&amp;#25454;&amp;#24211;&amp;#20013;&amp;#30340;&amp;#32593;&amp;#31449;&amp;#19978;&amp;#30340;&amp;#25968;&amp;#25454;&amp;#20013;&amp;#21019;&amp;#24314;&amp;#30340;&amp;#39029;&amp;#38754;&amp;#12290;&lt;/span&gt;&lt;/span&gt;&lt;/div&gt;&lt;/td&gt;   &lt;td width="184" valign="top"&gt;&lt;div align="left"&gt;&lt;span style="font-size: small;"&gt;&lt;span style="font-family: Arial;"&gt;&amp;#20439;&amp;#22320;&amp;#35762;&amp;#65292;&amp;#38745;&amp;#24577;&amp;#39029;&amp;#26159;&amp;#29031;&amp;#29255;&amp;#65292;&amp;#27599;&amp;#20010;&amp;#20154;&amp;#30475;&amp;#37117;&amp;#26159;&amp;#19968;&amp;#26679;&amp;#30340;&amp;#65292;&amp;#32780;&amp;#21160;&amp;#24577;&amp;#39029;&amp;#21017;&amp;#26159;&amp;#38236;&amp;#23376;&amp;#65292;&amp;#19981;&amp;#21516;&amp;#30340;&amp;#20154;&amp;#65288;&amp;#19981;&amp;#21516;&amp;#30340;&amp;#21442;&amp;#25968;&amp;#65289;&amp;#30475;&amp;#37117;&amp;#19981;&amp;#30456;&amp;#21516;&amp;#12290;&lt;/span&gt;&lt;/span&gt;&lt;/div&gt;&lt;/td&gt;  &lt;/tr&gt; &lt;/tbody&gt;&lt;/table&gt;&lt;/div&gt;&lt;div align="left"&gt;&lt;span style="font-size: small;"&gt;&lt;span style="font-family: Arial;"&gt;&amp;#20108;&amp;#12289;&amp;#32593;&amp;#3902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593;&amp;#39029;&amp;#34892;&amp;#19994;&amp;#21457;&amp;#23637;&amp;#21382;&amp;#3124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593;&amp;#3902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593;&amp;#3902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593;&amp;#3902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593;&amp;#3902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593;&amp;#3902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593;&amp;#39029;&amp;#25216;&amp;#26415;&amp;#21457;&amp;#23637;&amp;#29616;&amp;#29366;&lt;/span&gt;&lt;/span&gt;&lt;/div&gt;&lt;div align="left"&gt;&lt;span style="font-size: small;"&gt;&lt;span style="font-family: Arial;"&gt;&amp;#19968;&amp;#12289;&amp;#32593;&amp;#39029;&amp;#34892;&amp;#19994;&amp;#25216;&amp;#26415;&amp;#21457;&amp;#23637;&lt;/span&gt;&lt;/span&gt;&lt;/div&gt;&lt;div align="left"&gt;&lt;span style="font-size: small;"&gt;&lt;span style="font-family: Arial;"&gt;&amp;#20108;&amp;#12289;&amp;#32593;&amp;#39029;&amp;#29983;&amp;#20135;&amp;#24037;&amp;#33402;&lt;/span&gt;&lt;/span&gt;&lt;/div&gt;&lt;div align="left"&gt;&lt;span style="font-size: small;"&gt;&lt;span style="font-family: Arial;"&gt;&amp;#19968;&amp;#12289;&amp;#32593;&amp;#3902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2593;&amp;#3902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593;&amp;#39029;&amp;#34892;&amp;#19994;&amp;#21457;&amp;#23637;&amp;#20998;&amp;#26512;&lt;/span&gt;&lt;/span&gt;&lt;/div&gt;&lt;div align="left"&gt;&lt;span style="font-size: small;"&gt;&lt;span style="font-family: Arial;"&gt;&amp;#19968;&amp;#12289;&amp;#20840;&amp;#29699;&amp;#32593;&amp;#3902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593;&amp;#3902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593;&amp;#3902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593;&amp;#3902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593;&amp;#3902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593;&amp;#3902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593;&amp;#3902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593;&amp;#3902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593;&amp;#3902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593;&amp;#39029;&amp;#34892;&amp;#19994;&amp;#23545;&amp;#27604;&amp;#20998;&amp;#26512;&lt;/span&gt;&lt;/span&gt;&lt;/div&gt;&lt;div align="left"&gt;&lt;span style="font-size: small;"&gt;&lt;span style="font-family: Arial;"&gt;&amp;#19968;&amp;#12289;&amp;#20013;&amp;#22269;&amp;#32593;&amp;#3902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593;&amp;#3902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593;&amp;#3902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593;&amp;#3902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32593;&amp;#39029;&amp;#3689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593;&amp;#39029;&amp;#34892;&amp;#19994;&amp;#21457;&amp;#23637;&amp;#27010;&amp;#36848;&lt;/span&gt;&lt;/span&gt;&lt;/div&gt;&lt;div align="left"&gt;&lt;span style="font-size: small;"&gt;&lt;span style="font-family: Arial;"&gt;&amp;#19968;&amp;#12289;&amp;#20013;&amp;#22269;&amp;#32593;&amp;#39029;&amp;#34892;&amp;#19994;&amp;#21457;&amp;#23637;&amp;#29616;&amp;#29366;&lt;/span&gt;&lt;/span&gt;&lt;/div&gt;&lt;div align="left"&gt;&lt;span style="font-size: small;"&gt;&lt;span style="font-family: Arial;"&gt;&amp;#20108;&amp;#12289;&amp;#20013;&amp;#22269;&amp;#32593;&amp;#3902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593;&amp;#39029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32593;&amp;#3902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593;&amp;#39029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593;&amp;#39029;&amp;#25152;&amp;#23646;&amp;#34892;&amp;#19994;&amp;#20135;&amp;#2054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105;&amp;#22269;&amp;#32593;&amp;#3902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593;&amp;#39029;&amp;#34892;&amp;#19994;&amp;#20135;&amp;#37327;&amp;#20998;&amp;#26512;&lt;/span&gt;&lt;/span&gt;&lt;/div&gt;&lt;div align="left"&gt;&lt;span style="font-size: small;"&gt;&lt;span style="font-family: Arial;"&gt;&amp;#31532;&amp;#22235;&amp;#33410; 2019&amp;#24180;&amp;#32593;&amp;#39029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593;&amp;#3902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593;&amp;#3902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593;&amp;#3902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593;&amp;#39029;&amp;#34892;&amp;#19994;&amp;#38598;&amp;#20013;&amp;#24230;&amp;#20998;&amp;#26512;&lt;/span&gt;&lt;/span&gt;&lt;/div&gt;&lt;div align="left"&gt;&lt;span style="font-size: small;"&gt;&lt;span style="font-family: Arial;"&gt;&amp;#19968;&amp;#12289;&amp;#32593;&amp;#39029;&amp;#24066;&amp;#22330;&amp;#38598;&amp;#20013;&amp;#24230;&amp;#20998;&amp;#26512;&lt;/span&gt;&lt;/span&gt;&lt;/div&gt;&lt;div align="left"&gt;&lt;span style="font-size: small;"&gt;&lt;span style="font-family: Arial;"&gt;&amp;#20108;&amp;#12289;&amp;#32593;&amp;#3902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593;&amp;#3902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593;&amp;#3902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593;&amp;#3902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593;&amp;#3902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593;&amp;#3902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593;&amp;#3902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593;&amp;#3902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593;&amp;#3902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593;&amp;#3902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593;&amp;#39029;&amp;#20225;&amp;#19994;&amp;#25968;&amp;#37327;&amp;#21450;&amp;#20998;&amp;#24067;&lt;/span&gt;&lt;/span&gt;&lt;/div&gt;&lt;div align="left"&gt;&lt;span style="font-size: small;"&gt;&lt;span style="font-family: Arial;"&gt;&amp;#20108;&amp;#12289;&amp;#32593;&amp;#3902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593;&amp;#3902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593;&amp;#3902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593;&amp;#3902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593;&amp;#3902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593;&amp;#3902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3;&amp;#3902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593;&amp;#3902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593;&amp;#3902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32593;&amp;#3902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2593;&amp;#3902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93;&amp;#3902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593;&amp;#3902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593;&amp;#3902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593;&amp;#3902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593;&amp;#3902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593;&amp;#39029;&amp;#34892;&amp;#19994;&amp;#21457;&amp;#23637;&amp;#36235;&amp;#21183;&lt;/span&gt;&lt;/span&gt;&lt;/div&gt;&lt;div align="left"&gt;&lt;span style="font-size: small;"&gt;&lt;span style="font-family: Arial;"&gt;&amp;#19968;&amp;#12289;&amp;#20013;&amp;#22269;&amp;#32593;&amp;#3902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593;&amp;#39029;&amp;#20135;&amp;#19994;&amp;#35268;&amp;#21010;&amp;#20998;&amp;#26512;&lt;/span&gt;&lt;/span&gt;&lt;/div&gt;&lt;div align="left"&gt;&lt;span style="font-size: small;"&gt;&lt;span style="font-family: Arial;"&gt;&amp;#19977;&amp;#12289;&amp;#25105;&amp;#22269;&amp;#32593;&amp;#3902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593;&amp;#3902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93;&amp;#3902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593;&amp;#3902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593;&amp;#3902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593;&amp;#3902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593;&amp;#3902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593;&amp;#3902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593;&amp;#3902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593;&amp;#3902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593;&amp;#3902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593;&amp;#39029;&amp;#34892;&amp;#19994;&amp;#25237;&amp;#36164;&amp;#21069;&amp;#26223;&amp;#39044;&amp;#3568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2593;&amp;#3902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593;&amp;#3902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593;&amp;#3902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593;&amp;#3902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593;&amp;#3902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593;&amp;#3902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593;&amp;#39029;&amp;#20215;&amp;#26684;&amp;#31574;&amp;#30053;&amp;#20998;&amp;#26512;&lt;/span&gt;&lt;/span&gt;&lt;/div&gt;&lt;div align="left"&gt;&lt;span style="font-size: small;"&gt;&lt;span style="font-family: Arial;"&gt;&amp;#20108;&amp;#12289;&amp;#32593;&amp;#3902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593;&amp;#3902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593;&amp;#3902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593;&amp;#3902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593;&amp;#3902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593;&amp;#3902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593;&amp;#39029;&amp;#21697;&amp;#29260;&amp;#30340;&amp;#25112;&amp;#30053;&amp;#24605;&amp;#32771;&lt;/span&gt;&lt;/span&gt;&lt;/div&gt;&lt;div align="left"&gt;&lt;span style="font-size: small;"&gt;&lt;span style="font-family: Arial;"&gt;&amp;#19968;&amp;#12289;&amp;#32593;&amp;#3902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593;&amp;#3902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593;&amp;#39029;&amp;#20225;&amp;#19994;&amp;#30340;&amp;#21697;&amp;#29260;&amp;#25112;&amp;#30053;&lt;/span&gt;&lt;/span&gt;&lt;/div&gt;&lt;div align="left"&gt;&lt;span style="font-size: small;"&gt;&lt;span style="font-family: Arial;"&gt;&amp;#22235;&amp;#12289;&amp;#32593;&amp;#3902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9029;&amp;#34892;&amp;#19994;&amp;#21382;&amp;#31243;&lt;/span&gt;&lt;/span&gt;&lt;/div&gt;&lt;div align="left"&gt;&lt;span style="font-size: small;"&gt;&lt;span style="font-family: Arial;"&gt;&amp;#22270;&amp;#34920;&amp;#65306;&amp;#32593;&amp;#39029;&amp;#34892;&amp;#19994;&amp;#29983;&amp;#21629;&amp;#21608;&amp;#26399;&lt;/span&gt;&lt;/span&gt;&lt;/div&gt;&lt;div align="left"&gt;&lt;span style="font-size: small;"&gt;&lt;span style="font-family: Arial;"&gt;&amp;#22270;&amp;#34920;&amp;#65306;&amp;#32593;&amp;#3902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593;&amp;#39029;&amp;#34892;&amp;#19994;&amp;#20135;&amp;#33021;&amp;#20998;&amp;#26512;&lt;/span&gt;&lt;/span&gt;&lt;/div&gt;&lt;div align="left"&gt;&lt;span style="font-size: small;"&gt;&lt;span style="font-family: Arial;"&gt;&amp;#22270;&amp;#34920;&amp;#65306;2015-2019&amp;#24180;&amp;#32593;&amp;#3902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593;&amp;#39029;&amp;#34892;&amp;#19994;&amp;#20135;&amp;#37327;&amp;#20998;&amp;#26512;&lt;/span&gt;&lt;/span&gt;&lt;/div&gt;&lt;div align="left"&gt;&lt;span style="font-size: small;"&gt;&lt;span style="font-family: Arial;"&gt;&amp;#22270;&amp;#34920;&amp;#65306;2015-2019&amp;#24180;&amp;#32593;&amp;#3902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593;&amp;#3902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593;&amp;#3902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593;&amp;#3902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593;&amp;#3902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593;&amp;#3902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593;&amp;#3902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593;&amp;#3902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593;&amp;#3902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593;&amp;#39029;&amp;#34892;&amp;#19994;&amp;#20135;&amp;#37327;&amp;#39044;&amp;#27979;&lt;/span&gt;&lt;/span&gt;&lt;/div&gt;&lt;div align="left"&gt;&lt;span style="font-size: small;"&gt;&lt;span style="font-family: Arial;"&gt;&amp;#22270;&amp;#34920;&amp;#65306;2022-2028&amp;#24180;&amp;#32593;&amp;#39029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1.html"&gt;http://www.cction.com/report/202112/25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