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2495;&amp;#3259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2495;&amp;#3259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2495;&amp;#3259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73.html"&gt;http://www.cction.com/report/202207/310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2495;&amp;#32593;(Metropolitan Area Network)&amp;#26159;&amp;#22312;&amp;#19968;&amp;#20010;&amp;#22478;&amp;#24066;&amp;#33539;&amp;#22260;&amp;#20869;&amp;#25152;&amp;#24314;&amp;#31435;&amp;#30340;&amp;#35745;&amp;#31639;&amp;#26426;&amp;#36890;&amp;#20449;&amp;#32593;&amp;#65292;&amp;#31616;&amp;#31216;MAN&amp;#12290;&amp;#23646;&amp;#23485;&amp;#24102;&amp;#23616;&amp;#22495;&amp;#32593;&amp;#12290;&amp;#30001;&amp;#20110;&amp;#37319;&amp;#29992;&amp;#20855;&amp;#26377;&amp;#26377;&amp;#28304;&amp;#20132;&amp;#25442;&amp;#20803;&amp;#20214;&amp;#30340;&amp;#23616;&amp;#22495;&amp;#32593;&amp;#25216;&amp;#26415;&amp;#65292;&amp;#32593;&amp;#20013;&amp;#20256;&amp;#36755;&amp;#26102;&amp;#24310;&amp;#36739;&amp;#23567;&amp;#65292;&amp;#23427;&amp;#30340;&amp;#20256;&amp;#36755;&amp;#23186;&amp;#20171;&amp;#20027;&amp;#35201;&amp;#37319;&amp;#29992;&amp;#20809;&amp;#32518;&amp;#65292;&amp;#20256;&amp;#36755;&amp;#36895;&amp;#29575;&amp;#22312;100&amp;#20806;&amp;#27604;&amp;#29305;/&amp;#31186;&amp;#20197;&amp;#19978;&amp;#12290;&lt;/span&gt;&lt;/span&gt;&lt;/p&gt;&lt;div&gt;&lt;span style="font-size: small;"&gt;&lt;span style="font-family: Arial;"&gt;&amp;nbsp; &amp;nbsp; &amp;nbsp; &amp;nbsp;&amp;nbsp;MAN&amp;#30340;&amp;#19968;&amp;#20010;&amp;#37325;&amp;#35201;&amp;#29992;&amp;#36884;&amp;#26159;&amp;#29992;&amp;#20316;&amp;#39592;&amp;#24178;&amp;#32593;&amp;#65292;&amp;#36890;&amp;#36807;&amp;#23427;&amp;#23558;&amp;#20301;&amp;#20110;&amp;#21516;&amp;#19968;&amp;#22478;&amp;#24066;&amp;#20869;&amp;#19981;&amp;#21516;&amp;#22320;&amp;#28857;&amp;#30340;&amp;#20027;&amp;#26426;&amp;#12289;&amp;#25968;&amp;#25454;&amp;#24211;&amp;#65292;&amp;#20197;&amp;#21450;LAN&amp;#31561;&amp;#20114;&amp;#30456;&amp;#32852;&amp;#25509;&amp;#36215;&amp;#26469;&amp;#65292;&amp;#36825;&amp;#19982;WAN&amp;#30340;&amp;#20316;&amp;#29992;&amp;#26377;&amp;#30456;&amp;#20284;&amp;#20043;&amp;#22788;&amp;#65292;&amp;#20294;&amp;#20004;&amp;#32773;&amp;#22312;&amp;#23454;&amp;#29616;&amp;#26041;&amp;#27861;&amp;#19982;&amp;#24615;&amp;#33021;&amp;#19978;&amp;#26377;&amp;#24456;&amp;#22823;&amp;#24046;&amp;#21035;&amp;#12290;&lt;/span&gt;&lt;/span&gt;&lt;/div&gt;&lt;div&gt;&lt;span style="font-size: small;"&gt;&lt;span style="font-family: Arial;"&gt;&amp;#22522;&amp;#20110;&amp;#19968;&amp;#31181;&amp;#22823;&amp;#22411;&amp;#30340;LAN&amp;#65292;&amp;#36890;&amp;#24120;&amp;#20351;&amp;#29992;&amp;#19982;LAN&amp;#30456;&amp;#20284;&amp;#30340;&amp;#25216;&amp;#26415;&amp;#12290;MAN&amp;#21333;&amp;#29420;&amp;#30340;&amp;#21015;&amp;#20986;&amp;#30340;&amp;#19968;&amp;#20010;&amp;#20027;&amp;#35201;&amp;#21407;&amp;#22240;&amp;#26159;&amp;#24050;&amp;#32463;&amp;#26377;&amp;#20102;&amp;#19968;&amp;#20010;&amp;#26631;&amp;#20934;&amp;#65306;&amp;#20998;&amp;#24067;&amp;#24335;&amp;#38431;&amp;#21015;&amp;#21452;&amp;#24635;&amp;#32447;DQDB&amp;#65288;Distributed Queue Dual Bus&amp;#65289;&amp;#65292;&amp;#21363;IEEE802.6&amp;#12290;DQDB&amp;#26159;&amp;#30001;&amp;#21452;&amp;#24635;&amp;#32447;&amp;#26500;&amp;#25104;&amp;#65292;&amp;#25152;&amp;#26377;&amp;#30340;&amp;#35745;&amp;#31639;&amp;#26426;&amp;#37117;&amp;#36830;&amp;#32467;&amp;#22312;&amp;#19978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2495;&amp;#32593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2478;&amp;#22495;&amp;#32593;&amp;#34892;&amp;#19994;&amp;#24066;&amp;#22330;&amp;#21457;&amp;#23637;&amp;#29615;&amp;#22659;&amp;#12289;&amp;#22478;&amp;#22495;&amp;#32593;&amp;#25972;&amp;#20307;&amp;#36816;&amp;#34892;&amp;#24577;&amp;#21183;&amp;#31561;&amp;#65292;&amp;#25509;&amp;#30528;&amp;#20998;&amp;#26512;&amp;#20102;&amp;#22478;&amp;#22495;&amp;#32593;&amp;#34892;&amp;#19994;&amp;#24066;&amp;#22330;&amp;#36816;&amp;#34892;&amp;#30340;&amp;#29616;&amp;#29366;&amp;#65292;&amp;#28982;&amp;#21518;&amp;#20171;&amp;#32461;&amp;#20102;&amp;#22478;&amp;#22495;&amp;#32593;&amp;#24066;&amp;#22330;&amp;#31454;&amp;#20105;&amp;#26684;&amp;#23616;&amp;#12290;&amp;#38543;&amp;#21518;&amp;#65292;&amp;#25253;&amp;#21578;&amp;#23545;&amp;#22478;&amp;#22495;&amp;#32593;&amp;#20570;&amp;#20102;&amp;#37325;&amp;#28857;&amp;#20225;&amp;#19994;&amp;#32463;&amp;#33829;&amp;#29366;&amp;#20917;&amp;#20998;&amp;#26512;&amp;#65292;&amp;#26368;&amp;#21518;&amp;#20998;&amp;#26512;&amp;#20102;&amp;#22478;&amp;#22495;&amp;#32593;&amp;#34892;&amp;#19994;&amp;#21457;&amp;#23637;&amp;#36235;&amp;#21183;&amp;#19982;&amp;#25237;&amp;#36164;&amp;#39044;&amp;#27979;&amp;#12290;&amp;#24744;&amp;#33509;&amp;#24819;&amp;#23545;&amp;#22478;&amp;#22495;&amp;#32593;&amp;#20135;&amp;#19994;&amp;#26377;&amp;#20010;&amp;#31995;&amp;#32479;&amp;#30340;&amp;#20102;&amp;#35299;&amp;#25110;&amp;#32773;&amp;#24819;&amp;#25237;&amp;#36164;&amp;#22478;&amp;#2249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201/261235.html"&gt;&lt;span style="font-size: small;"&gt;&lt;span style="font-family: Arial;"&gt;&amp;#22478;&amp;#22495;&amp;#325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478;&amp;#22495;&amp;#32593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2478;&amp;#22495;&amp;#3259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478;&amp;#22495;&amp;#32593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1.&amp;#22269;&amp;#20869;&amp;#29983;&amp;#20135;&amp;#24635;&amp;#20540;&lt;/span&gt;&lt;/span&gt;&lt;/div&gt;&lt;div&gt;&lt;span style="font-size: small;"&gt;&lt;span style="font-family: Arial;"&gt;2.&amp;#24037;&amp;#19994;&amp;#29983;&amp;#20135;&lt;/span&gt;&lt;/span&gt;&lt;/div&gt;&lt;div&gt;&lt;span style="font-size: small;"&gt;&lt;span style="font-family: Arial;"&gt;3.&amp;#31038;&amp;#20250;&amp;#28040;&amp;#36153;&lt;/span&gt;&lt;/span&gt;&lt;/div&gt;&lt;div&gt;&lt;span style="font-size: small;"&gt;&lt;span style="font-family: Arial;"&gt;4.&amp;#22266;&amp;#23450;&amp;#36164;&amp;#20135;&amp;#25237;&amp;#36164;&lt;/span&gt;&lt;/span&gt;&lt;/div&gt;&lt;div&gt;&lt;span style="font-size: small;"&gt;&lt;span style="font-family: Arial;"&gt;5.&amp;#23545;&amp;#22806;&amp;#36152;&amp;#26131;&lt;/span&gt;&lt;/span&gt;&lt;/div&gt;&lt;div&gt;&lt;span style="font-size: small;"&gt;&lt;span style="font-family: Arial;"&gt;6.&amp;#23621;&amp;#27665;&amp;#28040;&amp;#36153;&amp;#20215;&amp;#26684;&amp;#25351;&amp;#25968;&lt;/span&gt;&lt;/span&gt;&lt;/div&gt;&lt;div&gt;&lt;span style="font-size: small;"&gt;&lt;span style="font-family: Arial;"&gt;7.&amp;#24037;&amp;#19994;&amp;#21697;&amp;#20986;&amp;#21378;&amp;#20215;&amp;#26684;&amp;#25351;&amp;#25968;&lt;/span&gt;&lt;/span&gt;&lt;/div&gt;&lt;div&gt;&lt;span style="font-size: small;"&gt;&lt;span style="font-family: Arial;"&gt;8.&amp;#36135;&amp;#24065;&amp;#20379;&amp;#24212;&amp;#37327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478;&amp;#22495;&amp;#32593;&amp;#34892;&amp;#19994;&amp;#29983;&amp;#20135;&amp;#25216;&amp;#26415;&amp;#20998;&amp;#26512;&lt;/b&gt;&lt;/span&gt;&lt;/span&gt;&lt;/div&gt;&lt;div&gt;&lt;span style="font-size: small;"&gt;&lt;span style="font-family: Arial;"&gt;&amp;#31532;&amp;#19968;&amp;#33410; &amp;#22478;&amp;#22495;&amp;#32593;&amp;#34892;&amp;#19994;&amp;#29983;&amp;#20135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478;&amp;#22495;&amp;#32593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2478;&amp;#22495;&amp;#32593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478;&amp;#22495;&amp;#32593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2478;&amp;#22495;&amp;#32593;&amp;#20225;&amp;#19994;&amp;#21457;&amp;#23637;&amp;#20998;&amp;#26512;&lt;/span&gt;&lt;/span&gt;&lt;/div&gt;&lt;div&gt;&lt;span style="font-size: small;"&gt;&lt;span style="font-family: Arial;"&gt;&amp;#19968;&amp;#12289;2020&amp;#24180;&amp;#22478;&amp;#22495;&amp;#32593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20&amp;#24180;&amp;#22478;&amp;#22495;&amp;#32593;&amp;#20225;&amp;#19994;&amp;#25237;&amp;#36164;&amp;#24773;&amp;#20917;&amp;#20998;&amp;#26512;&lt;/span&gt;&lt;/span&gt;&lt;/div&gt;&lt;div&gt;&lt;span style="font-size: small;"&gt;&lt;span style="font-family: Arial;"&gt;&amp;#19977;&amp;#12289;&amp;#20013;&amp;#22269;&amp;#22478;&amp;#22495;&amp;#32593;&amp;#20225;&amp;#19994;&amp;#20135;&amp;#21697;&amp;#32467;&amp;#26500;&amp;#20998;&amp;#26512;&lt;/span&gt;&lt;/span&gt;&lt;/div&gt;&lt;div&gt;&lt;span style="font-size: small;"&gt;&lt;span style="font-family: Arial;"&gt;&amp;#22235;&amp;#12289;&amp;#20013;&amp;#22269;&amp;#22478;&amp;#22495;&amp;#32593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1326;&amp;#21335;&amp;#24066;&amp;#22330;&amp;#20998;&amp;#26512;&lt;/span&gt;&lt;/span&gt;&lt;/div&gt;&lt;div&gt;&lt;span style="font-size: small;"&gt;&lt;span style="font-family: Arial;"&gt;&amp;#20845;&amp;#12289;&amp;#35199;&amp;#21271;&amp;#24066;&amp;#22330;&amp;#20998;&amp;#26512;&lt;/span&gt;&lt;/span&gt;&lt;/div&gt;&lt;div&gt;&lt;span style="font-size: small;"&gt;&lt;span style="font-family: Arial;"&gt;&amp;#19971;&amp;#12289;&amp;#35199;&amp;#21335;&amp;#24066;&amp;#22330;&amp;#20998;&amp;#26512;&lt;/span&gt;&lt;/span&gt;&lt;/div&gt;&lt;div&gt;&lt;span style="font-size: small;"&gt;&lt;span style="font-family: Arial;"&gt;&amp;#20843;&amp;#12289;&amp;#21326;&amp;#20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478;&amp;#22495;&amp;#32593;&amp;#24066;&amp;#22330;&amp;#20379;&amp;#38656;&amp;#35843;&amp;#26597;&amp;#20998;&amp;#26512;&lt;/b&gt;&lt;/span&gt;&lt;/span&gt;&lt;/div&gt;&lt;div&gt;&lt;span style="font-size: small;"&gt;&lt;span style="font-family: Arial;"&gt;&amp;#31532;&amp;#19968;&amp;#33410; 2020&amp;#24180;&amp;#20013;&amp;#22269;&amp;#22478;&amp;#22495;&amp;#32593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20&amp;#24180;&amp;#20013;&amp;#22269;&amp;#22478;&amp;#22495;&amp;#32593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20&amp;#24180;&amp;#20013;&amp;#22269;&amp;#22478;&amp;#22495;&amp;#32593;&amp;#24066;&amp;#22330;&amp;#29305;&amp;#24449;&amp;#20998;&amp;#26512;&lt;/span&gt;&lt;/span&gt;&lt;/div&gt;&lt;div&gt;&lt;span style="font-size: small;"&gt;&lt;span style="font-family: Arial;"&gt;&amp;#19968;&amp;#12289;2020&amp;#24180;&amp;#20013;&amp;#22269;&amp;#22478;&amp;#22495;&amp;#32593;&amp;#20135;&amp;#21697;&amp;#29305;&amp;#24449;&amp;#20998;&amp;#26512;&lt;/span&gt;&lt;/span&gt;&lt;/div&gt;&lt;div&gt;&lt;span style="font-size: small;"&gt;&lt;span style="font-family: Arial;"&gt;&amp;#20108;&amp;#12289;2020&amp;#24180;&amp;#20013;&amp;#22269;&amp;#22478;&amp;#22495;&amp;#32593;&amp;#20215;&amp;#26684;&amp;#29305;&amp;#24449;&amp;#20998;&amp;#26512;&lt;/span&gt;&lt;/span&gt;&lt;/div&gt;&lt;div&gt;&lt;span style="font-size: small;"&gt;&lt;span style="font-family: Arial;"&gt;&amp;#19977;&amp;#12289;2020&amp;#24180;&amp;#20013;&amp;#22269;&amp;#22478;&amp;#22495;&amp;#32593;&amp;#28192;&amp;#36947;&amp;#29305;&amp;#24449;&lt;/span&gt;&lt;/span&gt;&lt;/div&gt;&lt;div&gt;&lt;span style="font-size: small;"&gt;&lt;span style="font-family: Arial;"&gt;&amp;#22235;&amp;#12289;2020&amp;#24180;&amp;#20013;&amp;#22269;&amp;#22478;&amp;#22495;&amp;#32593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2478;&amp;#22495;&amp;#32593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2478;&amp;#22495;&amp;#32593;&amp;#20225;&amp;#19994;&amp;#38598;&amp;#20013;&amp;#24230;&amp;#20998;&amp;#26512;&lt;/span&gt;&lt;/span&gt;&lt;/div&gt;&lt;div&gt;&lt;span style="font-size: small;"&gt;&lt;span style="font-family: Arial;"&gt;&amp;#31532;&amp;#20108;&amp;#33410; 2020&amp;#24180;&amp;#20013;&amp;#22269;&amp;#22478;&amp;#22495;&amp;#32593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20&amp;#24180;&amp;#20013;&amp;#22269;&amp;#22478;&amp;#22495;&amp;#32593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20&amp;#24180;&amp;#20013;&amp;#22269;&amp;#22478;&amp;#22495;&amp;#32593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478;&amp;#22495;&amp;#32593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0013;&amp;#20852;&amp;#36890;&amp;#3575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1271;&amp;#30005;&amp;#32593;&amp;#324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8271;&amp;#22478;&amp;#23485;&amp;#24102;&amp;#32593;&amp;#32476;&amp;#26381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1271;&amp;#20140;&amp;#30005;&amp;#20449;&amp;#36890;&amp;#30005;&amp;#2044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478;&amp;#22495;&amp;#32593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2478;&amp;#22495;&amp;#32593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2478;&amp;#22495;&amp;#32593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2478;&amp;#22495;&amp;#32593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2478;&amp;#22495;&amp;#32593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478;&amp;#22495;&amp;#32593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478;&amp;#22495;&amp;#3259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2478;&amp;#22495;&amp;#32593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2478;&amp;#22495;&amp;#32593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2478;&amp;#22495;&amp;#32593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22478;&amp;#22495;&amp;#32593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2478;&amp;#22495;&amp;#32593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478;&amp;#22495;&amp;#32593;&amp;#20225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478;&amp;#22495;&amp;#32593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22478;&amp;#22495;&amp;#32593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22478;&amp;#22495;&amp;#32593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2478;&amp;#22495;&amp;#32593;&amp;#20225;&amp;#19994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22478;&amp;#22495;&amp;#32593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478;&amp;#22495;&amp;#32593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2478;&amp;#22495;&amp;#3259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2020&amp;#24180;&amp;#25105;&amp;#22269;&amp;#22478;&amp;#22495;&amp;#32593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20&amp;#24180;&amp;#20013;&amp;#22269;&amp;#22478;&amp;#22495;&amp;#32593;&amp;#21508;&amp;#22320;&amp;#21306;&amp;#24066;&amp;#22330;&amp;#23481;&amp;#37327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73.html"&gt;http://www.cction.com/report/202207/310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