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9983;&amp;#26657;&amp;#2638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9983;&amp;#26657;&amp;#2638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9983;&amp;#26657;&amp;#2638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7.html"&gt;http://www.cction.com/report/202209/31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57;&amp;#26381;&amp;#65288;&amp;#25340;&amp;#38899;&amp;#65306;xi&amp;agrave;o f&amp;uacute;&amp;#65289;&amp;#26159;&amp;#23398;&amp;#26657;&amp;#35268;&amp;#23450;&amp;#30340;&amp;#32479;&amp;#19968;&amp;#26679;&amp;#24335;&amp;#30340;&amp;#23398;&amp;#29983;&amp;#26381;&amp;#35013;&amp;#65292;&amp;#20013;&amp;#23567;&amp;#23398;&amp;#23398;&amp;#29983;&amp;#26222;&amp;#36941;&amp;#31359;&amp;#30528;&amp;#12290;&amp;#26657;&amp;#26381;&amp;#26368;&amp;#26089;&amp;#36215;&amp;#28304;&amp;#20110;&amp;#27431;&amp;#27954;&amp;#12290;&amp;#23398;&amp;#26657;&amp;#20026;&amp;#20102;&amp;#35268;&amp;#33539;&amp;#31649;&amp;#29702;&amp;#65292;&amp;#32479;&amp;#19968;&amp;#30340;&amp;#30528;&amp;#35013;&amp;#12290;&amp;#19968;&amp;#33324;&amp;#22312;&amp;#23398;&amp;#26657;&amp;#30340;&amp;#37325;&amp;#22823;&amp;#27963;&amp;#21160;&amp;#20013;&amp;#20250;&amp;#35201;&amp;#27714;&amp;#23398;&amp;#29983;&amp;#32479;&amp;#19968;&amp;#30528;&amp;#35013;&amp;#65292;&amp;#19968;&amp;#33324;&amp;#23398;&amp;#26657;&amp;#26657;&amp;#26381;&amp;#26377;&amp;#35813;&amp;#26657;&amp;#26657;&amp;#24509;&amp;#65292;&amp;#20063;&amp;#30452;&amp;#25509;&amp;#24433;&amp;#21709;&amp;#21040;&amp;#23398;&amp;#26657;&amp;#24418;&amp;#35937;&amp;#12290;&amp;#22312;&amp;#23398;&amp;#26657;&amp;#30340;&amp;#26085;&amp;#24120;&amp;#29983;&amp;#27963;&amp;#20013;&amp;#65292;&amp;#31359;&amp;#19978;&amp;#26657;&amp;#26381;&amp;#33021;&amp;#22815;&amp;#23637;&amp;#29616;&amp;#23398;&amp;#29983;&amp;#31934;&amp;#31070;&amp;#25238;&amp;#25822;&amp;#12289;&amp;#27963;&amp;#21147;&amp;#39134;&amp;#25196;&amp;#30340;&amp;#19968;&amp;#38754;&amp;#65292;&amp;#20063;&amp;#26159;&amp;#23398;&amp;#29983;&amp;#38738;&amp;#26149;&amp;#26102;&amp;#20195;&amp;#30340;&amp;#19987;&amp;#23646;&amp;#26631;&amp;#245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398;&amp;#29983;&amp;#26657;&amp;#26381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0013;&amp;#22269;&lt;/span&gt;&lt;/span&gt;&lt;a name="_Hlk60129494"&gt;&lt;span style="font-size: small;"&gt;&lt;span style="font-family: Arial;"&gt;&amp;#23398;&amp;#29983;&amp;#26657;&amp;#26381;&lt;/span&gt;&lt;/span&gt;&lt;/a&gt;&lt;span style="font-size: small;"&gt;&lt;span style="font-family: Arial;"&gt;&amp;#34892;&amp;#19994;&amp;#24066;&amp;#22330;&amp;#21457;&amp;#23637;&amp;#29615;&amp;#22659;&amp;#12289;&amp;#23398;&amp;#29983;&amp;#26657;&amp;#26381;&amp;#25972;&amp;#20307;&amp;#36816;&amp;#34892;&amp;#24577;&amp;#21183;&amp;#31561;&amp;#65292;&amp;#25509;&amp;#30528;&amp;#20998;&amp;#26512;&amp;#20102;&amp;#20013;&amp;#22269;&amp;#23398;&amp;#29983;&amp;#26657;&amp;#26381;&amp;#34892;&amp;#19994;&amp;#24066;&amp;#22330;&amp;#36816;&amp;#34892;&amp;#30340;&amp;#29616;&amp;#29366;&amp;#65292;&amp;#28982;&amp;#21518;&amp;#20171;&amp;#32461;&amp;#20102;&amp;#23398;&amp;#29983;&amp;#26657;&amp;#26381;&amp;#24066;&amp;#22330;&amp;#31454;&amp;#20105;&amp;#26684;&amp;#23616;&amp;#12290;&amp;#38543;&amp;#21518;&amp;#65292;&amp;#25253;&amp;#21578;&amp;#23545;&amp;#23398;&amp;#29983;&amp;#26657;&amp;#26381;&amp;#20570;&amp;#20102;&amp;#37325;&amp;#28857;&amp;#20225;&amp;#19994;&amp;#32463;&amp;#33829;&amp;#29366;&amp;#20917;&amp;#20998;&amp;#26512;&amp;#65292;&amp;#26368;&amp;#21518;&amp;#20998;&amp;#26512;&amp;#20102;&amp;#20013;&amp;#22269;&amp;#23398;&amp;#29983;&amp;#26657;&amp;#26381;&amp;#34892;&amp;#19994;&amp;#21457;&amp;#23637;&amp;#36235;&amp;#21183;&amp;#19982;&amp;#25237;&amp;#36164;&amp;#39044;&amp;#27979;&amp;#12290;&amp;#24744;&amp;#33509;&amp;#24819;&amp;#23545;&amp;#23398;&amp;#29983;&amp;#26657;&amp;#26381;&amp;#20135;&amp;#19994;&amp;#26377;&amp;#20010;&amp;#31995;&amp;#32479;&amp;#30340;&amp;#20102;&amp;#35299;&amp;#25110;&amp;#32773;&amp;#24819;&amp;#25237;&amp;#36164;&amp;#20013;&amp;#22269;&amp;#23398;&amp;#29983;&amp;#26657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3/280039.html"&gt;&lt;span style="font-size: small;"&gt;&lt;span style="font-family: Arial;"&gt;&amp;#23398;&amp;#29983;&amp;#26657;&amp;#2638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3398;&amp;#29983;&amp;#26657;&amp;#26381;&amp;#34892;&amp;#19994;&amp;#20998;&amp;#26512;&lt;/span&gt;&lt;/span&gt;&lt;/div&gt;&lt;div&gt;&lt;span style="font-size: small;"&gt;&lt;span style="font-family: Arial;"&gt;&amp;#19968;&amp;#12289;&amp;#19990;&amp;#30028;&amp;#23398;&amp;#29983;&amp;#26657;&amp;#26381;&amp;#34892;&amp;#19994;&amp;#29305;&amp;#28857;&lt;/span&gt;&lt;/span&gt;&lt;/div&gt;&lt;div&gt;&lt;span style="font-size: small;"&gt;&lt;span style="font-family: Arial;"&gt;&amp;#20108;&amp;#12289;&amp;#19990;&amp;#30028;&amp;#23398;&amp;#29983;&amp;#26657;&amp;#26381;&amp;#20135;&amp;#33021;&amp;#29366;&amp;#20917;&lt;/span&gt;&lt;/span&gt;&lt;/div&gt;&lt;div&gt;&lt;span style="font-size: small;"&gt;&lt;span style="font-family: Arial;"&gt;&amp;#19977;&amp;#12289;&amp;#19990;&amp;#30028;&amp;#23398;&amp;#29983;&amp;#26657;&amp;#26381;&amp;#34892;&amp;#19994;&amp;#21160;&amp;#24577;&lt;/span&gt;&lt;/span&gt;&lt;/div&gt;&lt;div&gt;&lt;span style="font-size: small;"&gt;&lt;span style="font-family: Arial;"&gt;&amp;#31532;&amp;#20108;&amp;#33410; &amp;#19990;&amp;#30028;&amp;#23398;&amp;#29983;&amp;#26657;&amp;#26381;&amp;#24066;&amp;#22330;&amp;#20998;&amp;#26512;&lt;/span&gt;&lt;/span&gt;&lt;/div&gt;&lt;div&gt;&lt;span style="font-size: small;"&gt;&lt;span style="font-family: Arial;"&gt;&amp;#19968;&amp;#12289;&amp;#19990;&amp;#30028;&amp;#23398;&amp;#29983;&amp;#26657;&amp;#26381;&amp;#29983;&amp;#20135;&amp;#20998;&amp;#24067;&lt;/span&gt;&lt;/span&gt;&lt;/div&gt;&lt;div&gt;&lt;span style="font-size: small;"&gt;&lt;span style="font-family: Arial;"&gt;&amp;#20108;&amp;#12289;&amp;#19990;&amp;#30028;&amp;#23398;&amp;#29983;&amp;#26657;&amp;#26381;&amp;#28040;&amp;#36153;&amp;#24773;&amp;#20917;&lt;/span&gt;&lt;/span&gt;&lt;/div&gt;&lt;div&gt;&lt;span style="font-size: small;"&gt;&lt;span style="font-family: Arial;"&gt;&amp;#19977;&amp;#12289;&amp;#19990;&amp;#30028;&amp;#23398;&amp;#29983;&amp;#26657;&amp;#26381;&amp;#28040;&amp;#36153;&amp;#32467;&amp;#26500;&lt;/span&gt;&lt;/span&gt;&lt;/div&gt;&lt;div&gt;&lt;span style="font-size: small;"&gt;&lt;span style="font-family: Arial;"&gt;&amp;#22235;&amp;#12289;&amp;#19990;&amp;#30028;&amp;#23398;&amp;#29983;&amp;#26657;&amp;#26381;&amp;#20215;&amp;#26684;&amp;#20998;&amp;#26512;&lt;/span&gt;&lt;/span&gt;&lt;/div&gt;&lt;div&gt;&lt;span style="font-size: small;"&gt;&lt;span style="font-family: Arial;"&gt;&amp;#31532;&amp;#19977;&amp;#33410; 2020&amp;#24180;&amp;#20013;&amp;#22806;&amp;#23398;&amp;#29983;&amp;#26657;&amp;#263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398;&amp;#29983;&amp;#26657;&amp;#2638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3398;&amp;#29983;&amp;#26657;&amp;#26381;&amp;#34892;&amp;#19994;&amp;#24066;&amp;#22330;&amp;#20379;&amp;#32473;&amp;#20998;&amp;#26512;&lt;/span&gt;&lt;/span&gt;&lt;/div&gt;&lt;div&gt;&lt;span style="font-size: small;"&gt;&lt;span style="font-family: Arial;"&gt;&amp;#19968;&amp;#12289;&amp;#23398;&amp;#29983;&amp;#26657;&amp;#26381;&amp;#25972;&amp;#20307;&amp;#20379;&amp;#32473;&amp;#24773;&amp;#20917;&amp;#20998;&amp;#26512;&lt;/span&gt;&lt;/span&gt;&lt;/div&gt;&lt;div&gt;&lt;span style="font-size: small;"&gt;&lt;span style="font-family: Arial;"&gt;&amp;#20108;&amp;#12289;&amp;#23398;&amp;#29983;&amp;#26657;&amp;#26381;&amp;#37325;&amp;#28857;&amp;#21306;&amp;#22495;&amp;#20379;&amp;#32473;&amp;#20998;&amp;#26512;&lt;/span&gt;&lt;/span&gt;&lt;/div&gt;&lt;div&gt;&lt;span style="font-size: small;"&gt;&lt;span style="font-family: Arial;"&gt;&amp;#31532;&amp;#20108;&amp;#33410; &amp;#23398;&amp;#29983;&amp;#26657;&amp;#2638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3398;&amp;#29983;&amp;#26657;&amp;#26381;&amp;#34892;&amp;#19994;&amp;#24066;&amp;#22330;&amp;#20379;&amp;#32473;&amp;#36235;&amp;#21183;&lt;/span&gt;&lt;/span&gt;&lt;/div&gt;&lt;div&gt;&lt;span style="font-size: small;"&gt;&lt;span style="font-family: Arial;"&gt;&amp;#19968;&amp;#12289;&amp;#23398;&amp;#29983;&amp;#26657;&amp;#2638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398;&amp;#29983;&amp;#26657;&amp;#2638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398;&amp;#29983;&amp;#26657;&amp;#26381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3398;&amp;#29983;&amp;#26657;&amp;#2638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3398;&amp;#29983;&amp;#26657;&amp;#26381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3398;&amp;#29983;&amp;#26657;&amp;#26381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3398;&amp;#29983;&amp;#26657;&amp;#26381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3398;&amp;#29983;&amp;#26657;&amp;#263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398;&amp;#29983;&amp;#26657;&amp;#2638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3398;&amp;#29983;&amp;#26657;&amp;#2638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3398;&amp;#29983;&amp;#26657;&amp;#2638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3398;&amp;#29983;&amp;#26657;&amp;#2638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398;&amp;#29983;&amp;#26657;&amp;#263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3398;&amp;#29983;&amp;#26657;&amp;#2638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3398;&amp;#29983;&amp;#26657;&amp;#2638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3398;&amp;#29983;&amp;#26657;&amp;#2638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398;&amp;#29983;&amp;#26657;&amp;#26381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3398;&amp;#29983;&amp;#26657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398;&amp;#29983;&amp;#26657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3398;&amp;#29983;&amp;#26657;&amp;#263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398;&amp;#29983;&amp;#26657;&amp;#263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398;&amp;#29983;&amp;#26657;&amp;#263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398;&amp;#29983;&amp;#26657;&amp;#26381;&amp;#34892;&amp;#19994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22-2028&lt;/b&gt;&lt;b&gt;&amp;#24180;&amp;#23398;&amp;#29983;&amp;#26657;&amp;#2638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3398;&amp;#29983;&amp;#26657;&amp;#26381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3398;&amp;#29983;&amp;#26657;&amp;#2638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3398;&amp;#29983;&amp;#26657;&amp;#2638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3398;&amp;#29983;&amp;#26657;&amp;#2638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3398;&amp;#29983;&amp;#26657;&amp;#26381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3398;&amp;#29983;&amp;#26657;&amp;#26381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3398;&amp;#29983;&amp;#26657;&amp;#2638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398;&amp;#29983;&amp;#26657;&amp;#2638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3398;&amp;#29983;&amp;#26657;&amp;#2638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398;&amp;#29983;&amp;#26657;&amp;#263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33487;&amp;#32654;&amp;#36798;&amp;#20234;&amp;#39039;&amp;#32426;&amp;#24503;&amp;#21697;&amp;#29260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248;&amp;#21345;(&amp;#21271;&amp;#20140;)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993;&amp;#27743;&amp;#20052;&amp;#27835;&amp;#30333;&amp;#26657;&amp;#263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993;&amp;#27743;&amp;#27493;&amp;#2686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743;&amp;#33487;&amp;#39122;&amp;#32654;&amp;#29305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21704;&amp;#33433;&amp;#29747;&amp;#26381;&amp;#3501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1119;&amp;#24314;&amp;#21033;&amp;#29260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24030;&amp;#22868;&amp;#31435;&amp;#23572;&amp;#26381;&amp;#3501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35199;&amp;#26791;&amp;#24030;&amp;#24066;&amp;#30334;&amp;#3502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5104;&amp;#37117;&amp;#24066;&amp;#34013;&amp;#40479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398;&amp;#29983;&amp;#26657;&amp;#26381;&amp;#34892;&amp;#19994;&amp;#28040;&amp;#36153;&amp;#24066;&amp;#22330;&amp;#20998;&amp;#26512;&lt;/b&gt;&lt;/span&gt;&lt;/span&gt;&lt;/div&gt;&lt;div&gt;&lt;span style="font-size: small;"&gt;&lt;span style="font-family: Arial;"&gt;&amp;#31532;&amp;#19968;&amp;#33410; &amp;#23398;&amp;#29983;&amp;#26657;&amp;#26381;&amp;#24066;&amp;#22330;&amp;#28040;&amp;#36153;&amp;#38656;&amp;#27714;&amp;#20998;&amp;#26512;&lt;/span&gt;&lt;/span&gt;&lt;/div&gt;&lt;div&gt;&lt;span style="font-size: small;"&gt;&lt;span style="font-family: Arial;"&gt;&amp;#19968;&amp;#12289;&amp;#23398;&amp;#29983;&amp;#26657;&amp;#26381;&amp;#24066;&amp;#22330;&amp;#30340;&amp;#28040;&amp;#36153;&amp;#38656;&amp;#27714;&amp;#21464;&amp;#21270;&lt;/span&gt;&lt;/span&gt;&lt;/div&gt;&lt;div&gt;&lt;span style="font-size: small;"&gt;&lt;span style="font-family: Arial;"&gt;&amp;#20108;&amp;#12289;&amp;#23398;&amp;#29983;&amp;#26657;&amp;#2638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3398;&amp;#29983;&amp;#26657;&amp;#263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398;&amp;#29983;&amp;#26657;&amp;#26381;&amp;#28040;&amp;#36153;&amp;#24066;&amp;#22330;&amp;#29366;&amp;#20917;&amp;#20998;&amp;#26512;&lt;/span&gt;&lt;/span&gt;&lt;/div&gt;&lt;div&gt;&lt;span style="font-size: small;"&gt;&lt;span style="font-family: Arial;"&gt;&amp;#19968;&amp;#12289;&amp;#23398;&amp;#29983;&amp;#26657;&amp;#26381;&amp;#34892;&amp;#19994;&amp;#28040;&amp;#36153;&amp;#29305;&amp;#28857;&lt;/span&gt;&lt;/span&gt;&lt;/div&gt;&lt;div&gt;&lt;span style="font-size: small;"&gt;&lt;span style="font-family: Arial;"&gt;&amp;#20108;&amp;#12289;&amp;#23398;&amp;#29983;&amp;#26657;&amp;#26381;&amp;#34892;&amp;#19994;&amp;#28040;&amp;#36153;&amp;#20998;&amp;#26512;&lt;/span&gt;&lt;/span&gt;&lt;/div&gt;&lt;div&gt;&lt;span style="font-size: small;"&gt;&lt;span style="font-family: Arial;"&gt;&amp;#19977;&amp;#12289;&amp;#23398;&amp;#29983;&amp;#26657;&amp;#26381;&amp;#34892;&amp;#19994;&amp;#28040;&amp;#36153;&amp;#32467;&amp;#26500;&amp;#20998;&amp;#26512;&lt;/span&gt;&lt;/span&gt;&lt;/div&gt;&lt;div&gt;&lt;span style="font-size: small;"&gt;&lt;span style="font-family: Arial;"&gt;&amp;#22235;&amp;#12289;&amp;#23398;&amp;#29983;&amp;#26657;&amp;#26381;&amp;#34892;&amp;#19994;&amp;#28040;&amp;#36153;&amp;#30340;&amp;#24066;&amp;#22330;&amp;#21464;&amp;#21270;&lt;/span&gt;&lt;/span&gt;&lt;/div&gt;&lt;div&gt;&lt;span style="font-size: small;"&gt;&lt;span style="font-family: Arial;"&gt;&amp;#20116;&amp;#12289;&amp;#23398;&amp;#29983;&amp;#26657;&amp;#26381;&amp;#24066;&amp;#22330;&amp;#30340;&amp;#28040;&amp;#36153;&amp;#26041;&amp;#21521;&lt;/span&gt;&lt;/span&gt;&lt;/div&gt;&lt;div&gt;&lt;span style="font-size: small;"&gt;&lt;span style="font-family: Arial;"&gt;&amp;#31532;&amp;#19977;&amp;#33410; &amp;#23398;&amp;#29983;&amp;#26657;&amp;#263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398;&amp;#29983;&amp;#26657;&amp;#26381;&amp;#34892;&amp;#19994;&amp;#21697;&amp;#29260;&amp;#24544;&amp;#35802;&amp;#24230;&amp;#35843;&amp;#26597;&lt;/span&gt;&lt;/span&gt;&lt;/div&gt;&lt;div&gt;&lt;span style="font-size: small;"&gt;&lt;span style="font-family: Arial;"&gt;&amp;#20845;&amp;#12289;&amp;#23398;&amp;#29983;&amp;#26657;&amp;#263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398;&amp;#29983;&amp;#26657;&amp;#26381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3398;&amp;#29983;&amp;#26657;&amp;#26381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3398;&amp;#29983;&amp;#26657;&amp;#26381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3398;&amp;#29983;&amp;#26657;&amp;#26381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3398;&amp;#29983;&amp;#26657;&amp;#2638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3398;&amp;#29983;&amp;#26657;&amp;#26381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3398;&amp;#29983;&amp;#26657;&amp;#26381;&amp;#25152;&amp;#2364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3398;&amp;#29983;&amp;#26657;&amp;#26381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3398;&amp;#29983;&amp;#26657;&amp;#2638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398;&amp;#29983;&amp;#26657;&amp;#263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398;&amp;#29983;&amp;#26657;&amp;#2638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3398;&amp;#29983;&amp;#26657;&amp;#2638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398;&amp;#29983;&amp;#26657;&amp;#263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398;&amp;#29983;&amp;#26657;&amp;#263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398;&amp;#29983;&amp;#26657;&amp;#263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398;&amp;#29983;&amp;#26657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3398;&amp;#29983;&amp;#26657;&amp;#26381;&amp;#34892;&amp;#19994;&amp;#24066;&amp;#22330;&amp;#31574;&amp;#30053;&amp;#20998;&amp;#26512;&lt;/b&gt;&lt;/span&gt;&lt;/span&gt;&lt;/div&gt;&lt;div&gt;&lt;span style="font-size: small;"&gt;&lt;span style="font-family: Arial;"&gt;&amp;#31532;&amp;#19968;&amp;#33410; &amp;#23398;&amp;#29983;&amp;#26657;&amp;#263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398;&amp;#29983;&amp;#26657;&amp;#26381;&amp;#34892;&amp;#19994;&amp;#33829;&amp;#38144;&amp;#27169;&amp;#24335;&lt;/span&gt;&lt;/span&gt;&lt;/div&gt;&lt;div&gt;&lt;span style="font-size: small;"&gt;&lt;span style="font-family: Arial;"&gt;&amp;#20108;&amp;#12289;&amp;#23398;&amp;#29983;&amp;#26657;&amp;#2638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3398;&amp;#29983;&amp;#26657;&amp;#263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398;&amp;#29983;&amp;#26657;&amp;#2638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398;&amp;#29983;&amp;#26657;&amp;#26381;&amp;#34892;&amp;#19994;&amp;#29983;&amp;#21629;&amp;#21608;&amp;#26399;&lt;/span&gt;&lt;/span&gt;&lt;/div&gt;&lt;div&gt;&lt;span style="font-size: small;"&gt;&lt;span style="font-family: Arial;"&gt;&amp;#22270;&amp;#34920;&amp;#65306;&amp;#23398;&amp;#29983;&amp;#26657;&amp;#2638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3398;&amp;#29983;&amp;#26657;&amp;#2638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398;&amp;#29983;&amp;#26657;&amp;#26381;&amp;#34892;&amp;#19994;&amp;#24066;&amp;#22330;&amp;#35268;&amp;#27169;&lt;/span&gt;&lt;/span&gt;&lt;/div&gt;&lt;div&gt;&lt;span style="font-size: small;"&gt;&lt;span style="font-family: Arial;"&gt;&amp;#22270;&amp;#34920;&amp;#65306;2016-2020&amp;#24180;&amp;#23398;&amp;#29983;&amp;#26657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398;&amp;#29983;&amp;#26657;&amp;#2638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3398;&amp;#29983;&amp;#26657;&amp;#26381;&amp;#34892;&amp;#19994;&amp;#31454;&amp;#20105;&amp;#21147;&amp;#20998;&amp;#26512;&lt;/span&gt;&lt;/span&gt;&lt;/div&gt;&lt;div&gt;&lt;span style="font-size: small;"&gt;&lt;span style="font-family: Arial;"&gt;&amp;#22270;&amp;#34920;&amp;#65306;2016-2020&amp;#24180;&amp;#23398;&amp;#29983;&amp;#26657;&amp;#26381;&amp;#34892;&amp;#19994;&amp;#20135;&amp;#33021;&amp;#20998;&amp;#26512;&lt;/span&gt;&lt;/span&gt;&lt;/div&gt;&lt;div&gt;&lt;span style="font-size: small;"&gt;&lt;span style="font-family: Arial;"&gt;&amp;#22270;&amp;#34920;&amp;#65306;2016-2020&amp;#24180;&amp;#23398;&amp;#29983;&amp;#26657;&amp;#26381;&amp;#34892;&amp;#19994;&amp;#20135;&amp;#37327;&amp;#20998;&amp;#26512;&lt;/span&gt;&lt;/span&gt;&lt;/div&gt;&lt;div&gt;&lt;span style="font-size: small;"&gt;&lt;span style="font-family: Arial;"&gt;&amp;#22270;&amp;#34920;&amp;#65306;2016-2020&amp;#24180;&amp;#23398;&amp;#29983;&amp;#26657;&amp;#26381;&amp;#34892;&amp;#19994;&amp;#38656;&amp;#27714;&amp;#20998;&amp;#26512;&lt;/span&gt;&lt;/span&gt;&lt;/div&gt;&lt;div&gt;&lt;span style="font-size: small;"&gt;&lt;span style="font-family: Arial;"&gt;&amp;#22270;&amp;#34920;&amp;#65306;2016-2020&amp;#24180;&amp;#23398;&amp;#29983;&amp;#26657;&amp;#26381;&amp;#34892;&amp;#19994;&amp;#38598;&amp;#20013;&amp;#24230;&lt;/span&gt;&lt;/span&gt;&lt;/div&gt;&lt;div&gt;&lt;span style="font-size: small;"&gt;&lt;span style="font-family: Arial;"&gt;&amp;#22270;&amp;#34920;&amp;#65306;2022-2028&amp;#24180;&amp;#23398;&amp;#29983;&amp;#26657;&amp;#263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398;&amp;#29983;&amp;#26657;&amp;#2638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398;&amp;#29983;&amp;#26657;&amp;#263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398;&amp;#29983;&amp;#26657;&amp;#263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398;&amp;#29983;&amp;#26657;&amp;#263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7.html"&gt;http://www.cction.com/report/202209/31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