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6657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6657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6657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4.html"&gt;http://www.cction.com/report/202112/25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593;&amp;#26657;&amp;#26159;&amp;#36890;&amp;#36807;&amp;#20114;&amp;#32852;&amp;#32593;&amp;#23454;&amp;#29616;&amp;#26657;&amp;#22806;&amp;#25945;&amp;#23398;&amp;#30340;&amp;#23436;&amp;#25972;&amp;#36807;&amp;#31243;&amp;#65307;&amp;#21482;&amp;#35201;&amp;#20855;&amp;#22791;&amp;#19978;&amp;#32593;&amp;#26465;&amp;#20214;&amp;#21363;&amp;#21487;&amp;#20197;&amp;#22312;&amp;#20219;&amp;#20309;&amp;#26102;&amp;#38388;&amp;#12289;&amp;#20219;&amp;#20309;&amp;#22320;&amp;#28857;&amp;#25509;&amp;#20837;&amp;#20114;&amp;#32852;&amp;#32593;&amp;#65292;&amp;#33258;&amp;#20027;&amp;#22320;&amp;#36873;&amp;#25321;&amp;#23398;&amp;#20064;&amp;#20869;&amp;#23481;&amp;#12290;&amp;#30456;&amp;#23545;&amp;#20110;&amp;#38754;&amp;#25480;&amp;#25945;&amp;#32946;&amp;#32780;&amp;#35328;&amp;#65292;&amp;#32593;&amp;#32476;&amp;#25945;&amp;#32946;&amp;#26368;&amp;#22823;&amp;#38480;&amp;#24230;&amp;#22320;&amp;#31361;&amp;#30772;&amp;#20102;&amp;#25945;&amp;#32946;&amp;#30340;&amp;#26102;&amp;#31354;&amp;#38480;&amp;#21046;&amp;#65292;&amp;#26159;&amp;#24072;&amp;#29983;&amp;#20998;&amp;#31163;&amp;#12289;&amp;#38750;&amp;#38754;&amp;#23545;&amp;#38754;&amp;#32452;&amp;#32455;&amp;#30340;&amp;#25945;&amp;#23398;&amp;#27963;&amp;#21160;&amp;#65292;&amp;#26159;&amp;#19968;&amp;#31181;&amp;#36328;&amp;#23398;&amp;#26657;&amp;#12289;&amp;#36328;&amp;#22320;&amp;#21306;&amp;#30340;&amp;#25945;&amp;#32946;&amp;#20307;&amp;#21046;&amp;#21644;&amp;#25945;&amp;#23398;&amp;#27169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26657;&amp;#34892;&amp;#19994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2593;&amp;#26657;&amp;#34892;&amp;#19994;&amp;#24066;&amp;#22330;&amp;#21457;&amp;#23637;&amp;#29615;&amp;#22659;&amp;#12289;&amp;#32593;&amp;#26657;&amp;#25972;&amp;#20307;&amp;#36816;&amp;#34892;&amp;#24577;&amp;#21183;&amp;#31561;&amp;#65292;&amp;#25509;&amp;#30528;&amp;#20998;&amp;#26512;&amp;#20102;&amp;#32593;&amp;#26657;&amp;#34892;&amp;#19994;&amp;#24066;&amp;#22330;&amp;#36816;&amp;#34892;&amp;#30340;&amp;#29616;&amp;#29366;&amp;#65292;&amp;#28982;&amp;#21518;&amp;#20171;&amp;#32461;&amp;#20102;&amp;#32593;&amp;#26657;&amp;#24066;&amp;#22330;&amp;#31454;&amp;#20105;&amp;#26684;&amp;#23616;&amp;#12290;&amp;#38543;&amp;#21518;&amp;#65292;&amp;#25253;&amp;#21578;&amp;#23545;&amp;#32593;&amp;#26657;&amp;#20570;&amp;#20102;&amp;#37325;&amp;#28857;&amp;#20225;&amp;#19994;&amp;#32463;&amp;#33829;&amp;#29366;&amp;#20917;&amp;#20998;&amp;#26512;&amp;#65292;&amp;#26368;&amp;#21518;&amp;#20998;&amp;#26512;&amp;#20102;&amp;#32593;&amp;#26657;&amp;#34892;&amp;#19994;&amp;#21457;&amp;#23637;&amp;#36235;&amp;#21183;&amp;#19982;&amp;#25237;&amp;#36164;&amp;#39044;&amp;#27979;&amp;#12290;&amp;#24744;&amp;#33509;&amp;#24819;&amp;#23545;&amp;#32593;&amp;#26657;&amp;#20135;&amp;#19994;&amp;#26377;&amp;#20010;&amp;#31995;&amp;#32479;&amp;#30340;&amp;#20102;&amp;#35299;&amp;#25110;&amp;#32773;&amp;#24819;&amp;#25237;&amp;#36164;&amp;#32593;&amp;#26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amp;#32593;&amp;#26657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32593;&amp;#2665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2593;&amp;#26657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2593;&amp;#26657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32593;&amp;#26657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2593;&amp;#26657;&amp;#38656;&amp;#27714;&amp;#20998;&amp;#26512;&lt;/span&gt;&lt;/span&gt;&lt;/span&gt;&lt;/div&gt;&lt;div&gt;&lt;span style="color: rgb(0, 0, 0);"&gt;&lt;span style="font-size: small;"&gt;&lt;span style="font-family: Arial;"&gt;&amp;#20108;&amp;#12289;2019&amp;#24180;&amp;#20013;&amp;#22806;&amp;#32593;&amp;#26657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2593;&amp;#2665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2593;&amp;#2665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593;&amp;#26657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2593;&amp;#26657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2593;&amp;#26657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2593;&amp;#26657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32593;&amp;#2665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2593;&amp;#2665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2593;&amp;#26657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9&amp;#24180;&amp;#32593;&amp;#26657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2593;&amp;#26657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2593;&amp;#2665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2593;&amp;#26657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2593;&amp;#26657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2593;&amp;#26657;&amp;#34892;&amp;#19994;&amp;#21033;&amp;#28070;&amp;#22686;&amp;#36895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2235;&amp;#33410;&amp;#23545;&amp;#20013;&amp;#22269;&amp;#32593;&amp;#26657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2593;&amp;#26657;&amp;#24066;&amp;#22330;&amp;#29305;&amp;#28857;&lt;/span&gt;&lt;/span&gt;&lt;/span&gt;&lt;/div&gt;&lt;div&gt;&lt;span style="color: rgb(0, 0, 0);"&gt;&lt;span style="font-size: small;"&gt;&lt;span style="font-family: Arial;"&gt;&amp;#20108;&amp;#12289;&amp;#32593;&amp;#26657;&amp;#24066;&amp;#22330;&amp;#20998;&amp;#26512;&lt;/span&gt;&lt;/span&gt;&lt;/span&gt;&lt;/div&gt;&lt;div&gt;&lt;span style="color: rgb(0, 0, 0);"&gt;&lt;span style="font-size: small;"&gt;&lt;span style="font-family: Arial;"&gt;&amp;#19977;&amp;#12289;&amp;#32593;&amp;#26657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2593;&amp;#26657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2593;&amp;#26657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2593;&amp;#26657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593;&amp;#26657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2593;&amp;#26657;&amp;#34892;&amp;#19994;&amp;#26032;&amp;#21160;&amp;#24577;&lt;/span&gt;&lt;/span&gt;&lt;/span&gt;&lt;/div&gt;&lt;div&gt;&lt;span style="color: rgb(0, 0, 0);"&gt;&lt;span style="font-size: small;"&gt;&lt;span style="font-family: Arial;"&gt;&amp;#20108;&amp;#12289;&amp;#32593;&amp;#26657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2593;&amp;#26657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9&amp;#24180;&amp;#20013;&amp;#22269;&amp;#32593;&amp;#26657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9&amp;#20013;&amp;#22269;&amp;#32593;&amp;#26657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2593;&amp;#26657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32593;&amp;#26657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2593;&amp;#26657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2593;&amp;#26657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32593;&amp;#26657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2593;&amp;#26657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2593;&amp;#26657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2593;&amp;#26657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2593;&amp;#26657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2593;&amp;#26657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&amp;#32593;&amp;#26657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2593;&amp;#26657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2593;&amp;#26657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2593;&amp;#26657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2593;&amp;#26657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2593;&amp;#26657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32593;&amp;#26657;&amp;#34892;&amp;#19994;&amp;#20135;&amp;#21697;&amp;#30340;&amp;#21697;&amp;#29260;&amp;#24066;&amp;#22330;&amp;#35843;&amp;#2659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2593;&amp;#26657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2593;&amp;#26657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2593;&amp;#26657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32593;&amp;#26657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2019&amp;#20013;&amp;#22269;&amp;#32593;&amp;#26657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2593;&amp;#26657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2593;&amp;#26657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2593;&amp;#26657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2593;&amp;#26657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2593;&amp;#2665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2593;&amp;#2665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2593;&amp;#26657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2593;&amp;#26657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2593;&amp;#26657;&amp;#25152;&amp;#23646;&amp;#34892;&amp;#19994;&amp;#20225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2593;&amp;#266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32593;&amp;#266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2593;&amp;#2665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2593;&amp;#26657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2593;&amp;#2665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2593;&amp;#2665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2593;&amp;#2665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2593;&amp;#26657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2593;&amp;#2665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2593;&amp;#26657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2593;&amp;#266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2593;&amp;#26657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2593;&amp;#2665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2593;&amp;#2665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2593;&amp;#26657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32593;&amp;#26657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32593;&amp;#266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108;&amp;#19977;&amp;#19977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0013;&amp;#22823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&amp;#23398;&amp;#26131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9615;&amp;#29699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0013;&amp;#21326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19996;&amp;#22885;&amp;#32593;&amp;#2665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3398;&amp;#32780;&amp;#24605;&amp;#32593;&amp;#266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2593;&amp;#2665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2593;&amp;#26657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2593;&amp;#26657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2593;&amp;#26657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2593;&amp;#26657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2593;&amp;#2665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2593;&amp;#2665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2593;&amp;#266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2593;&amp;#26657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2593;&amp;#26657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2593;&amp;#26657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2593;&amp;#26657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2593;&amp;#2665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2593;&amp;#26657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2593;&amp;#26657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2593;&amp;#266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2593;&amp;#2665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32593;&amp;#2665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2593;&amp;#2665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2593;&amp;#2665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2593;&amp;#26657;&amp;#20225;&amp;#19994;&amp;#30340;&amp;#21697;&amp;#29260;&amp;#25112;&amp;#3005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16;&amp;#12289;&amp;#32593;&amp;#2665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2593;&amp;#2665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2593;&amp;#26657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2593;&amp;#26657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2593;&amp;#2665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2593;&amp;#26657;&amp;#25152;&amp;#2364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2593;&amp;#26657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2593;&amp;#26657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2593;&amp;#2665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593;&amp;#26657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593;&amp;#26657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593;&amp;#26657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2593;&amp;#2665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2593;&amp;#26657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2593;&amp;#26657;&amp;#20135;&amp;#21697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2593;&amp;#2665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2593;&amp;#2665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2593;&amp;#2665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2593;&amp;#2665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2593;&amp;#2665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2593;&amp;#2665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2593;&amp;#2665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2593;&amp;#2665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2593;&amp;#2665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2593;&amp;#2665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2593;&amp;#2665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2593;&amp;#2665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2593;&amp;#2665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593;&amp;#26657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2593;&amp;#26657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2593;&amp;#26657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2593;&amp;#26657;&amp;#34892;&amp;#19994;&amp;#20135;&amp;#38144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4.html"&gt;http://www.cction.com/report/202112/25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