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144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144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144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0.html"&gt;http://www.cction.com/report/202112/25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3;&amp;#31449;(Website)&amp;#26159;&amp;#25351;&amp;#22312;&amp;#22240;&amp;#29305;&amp;#32593;&amp;#19978;&amp;#26681;&amp;#25454;&amp;#19968;&amp;#23450;&amp;#30340;&amp;#35268;&amp;#21017;&amp;#65292;&amp;#20351;&amp;#29992;HTML&amp;#65288;&amp;#26631;&amp;#20934;&amp;#36890;&amp;#29992;&amp;#26631;&amp;#35760;&amp;#35821;&amp;#35328;&amp;#65289;&amp;#31561;&amp;#24037;&amp;#20855;&amp;#21046;&amp;#20316;&amp;#30340;&amp;#29992;&amp;#20110;&amp;#23637;&amp;#31034;&amp;#29305;&amp;#23450;&amp;#20869;&amp;#23481;&amp;#30456;&amp;#20851;&amp;#32593;&amp;#39029;&amp;#30340;&amp;#38598;&amp;#21512;&amp;#12290;&amp;#31616;&amp;#21333;&amp;#22320;&amp;#35828;&amp;#65292;&amp;#32593;&amp;#31449;&amp;#26159;&amp;#19968;&amp;#31181;&amp;#27807;&amp;#36890;&amp;#24037;&amp;#20855;&amp;#65292;&amp;#20154;&amp;#20204;&amp;#21487;&amp;#20197;&amp;#36890;&amp;#36807;&amp;#32593;&amp;#31449;&amp;#26469;&amp;#21457;&amp;#24067;&amp;#33258;&amp;#24049;&amp;#24819;&amp;#35201;&amp;#20844;&amp;#24320;&amp;#30340;&amp;#36164;&amp;#35759;&amp;#65292;&amp;#25110;&amp;#32773;&amp;#21033;&amp;#29992;&amp;#32593;&amp;#31449;&amp;#26469;&amp;#25552;&amp;#20379;&amp;#30456;&amp;#20851;&amp;#30340;&amp;#32593;&amp;#32476;&amp;#26381;&amp;#21153;&amp;#12290;&amp;#20154;&amp;#20204;&amp;#21487;&amp;#20197;&amp;#36890;&amp;#36807;&amp;#32593;&amp;#39029;&amp;#27983;&amp;#35272;&amp;#22120;&amp;#26469;&amp;#35775;&amp;#38382;&amp;#32593;&amp;#31449;&amp;#65292;&amp;#33719;&amp;#21462;&amp;#33258;&amp;#24049;&amp;#38656;&amp;#35201;&amp;#30340;&amp;#36164;&amp;#35759;&amp;#25110;&amp;#32773;&amp;#20139;&amp;#21463;&amp;#32593;&amp;#32476;&amp;#26381;&amp;#21153;&amp;#12290;&lt;/span&gt;&lt;/span&gt;&lt;/div&gt;&lt;div align="left"&gt;&lt;span style="font-size: small;"&gt;&lt;span style="font-family: Arial;"&gt;&amp;nbsp; &amp;nbsp; &amp;nbsp; &amp;nbsp;&amp;nbsp;&amp;#25130;&amp;#33267;2018&amp;#24180;&amp;#24213;&amp;#65292;&amp;#25105;&amp;#22269;&amp;#32593;&amp;#31449;&amp;#24635;&amp;#25968;&amp;#37327;&amp;#20026;523&amp;#19975;&amp;#20010;&amp;#65292;&amp;#36739;2017&amp;#24180;&amp;#24213;&amp;#19979;&amp;#38477;1.9%&amp;#65307;&amp;#20294;&amp;#26159;&amp;#32593;&amp;#39029;&amp;#25968;&amp;#37327;&amp;#36798;&amp;#21040;2816&amp;#20159;&amp;#20010;&amp;#65292;&amp;#36739;2017&amp;#24180;&amp;#24213;&amp;#22686;&amp;#38271;8.2%&amp;#12290;&lt;/span&gt;&lt;/span&gt;&lt;/div&gt;&lt;div align="center"&gt;&lt;span style="font-size: small;"&gt;&lt;span style="font-family: Arial;"&gt;2011-2018&amp;#24180;&amp;#20013;&amp;#22269;&amp;#32593;&amp;#31449;&amp;#21450;&amp;#32593;&amp;#39029;&amp;#25968;&amp;#37327;&amp;#24773;&amp;#20917;&lt;/span&gt;&lt;/span&gt;&lt;/div&gt;&lt;div align="center"&gt;&lt;span style="font-size: small;"&gt;&lt;span style="font-family: Arial;"&gt;&lt;img src="/sitedata/resource/images/202112/20211228123509_m.png" excmsresource="resource:63617:m:1:/sitedata/resource/images/202112/202112281235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1449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32593;&amp;#31449;&amp;#34892;&amp;#19994;&amp;#24066;&amp;#22330;&amp;#21457;&amp;#23637;&amp;#29615;&amp;#22659;&amp;#12289;&amp;#32593;&amp;#31449;&amp;#25972;&amp;#20307;&amp;#36816;&amp;#34892;&amp;#24577;&amp;#21183;&amp;#31561;&amp;#65292;&amp;#25509;&amp;#30528;&amp;#20998;&amp;#26512;&amp;#20102;&amp;#20013;&amp;#22269;&amp;#32593;&amp;#31449;&amp;#34892;&amp;#19994;&amp;#24066;&amp;#22330;&amp;#36816;&amp;#34892;&amp;#30340;&amp;#29616;&amp;#29366;&amp;#65292;&amp;#28982;&amp;#21518;&amp;#20171;&amp;#32461;&amp;#20102;&amp;#32593;&amp;#31449;&amp;#24066;&amp;#22330;&amp;#31454;&amp;#20105;&amp;#26684;&amp;#23616;&amp;#12290;&amp;#38543;&amp;#21518;&amp;#65292;&amp;#25253;&amp;#21578;&amp;#23545;&amp;#32593;&amp;#31449;&amp;#20570;&amp;#20102;&amp;#37325;&amp;#28857;&amp;#20225;&amp;#19994;&amp;#32463;&amp;#33829;&amp;#29366;&amp;#20917;&amp;#20998;&amp;#26512;&amp;#65292;&amp;#26368;&amp;#21518;&amp;#20998;&amp;#26512;&amp;#20102;&amp;#20013;&amp;#22269;&amp;#32593;&amp;#31449;&amp;#34892;&amp;#19994;&amp;#21457;&amp;#23637;&amp;#36235;&amp;#21183;&amp;#19982;&amp;#25237;&amp;#36164;&amp;#39044;&amp;#27979;&amp;#12290;&amp;#24744;&amp;#33509;&amp;#24819;&amp;#23545;&amp;#32593;&amp;#31449;&amp;#20135;&amp;#19994;&amp;#26377;&amp;#20010;&amp;#31995;&amp;#32479;&amp;#30340;&amp;#20102;&amp;#35299;&amp;#25110;&amp;#32773;&amp;#24819;&amp;#25237;&amp;#36164;&amp;#20013;&amp;#22269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593;&amp;#3144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593;&amp;#31449;&amp;#34892;&amp;#19994;&amp;#20135;&amp;#21697;&amp;#23450;&amp;#20041;&lt;/span&gt;&lt;/span&gt;&lt;/div&gt;&lt;div align="left"&gt;&lt;span style="font-size: small;"&gt;&lt;span style="font-family: Arial;"&gt;&amp;#19968;&amp;#12289;&amp;#32593;&amp;#31449;&amp;#34892;&amp;#19994;&amp;#20135;&amp;#21697;&amp;#23450;&amp;#20041;&amp;#21450;&amp;#20998;&amp;#31867;&lt;/span&gt;&lt;/span&gt;&lt;/div&gt;&lt;div align="left"&gt;&lt;span style="font-size: small;"&gt;&lt;span style="font-family: Arial;"&gt;&amp;nbsp; &amp;nbsp; &amp;nbsp; &amp;nbsp;&amp;nbsp;&amp;#32593;&amp;#31449;&amp;#26159;&amp;#22312;&amp;#20114;&amp;#32852;&amp;#32593;&amp;#19978;&amp;#25317;&amp;#26377;&amp;#22495;&amp;#21517;&amp;#25110;&amp;#22320;&amp;#22336;&amp;#24182;&amp;#25552;&amp;#20379;&amp;#19968;&amp;#23450;&amp;#32593;&amp;#32476;&amp;#26381;&amp;#21153;&amp;#30340;&amp;#20027;&amp;#26426;&amp;#65292;&amp;#26159;&amp;#23384;&amp;#20648;&amp;#25991;&amp;#20214;&amp;#30340;&amp;#31354;&amp;#38388;&amp;#65292;&amp;#20197;&amp;#26381;&amp;#21153;&amp;#22120;&amp;#20026;&amp;#36733;&amp;#20307;&amp;#12290;&amp;#20154;&amp;#20204;&amp;#21487;&amp;#36890;&amp;#36807;&amp;#27983;&amp;#35272;&amp;#22120;&amp;#31561;&amp;#36827;&amp;#34892;&amp;#35775;&amp;#38382;&amp;#12289;&amp;#26597;&amp;#25214;&amp;#25991;&amp;#20214;&amp;#65292;&amp;#20063;&amp;#21487;&amp;#36890;&amp;#36807;&amp;#36828;&amp;#31243;&amp;#25991;&amp;#20214;&amp;#20256;&amp;#36755;(FTP)&amp;#26041;&amp;#24335;&amp;#19978;&amp;#20256;&amp;#12289;&amp;#19979;&amp;#36733;&amp;#32593;&amp;#31449;&amp;#25991;&amp;#20214;&amp;#12290;&lt;/span&gt;&lt;/span&gt;&lt;/div&gt;&lt;div align="center"&gt;&lt;span style="font-size: small;"&gt;&lt;span style="font-family: Arial;"&gt;&amp;#32593;&amp;#31449;&amp;#20998;&amp;#31867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&amp;#26681;&amp;#25454;&amp;#32593;&amp;#31449;&amp;#25152;&amp;#29992;&amp;#32534;&amp;#31243;&amp;#35821;&amp;#35328;&amp;#20998;&amp;#31867;&lt;/span&gt;&lt;/span&gt;&lt;/div&gt;&lt;/td&gt;   &lt;td width="277" valign="top"&gt;&lt;div align="left"&gt;&lt;span style="font-size: small;"&gt;&lt;span style="font-family: Arial;"&gt;&amp;#20363;&amp;#22914;asp&amp;#32593;&amp;#31449;&amp;#12289;php&amp;#32593;&amp;#31449;&amp;#12289;jsp&amp;#32593;&amp;#31449;&amp;#12289;Asp.net&amp;#32593;&amp;#31449;&amp;#31561;&amp;#65307;&lt;/span&gt;&lt;/span&gt;&lt;/div&gt;&lt;/td&gt;  &lt;/tr&gt;  &lt;tr&gt;   &lt;td width="277" valign="top"&gt;&lt;div align="left"&gt;&lt;span style="font-size: small;"&gt;&lt;span style="font-family: Arial;"&gt;&amp;#26681;&amp;#25454;&amp;#32593;&amp;#31449;&amp;#30340;&amp;#29992;&amp;#36884;&amp;#20998;&amp;#31867;&lt;/span&gt;&lt;/span&gt;&lt;/div&gt;&lt;/td&gt;   &lt;td width="277" valign="top"&gt;&lt;div align="left"&gt;&lt;span style="font-size: small;"&gt;&lt;span style="font-family: Arial;"&gt;&amp;#20363;&amp;#22914;&amp;#38376;&amp;#25143;&amp;#32593;&amp;#31449;&amp;#65288;&amp;#32508;&amp;#21512;&amp;#32593;&amp;#31449;&amp;#65289;&amp;#12289;&amp;#34892;&amp;#19994;&amp;#32593;&amp;#31449;&amp;#12289;&amp;#23089;&amp;#20048;&amp;#32593;&amp;#31449;&amp;#31561;&amp;#65307;&lt;/span&gt;&lt;/span&gt;&lt;/div&gt;&lt;/td&gt;  &lt;/tr&gt;  &lt;tr&gt;   &lt;td width="277" valign="top"&gt;&lt;div align="left"&gt;&lt;span style="font-size: small;"&gt;&lt;span style="font-family: Arial;"&gt;&amp;#26681;&amp;#25454;&amp;#32593;&amp;#31449;&amp;#30340;&amp;#21151;&amp;#33021;&amp;#20998;&amp;#31867;&lt;/span&gt;&lt;/span&gt;&lt;/div&gt;&lt;/td&gt;   &lt;td width="277" valign="top"&gt;&lt;div align="left"&gt;&lt;span style="font-size: small;"&gt;&lt;span style="font-family: Arial;"&gt;&amp;#20363;&amp;#22914;&amp;#21333;&amp;#19968;&amp;#32593;&amp;#31449;&amp;#65288;&amp;#20225;&amp;#19994;&amp;#32593;&amp;#31449;&amp;#65289;&amp;#12289;&amp;#22810;&amp;#21151;&amp;#33021;&amp;#32593;&amp;#31449;&amp;#65288;&amp;#32593;&amp;#32476;&amp;#21830;&amp;#22478;&amp;#65289;&amp;#31561;&amp;#31561;&amp;#12290;&lt;/span&gt;&lt;/span&gt;&lt;/div&gt;&lt;/td&gt;  &lt;/tr&gt;  &lt;tr&gt;   &lt;td width="277" valign="top"&gt;&lt;div align="left"&gt;&lt;span style="font-size: small;"&gt;&lt;span style="font-family: Arial;"&gt;&amp;#26681;&amp;#25454;&amp;#32593;&amp;#31449;&amp;#30340;&amp;#25345;&amp;#26377;&amp;#32773;&amp;#20998;&amp;#31867;&lt;/span&gt;&lt;/span&gt;&lt;/div&gt;&lt;/td&gt;   &lt;td width="277" valign="top"&gt;&lt;div align="left"&gt;&lt;span style="font-size: small;"&gt;&lt;span style="font-family: Arial;"&gt;&amp;#20363;&amp;#22914;&amp;#20010;&amp;#20154;&amp;#32593;&amp;#31449;&amp;#12289;&amp;#21830;&amp;#19994;&amp;#32593;&amp;#31449;&amp;#12289;&amp;#25919;&amp;#24220;&amp;#32593;&amp;#31449;&amp;#12289;&amp;#25945;&amp;#32946;&amp;#32593;&amp;#31449;&amp;#31561;&amp;#12290;&lt;/span&gt;&lt;/span&gt;&lt;/div&gt;&lt;/td&gt;  &lt;/tr&gt;  &lt;tr&gt;   &lt;td width="277" valign="top"&gt;&lt;div align="left"&gt;&lt;span style="font-size: small;"&gt;&lt;span style="font-family: Arial;"&gt;&amp;#26681;&amp;#25454;&amp;#32593;&amp;#31449;&amp;#30340;&amp;#21830;&amp;#19994;&amp;#30446;&amp;#30340;&amp;#20998;&amp;#31867;&lt;/span&gt;&lt;/span&gt;&lt;/div&gt;&lt;/td&gt;   &lt;td width="277" valign="top"&gt;&lt;div align="left"&gt;&lt;span style="font-size: small;"&gt;&lt;span style="font-family: Arial;"&gt;&amp;#33829;&amp;#21033;&amp;#22411;&amp;#32593;&amp;#31449;&amp;#65288;&amp;#34892;&amp;#19994;&amp;#32593;&amp;#31449;&amp;#12289;&amp;#35770;&amp;#22363;&amp;#65289;&amp;#12289;&amp;#38750;&amp;#33829;&amp;#21033;&amp;#24615;&amp;#22411;&amp;#32593;&amp;#31449;&amp;#65288;&amp;#20225;&amp;#19994;&amp;#32593;&amp;#31449;&amp;#12289;&amp;#25919;&amp;#24220;&amp;#32593;&amp;#31449;&amp;#12289;&amp;#25945;&amp;#32946;&amp;#32593;&amp;#31449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32593;&amp;#3144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593;&amp;#31449;&amp;#34892;&amp;#19994;&amp;#21457;&amp;#23637;&amp;#21382;&amp;#31243;&lt;/span&gt;&lt;/span&gt;&lt;/div&gt;&lt;div align="left"&gt;&lt;span style="font-size: small;"&gt;&lt;span style="font-family: Arial;"&gt;&amp;#22235;&amp;#12289;&amp;#32593;&amp;#3144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593;&amp;#3144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593;&amp;#3144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593;&amp;#3144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593;&amp;#3144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593;&amp;#31449;&amp;#25216;&amp;#26415;&amp;#21457;&amp;#23637;&amp;#29616;&amp;#29366;&lt;/span&gt;&lt;/span&gt;&lt;/div&gt;&lt;div align="left"&gt;&lt;span style="font-size: small;"&gt;&lt;span style="font-family: Arial;"&gt;&amp;#19968;&amp;#12289;&amp;#32593;&amp;#31449;&amp;#34892;&amp;#19994;&amp;#25216;&amp;#26415;&amp;#21457;&amp;#23637;&lt;/span&gt;&lt;/span&gt;&lt;/div&gt;&lt;div align="left"&gt;&lt;span style="font-size: small;"&gt;&lt;span style="font-family: Arial;"&gt;&amp;#20108;&amp;#12289;&amp;#32593;&amp;#31449;&amp;#29983;&amp;#20135;&amp;#24037;&amp;#33402;&lt;/span&gt;&lt;/span&gt;&lt;/div&gt;&lt;div align="left"&gt;&lt;span style="font-size: small;"&gt;&lt;span style="font-family: Arial;"&gt;&amp;#19968;&amp;#12289;&amp;#32593;&amp;#3144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593;&amp;#3144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593;&amp;#31449;&amp;#34892;&amp;#19994;&amp;#21457;&amp;#23637;&amp;#20998;&amp;#26512;&lt;/span&gt;&lt;/span&gt;&lt;/div&gt;&lt;div align="left"&gt;&lt;span style="font-size: small;"&gt;&lt;span style="font-family: Arial;"&gt;&amp;#19968;&amp;#12289;&amp;#20840;&amp;#29699;&amp;#32593;&amp;#3144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593;&amp;#3144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593;&amp;#3144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593;&amp;#3144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593;&amp;#3144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593;&amp;#3144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593;&amp;#3144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593;&amp;#3144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593;&amp;#3144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593;&amp;#31449;&amp;#34892;&amp;#19994;&amp;#23545;&amp;#27604;&amp;#20998;&amp;#26512;&lt;/span&gt;&lt;/span&gt;&lt;/div&gt;&lt;div align="left"&gt;&lt;span style="font-size: small;"&gt;&lt;span style="font-family: Arial;"&gt;&amp;#19968;&amp;#12289;&amp;#20013;&amp;#22269;&amp;#32593;&amp;#3144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593;&amp;#3144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593;&amp;#3144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593;&amp;#3144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593;&amp;#3144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593;&amp;#31449;&amp;#34892;&amp;#19994;&amp;#21457;&amp;#23637;&amp;#27010;&amp;#36848;&lt;/span&gt;&lt;/span&gt;&lt;/div&gt;&lt;div align="left"&gt;&lt;span style="font-size: small;"&gt;&lt;span style="font-family: Arial;"&gt;&amp;#19968;&amp;#12289;&amp;#20013;&amp;#22269;&amp;#32593;&amp;#31449;&amp;#34892;&amp;#19994;&amp;#21457;&amp;#23637;&amp;#29616;&amp;#29366;&lt;/span&gt;&lt;/span&gt;&lt;/div&gt;&lt;div align="left"&gt;&lt;span style="font-size: small;"&gt;&lt;span style="font-family: Arial;"&gt;&amp;#20108;&amp;#12289;&amp;#20013;&amp;#22269;&amp;#32593;&amp;#3144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593;&amp;#31449;&amp;#34892;&amp;#19994;&amp;#24066;&amp;#22330;&amp;#35268;&amp;#271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32593;&amp;#3144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593;&amp;#3144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593;&amp;#3144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593;&amp;#3144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593;&amp;#31449;&amp;#34892;&amp;#19994;&amp;#20135;&amp;#37327;&amp;#20998;&amp;#26512;&lt;/span&gt;&lt;/span&gt;&lt;/div&gt;&lt;div align="left"&gt;&lt;span style="font-size: small;"&gt;&lt;span style="font-family: Arial;"&gt;&amp;#31532;&amp;#22235;&amp;#33410; 2019&amp;#24180;&amp;#32593;&amp;#3144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593;&amp;#3144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593;&amp;#3144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593;&amp;#3144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593;&amp;#31449;&amp;#34892;&amp;#19994;&amp;#38598;&amp;#20013;&amp;#24230;&amp;#20998;&amp;#26512;&lt;/span&gt;&lt;/span&gt;&lt;/div&gt;&lt;div align="left"&gt;&lt;span style="font-size: small;"&gt;&lt;span style="font-family: Arial;"&gt;&amp;#19968;&amp;#12289;&amp;#32593;&amp;#31449;&amp;#24066;&amp;#22330;&amp;#38598;&amp;#20013;&amp;#24230;&amp;#20998;&amp;#26512;&lt;/span&gt;&lt;/span&gt;&lt;/div&gt;&lt;div align="left"&gt;&lt;span style="font-size: small;"&gt;&lt;span style="font-family: Arial;"&gt;&amp;#20108;&amp;#12289;&amp;#32593;&amp;#3144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593;&amp;#3144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593;&amp;#3144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593;&amp;#3144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593;&amp;#3144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593;&amp;#3144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593;&amp;#3144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593;&amp;#3144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593;&amp;#3144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593;&amp;#3144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593;&amp;#31449;&amp;#20225;&amp;#19994;&amp;#25968;&amp;#37327;&amp;#21450;&amp;#20998;&amp;#24067;&lt;/span&gt;&lt;/span&gt;&lt;/div&gt;&lt;div align="left"&gt;&lt;span style="font-size: small;"&gt;&lt;span style="font-family: Arial;"&gt;&amp;#20108;&amp;#12289;&amp;#32593;&amp;#3144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593;&amp;#3144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593;&amp;#3144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593;&amp;#3144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593;&amp;#3144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593;&amp;#3144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93;&amp;#3144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593;&amp;#3144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593;&amp;#3144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593;&amp;#3144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2593;&amp;#3144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593;&amp;#3144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593;&amp;#3144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593;&amp;#3144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593;&amp;#3144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593;&amp;#3144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593;&amp;#31449;&amp;#34892;&amp;#19994;&amp;#21457;&amp;#23637;&amp;#36235;&amp;#21183;&lt;/span&gt;&lt;/span&gt;&lt;/div&gt;&lt;div align="left"&gt;&lt;span style="font-size: small;"&gt;&lt;span style="font-family: Arial;"&gt;&amp;#19968;&amp;#12289;&amp;#20013;&amp;#22269;&amp;#32593;&amp;#3144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593;&amp;#31449;&amp;#20135;&amp;#19994;&amp;#35268;&amp;#21010;&amp;#20998;&amp;#26512;&lt;/span&gt;&lt;/span&gt;&lt;/div&gt;&lt;div align="left"&gt;&lt;span style="font-size: small;"&gt;&lt;span style="font-family: Arial;"&gt;&amp;#19977;&amp;#12289;&amp;#25105;&amp;#22269;&amp;#32593;&amp;#3144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593;&amp;#3144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593;&amp;#3144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593;&amp;#3144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593;&amp;#3144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593;&amp;#3144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593;&amp;#3144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593;&amp;#3144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593;&amp;#3144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593;&amp;#31449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32593;&amp;#3144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593;&amp;#3144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593;&amp;#3144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593;&amp;#3144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593;&amp;#3144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593;&amp;#3144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593;&amp;#3144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593;&amp;#3144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593;&amp;#31449;&amp;#20215;&amp;#26684;&amp;#31574;&amp;#30053;&amp;#20998;&amp;#26512;&lt;/span&gt;&lt;/span&gt;&lt;/div&gt;&lt;div align="left"&gt;&lt;span style="font-size: small;"&gt;&lt;span style="font-family: Arial;"&gt;&amp;#20108;&amp;#12289;&amp;#32593;&amp;#3144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593;&amp;#3144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593;&amp;#3144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593;&amp;#3144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593;&amp;#3144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593;&amp;#3144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593;&amp;#31449;&amp;#21697;&amp;#29260;&amp;#30340;&amp;#25112;&amp;#30053;&amp;#24605;&amp;#32771;&lt;/span&gt;&lt;/span&gt;&lt;/div&gt;&lt;div align="left"&gt;&lt;span style="font-size: small;"&gt;&lt;span style="font-family: Arial;"&gt;&amp;#19968;&amp;#12289;&amp;#32593;&amp;#3144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593;&amp;#3144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593;&amp;#31449;&amp;#20225;&amp;#19994;&amp;#30340;&amp;#21697;&amp;#29260;&amp;#25112;&amp;#30053;&lt;/span&gt;&lt;/span&gt;&lt;/div&gt;&lt;div align="left"&gt;&lt;span style="font-size: small;"&gt;&lt;span style="font-family: Arial;"&gt;&amp;#22235;&amp;#12289;&amp;#32593;&amp;#3144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3;&amp;#31449;&amp;#34892;&amp;#19994;&amp;#21382;&amp;#31243;&lt;/span&gt;&lt;/span&gt;&lt;/div&gt;&lt;div align="left"&gt;&lt;span style="font-size: small;"&gt;&lt;span style="font-family: Arial;"&gt;&amp;#22270;&amp;#34920;&amp;#65306;&amp;#32593;&amp;#31449;&amp;#34892;&amp;#19994;&amp;#29983;&amp;#21629;&amp;#21608;&amp;#26399;&lt;/span&gt;&lt;/span&gt;&lt;/div&gt;&lt;div align="left"&gt;&lt;span style="font-size: small;"&gt;&lt;span style="font-family: Arial;"&gt;&amp;#22270;&amp;#34920;&amp;#65306;&amp;#32593;&amp;#3144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593;&amp;#31449;&amp;#34892;&amp;#19994;&amp;#20135;&amp;#33021;&amp;#20998;&amp;#26512;&lt;/span&gt;&lt;/span&gt;&lt;/div&gt;&lt;div align="left"&gt;&lt;span style="font-size: small;"&gt;&lt;span style="font-family: Arial;"&gt;&amp;#22270;&amp;#34920;&amp;#65306;2015-2019&amp;#24180;&amp;#32593;&amp;#3144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593;&amp;#31449;&amp;#34892;&amp;#19994;&amp;#20135;&amp;#37327;&amp;#20998;&amp;#26512;&lt;/span&gt;&lt;/span&gt;&lt;/div&gt;&lt;div align="left"&gt;&lt;span style="font-size: small;"&gt;&lt;span style="font-family: Arial;"&gt;&amp;#22270;&amp;#34920;&amp;#65306;2015-2019&amp;#24180;&amp;#32593;&amp;#3144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593;&amp;#3144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593;&amp;#3144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593;&amp;#3144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593;&amp;#3144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593;&amp;#3144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593;&amp;#3144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593;&amp;#3144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593;&amp;#3144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593;&amp;#31449;&amp;#34892;&amp;#19994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32593;&amp;#3144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0.html"&gt;http://www.cction.com/report/202112/25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