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2885;&amp;#26354;&amp;#32957;&amp;#27880;&amp;#23556;&amp;#2808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2885;&amp;#26354;&amp;#32957;&amp;#27880;&amp;#23556;&amp;#2808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2885;&amp;#26354;&amp;#32957;&amp;#27880;&amp;#23556;&amp;#2808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77.html"&gt;http://www.cction.com/report/202205/28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9;&amp;#37240;&amp;#22885;&amp;#26354;&amp;#32957;&amp;#27880;&amp;#23556;&amp;#28082;&amp;#65292;&amp;#36866;&amp;#24212;&amp;#30151;&amp;#20026;1.&amp;#32925;&amp;#30828;&amp;#21270;&amp;#25152;&amp;#33268;&amp;#39135;&amp;#36947;-&amp;#32963;&amp;#38745;&amp;#33033;&amp;#26354;&amp;#24352;&amp;#20986;&amp;#34880;&amp;#30340;&amp;#32039;&amp;#24613;&amp;#27835;&amp;#30103;&amp;#65292;&amp;#19982;&amp;#29305;&amp;#27530;&amp;#27835;&amp;#30103;&amp;#65288;&amp;#22914;&amp;#20869;&amp;#31397;&amp;#38236;&amp;#30828;&amp;#21270;&amp;#21058;&amp;#27835;&amp;#30103;&amp;#65289;&amp;#21512;&amp;#29992;&amp;#12290;2.&amp;#32531;&amp;#35299;&amp;#19982;&amp;#32963;&amp;#32928;&amp;#33008;&amp;#20869;&amp;#20998;&amp;#27852;&amp;#32959;&amp;#30244;&amp;#26377;&amp;#20851;&amp;#30340;&amp;#30151;&amp;#29366;&amp;#21644;&amp;#20307;&amp;#24449;&amp;#12290;&amp;#26377;&amp;#20805;&amp;#36275;&amp;#35777;&amp;#25454;&amp;#26174;&amp;#31034;&amp;#65292;&amp;#22885;&amp;#26354;&amp;#32957;&amp;#23545;&amp;#19979;&amp;#21015;&amp;#32959;&amp;#30244;&amp;#26377;&amp;#25928;&amp;#65306;&amp;#20855;&amp;#31867;&amp;#30284;&amp;#32508;&amp;#21512;&amp;#30151;&amp;#30340;&amp;#31867;&amp;#30284;&amp;#30244;&amp;#65307;VIP&amp;#30244;&amp;#31561;&amp;#65292;&amp;#22885;&amp;#26354;&amp;#32957;&amp;#23545;&amp;#19979;&amp;#21015;&amp;#32959;&amp;#30244;&amp;#30340;&amp;#26377;&amp;#25928;&amp;#29575;&amp;#32422;&amp;#20026;50%&amp;#12290;&amp;#65288;1&amp;#65289;&amp;#32963;&amp;#27852;&amp;#32032;&amp;#30244;/Zollinger-Ellison&amp;#32508;&amp;#21512;&amp;#30151;&amp;#65288;&amp;#36890;&amp;#24120;&amp;#19982;&amp;#36873;&amp;#25321;&amp;#24615;H2&amp;#21463;&amp;#20307;&amp;#25326;&amp;#25239;&amp;#21058;&amp;#21512;&amp;#29992;&amp;#65292;&amp;#24182;&amp;#21487;&amp;#37196;&amp;#24773;&amp;#21152;&amp;#29992;&amp;#25239;&amp;#37240;&amp;#21058;&amp;#65289;&amp;#12290;&amp;#65288;2&amp;#65289;&amp;#33008;&amp;#23707;&amp;#30244;&amp;#65288;&amp;#29992;&amp;#20110;&amp;#33008;&amp;#23707;&amp;#30244;&amp;#26415;&amp;#21069;&amp;#39044;&amp;#38450;&amp;#20302;&amp;#34880;&amp;#31958;&amp;#34880;&amp;#30151;&amp;#65292;&amp;#32500;&amp;#25345;&amp;#27491;&amp;#24120;&amp;#34880;&amp;#31958;&amp;#65289;&amp;#12290;&amp;#65288;3&amp;#65289;&amp;#29983;&amp;#38271;&amp;#28608;&amp;#32032;&amp;#37322;&amp;#25918;&amp;#22240;&amp;#23376;&amp;#30244;&amp;#12290;&amp;#37259;&amp;#37240;&amp;#22885;&amp;#26354;&amp;#32957;&amp;#27835;&amp;#30103;&amp;#20165;&amp;#21487;&amp;#20943;&amp;#36731;&amp;#30151;&amp;#29366;&amp;#21644;&amp;#20307;&amp;#24449;&amp;#65292;&amp;#32780;&amp;#19981;&amp;#33021;&amp;#27835;&amp;#24840;&amp;#12290;3.&amp;#39044;&amp;#38450;&amp;#33008;&amp;#33146;&amp;#26415;&amp;#21518;&amp;#24182;&amp;#21457;&amp;#30151;4.&amp;#32463;&amp;#25163;&amp;#26415;&amp;#12289;&amp;#25918;&amp;#23556;&amp;#27835;&amp;#30103;&amp;#25110;&amp;#22810;&amp;#24052;&amp;#33018;&amp;#21463;&amp;#20307;&amp;#28608;&amp;#21160;&amp;#21058;&amp;#27835;&amp;#30103;&amp;#22833;&amp;#36133;&amp;#30340;&amp;#32930;&amp;#31471;&amp;#32933;&amp;#22823;&amp;#30151;&amp;#24739;&amp;#32773;&amp;#65292;&amp;#21487;&amp;#25511;&amp;#21046;&amp;#30151;&amp;#29366;&amp;#12289;&amp;#38477;&amp;#20302;&amp;#29983;&amp;#38271;&amp;#28608;&amp;#32032;&amp;#21450;&amp;#29983;&amp;#38271;&amp;#32032;&amp;#20171;&amp;#36136;C&amp;#30340;&amp;#27987;&amp;#24230;&amp;#12290;&amp;#26412;&amp;#21697;&amp;#20134;&amp;#36866;&amp;#29992;&amp;#20110;&amp;#19981;&amp;#33021;&amp;#25110;&amp;#19981;&amp;#24895;&amp;#25163;&amp;#26415;&amp;#30340;&amp;#32930;&amp;#31471;&amp;#32933;&amp;#22823;&amp;#30151;&amp;#24739;&amp;#32773;&amp;#65292;&amp;#20197;&amp;#21450;&amp;#25918;&amp;#23556;&amp;#27835;&amp;#30103;&amp;#26080;&amp;#25928;&amp;#30340;&amp;#38388;&amp;#27463;&amp;#26399;&amp;#24739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22885;&amp;#26354;&amp;#32957;&amp;#27880;&amp;#23556;&amp;#2808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7259;&amp;#37240;&amp;#22885;&amp;#26354;&amp;#32957;&amp;#27880;&amp;#23556;&amp;#28082;&amp;#34892;&amp;#19994;&amp;#24066;&amp;#22330;&amp;#21457;&amp;#23637;&amp;#29615;&amp;#22659;&amp;#12289;&amp;#37259;&amp;#37240;&amp;#22885;&amp;#26354;&amp;#32957;&amp;#27880;&amp;#23556;&amp;#28082;&amp;#25972;&amp;#20307;&amp;#36816;&amp;#34892;&amp;#24577;&amp;#21183;&amp;#31561;&amp;#65292;&amp;#25509;&amp;#30528;&amp;#20998;&amp;#26512;&amp;#20102;&amp;#20013;&amp;#22269;&amp;#37259;&amp;#37240;&amp;#22885;&amp;#26354;&amp;#32957;&amp;#27880;&amp;#23556;&amp;#28082;&amp;#34892;&amp;#19994;&amp;#24066;&amp;#22330;&amp;#36816;&amp;#34892;&amp;#30340;&amp;#29616;&amp;#29366;&amp;#65292;&amp;#28982;&amp;#21518;&amp;#20171;&amp;#32461;&amp;#20102;&amp;#37259;&amp;#37240;&amp;#22885;&amp;#26354;&amp;#32957;&amp;#27880;&amp;#23556;&amp;#28082;&amp;#24066;&amp;#22330;&amp;#31454;&amp;#20105;&amp;#26684;&amp;#23616;&amp;#12290;&amp;#38543;&amp;#21518;&amp;#65292;&amp;#25253;&amp;#21578;&amp;#23545;&amp;#37259;&amp;#37240;&amp;#22885;&amp;#26354;&amp;#32957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7259;&amp;#37240;&amp;#22885;&amp;#26354;&amp;#32957;&amp;#27880;&amp;#23556;&amp;#28082;&amp;#34892;&amp;#19994;&amp;#21457;&amp;#23637;&amp;#36235;&amp;#21183;&amp;#19982;&amp;#25237;&amp;#36164;&amp;#39044;&amp;#27979;&amp;#12290;&amp;#24744;&amp;#33509;&amp;#24819;&amp;#23545;&amp;#37259;&amp;#37240;&amp;#22885;&amp;#26354;&amp;#32957;&amp;#27880;&amp;#23556;&amp;#28082;&amp;#20135;&amp;#19994;&amp;#26377;&amp;#20010;&amp;#31995;&amp;#32479;&amp;#30340;&amp;#20102;&amp;#35299;&amp;#25110;&amp;#32773;&amp;#24819;&amp;#25237;&amp;#36164;&amp;#20013;&amp;#22269;&amp;#37259;&amp;#37240;&amp;#22885;&amp;#26354;&amp;#3295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37259;&amp;#37240;&amp;#22885;&amp;#26354;&amp;#32957;&amp;#27880;&amp;#23556;&amp;#28082;&amp;#34892;&amp;#19994;&amp;#27010;&amp;#36848;&lt;/b&gt;&lt;/span&gt;&lt;/span&gt;&lt;/div&gt;&lt;div&gt;&lt;span style="font-size: small;"&gt;&lt;span style="font-family: Arial;"&gt;&amp;#31532;&amp;#19968;&amp;#33410; &amp;#37259;&amp;#37240;&amp;#22885;&amp;#26354;&amp;#32957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7259;&amp;#37240;&amp;#22885;&amp;#26354;&amp;#32957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7259;&amp;#37240;&amp;#22885;&amp;#26354;&amp;#32957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7259;&amp;#37240;&amp;#22885;&amp;#26354;&amp;#32957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7259;&amp;#37240;&amp;#22885;&amp;#26354;&amp;#32957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7259;&amp;#37240;&amp;#22885;&amp;#26354;&amp;#32957;&amp;#27880;&amp;#23556;&amp;#28082;&amp;#38656;&amp;#27714;&amp;#20998;&amp;#26512;&lt;/span&gt;&lt;/span&gt;&lt;/div&gt;&lt;div&gt;&lt;span style="font-size: small;"&gt;&lt;span style="font-family: Arial;"&gt;&amp;#20108;&amp;#12289;2015-2019&amp;#24180;&amp;#20840;&amp;#29699;&amp;#37259;&amp;#37240;&amp;#22885;&amp;#26354;&amp;#32957;&amp;#27880;&amp;#23556;&amp;#28082;&amp;#25152;&amp;#23646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7259;&amp;#37240;&amp;#22885;&amp;#26354;&amp;#32957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37259;&amp;#37240;&amp;#22885;&amp;#26354;&amp;#32957;&amp;#27880;&amp;#23556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7259;&amp;#37240;&amp;#22885;&amp;#26354;&amp;#32957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7259;&amp;#37240;&amp;#22885;&amp;#26354;&amp;#32957;&amp;#27880;&amp;#23556;&amp;#28082;&amp;#34892;&amp;#19994;&amp;#21457;&amp;#23637;&amp;#29366;&amp;#20917;&lt;/span&gt;&lt;/span&gt;&lt;/div&gt;&lt;div&gt;&lt;span style="font-size: small;"&gt;&lt;span style="font-family: Arial;"&gt;&amp;#19968;&amp;#12289;2015-2019&amp;#24180;&amp;#37259;&amp;#37240;&amp;#22885;&amp;#26354;&amp;#32957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7259;&amp;#37240;&amp;#22885;&amp;#26354;&amp;#32957;&amp;#27880;&amp;#23556;&amp;#28082;&amp;#34892;&amp;#19994;&amp;#21457;&amp;#23637;&amp;#21160;&amp;#24577;&lt;/span&gt;&lt;/span&gt;&lt;/div&gt;&lt;div&gt;&lt;span style="font-size: small;"&gt;&lt;span style="font-family: Arial;"&gt;&amp;#19977;&amp;#12289;2015-2019&amp;#24180;&amp;#37259;&amp;#37240;&amp;#22885;&amp;#26354;&amp;#32957;&amp;#27880;&amp;#23556;&amp;#28082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7259;&amp;#37240;&amp;#22885;&amp;#26354;&amp;#32957;&amp;#27880;&amp;#23556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7259;&amp;#37240;&amp;#22885;&amp;#26354;&amp;#32957;&amp;#27880;&amp;#23556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37259;&amp;#37240;&amp;#22885;&amp;#26354;&amp;#32957;&amp;#27880;&amp;#23556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7259;&amp;#37240;&amp;#22885;&amp;#26354;&amp;#32957;&amp;#27880;&amp;#23556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7259;&amp;#37240;&amp;#22885;&amp;#26354;&amp;#32957;&amp;#27880;&amp;#23556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7259;&amp;#37240;&amp;#22885;&amp;#26354;&amp;#32957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7259;&amp;#37240;&amp;#22885;&amp;#26354;&amp;#32957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7259;&amp;#37240;&amp;#22885;&amp;#26354;&amp;#32957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259;&amp;#37240;&amp;#22885;&amp;#26354;&amp;#32957;&amp;#27880;&amp;#23556;&amp;#28082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7259;&amp;#37240;&amp;#22885;&amp;#26354;&amp;#32957;&amp;#27880;&amp;#23556;&amp;#28082;&amp;#25152;&amp;#23646;&amp;#34892;&amp;#19994;&amp;#24037;&amp;#19994;&amp;#24635;&amp;#20135;&amp;#2054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5-2019&amp;#24180;&amp;#20013;&amp;#22269;&amp;#37259;&amp;#37240;&amp;#22885;&amp;#26354;&amp;#32957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7259;&amp;#37240;&amp;#22885;&amp;#26354;&amp;#32957;&amp;#27880;&amp;#23556;&amp;#28082;&amp;#34892;&amp;#19994;&amp;#20135;&amp;#38144;&amp;#29575;&lt;/span&gt;&lt;/span&gt;&lt;/div&gt;&lt;div&gt;&lt;span style="font-size: small;"&gt;&lt;span style="font-family: Arial;"&gt;&amp;#31532;&amp;#19977;&amp;#33410; 2015-2019&amp;#24180;&amp;#20013;&amp;#22269;&amp;#37259;&amp;#37240;&amp;#22885;&amp;#26354;&amp;#32957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7259;&amp;#37240;&amp;#22885;&amp;#26354;&amp;#32957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7259;&amp;#37240;&amp;#22885;&amp;#26354;&amp;#32957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7259;&amp;#37240;&amp;#22885;&amp;#26354;&amp;#32957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7259;&amp;#37240;&amp;#22885;&amp;#26354;&amp;#32957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7259;&amp;#37240;&amp;#22885;&amp;#26354;&amp;#32957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7259;&amp;#37240;&amp;#22885;&amp;#26354;&amp;#32957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7259;&amp;#37240;&amp;#22885;&amp;#26354;&amp;#32957;&amp;#27880;&amp;#23556;&amp;#28082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37259;&amp;#37240;&amp;#22885;&amp;#26354;&amp;#32957;&amp;#27880;&amp;#23556;&amp;#28082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37259;&amp;#37240;&amp;#22885;&amp;#26354;&amp;#32957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7259;&amp;#37240;&amp;#22885;&amp;#26354;&amp;#32957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7259;&amp;#37240;&amp;#22885;&amp;#26354;&amp;#32957;&amp;#27880;&amp;#23556;&amp;#28082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37259;&amp;#37240;&amp;#22885;&amp;#26354;&amp;#32957;&amp;#27880;&amp;#23556;&amp;#28082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37259;&amp;#37240;&amp;#22885;&amp;#26354;&amp;#32957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5-2019&amp;#24180;&amp;#20013;&amp;#22269;&amp;#37259;&amp;#37240;&amp;#22885;&amp;#26354;&amp;#32957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259;&amp;#37240;&amp;#22885;&amp;#26354;&amp;#32957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7259;&amp;#37240;&amp;#22885;&amp;#26354;&amp;#32957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7259;&amp;#37240;&amp;#22885;&amp;#26354;&amp;#32957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20029;&amp;#2966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2235;&amp;#296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269;&amp;#33647;&amp;#19968;&amp;#245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797;&amp;#23425;&amp;#35834;&amp;#32500;&amp;#358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2825;&amp;#21488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6143;&amp;#261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1147;&amp;#24605;&amp;#2930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993;&amp;#27743;&amp;#38663;&amp;#208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0061;&amp;#31456; &amp;#37259;&amp;#37240;&amp;#22885;&amp;#26354;&amp;#32957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59;&amp;#37240;&amp;#22885;&amp;#26354;&amp;#32957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7259;&amp;#37240;&amp;#22885;&amp;#26354;&amp;#32957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7259;&amp;#37240;&amp;#22885;&amp;#26354;&amp;#32957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59;&amp;#37240;&amp;#22885;&amp;#26354;&amp;#32957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59;&amp;#37240;&amp;#22885;&amp;#26354;&amp;#32957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7259;&amp;#37240;&amp;#22885;&amp;#26354;&amp;#32957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259;&amp;#37240;&amp;#22885;&amp;#26354;&amp;#32957;&amp;#27880;&amp;#23556;&amp;#28082;&amp;#24066;&amp;#22330;&amp;#31454;&amp;#20105;&amp;#36235;&amp;#21183;&lt;/span&gt;&lt;/span&gt;&lt;/div&gt;&lt;div&gt;&lt;span style="font-size: small;"&gt;&lt;span style="font-family: Arial;"&gt;&amp;#20108;&amp;#12289;2022-2028&amp;#24180;&amp;#37259;&amp;#37240;&amp;#22885;&amp;#26354;&amp;#32957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7259;&amp;#37240;&amp;#22885;&amp;#26354;&amp;#32957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7259;&amp;#37240;&amp;#22885;&amp;#26354;&amp;#32957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7259;&amp;#37240;&amp;#22885;&amp;#26354;&amp;#32957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7259;&amp;#37240;&amp;#22885;&amp;#26354;&amp;#32957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7259;&amp;#37240;&amp;#22885;&amp;#26354;&amp;#32957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7259;&amp;#37240;&amp;#22885;&amp;#26354;&amp;#32957;&amp;#27880;&amp;#23556;&amp;#2808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259;&amp;#37240;&amp;#22885;&amp;#26354;&amp;#32957;&amp;#27880;&amp;#23556;&amp;#28082;&amp;#34892;&amp;#19994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5105;&amp;#22269;&amp;#37259;&amp;#37240;&amp;#22885;&amp;#26354;&amp;#32957;&amp;#27880;&amp;#23556;&amp;#28082;&amp;#38656;&amp;#27714;&amp;#19982;&amp;#28040;&amp;#36153;&amp;#39044;&amp;#27979;&lt;/span&gt;&lt;/span&gt;&lt;/div&gt;&lt;div&gt;&lt;span style="font-size: small;"&gt;&lt;span style="font-family: Arial;"&gt;&amp;#19968;&amp;#12289;2022-2028&amp;#24180;&amp;#37259;&amp;#37240;&amp;#22885;&amp;#26354;&amp;#32957;&amp;#27880;&amp;#23556;&amp;#28082;&amp;#20135;&amp;#21697;&amp;#28040;&amp;#36153;&amp;#39044;&amp;#27979;&lt;/span&gt;&lt;/span&gt;&lt;/div&gt;&lt;div&gt;&lt;span style="font-size: small;"&gt;&lt;span style="font-family: Arial;"&gt;&amp;#20108;&amp;#12289;2022-2028&amp;#24180;&amp;#37259;&amp;#37240;&amp;#22885;&amp;#26354;&amp;#32957;&amp;#27880;&amp;#23556;&amp;#28082;&amp;#24066;&amp;#22330;&amp;#35268;&amp;#27169;&amp;#39044;&amp;#27979;&lt;/span&gt;&lt;/span&gt;&lt;/div&gt;&lt;div&gt;&lt;span style="font-size: small;"&gt;&lt;span style="font-family: Arial;"&gt;&amp;#19977;&amp;#12289;2022-2028&amp;#24180;&amp;#37259;&amp;#37240;&amp;#22885;&amp;#26354;&amp;#32957;&amp;#27880;&amp;#23556;&amp;#28082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7259;&amp;#37240;&amp;#22885;&amp;#26354;&amp;#32957;&amp;#27880;&amp;#23556;&amp;#2808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7259;&amp;#37240;&amp;#22885;&amp;#26354;&amp;#32957;&amp;#27880;&amp;#23556;&amp;#28082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7259;&amp;#37240;&amp;#22885;&amp;#26354;&amp;#32957;&amp;#27880;&amp;#23556;&amp;#28082;&amp;#25152;&amp;#23646;&amp;#34892;&amp;#19994;&amp;#20379;&amp;#38656;&amp;#39044;&amp;#27979;&lt;/span&gt;&lt;/span&gt;&lt;/div&gt;&lt;div&gt;&lt;span style="font-size: small;"&gt;&lt;span style="font-family: Arial;"&gt;&amp;#19968;&amp;#12289;2022-2028&amp;#24180;&amp;#37259;&amp;#37240;&amp;#22885;&amp;#26354;&amp;#32957;&amp;#27880;&amp;#23556;&amp;#28082;&amp;#25152;&amp;#23646;&amp;#34892;&amp;#19994;&amp;#20379;&amp;#32473;&amp;#39044;&amp;#27979;&lt;/span&gt;&lt;/span&gt;&lt;/div&gt;&lt;div&gt;&lt;span style="font-size: small;"&gt;&lt;span style="font-family: Arial;"&gt;&amp;#20108;&amp;#12289;2022-2028&amp;#24180;&amp;#37259;&amp;#37240;&amp;#22885;&amp;#26354;&amp;#32957;&amp;#27880;&amp;#23556;&amp;#28082;&amp;#25152;&amp;#23646;&amp;#34892;&amp;#19994;&amp;#20135;&amp;#37327;&amp;#39044;&amp;#27979;&lt;/span&gt;&lt;/span&gt;&lt;/div&gt;&lt;div&gt;&lt;span style="font-size: small;"&gt;&lt;span style="font-family: Arial;"&gt;&amp;#19977;&amp;#12289;2022-2028&amp;#24180;&amp;#37259;&amp;#37240;&amp;#22885;&amp;#26354;&amp;#32957;&amp;#27880;&amp;#23556;&amp;#28082;&amp;#25152;&amp;#236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 &amp;#31456; &amp;#37259;&amp;#37240;&amp;#22885;&amp;#26354;&amp;#32957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7259;&amp;#37240;&amp;#22885;&amp;#26354;&amp;#32957;&amp;#27880;&amp;#23556;&amp;#28082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7259;&amp;#37240;&amp;#22885;&amp;#26354;&amp;#32957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59;&amp;#37240;&amp;#22885;&amp;#26354;&amp;#32957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59;&amp;#37240;&amp;#22885;&amp;#26354;&amp;#32957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59;&amp;#37240;&amp;#22885;&amp;#26354;&amp;#32957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59;&amp;#37240;&amp;#22885;&amp;#26354;&amp;#32957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59;&amp;#37240;&amp;#22885;&amp;#26354;&amp;#32957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259;&amp;#37240;&amp;#22885;&amp;#26354;&amp;#32957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59;&amp;#37240;&amp;#22885;&amp;#26354;&amp;#32957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59;&amp;#37240;&amp;#22885;&amp;#26354;&amp;#32957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59;&amp;#37240;&amp;#22885;&amp;#26354;&amp;#32957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59;&amp;#37240;&amp;#22885;&amp;#26354;&amp;#32957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59;&amp;#37240;&amp;#22885;&amp;#26354;&amp;#32957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259;&amp;#37240;&amp;#22885;&amp;#26354;&amp;#32957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259;&amp;#37240;&amp;#22885;&amp;#26354;&amp;#32957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59;&amp;#37240;&amp;#22885;&amp;#26354;&amp;#32957;&amp;#27880;&amp;#23556;&amp;#2808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7259;&amp;#37240;&amp;#22885;&amp;#26354;&amp;#32957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6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7259;&amp;#37240;&amp;#22885;&amp;#26354;&amp;#32957;&amp;#27880;&amp;#23556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7259;&amp;#37240;&amp;#22885;&amp;#26354;&amp;#32957;&amp;#27880;&amp;#23556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34892;&amp;#19994;&amp;#20135;&amp;#38144;&amp;#29575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37259;&amp;#37240;&amp;#22885;&amp;#26354;&amp;#32957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7259;&amp;#37240;&amp;#22885;&amp;#26354;&amp;#32957;&amp;#27880;&amp;#23556;&amp;#2808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259;&amp;#37240;&amp;#22885;&amp;#26354;&amp;#32957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7259;&amp;#37240;&amp;#22885;&amp;#26354;&amp;#32957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77.html"&gt;http://www.cction.com/report/202205/28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