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3380;&amp;#29256;&amp;#27833;&amp;#226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3380;&amp;#29256;&amp;#27833;&amp;#226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3380;&amp;#29256;&amp;#27833;&amp;#226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2.html"&gt;http://www.cction.com/report/202204/28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amp;#36890;&amp;#36807;&amp;#21360;&amp;#29256;&amp;#30340;&amp;#32593;&amp;#23380;&amp;#28431;&amp;#21360;&amp;#21040;&amp;#25215;&amp;#21360;&amp;#34920;&amp;#38754;&amp;#36827;&amp;#34892;&amp;#21360;&amp;#21047;&amp;#30340;&amp;#19968;&amp;#31867;&amp;#27833;&amp;#22696;&amp;#12290;&amp;#32593;&amp;#23380;&amp;#29256;&amp;#27833;&amp;#22696;&amp;#21448;&amp;#20998;&amp;#20026;&amp;#35466;&amp;#20889;&amp;#27833;&amp;#22696;&amp;#21644;&amp;#19997;&amp;#32593;&amp;#29256;&amp;#27833;&amp;#22696;&amp;#12290;&amp;#19997;&amp;#21360;&amp;#27833;&amp;#22696;&amp;#25351;&amp;#37319;&amp;#29992;&amp;#19997;&amp;#32593;&amp;#21360;&amp;#21047;&amp;#26041;&amp;#24335;&amp;#26102;&amp;#25152;&amp;#26377;&amp;#30340;&amp;#27833;&amp;#22696;&amp;#31216;&amp;#20026;&amp;#19997;&amp;#21360;&amp;#27833;&amp;#22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3380;&amp;#29256;&amp;#27833;&amp;#2269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2593;&amp;#23380;&amp;#29256;&amp;#27833;&amp;#22696;&amp;#30456;&amp;#20851;&amp;#27010;&amp;#24565;&amp;#21450;&amp;#21457;&amp;#23637;&amp;#29615;&amp;#22659;&amp;#65292;&amp;#25509;&amp;#30528;&amp;#20998;&amp;#26512;&amp;#20102;&amp;#20013;&amp;#22269;&amp;#32593;&amp;#23380;&amp;#29256;&amp;#27833;&amp;#22696;&amp;#35268;&amp;#27169;&amp;#21450;&amp;#28040;&amp;#36153;&amp;#38656;&amp;#27714;&amp;#65292;&amp;#28982;&amp;#21518;&amp;#23545;&amp;#20013;&amp;#22269;&amp;#32593;&amp;#23380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593;&amp;#23380;&amp;#29256;&amp;#27833;&amp;#22696;&amp;#38754;&amp;#20020;&amp;#30340;&amp;#26426;&amp;#36935;&amp;#21450;&amp;#21457;&amp;#23637;&amp;#21069;&amp;#26223;&amp;#12290;&amp;#24744;&amp;#33509;&amp;#24819;&amp;#23545;&amp;#20013;&amp;#22269;&amp;#32593;&amp;#23380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330.html"&gt;&lt;span style="font-size: small;"&gt;&lt;span style="font-family: Arial;"&gt;&amp;#32593;&amp;#23380;&amp;#29256;&amp;#27833;&amp;#226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593;&amp;#23380;&amp;#29256;&amp;#27833;&amp;#2269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2593;&amp;#23380;&amp;#29256;&amp;#27833;&amp;#2269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2593;&amp;#23380;&amp;#29256;&amp;#27833;&amp;#22696;&amp;#34892;&amp;#19994;&amp;#21457;&amp;#23637;&amp;#21382;&amp;#31243;&amp;#20998;&amp;#26512;&lt;/span&gt;&lt;/span&gt;&lt;/div&gt;&lt;div&gt;&lt;span style="font-size: small;"&gt;&lt;span style="font-family: Arial;"&gt;&amp;#31532;&amp;#19977;&amp;#33410; &amp;#32593;&amp;#23380;&amp;#29256;&amp;#27833;&amp;#22696;&amp;#34892;&amp;#19994;&amp;#29305;&amp;#24449;&amp;#20998;&amp;#26512;&lt;/span&gt;&lt;/span&gt;&lt;/div&gt;&lt;div&gt;&lt;span style="font-size: small;"&gt;&lt;span style="font-family: Arial;"&gt;&amp;#19968;&amp;#12289;&amp;#32593;&amp;#23380;&amp;#29256;&amp;#27833;&amp;#22696;&amp;#20316;&amp;#29992;&amp;#20998;&amp;#26512;&lt;/span&gt;&lt;/span&gt;&lt;/div&gt;&lt;div&gt;&lt;span style="font-size: small;"&gt;&lt;span style="font-family: Arial;"&gt;&amp;#20108;&amp;#12289;&amp;#32593;&amp;#23380;&amp;#29256;&amp;#27833;&amp;#226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93;&amp;#23380;&amp;#29256;&amp;#27833;&amp;#22696;&amp;#34892;&amp;#19994;&amp;#21608;&amp;#26399;&amp;#24615;&amp;#20998;&amp;#26512;&lt;/span&gt;&lt;/span&gt;&lt;/div&gt;&lt;div&gt;&lt;span style="font-size: small;"&gt;&lt;span style="font-family: Arial;"&gt;&amp;#22235;&amp;#12289;&amp;#24433;&amp;#21709;&amp;#32593;&amp;#23380;&amp;#29256;&amp;#27833;&amp;#2269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2593;&amp;#23380;&amp;#29256;&amp;#27833;&amp;#2269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2593;&amp;#23380;&amp;#29256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593;&amp;#23380;&amp;#29256;&amp;#27833;&amp;#226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2593;&amp;#23380;&amp;#29256;&amp;#27833;&amp;#2269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2593;&amp;#23380;&amp;#29256;&amp;#27833;&amp;#22696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2593;&amp;#23380;&amp;#29256;&amp;#27833;&amp;#22696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2593;&amp;#23380;&amp;#29256;&amp;#27833;&amp;#2269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2593;&amp;#23380;&amp;#29256;&amp;#27833;&amp;#2269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2593;&amp;#23380;&amp;#29256;&amp;#27833;&amp;#2269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2593;&amp;#23380;&amp;#29256;&amp;#27833;&amp;#2269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593;&amp;#23380;&amp;#29256;&amp;#27833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32593;&amp;#23380;&amp;#29256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2593;&amp;#23380;&amp;#29256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3;&amp;#23380;&amp;#29256;&amp;#27833;&amp;#22696;&amp;#24066;&amp;#22330;&amp;#20379;&amp;#38656;&amp;#20998;&amp;#26512;&lt;/b&gt;&lt;/span&gt;&lt;/span&gt;&lt;/div&gt;&lt;div&gt;&lt;span style="font-size: small;"&gt;&lt;span style="font-family: Arial;"&gt;&amp;#31532;&amp;#19968;&amp;#33410; &amp;#20013;&amp;#22269;&amp;#32593;&amp;#23380;&amp;#29256;&amp;#27833;&amp;#22696;&amp;#24066;&amp;#22330;&amp;#20379;&amp;#32473;&amp;#29366;&amp;#20917;&lt;/span&gt;&lt;/span&gt;&lt;/div&gt;&lt;div&gt;&lt;span style="font-size: small;"&gt;&lt;span style="font-family: Arial;"&gt;&amp;#19968;&amp;#12289;2015-2019&amp;#24180;&amp;#20013;&amp;#22269;&amp;#32593;&amp;#23380;&amp;#29256;&amp;#27833;&amp;#22696;&amp;#20135;&amp;#37327;&amp;#20998;&amp;#26512;&lt;/span&gt;&lt;/span&gt;&lt;/div&gt;&lt;div&gt;&lt;span style="font-size: small;"&gt;&lt;span style="font-family: Arial;"&gt;&amp;#20108;&amp;#12289;2022-2028&amp;#24180;&amp;#20013;&amp;#22269;&amp;#32593;&amp;#23380;&amp;#29256;&amp;#27833;&amp;#22696;&amp;#20135;&amp;#37327;&amp;#39044;&amp;#27979;&lt;/span&gt;&lt;/span&gt;&lt;/div&gt;&lt;div&gt;&lt;span style="font-size: small;"&gt;&lt;span style="font-family: Arial;"&gt;&amp;#31532;&amp;#20108;&amp;#33410; &amp;#20013;&amp;#22269;&amp;#32593;&amp;#23380;&amp;#29256;&amp;#27833;&amp;#22696;&amp;#24066;&amp;#22330;&amp;#38656;&amp;#27714;&amp;#29366;&amp;#20917;&lt;/span&gt;&lt;/span&gt;&lt;/div&gt;&lt;div&gt;&lt;span style="font-size: small;"&gt;&lt;span style="font-family: Arial;"&gt;&amp;#19968;&amp;#12289;2015-2019&amp;#24180;&amp;#20013;&amp;#22269;&amp;#32593;&amp;#23380;&amp;#29256;&amp;#27833;&amp;#22696;&amp;#38656;&amp;#27714;&amp;#20998;&amp;#26512;&lt;/span&gt;&lt;/span&gt;&lt;/div&gt;&lt;div&gt;&lt;span style="font-size: small;"&gt;&lt;span style="font-family: Arial;"&gt;&amp;#20108;&amp;#12289;2022-2028&amp;#24180;&amp;#20013;&amp;#22269;&amp;#32593;&amp;#23380;&amp;#29256;&amp;#27833;&amp;#22696;&amp;#38656;&amp;#27714;&amp;#39044;&amp;#27979;&lt;/span&gt;&lt;/span&gt;&lt;/div&gt;&lt;div&gt;&lt;span style="font-size: small;"&gt;&lt;span style="font-family: Arial;"&gt;&amp;#31532;&amp;#19977;&amp;#33410; 2015-2019&amp;#24180;&amp;#20013;&amp;#22269;&amp;#32593;&amp;#23380;&amp;#29256;&amp;#27833;&amp;#22696;&amp;#24066;&amp;#22330;&amp;#35268;&amp;#27169;&amp;#20998;&amp;#26512;&lt;/span&gt;&lt;/span&gt;&lt;/div&gt;&lt;div&gt;&lt;span style="font-size: small;"&gt;&lt;span style="font-family: Arial;"&gt;&amp;#31532;&amp;#22235;&amp;#33410; &amp;#32593;&amp;#23380;&amp;#29256;&amp;#27833;&amp;#2269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2593;&amp;#23380;&amp;#29256;&amp;#27833;&amp;#2269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23380;&amp;#29256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2593;&amp;#23380;&amp;#29256;&amp;#27833;&amp;#22696;&amp;#25152;&amp;#23646;&amp;#34892;&amp;#19994;&amp;#25968;&amp;#25454;&amp;#30417;&amp;#27979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2593;&amp;#23380;&amp;#29256;&amp;#27833;&amp;#226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2593;&amp;#23380;&amp;#29256;&amp;#27833;&amp;#2269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2593;&amp;#23380;&amp;#29256;&amp;#27833;&amp;#226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23380;&amp;#29256;&amp;#27833;&amp;#22696;&amp;#34892;&amp;#19994;&amp;#20135;&amp;#19994;&amp;#38142;&amp;#20998;&amp;#26512;&lt;/b&gt;&lt;/span&gt;&lt;/span&gt;&lt;/div&gt;&lt;div&gt;&lt;span style="font-size: small;"&gt;&lt;span style="font-family: Arial;"&gt;&amp;#31532;&amp;#19968;&amp;#33410; &amp;#32593;&amp;#23380;&amp;#29256;&amp;#27833;&amp;#22696;&amp;#34892;&amp;#19994;&amp;#20135;&amp;#19994;&amp;#38142;&amp;#27010;&amp;#36848;&lt;/span&gt;&lt;/span&gt;&lt;/div&gt;&lt;div&gt;&lt;span style="font-size: small;"&gt;&lt;span style="font-family: Arial;"&gt;&amp;#31532;&amp;#20108;&amp;#33410; &amp;#32593;&amp;#23380;&amp;#29256;&amp;#27833;&amp;#2269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 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93;&amp;#23380;&amp;#29256;&amp;#27833;&amp;#2269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2593;&amp;#23380;&amp;#29256;&amp;#27833;&amp;#2269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593;&amp;#23380;&amp;#29256;&amp;#27833;&amp;#2269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32593;&amp;#23380;&amp;#29256;&amp;#27833;&amp;#2269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8459;&amp;#2442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40718;&amp;#36745;&amp;#20307;&amp;#3294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494;&amp;#2651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75;&amp;#24605;&amp;#26222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47;&amp;#22823;&amp;#21033; C G 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23380;&amp;#29256;&amp;#27833;&amp;#226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593;&amp;#23380;&amp;#29256;&amp;#27833;&amp;#22696;&amp;#34892;&amp;#19994;&amp;#25237;&amp;#36164;&amp;#21069;&amp;#26223;&amp;#20998;&amp;#26512;&lt;/span&gt;&lt;/span&gt;&lt;/div&gt;&lt;div&gt;&lt;span style="font-size: small;"&gt;&lt;span style="font-family: Arial;"&gt;&amp;#19968;&amp;#12289;&amp;#32593;&amp;#23380;&amp;#29256;&amp;#27833;&amp;#22696;&amp;#34892;&amp;#19994;&amp;#23384;&amp;#22312;&amp;#30340;&amp;#38382;&amp;#39064;&lt;/span&gt;&lt;/span&gt;&lt;/div&gt;&lt;div&gt;&lt;span style="font-size: small;"&gt;&lt;span style="font-family: Arial;"&gt;&amp;#20108;&amp;#12289;&amp;#32593;&amp;#23380;&amp;#29256;&amp;#27833;&amp;#22696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2593;&amp;#23380;&amp;#29256;&amp;#27833;&amp;#2269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2593;&amp;#23380;&amp;#29256;&amp;#27833;&amp;#2269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2593;&amp;#23380;&amp;#29256;&amp;#27833;&amp;#2269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2593;&amp;#23380;&amp;#29256;&amp;#27833;&amp;#22696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32593;&amp;#23380;&amp;#29256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23380;&amp;#29256;&amp;#27833;&amp;#226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2593;&amp;#23380;&amp;#29256;&amp;#27833;&amp;#2269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2593;&amp;#23380;&amp;#29256;&amp;#27833;&amp;#2269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2593;&amp;#23380;&amp;#29256;&amp;#27833;&amp;#2269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2593;&amp;#23380;&amp;#29256;&amp;#27833;&amp;#2269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23380;&amp;#29256;&amp;#27833;&amp;#22696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593;&amp;#23380;&amp;#29256;&amp;#27833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23380;&amp;#29256;&amp;#27833;&amp;#2269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32593;&amp;#23380;&amp;#29256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2593;&amp;#23380;&amp;#29256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2.html"&gt;http://www.cction.com/report/202204/28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