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6141;&amp;#29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6141;&amp;#29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6141;&amp;#29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9.html"&gt;http://www.cction.com/report/202204/28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21;&amp;#27665;&amp;#32593;&amp;#36141;&amp;#39057;&amp;#29575;&amp;#36827;&amp;#19968;&amp;#27493;&amp;#22686;&amp;#21152;&amp;#12290;2018&amp;#24180;&amp;#65292;&amp;#23621;&amp;#27665;&amp;#24179;&amp;#22343;&amp;#27599;&amp;#26376;&amp;#32593;&amp;#36141;5.9&amp;#27425;&amp;#65292;&amp;#27604;&amp;#19978;&amp;#24180;&amp;#22686;&amp;#21152;0.8&amp;#27425;&amp;#12290;94.5%&amp;#30340;&amp;#29992;&amp;#25143;&amp;#26376;&amp;#22343;&amp;#32593;&amp;#36141;2&amp;#27425;&amp;#20197;&amp;#19978;&amp;#65292;&amp;#27604;&amp;#19978;&amp;#24180;&amp;#25552;&amp;#39640;6.8&amp;#20010;&amp;#30334;&amp;#20998;&amp;#28857;&amp;#12290;&amp;#20854;&amp;#20013;&amp;#65292;&amp;#26376;&amp;#22343;&amp;#32593;&amp;#36141;2-5&amp;#27425;&amp;#30340;&amp;#21344;&amp;#27604;47.2%&amp;#65292;&amp;#26376;&amp;#22343;&amp;#32593;&amp;#36141;6-10&amp;#27425;&amp;#30340;&amp;#21344;&amp;#27604;26.7%&amp;#65292;&amp;#26376;&amp;#22343;&amp;#32593;&amp;#36141;10&amp;#27425;&amp;#20197;&amp;#19978;&amp;#30340;&amp;#21344;&amp;#27604;20.6%&amp;#12290;&lt;/span&gt;&lt;/span&gt;&lt;/div&gt;&lt;div&gt;&lt;span style="font-size: small;"&gt;&lt;span style="font-family: Arial;"&gt;&amp;nbsp; &amp;nbsp; &amp;nbsp; &amp;nbsp;&amp;nbsp;&amp;#20998;&amp;#26512;&amp;#21457;&amp;#29616;&amp;#22899;&amp;#24615;&amp;#12289;&amp;#39640;&amp;#23398;&amp;#21382;&amp;#32676;&amp;#20307;&amp;#21644;30-39&amp;#23681;&amp;#32676;&amp;#20307;&amp;#32593;&amp;#36141;&amp;#39057;&amp;#29575;&amp;#26356;&amp;#39640;&amp;#12290;&amp;#20174;&amp;#24615;&amp;#21035;&amp;#30475;&amp;#65292;&amp;#22899;&amp;#24615;&amp;#32593;&amp;#36141;&amp;#39057;&amp;#29575;&amp;#39640;&amp;#20110;&amp;#30007;&amp;#24615;&amp;#12290;&amp;#22899;&amp;#24615;&amp;#26376;&amp;#22343;&amp;#32593;&amp;#36141;&amp;#27425;&amp;#25968;6&amp;#27425;&amp;#20197;&amp;#19978;&amp;#30340;&amp;#20154;&amp;#25968;&amp;#21344;&amp;#27604;&amp;#20026;49.6%&amp;#65292;&amp;#27604;&amp;#30007;&amp;#24615;&amp;#39640;6.8&amp;#20010;&amp;#30334;&amp;#20998;&amp;#28857;&amp;#12290;&amp;#39640;&amp;#23398;&amp;#21382;&amp;#32676;&amp;#20307;&amp;#32593;&amp;#36141;&amp;#39057;&amp;#29575;&amp;#39640;&amp;#12290;&amp;#20174;&amp;#21463;&amp;#25945;&amp;#32946;&amp;#31243;&amp;#24230;&amp;#30475;&amp;#65292;&amp;#23398;&amp;#21382;&amp;#20026;&amp;#30805;&amp;#22763;&amp;#21450;&amp;#20197;&amp;#19978;&amp;#30340;&amp;#32593;&amp;#36141;&amp;#29992;&amp;#25143;&amp;#26376;&amp;#22343;&amp;#32593;&amp;#36141;6&amp;#27425;&amp;#20197;&amp;#19978;&amp;#30340;&amp;#20154;&amp;#25968;&amp;#21344;&amp;#27604;&amp;#20026;57.9%&amp;#65292;&amp;#27604;&amp;#23398;&amp;#21382;&amp;#20026;&amp;#21021;&amp;#20013;&amp;#21450;&amp;#20197;&amp;#19979;&amp;#30340;&amp;#29992;&amp;#25143;&amp;#39640;33.8&amp;#20010;&amp;#30334;&amp;#20998;&amp;#28857;&amp;#12290;&amp;#20174;&amp;#24180;&amp;#40836;&amp;#32467;&amp;#26500;&amp;#30475;&amp;#65292;30-39&amp;#23681;&amp;#32593;&amp;#36141;&amp;#29992;&amp;#25143;&amp;#32593;&amp;#36141;&amp;#39057;&amp;#29575;&amp;#26368;&amp;#39640;&amp;#65292;50&amp;#23681;&amp;#21450;&amp;#20197;&amp;#19978;&amp;#29992;&amp;#25143;&amp;#32593;&amp;#36141;&amp;#39057;&amp;#29575;&amp;#26368;&amp;#20302;&amp;#12290;30-39&amp;#23681;&amp;#29992;&amp;#25143;&amp;#26376;&amp;#22343;&amp;#32593;&amp;#36141;&amp;#39057;&amp;#29575;&amp;#22312;6&amp;#27425;&amp;#20197;&amp;#19978;&amp;#30340;&amp;#20154;&amp;#25968;&amp;#21344;&amp;#27604;57.2%&amp;#65292;&amp;#27604;50&amp;#23681;&amp;#21450;&amp;#20197;&amp;#19978;&amp;#29992;&amp;#25143;&amp;#39640;26.9&amp;#20010;&amp;#30334;&amp;#20998;&amp;#28857;&amp;#12290;&lt;/span&gt;&lt;/span&gt;&lt;/div&gt;&lt;div align="center"&gt;&lt;span style="font-size: small;"&gt;&lt;span style="font-family: Arial;"&gt;&amp;#26376;&amp;#22343;&amp;#32593;&amp;#36141;&amp;#27425;&amp;#25968;&amp;#21344;&amp;#27604;&lt;br /&gt; &lt;img src="/sitedata/resource/images/202204/20220401135519_m.png" excmsresource="resource:75549:m:1:/sitedata/resource/images/202204/20220401135519_m.png" alt="" /&gt;&lt;/span&gt;&lt;/span&gt;&lt;/div&gt;&lt;div&gt;&lt;span style="font-size: small;"&gt;&lt;span style="font-family: Arial;"&gt;&amp;nbsp; &amp;nbsp; &amp;nbsp; &amp;nbsp;&amp;nbsp;&amp;#32593;&amp;#36141;&amp;#30456;&amp;#36739;&amp;#20110;&amp;#32447;&amp;#19979;&amp;#23454;&amp;#20307;&amp;#28040;&amp;#36153;&amp;#65292;&amp;#20855;&amp;#26377;&amp;#26041;&amp;#20415;&amp;#24555;&amp;#25463;&amp;#12289;&amp;#30465;&amp;#26102;&amp;#30465;&amp;#21147;&amp;#31561;&amp;#20248;&amp;#28857;&amp;#65292;&amp;#20174;&amp;#32780;&amp;#20943;&amp;#23569;&amp;#20102;&amp;#23621;&amp;#27665;&amp;#22806;&amp;#20986;&amp;#36141;&amp;#29289;&amp;#27425;&amp;#25968;&amp;#12290;&amp;#25968;&amp;#25454;&amp;#26174;&amp;#31034;&amp;#65292;73.2%&amp;#30340;&amp;#29992;&amp;#25143;&amp;#35748;&amp;#20026;&amp;#32593;&amp;#36141;&amp;#20943;&amp;#23569;&amp;#20102;&amp;#20854;&amp;#22806;&amp;#20986;&amp;#36141;&amp;#29289;&amp;#27425;&amp;#25968;&amp;#65292;&amp;#36739;&amp;#19978;&amp;#24180;&amp;#25552;&amp;#39640;2.8&amp;#20010;&amp;#30334;&amp;#20998;&amp;#28857;&amp;#12290;&amp;#20854;&amp;#20013;&amp;#34920;&amp;#31034;&amp;#26126;&amp;#26174;&amp;#20943;&amp;#23569;&amp;#30340;&amp;#21344;27.7%&amp;#65292;&amp;#34920;&amp;#31034;&amp;#26377;&amp;#25152;&amp;#20943;&amp;#23569;&amp;#30340;&amp;#21344;45.5%&amp;#12290;&lt;/span&gt;&lt;/span&gt;&lt;/div&gt;&lt;div&gt;&lt;span style="font-size: small;"&gt;&lt;span style="font-family: Arial;"&gt;&amp;nbsp; &amp;nbsp; &amp;nbsp; &amp;nbsp;&amp;nbsp;&amp;#20998;&amp;#26512;&amp;#21457;&amp;#29616;&amp;#22899;&amp;#24615;&amp;#32676;&amp;#20307;&amp;#21644;&amp;#20892;&amp;#26449;&amp;#32676;&amp;#20307;&amp;#21463;&amp;#32593;&amp;#36141;&amp;#24433;&amp;#21709;&amp;#36739;&amp;#22823;&amp;#12290;&amp;#22899;&amp;#24615;&amp;#22240;&amp;#32593;&amp;#36141;&amp;#20943;&amp;#23569;&amp;#22806;&amp;#20986;&amp;#36141;&amp;#29289;&amp;#27425;&amp;#25968;&amp;#30340;&amp;#20154;&amp;#25968;&amp;#21344;&amp;#27604;&amp;#20026;75.6%&amp;#65292;&amp;#27604;&amp;#30007;&amp;#24615;&amp;#39640;7.3&amp;#20010;&amp;#30334;&amp;#20998;&amp;#28857;&amp;#65307;&amp;#20892;&amp;#26449;&amp;#23621;&amp;#27665;&amp;#22240;&amp;#32593;&amp;#36141;&amp;#20943;&amp;#23569;&amp;#22806;&amp;#20986;&amp;#36141;&amp;#29289;&amp;#27425;&amp;#25968;&amp;#30340;&amp;#20154;&amp;#25968;&amp;#27604;&amp;#20363;&amp;#20026;77.8%&amp;#65292;&amp;#27604;&amp;#22478;&amp;#38215;&amp;#23621;&amp;#27665;&amp;#39640;5.2&amp;#20010;&amp;#30334;&amp;#20998;&amp;#28857;&amp;#12290;&lt;/span&gt;&lt;/span&gt;&lt;/div&gt;&lt;div align="center"&gt;&lt;span style="font-size: small;"&gt;&lt;span style="font-family: Arial;"&gt;&amp;#32593;&amp;#36141;&amp;#20943;&amp;#23569;&amp;#22806;&amp;#20986;&amp;#36141;&amp;#29289;&amp;#27425;&amp;#25968;&lt;br /&gt; &lt;img src="/sitedata/resource/images/202204/20220401135520_m.png" excmsresource="resource:75550:m:1:/sitedata/resource/images/202204/2022040113552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6141;&amp;#29289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32593;&amp;#19978;&amp;#36141;&amp;#29289;&amp;#34892;&amp;#19994;&amp;#24066;&amp;#22330;&amp;#21457;&amp;#23637;&amp;#29615;&amp;#22659;&amp;#12289;&amp;#32593;&amp;#19978;&amp;#36141;&amp;#29289;&amp;#25972;&amp;#20307;&amp;#36816;&amp;#34892;&amp;#24577;&amp;#21183;&amp;#31561;&amp;#65292;&amp;#25509;&amp;#30528;&amp;#20998;&amp;#26512;&amp;#20102;&amp;#20013;&amp;#22269;&amp;#32593;&amp;#19978;&amp;#36141;&amp;#29289;&amp;#34892;&amp;#19994;&amp;#24066;&amp;#22330;&amp;#36816;&amp;#34892;&amp;#30340;&amp;#29616;&amp;#29366;&amp;#65292;&amp;#28982;&amp;#21518;&amp;#20171;&amp;#32461;&amp;#20102;&amp;#32593;&amp;#19978;&amp;#36141;&amp;#29289;&amp;#24066;&amp;#22330;&amp;#31454;&amp;#20105;&amp;#26684;&amp;#23616;&amp;#12290;&amp;#38543;&amp;#21518;&amp;#65292;&amp;#25253;&amp;#21578;&amp;#23545;&amp;#32593;&amp;#19978;&amp;#36141;&amp;#29289;&amp;#20570;&amp;#20102;&amp;#37325;&amp;#28857;&amp;#20225;&amp;#19994;&amp;#32463;&amp;#33829;&amp;#29366;&amp;#20917;&amp;#20998;&amp;#26512;&amp;#65292;&amp;#26368;&amp;#21518;&amp;#20998;&amp;#26512;&amp;#20102;&amp;#20013;&amp;#22269;&amp;#32593;&amp;#19978;&amp;#36141;&amp;#29289;&amp;#34892;&amp;#19994;&amp;#21457;&amp;#23637;&amp;#36235;&amp;#21183;&amp;#19982;&amp;#25237;&amp;#36164;&amp;#39044;&amp;#27979;&amp;#12290;&amp;#24744;&amp;#33509;&amp;#24819;&amp;#23545;&amp;#32593;&amp;#19978;&amp;#36141;&amp;#29289;&amp;#20135;&amp;#19994;&amp;#26377;&amp;#20010;&amp;#31995;&amp;#32479;&amp;#30340;&amp;#20102;&amp;#35299;&amp;#25110;&amp;#32773;&amp;#24819;&amp;#25237;&amp;#36164;&amp;#20013;&amp;#22269;&amp;#32593;&amp;#19978;&amp;#36141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2593;&amp;#19978;&amp;#36141;&amp;#29289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2593;&amp;#19978;&amp;#36141;&amp;#2928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593;&amp;#19978;&amp;#36141;&amp;#29289;&amp;#34892;&amp;#19994;&amp;#21457;&amp;#23637;&amp;#27010;&amp;#20917; &lt;/span&gt;&lt;/span&gt;&lt;/div&gt;&lt;div&gt;&lt;span style="font-size: small;"&gt;&lt;span style="font-family: Arial;"&gt;&amp;#19968;&amp;#12289;&amp;#20840;&amp;#29699;&amp;#32593;&amp;#19978;&amp;#36141;&amp;#29289;&amp;#34892;&amp;#19994;&amp;#21457;&amp;#23637;&amp;#29616;&amp;#29366;&lt;/span&gt;&lt;/span&gt;&lt;/div&gt;&lt;div&gt;&lt;span style="font-size: small;"&gt;&lt;span style="font-family: Arial;"&gt;&amp;#20108;&amp;#12289;&amp;#20840;&amp;#29699;&amp;#32593;&amp;#19978;&amp;#36141;&amp;#29289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2593;&amp;#19978;&amp;#36141;&amp;#29289;&amp;#34892;&amp;#19994;&amp;#21457;&amp;#23637;&amp;#27010;&amp;#20917;&lt;/span&gt;&lt;/span&gt;&lt;/div&gt;&lt;div&gt;&lt;span style="font-size: small;"&gt;&lt;span style="font-family: Arial;"&gt;&amp;#19968;&amp;#12289;&amp;#20013;&amp;#22269;&amp;#32593;&amp;#19978;&amp;#36141;&amp;#2928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593;&amp;#19978;&amp;#36141;&amp;#2928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2593;&amp;#19978;&amp;#36141;&amp;#2928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2593;&amp;#19978;&amp;#36141;&amp;#29289;&amp;#34892;&amp;#19994;&amp;#25919;&amp;#31574;&amp;#29615;&amp;#22659;&lt;/span&gt;&lt;/span&gt;&lt;/div&gt;&lt;div&gt;&lt;span style="font-size: small;"&gt;&lt;span style="font-family: Arial;"&gt;&amp;#31532;&amp;#22235;&amp;#33410; &amp;#32593;&amp;#19978;&amp;#36141;&amp;#2928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32593;&amp;#19978;&amp;#36141;&amp;#29289;&amp;#34892;&amp;#19994;&amp;#24066;&amp;#22330;&amp;#20998;&amp;#26512;&lt;/b&gt;&lt;/span&gt;&lt;/span&gt;&lt;/div&gt;&lt;div&gt;&lt;span style="font-size: small;"&gt;&lt;span style="font-family: Arial;"&gt;&amp;nbsp; &amp;nbsp; &amp;nbsp; &amp;nbsp;&amp;nbsp;2019&amp;#24180;Q4&amp;#65292;B2C&amp;#22312;&amp;#20013;&amp;#22269;&amp;#25972;&amp;#20307;&amp;#32593;&amp;#32476;&amp;#36141;&amp;#29289;&amp;#24066;&amp;#22330;&amp;#20013;&amp;#30340;&amp;#21344;&amp;#27604;&amp;#36798;53.2%&amp;#65292;&amp;#36739;&amp;#19978;&amp;#23395;&amp;#24230;&amp;#30053;&amp;#26377;&amp;#19979;&amp;#38477;&amp;#12290;2019&amp;#24180;&amp;#20840;&amp;#24180;B2C&amp;#35268;&amp;#27169;&amp;#21344;&amp;#27604;&amp;#36739;2018&amp;#24180;&amp;#20840;&amp;#24180;&amp;#19979;&amp;#38477;2%&amp;#65292;&amp;#36825;&amp;#20027;&amp;#35201;&amp;#26159;&amp;#30001;&amp;#20110;&amp;#22312;&amp;#19979;&amp;#27785;&amp;#24066;&amp;#22330;&amp;#28183;&amp;#36879;&amp;#30340;&amp;#21021;&amp;#26399;&amp;#65292;&amp;#29992;&amp;#25143;&amp;#20559;&amp;#21521;&amp;#20110;&amp;#20351;&amp;#29992;C2C&amp;#31867;&amp;#24179;&amp;#21488;&amp;#65292;&amp;#20197;&amp;#21450;B2C&amp;#31867;&amp;#24179;&amp;#21488;&amp;#19982;C2C&amp;#31867;&amp;#24179;&amp;#21488;&amp;#30340;&amp;#30028;&amp;#38480;&amp;#36880;&amp;#28176;&amp;#27169;&amp;#31946;&amp;#65292;&amp;#20004;&amp;#31867;&amp;#27169;&amp;#24335;&amp;#22312;&amp;#21516;&amp;#19968;&amp;#24179;&amp;#21488;&amp;#20860;&amp;#23481;&amp;#30340;&amp;#29616;&amp;#35937;&amp;#26356;&amp;#21152;&amp;#26222;&amp;#36941;&amp;#65292;&amp;#23548;&amp;#33268;&amp;#38590;&amp;#20197;&amp;#25286;&amp;#20998;&amp;#12290;&amp;#20294;&amp;#23454;&amp;#38469;&amp;#19978;&amp;#65292;&amp;#34892;&amp;#19994;&amp;#25972;&amp;#20307;&amp;#30340;&amp;#38271;&amp;#26399;&amp;#36235;&amp;#21183;&amp;#20381;&amp;#28982;&amp;#26159;&amp;#25972;&amp;#20307;&amp;#26381;&amp;#21153;&amp;#21697;&amp;#36136;&amp;#21319;&amp;#32423;&amp;#21644;&amp;#32463;&amp;#33829;&amp;#35268;&amp;#33539;&amp;#21270;&amp;#65292;B2C&amp;#30340;&amp;#19994;&amp;#21153;&amp;#27169;&amp;#24335;&amp;#23558;&amp;#26356;&amp;#21152;&amp;#26222;&amp;#36941;&amp;#12290;&amp;#30123;&amp;#24773;&amp;#26399;&amp;#38388;&amp;#65292;&amp;#22522;&amp;#20110;B2C&amp;#24179;&amp;#21488;&amp;#22522;&amp;#20110;&amp;#33258;&amp;#33829;&amp;#29289;&amp;#27969;&amp;#21644;&amp;#20379;&amp;#24212;&amp;#38142;&amp;#25972;&amp;#21512;&amp;#30340;&amp;#26377;&amp;#25928;&amp;#38656;&amp;#27714;&amp;#36716;&amp;#21270;&amp;#65292;&amp;#36827;&amp;#19968;&amp;#27493;&amp;#30340;&amp;#21152;&amp;#36895;&amp;#28183;&amp;#36879;&amp;#29575;&amp;#25552;&amp;#21319;&amp;#12290;&lt;/span&gt;&lt;/span&gt;&lt;/div&gt;&lt;div align="center"&gt;&lt;span style="font-size: small;"&gt;&lt;span style="font-family: Arial;"&gt;2018&amp;#24180;Q1-2020&amp;#24180;Q1&amp;#20013;&amp;#22269;&amp;#32593;&amp;#32476;&amp;#36141;&amp;#29289;&amp;#24066;&amp;#22330;&amp;#35268;&amp;#27169;&amp;#32467;&amp;#26500;&lt;/span&gt;&lt;/span&gt;&lt;/div&gt;&lt;div align="center"&gt;&lt;span style="font-size: small;"&gt;&lt;span style="font-family: Arial;"&gt;&lt;img src="/sitedata/resource/images/202204/20220401135521_m.png" excmsresource="resource:75551:m:1:/sitedata/resource/images/202204/20220401135521_m.png" alt="" /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2593;&amp;#19978;&amp;#36141;&amp;#29289;&amp;#34892;&amp;#19994;&amp;#24066;&amp;#22330;&amp;#35268;&amp;#27169;&amp;#21450;&amp;#22686;&amp;#36895;&lt;/span&gt;&lt;/span&gt;&lt;/div&gt;&lt;div&gt;&lt;span style="font-size: small;"&gt;&lt;span style="font-family: Arial;"&gt;&amp;#20108;&amp;#12289;&amp;#32593;&amp;#19978;&amp;#36141;&amp;#29289;&amp;#34892;&amp;#19994;&amp;#24066;&amp;#22330;&amp;#39281;&amp;#21644;&amp;#24230;&lt;/span&gt;&lt;/span&gt;&lt;/div&gt;&lt;div&gt;&lt;span style="font-size: small;"&gt;&lt;span style="font-family: Arial;"&gt;&amp;#19977;&amp;#12289;&amp;#24433;&amp;#21709;&amp;#32593;&amp;#19978;&amp;#36141;&amp;#29289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2593;&amp;#19978;&amp;#36141;&amp;#2928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2593;&amp;#19978;&amp;#36141;&amp;#2928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593;&amp;#19978;&amp;#36141;&amp;#29289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2593;&amp;#19978;&amp;#36141;&amp;#29289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32593;&amp;#19978;&amp;#36141;&amp;#29289;&amp;#34892;&amp;#19994;&amp;#20135;&amp;#19994;&amp;#38142;&amp;#20998;&amp;#26512;&lt;/b&gt;&lt;/span&gt;&lt;/span&gt;&lt;/div&gt;&lt;div&gt;&lt;span style="font-size: small;"&gt;&lt;span style="font-family: Arial;"&gt;&amp;#31532;&amp;#19968;&amp;#33410; &amp;#32593;&amp;#19978;&amp;#36141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593;&amp;#19978;&amp;#36141;&amp;#29289;&amp;#19978;&amp;#28216;&amp;#34892;&amp;#19994;&amp;#20998;&amp;#26512;&lt;/span&gt;&lt;/span&gt;&lt;/div&gt;&lt;div&gt;&lt;span style="font-size: small;"&gt;&lt;span style="font-family: Arial;"&gt;&amp;#19968;&amp;#12289;&amp;#32593;&amp;#19978;&amp;#36141;&amp;#29289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593;&amp;#19978;&amp;#36141;&amp;#29289;&amp;#34892;&amp;#19994;&amp;#30340;&amp;#24433;&amp;#21709;&lt;/span&gt;&lt;/span&gt;&lt;/div&gt;&lt;div&gt;&lt;span style="font-size: small;"&gt;&lt;span style="font-family: Arial;"&gt;&amp;#31532;&amp;#19977;&amp;#33410; &amp;#32593;&amp;#19978;&amp;#36141;&amp;#29289;&amp;#19979;&amp;#28216;&amp;#34892;&amp;#1999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2593;&amp;#19978;&amp;#36141;&amp;#2928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93;&amp;#19978;&amp;#36141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2019&amp;#24180;&amp;#20013;&amp;#22269;&amp;#32593;&amp;#19978;&amp;#36141;&amp;#29289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2593;&amp;#19978;&amp;#36141;&amp;#29289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32593;&amp;#19978;&amp;#36141;&amp;#29289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2593;&amp;#19978;&amp;#36141;&amp;#29289;&amp;#34892;&amp;#19994;&amp;#36895;&amp;#21160;&amp;#27604;&amp;#29575;&amp;#20998;&amp;#26512; &lt;/span&gt;&lt;/span&gt;&lt;/div&gt;&lt;div&gt;&lt;span style="font-size: small;"&gt;&lt;span style="font-family: Arial;"&gt;&amp;#31532;&amp;#19977;&amp;#33410; &amp;#32593;&amp;#19978;&amp;#36141;&amp;#29289;&amp;#34892;&amp;#19994;&amp;#27969;&amp;#21160;&amp;#27604;&amp;#29575;&amp;#20998;&amp;#26512; &lt;/span&gt;&lt;/span&gt;&lt;/div&gt;&lt;div&gt;&lt;span style="font-size: small;"&gt;&lt;span style="font-family: Arial;"&gt;&amp;#31532;&amp;#22235;&amp;#33410; &amp;#32593;&amp;#19978;&amp;#36141;&amp;#29289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32593;&amp;#19978;&amp;#36141;&amp;#29289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2593;&amp;#19978;&amp;#36141;&amp;#29289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32593;&amp;#19978;&amp;#36141;&amp;#29289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2593;&amp;#19978;&amp;#36141;&amp;#29289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2593;&amp;#19978;&amp;#36141;&amp;#29289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2593;&amp;#19978;&amp;#36141;&amp;#29289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2593;&amp;#19978;&amp;#36141;&amp;#2928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2019&amp;#24180;&amp;#20013;&amp;#22269;&amp;#32593;&amp;#19978;&amp;#36141;&amp;#29289;&amp;#34892;&amp;#19994;&amp;#31454;&amp;#20105;&amp;#20998;&amp;#26512; &lt;/b&gt;&lt;/span&gt;&lt;/span&gt;&lt;/div&gt;&lt;div&gt;&lt;span style="font-size: small;"&gt;&lt;span style="font-family: Arial;"&gt;&amp;#31532;&amp;#19968;&amp;#33410; &amp;#37325;&amp;#28857;&amp;#32593;&amp;#19978;&amp;#36141;&amp;#29289;&amp;#20225;&amp;#19994;&amp;#24066;&amp;#22330;&amp;#20221;&amp;#39069; &lt;/span&gt;&lt;/span&gt;&lt;/div&gt;&lt;div&gt;&lt;span style="font-size: small;"&gt;&lt;span style="font-family: Arial;"&gt;&amp;#31532;&amp;#20108;&amp;#33410; &amp;#32593;&amp;#19978;&amp;#36141;&amp;#29289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93;&amp;#19978;&amp;#36141;&amp;#29289;&amp;#34892;&amp;#19994;&amp;#37325;&amp;#28857;&amp;#20225;&amp;#19994;&amp;#20998;&amp;#26512;&lt;/b&gt;&lt;/span&gt;&lt;/span&gt;&lt;/div&gt;&lt;div&gt;&lt;span style="font-size: small;"&gt;&lt;span style="font-family: Arial;"&gt;&amp;#31532;&amp;#19968;&amp;#33410; &amp;#38463;&amp;#37324;&amp;#24052;&amp;#24052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108;&amp;#33410; 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19977;&amp;#33410; &amp;#33487;&amp;#23425;&amp;#26131;&amp;#361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2235;&amp;#33410; &amp;#24191;&amp;#24030;&amp;#21807;&amp;#21697;&amp;#2025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116;&amp;#33410; &amp;#38463;&amp;#37324;&amp;#24052;&amp;#24052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845;&amp;#33410; &amp;#22269;&amp;#3265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19971;&amp;#33410; &amp;#19978;&amp;#28023;&amp;#23547;&amp;#267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843;&amp;#33410; &amp;#21271;&amp;#20140;&amp;#24403;&amp;#24403;&amp;#31185;&amp;#2599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061;&amp;#33410; &amp;#19978;&amp;#28023;&amp;#20140;&amp;#19996;&amp;#25165;&amp;#22885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amp;#24180;&amp;#20013;&amp;#22269;&amp;#32593;&amp;#19978;&amp;#36141;&amp;#29289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32593;&amp;#19978;&amp;#36141;&amp;#29289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2593;&amp;#19978;&amp;#36141;&amp;#29289;&amp;#34892;&amp;#19994;&amp;#25919;&amp;#31574;&amp;#39118;&amp;#38505; &lt;/span&gt;&lt;/span&gt;&lt;/div&gt;&lt;div&gt;&lt;span style="font-size: small;"&gt;&lt;span style="font-family: Arial;"&gt;&amp;#31532;&amp;#22235;&amp;#33410; &amp;#32593;&amp;#19978;&amp;#36141;&amp;#29289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593;&amp;#19978;&amp;#36141;&amp;#29289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32593;&amp;#19978;&amp;#36141;&amp;#29289;&amp;#34892;&amp;#19994;&amp;#21457;&amp;#23637;&amp;#21069;&amp;#26223;&amp;#39044;&amp;#27979; (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2593;&amp;#19978;&amp;#36141;&amp;#29289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()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593;&amp;#19978;&amp;#36141;&amp;#29289;&amp;#34892;&amp;#19994;&amp;#29983;&amp;#21629;&amp;#21608;&amp;#26399;&lt;/span&gt;&lt;/span&gt;&lt;/div&gt;&lt;div&gt;&lt;span style="font-size: small;"&gt;&lt;span style="font-family: Arial;"&gt;&amp;#22270;&amp;#34920;&amp;#65306;&amp;#32593;&amp;#19978;&amp;#36141;&amp;#29289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2593;&amp;#19978;&amp;#36141;&amp;#2928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593;&amp;#19978;&amp;#36141;&amp;#2928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593;&amp;#19978;&amp;#36141;&amp;#2928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2593;&amp;#19978;&amp;#36141;&amp;#29289;&amp;#34892;&amp;#19994;&amp;#38598;&amp;#20013;&amp;#24230;&lt;/span&gt;&lt;/span&gt;&lt;/div&gt;&lt;div&gt;&lt;span style="font-size: small;"&gt;&lt;span style="font-family: Arial;"&gt;&amp;#22270;&amp;#34920;&amp;#65306;2019&amp;#24180;&amp;#32593;&amp;#19978;&amp;#36141;&amp;#29289;&amp;#34892;&amp;#19994;&amp;#21033;&amp;#28070;&amp;#24635;&amp;#39069;&lt;/span&gt;&lt;/span&gt;&lt;/div&gt;&lt;div&gt;&lt;span style="font-size: small;"&gt;&lt;span style="font-family: Arial;"&gt;&amp;#22270;&amp;#34920;&amp;#65306;2019&amp;#24180;&amp;#32593;&amp;#19978;&amp;#36141;&amp;#29289;&amp;#34892;&amp;#19994;&amp;#36164;&amp;#20135;&amp;#24635;&amp;#35745;&lt;/span&gt;&lt;/span&gt;&lt;/div&gt;&lt;div&gt;&lt;span style="font-size: small;"&gt;&lt;span style="font-family: Arial;"&gt;&amp;#22270;&amp;#34920;&amp;#65306;2019&amp;#24180;&amp;#32593;&amp;#19978;&amp;#36141;&amp;#29289;&amp;#34892;&amp;#19994;&amp;#36127;&amp;#20538;&amp;#24635;&amp;#35745;&lt;/span&gt;&lt;/span&gt;&lt;/div&gt;&lt;div&gt;&lt;span style="font-size: small;"&gt;&lt;span style="font-family: Arial;"&gt;&amp;#22270;&amp;#34920;&amp;#65306;2019&amp;#24180;&amp;#32593;&amp;#19978;&amp;#36141;&amp;#29289;&amp;#34892;&amp;#19994;&amp;#31454;&amp;#20105;&amp;#21147;&amp;#20998;&amp;#26512;&lt;/span&gt;&lt;/span&gt;&lt;/div&gt;&lt;div&gt;&lt;span style="font-size: small;"&gt;&lt;span style="font-family: Arial;"&gt;&amp;#22270;&amp;#34920;&amp;#65306;2019&amp;#24180;&amp;#32593;&amp;#19978;&amp;#36141;&amp;#29289;&amp;#24066;&amp;#22330;&amp;#20215;&amp;#26684;&amp;#36208;&amp;#21183;&lt;/span&gt;&lt;/span&gt;&lt;/div&gt;&lt;div&gt;&lt;span style="font-size: small;"&gt;&lt;span style="font-family: Arial;"&gt;&amp;#22270;&amp;#34920;&amp;#65306;2019&amp;#24180;&amp;#32593;&amp;#19978;&amp;#36141;&amp;#2928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2593;&amp;#19978;&amp;#36141;&amp;#2928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2593;&amp;#19978;&amp;#36141;&amp;#2928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2593;&amp;#19978;&amp;#36141;&amp;#2928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2593;&amp;#19978;&amp;#36141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593;&amp;#19978;&amp;#36141;&amp;#29289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2593;&amp;#19978;&amp;#36141;&amp;#29289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2593;&amp;#19978;&amp;#36141;&amp;#29289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2593;&amp;#19978;&amp;#36141;&amp;#29289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2593;&amp;#19978;&amp;#36141;&amp;#2928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2593;&amp;#19978;&amp;#36141;&amp;#2928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2593;&amp;#19978;&amp;#36141;&amp;#2928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2593;&amp;#19978;&amp;#36141;&amp;#29289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2593;&amp;#19978;&amp;#36141;&amp;#2928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2593;&amp;#19978;&amp;#36141;&amp;#2928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2593;&amp;#19978;&amp;#36141;&amp;#2928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2593;&amp;#19978;&amp;#36141;&amp;#2928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2593;&amp;#19978;&amp;#36141;&amp;#29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93;&amp;#19978;&amp;#36141;&amp;#2928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9.html"&gt;http://www.cction.com/report/202204/28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