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6426;&amp;#3166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6426;&amp;#3166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6426;&amp;#3166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46.html"&gt;http://www.cction.com/report/202204/28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20&amp;#24180;4&amp;#26376;&amp;#20013;&amp;#22269;&amp;#30005;&amp;#23376;&amp;#35745;&amp;#31639;&amp;#26426;&amp;#25972;&amp;#26426;&amp;#20135;&amp;#37327;&amp;#20026;3325.1&amp;#19975;&amp;#21488;&amp;#65292;&amp;#21516;&amp;#27604;&amp;#22686;&amp;#38271;31%&amp;#65307;2020&amp;#24180;1-4&amp;#26376;&amp;#20013;&amp;#22269;&amp;#30005;&amp;#23376;&amp;#35745;&amp;#31639;&amp;#26426;&amp;#25972;&amp;#26426;&amp;#20135;&amp;#37327;&amp;#20026;9347.4&amp;#19975;&amp;#21488;&amp;#65292;&amp;#21516;&amp;#27604;&amp;#19979;&amp;#38477;3.2%&amp;#12290;&lt;/span&gt;&lt;/span&gt;&lt;/div&gt;&lt;div align="center"&gt;&lt;span style="font-size: small;"&gt;&lt;span style="font-family: Arial;"&gt;&amp;#36817;&amp;#19968;&amp;#24180;&amp;#20013;&amp;#22269;&amp;#30005;&amp;#23376;&amp;#35745;&amp;#31639;&amp;#26426;&amp;#25972;&amp;#26426;&amp;#20135;&amp;#37327;&amp;#21450;&amp;#22686;&amp;#36895;&lt;/span&gt;&lt;/span&gt;&lt;/div&gt;&lt;div align="center"&gt;&lt;span style="font-size: small;"&gt;&lt;span style="font-family: Arial;"&gt;&lt;img src="/sitedata/resource/images/202204/20220429130653_m.png" excmsresource="resource:79288:m:1:/sitedata/resource/images/202204/2022042913065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6426;&amp;#3166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30005;&amp;#33041;&amp;#26426;&amp;#31665;&amp;#34892;&amp;#19994;&amp;#24066;&amp;#22330;&amp;#21457;&amp;#23637;&amp;#29615;&amp;#22659;&amp;#12289;&amp;#30005;&amp;#33041;&amp;#26426;&amp;#31665;&amp;#25972;&amp;#20307;&amp;#36816;&amp;#34892;&amp;#24577;&amp;#21183;&amp;#31561;&amp;#65292;&amp;#25509;&amp;#30528;&amp;#20998;&amp;#26512;&amp;#20102;&amp;#20013;&amp;#22269;&amp;#30005;&amp;#33041;&amp;#26426;&amp;#31665;&amp;#34892;&amp;#19994;&amp;#24066;&amp;#22330;&amp;#36816;&amp;#34892;&amp;#30340;&amp;#29616;&amp;#29366;&amp;#65292;&amp;#28982;&amp;#21518;&amp;#20171;&amp;#32461;&amp;#20102;&amp;#30005;&amp;#33041;&amp;#26426;&amp;#31665;&amp;#24066;&amp;#22330;&amp;#31454;&amp;#20105;&amp;#26684;&amp;#23616;&amp;#12290;&amp;#38543;&amp;#21518;&amp;#65292;&amp;#25253;&amp;#21578;&amp;#23545;&amp;#30005;&amp;#33041;&amp;#26426;&amp;#31665;&amp;#20570;&amp;#20102;&amp;#37325;&amp;#28857;&amp;#20225;&amp;#19994;&amp;#32463;&amp;#33829;&amp;#29366;&amp;#20917;&amp;#20998;&amp;#26512;&amp;#65292;&amp;#26368;&amp;#21518;&amp;#20998;&amp;#26512;&amp;#20102;&amp;#20013;&amp;#22269;&amp;#30005;&amp;#33041;&amp;#26426;&amp;#31665;&amp;#34892;&amp;#19994;&amp;#21457;&amp;#23637;&amp;#36235;&amp;#21183;&amp;#19982;&amp;#25237;&amp;#36164;&amp;#39044;&amp;#27979;&amp;#12290;&amp;#24744;&amp;#33509;&amp;#24819;&amp;#23545;&amp;#30005;&amp;#33041;&amp;#26426;&amp;#31665;&amp;#20135;&amp;#19994;&amp;#26377;&amp;#20010;&amp;#31995;&amp;#32479;&amp;#30340;&amp;#20102;&amp;#35299;&amp;#25110;&amp;#32773;&amp;#24819;&amp;#25237;&amp;#36164;&amp;#20013;&amp;#22269;&amp;#30005;&amp;#33041;&amp;#2642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247.html"&gt;&lt;span style="font-size: small;"&gt;&lt;span style="font-family: Arial;"&gt;&amp;#30005;&amp;#33041;&amp;#26426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3041;&amp;#26426;&amp;#31665;&amp;#30340;&amp;#27010;&amp;#24565;&lt;/span&gt;&lt;/span&gt;&lt;/div&gt;&lt;div&gt;&lt;span style="font-size: small;"&gt;&lt;span style="font-family: Arial;"&gt;&amp;#19968;&amp;#12289;&amp;#30005;&amp;#33041;&amp;#26426;&amp;#31665;&amp;#30340;&amp;#29305;&amp;#28857;&lt;/span&gt;&lt;/span&gt;&lt;/div&gt;&lt;div&gt;&lt;span style="font-size: small;"&gt;&lt;span style="font-family: Arial;"&gt;&amp;nbsp; &amp;nbsp; &amp;nbsp; &amp;nbsp;&amp;nbsp;&amp;#26426;&amp;#31665;&amp;#19968;&amp;#33324;&amp;#21253;&amp;#25324;&amp;#22806;&amp;#22771;&amp;#12289;&amp;#25903;&amp;#26550;&amp;#12289;&amp;#38754;&amp;#26495;&amp;#19978;&amp;#30340;&amp;#21508;&amp;#31181;&amp;#24320;&amp;#20851;&amp;#12289;&amp;#25351;&amp;#31034;&amp;#28783;&amp;#31561;&amp;#12290;&amp;#22806;&amp;#22771;&amp;#29992;&amp;#38050;&amp;#26495;&amp;#21644;&amp;#22609;&amp;#26009;&amp;#32467;&amp;#21512;&amp;#21046;&amp;#25104;&amp;#65292;&amp;#30828;&amp;#24230;&amp;#39640;&amp;#65292;&amp;#20027;&amp;#35201;&amp;#36215;&amp;#20445;&amp;#25252;&amp;#26426;&amp;#31665;&amp;#20869;&amp;#37096;&amp;#20803;&amp;#20214;&amp;#30340;&amp;#20316;&amp;#29992;&amp;#65307;&amp;#25903;&amp;#26550;&amp;#20027;&amp;#35201;&amp;#29992;&amp;#20110;&amp;#22266;&amp;#23450;&amp;#20027;&amp;#26495;&amp;#12289;&amp;#30005;&amp;#28304;&amp;#21644;&amp;#21508;&amp;#31181;&amp;#39537;&amp;#21160;&amp;#22120;&amp;#12290;&lt;/span&gt;&lt;/span&gt;&lt;/div&gt;&lt;div align="center"&gt;&lt;span style="font-size: small;"&gt;&lt;span style="font-family: Arial;"&gt;&amp;#20027;&amp;#35201;&amp;#29305;&amp;#28857;&lt;/span&gt;&lt;/span&gt;&lt;/div&gt;&lt;div align="center"&gt;&lt;table border="1" cellspacing="0" cellpadding="0"&gt;  &lt;tbody&gt;&lt;tr&gt;   &lt;td valign="top"&gt;&lt;div&gt;&lt;span style="font-size: small;"&gt;&lt;span style="font-family: Arial;"&gt;&amp;#26426;&amp;#31665;&amp;#30340;&amp;#22806;&amp;#35266;&amp;#12289;&amp;#29992;&amp;#26009;&lt;/span&gt;&lt;/span&gt;&lt;/div&gt;&lt;/td&gt;   &lt;td valign="top"&gt;&lt;div&gt;&lt;span style="font-size: small;"&gt;&lt;span style="font-family: Arial;"&gt;&amp;#22806;&amp;#35266;&amp;#21644;&amp;#29992;&amp;#26009;&amp;#26159;&amp;#19968;&amp;#20010;&amp;#26426;&amp;#31665;&amp;#26368;&amp;#22522;&amp;#26412;&amp;#30340;&amp;#29305;&amp;#24615;&amp;#65292;&amp;#22806;&amp;#35266;&amp;#30452;&amp;#25509;&amp;#20915;&amp;#23450;&amp;#19968;&amp;#27454;&amp;#26426;&amp;#31665;&amp;#33021;&amp;#21542;&amp;#34987;&amp;#29992;&amp;#25143;&amp;#25509;&amp;#21463;&amp;#30340;&amp;#31532;&amp;#19968;&amp;#20010;&amp;#26465;&amp;#20214;&amp;#65292;&amp;#22240;&amp;#27492;&amp;#22806;&amp;#35266;&amp;#20063;&amp;#36880;&amp;#28176;&amp;#20559;&amp;#21521;&amp;#22810;&amp;#20803;&amp;#21270;&amp;#21457;&amp;#23637;&amp;#65292;&amp;#22240;&amp;#27492;&amp;#22312;&amp;#25105;&amp;#20204;&amp;#30340;&amp;#27979;&amp;#35797;&amp;#20013;&amp;#20063;&amp;#21344;&amp;#26377;&amp;#19968;&amp;#23450;&amp;#30340;&amp;#27604;&amp;#29575;&amp;#12290;&amp;#29992;&amp;#26009;&amp;#20027;&amp;#35201;&amp;#30475;&amp;#26426;&amp;#31665;&amp;#25152;&amp;#29992;&amp;#30340;&amp;#26448;&amp;#36136;&amp;#65292;&amp;#26426;&amp;#31665;&amp;#36793;&amp;#35282;&amp;#26159;&amp;#21542;&amp;#32463;&amp;#36807;&amp;#21367;&amp;#36793;&amp;#22788;&amp;#29702;&amp;#65292;&amp;#26448;&amp;#36136;&amp;#30340;&amp;#22909;&amp;#22351;&amp;#20063;&amp;#30452;&amp;#25509;&amp;#24433;&amp;#21709;&amp;#21040;&amp;#25239;&amp;#30005;&amp;#30913;&amp;#36752;&amp;#23556;&amp;#30340;&amp;#24615;&amp;#33021;&amp;#12290;&lt;/span&gt;&lt;/span&gt;&lt;/div&gt;&lt;/td&gt;  &lt;/tr&gt;  &lt;tr&gt;   &lt;td valign="top"&gt;&lt;div&gt;&lt;span style="font-size: small;"&gt;&lt;span style="font-family: Arial;"&gt;&amp;#21487;&amp;#25193;&amp;#23637;&amp;#24615;&lt;/span&gt;&lt;/span&gt;&lt;/div&gt;&lt;/td&gt;   &lt;td valign="top"&gt;&lt;div&gt;&lt;span style="font-size: small;"&gt;&lt;span style="font-family: Arial;"&gt;&amp;#26410;&amp;#26469;&amp;#30005;&amp;#33041;&amp;#30340;&amp;#21457;&amp;#23637;&amp;#27704;&amp;#36828;&amp;#38590;&amp;#20197;&amp;#25571;&amp;#25705;&amp;#65292;&amp;#33021;&amp;#22815;&amp;#20934;&amp;#22791;&amp;#30340;&amp;#36234;&amp;#40784;&amp;#20840;&amp;#24403;&amp;#28982;&amp;#36234;&amp;#33021;&amp;#22815;&amp;#28385;&amp;#36275;&amp;#26410;&amp;#26469;&amp;#30340;&amp;#38656;&amp;#35201;&amp;#65292;&amp;#25105;&amp;#20204;&amp;#20027;&amp;#35201;&amp;#32771;&amp;#23519;&amp;#25552;&amp;#20379;&amp;#20102;&amp;#22810;&amp;#23569;&amp;#20010;5.25&amp;#23544;&amp;#20809;&amp;#39537;&amp;#20301;&amp;#32622;&amp;#21644;3.5&amp;#23544;&amp;#36719;&amp;#39537;&amp;#12289;&amp;#30828;&amp;#30424;&amp;#20301;&amp;#32622;&amp;#30340;&amp;#20998;&amp;#24067;&amp;#20197;&amp;#21450;&amp;#35774;&amp;#35745;&amp;#12290;&lt;/span&gt;&lt;/span&gt;&lt;/div&gt;&lt;/td&gt;  &lt;/tr&gt;  &lt;tr&gt;   &lt;td valign="top"&gt;&lt;div&gt;&lt;span style="font-size: small;"&gt;&lt;span style="font-family: Arial;"&gt;&amp;#29305;&amp;#33394;&amp;#21151;&amp;#33021;&lt;/span&gt;&lt;/span&gt;&lt;/div&gt;&lt;/td&gt;   &lt;td valign="top"&gt;&lt;div&gt;&lt;span style="font-size: small;"&gt;&lt;span style="font-family: Arial;"&gt;&amp;#35201;&amp;#30475;&amp;#26426;&amp;#31665;&amp;#26159;&amp;#21542;&amp;#25552;&amp;#20379;&amp;#20102;&amp;#21069;&amp;#32622;USB&amp;#21644;&amp;#38899;&amp;#39057;&amp;#36755;&amp;#20837;&amp;#36755;&amp;#20986;&amp;#25509;&amp;#21475;&amp;#65292;&amp;#32780;&amp;#20687;&amp;#20869;&amp;#37096;&amp;#35774;&amp;#35745;&amp;#20013;&amp;#22914;&amp;#30828;&amp;#30424;&amp;#65292;&amp;#20809;&amp;#39537;&amp;#37319;&amp;#29992;&amp;#30340;&amp;#23548;&amp;#36712;&amp;#23433;&amp;#35013;&amp;#65292;&amp;#25110;&amp;#26495;&amp;#21345;&amp;#30340;&amp;#20813;&amp;#24037;&amp;#20855;&amp;#23433;&amp;#35013;&amp;#65292;&amp;#25105;&amp;#20204;&amp;#37117;&amp;#23558;&amp;#20146;&amp;#36523;&amp;#20307;&amp;#39564;&amp;#19968;&amp;#19979;&amp;#65292;&amp;#20197;&amp;#24863;&amp;#35273;&amp;#23427;&amp;#30340;&amp;#26131;&amp;#29992;&amp;#24615;&amp;#12290;&lt;/span&gt;&lt;/span&gt;&lt;/div&gt;&lt;/td&gt;  &lt;/tr&gt;  &lt;tr&gt;   &lt;td valign="top"&gt;&lt;div&gt;&lt;span style="font-size: small;"&gt;&lt;span style="font-family: Arial;"&gt;&amp;#38450;&amp;#23576;&amp;#24615;&lt;/span&gt;&lt;/span&gt;&lt;/div&gt;&lt;/td&gt;   &lt;td valign="top"&gt;&lt;div&gt;&lt;span style="font-size: small;"&gt;&lt;span style="font-family: Arial;"&gt;&amp;#23545;&amp;#20110;&amp;#22823;&amp;#37096;&amp;#20998;&amp;#29992;&amp;#25143;&amp;#26469;&amp;#35828;&amp;#65292;&amp;#38450;&amp;#23576;&amp;#24615;&amp;#24656;&amp;#24597;&amp;#26159;&amp;#32771;&amp;#34385;&amp;#30340;&amp;#26368;&amp;#23569;&amp;#30340;&amp;#20102;&amp;#65292;&amp;#20294;&amp;#26159;&amp;#22914;&amp;#26524;&amp;#20320;&amp;#25171;&amp;#31639;&amp;#35753;&amp;#26426;&amp;#31665;&amp;#20445;&amp;#25345;&amp;#38271;&amp;#26102;&amp;#38388;&amp;#30340;&amp;#28165;&amp;#27905;&amp;#65292;&amp;#37027;&amp;#20320;&amp;#23601;&amp;#35201;&amp;#30475;&amp;#30475;&amp;#26426;&amp;#31665;&amp;#30340;&amp;#38450;&amp;#23576;&amp;#24615;&amp;#22914;&amp;#20309;&amp;#20102;&amp;#12290;&amp;#25105;&amp;#20204;&amp;#20027;&amp;#35201;&amp;#32771;&amp;#23519;&amp;#25955;&amp;#28909;&amp;#23380;&amp;#30340;&amp;#38450;&amp;#23576;&amp;#24615;&amp;#33021;&amp;#21644;&amp;#25193;&amp;#23637;&amp;#25554;&amp;#27133;PCI&amp;#25377;&amp;#26495;&amp;#30340;&amp;#38450;&amp;#23576;&amp;#33021;&amp;#21147;&amp;#12290;&lt;/span&gt;&lt;/span&gt;&lt;/div&gt;&lt;/td&gt;  &lt;/tr&gt;  &lt;tr&gt;   &lt;td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955;&amp;#28909;&amp;#24615;&lt;/span&gt;&lt;/span&gt;&lt;/div&gt;&lt;/td&gt;   &lt;td valign="top"&gt;&lt;div&gt;&lt;span style="font-size: small;"&gt;&lt;span style="font-family: Arial;"&gt;&amp;#23545;&amp;#20110;&amp;#21457;&amp;#28909;&amp;#37327;&amp;#36234;&amp;#26469;&amp;#36234;&amp;#22823;&amp;#30340;&amp;#30005;&amp;#33041;&amp;#65292;&amp;#25105;&amp;#20204;&amp;#19981;&amp;#21487;&amp;#33021;&amp;#20877;&amp;#23545;&amp;#26426;&amp;#31665;&amp;#30340;&amp;#25955;&amp;#28909;&amp;#24615;&amp;#33021;&amp;#19981;&amp;#29702;&amp;#19981;&amp;#38382;&amp;#20102;&amp;#65292;&amp;#21152;&amp;#35013;&amp;#26356;&amp;#22810;&amp;#30340;&amp;#39118;&amp;#25159;&amp;#20284;&amp;#20046;&amp;#24050;&amp;#32463;&amp;#25104;&amp;#20026;&amp;#20102;DIY&amp;#30340;&amp;#20027;&amp;#27969;&amp;#65292;&amp;#25105;&amp;#20204;&amp;#20027;&amp;#35201;&amp;#32771;&amp;#34385;&amp;#23427;&amp;#25552;&amp;#20379;&amp;#20102;&amp;#22810;&amp;#23569;&amp;#25955;&amp;#28909;&amp;#39118;&amp;#25159;&amp;#25110;&amp;#25955;&amp;#28909;&amp;#39118;&amp;#25159;&amp;#39044;&amp;#30041;&amp;#20301;&amp;#32622;&amp;#21644;&amp;#25955;&amp;#28909;&amp;#23380;&amp;#30340;&amp;#22810;&amp;#23569;&amp;#12290;&lt;/span&gt;&lt;/span&gt;&lt;/div&gt;&lt;/td&gt;  &lt;/tr&gt; &lt;/tbody&gt;&lt;/table&gt;&lt;/div&gt;&lt;div&gt;&lt;span style="font-size: small;"&gt;&lt;span style="font-family: Arial;"&gt;&amp;#20108;&amp;#12289;&amp;#30005;&amp;#33041;&amp;#26426;&amp;#31665;&amp;#30340;&amp;#20998;&amp;#31867;&lt;/span&gt;&lt;/span&gt;&lt;/div&gt;&lt;div&gt;&lt;span style="font-size: small;"&gt;&lt;span style="font-family: Arial;"&gt;&amp;#31532;&amp;#20108;&amp;#33410; &amp;#30005;&amp;#33041;&amp;#26426;&amp;#3166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33041;&amp;#26426;&amp;#3166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33041;&amp;#26426;&amp;#31665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33041;&amp;#26426;&amp;#31665;&amp;#34892;&amp;#19994;&amp;#21457;&amp;#23637;&amp;#20998;&amp;#26512;&lt;/span&gt;&lt;/span&gt;&lt;/div&gt;&lt;div&gt;&lt;span style="font-size: small;"&gt;&lt;span style="font-family: Arial;"&gt;&amp;#19968;&amp;#12289;2017&amp;#24180;&amp;#19990;&amp;#30028;&amp;#30005;&amp;#33041;&amp;#26426;&amp;#31665;&amp;#34892;&amp;#19994;&amp;#21457;&amp;#23637;&amp;#20998;&amp;#26512;&lt;/span&gt;&lt;/span&gt;&lt;/div&gt;&lt;div&gt;&lt;span style="font-size: small;"&gt;&lt;span style="font-family: Arial;"&gt;&amp;#20108;&amp;#12289;2018&amp;#24180;&amp;#19990;&amp;#30028;&amp;#30005;&amp;#33041;&amp;#26426;&amp;#31665;&amp;#34892;&amp;#19994;&amp;#21457;&amp;#23637;&amp;#20998;&amp;#26512;&lt;/span&gt;&lt;/span&gt;&lt;/div&gt;&lt;div&gt;&lt;span style="font-size: small;"&gt;&lt;span style="font-family: Arial;"&gt;&amp;#19977;&amp;#12289;2019&amp;#24180;&amp;#19990;&amp;#30028;&amp;#30005;&amp;#33041;&amp;#26426;&amp;#31665;&amp;#34892;&amp;#19994;&amp;#21457;&amp;#23637;&amp;#20998;&amp;#26512;&lt;/span&gt;&lt;/span&gt;&lt;/div&gt;&lt;div&gt;&lt;span style="font-size: small;"&gt;&lt;span style="font-family: Arial;"&gt;&amp;#31532;&amp;#20108;&amp;#33410; &amp;#20840;&amp;#29699;&amp;#30005;&amp;#33041;&amp;#26426;&amp;#31665;&amp;#24066;&amp;#22330;&amp;#20998;&amp;#26512;&lt;/span&gt;&lt;/span&gt;&lt;/div&gt;&lt;div&gt;&lt;span style="font-size: small;"&gt;&lt;span style="font-family: Arial;"&gt;&amp;#19968;&amp;#12289;2019&amp;#24180;&amp;#20840;&amp;#29699;&amp;#30005;&amp;#33041;&amp;#26426;&amp;#31665;&amp;#38656;&amp;#27714;&amp;#20998;&amp;#26512;&lt;/span&gt;&lt;/span&gt;&lt;/div&gt;&lt;div&gt;&lt;span style="font-size: small;"&gt;&lt;span style="font-family: Arial;"&gt;&amp;#20108;&amp;#12289;2019&amp;#24180;&amp;#27431;&amp;#32654;&amp;#30005;&amp;#33041;&amp;#26426;&amp;#31665;&amp;#38656;&amp;#27714;&amp;#20998;&amp;#26512;&lt;/span&gt;&lt;/span&gt;&lt;/div&gt;&lt;div&gt;&lt;span style="font-size: small;"&gt;&lt;span style="font-family: Arial;"&gt;&amp;#19977;&amp;#12289;2019&amp;#24180;&amp;#20013;&amp;#22806;&amp;#30005;&amp;#33041;&amp;#26426;&amp;#3166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005;&amp;#33041;&amp;#26426;&amp;#31665;&amp;#34892;&amp;#19994;&amp;#21457;&amp;#23637;&amp;#20998;&amp;#26512;&lt;/span&gt;&lt;/span&gt;&lt;/div&gt;&lt;div&gt;&lt;span style="font-size: small;"&gt;&lt;span style="font-family: Arial;"&gt;&amp;#19968;&amp;#12289;2015-2019&amp;#24180;&amp;#32654;&amp;#22269;&amp;#30005;&amp;#33041;&amp;#26426;&amp;#31665;&amp;#34892;&amp;#19994;&amp;#20998;&amp;#26512;&lt;/span&gt;&lt;/span&gt;&lt;/div&gt;&lt;div&gt;&lt;span style="font-size: small;"&gt;&lt;span style="font-family: Arial;"&gt;&amp;#20108;&amp;#12289;2015-2019&amp;#24180;&amp;#26085;&amp;#26412;&amp;#30005;&amp;#33041;&amp;#26426;&amp;#31665;&amp;#34892;&amp;#19994;&amp;#20998;&amp;#26512;&lt;/span&gt;&lt;/span&gt;&lt;/div&gt;&lt;div&gt;&lt;span style="font-size: small;"&gt;&lt;span style="font-family: Arial;"&gt;&amp;#19977;&amp;#12289;2015-2019&amp;#24180;&amp;#27431;&amp;#27954;&amp;#30005;&amp;#33041;&amp;#26426;&amp;#316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33041;&amp;#26426;&amp;#31665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33041;&amp;#26426;&amp;#31665;&amp;#34892;&amp;#19994;&amp;#21457;&amp;#23637;&amp;#29366;&amp;#20917;&lt;/span&gt;&lt;/span&gt;&lt;/div&gt;&lt;div&gt;&lt;span style="font-size: small;"&gt;&lt;span style="font-family: Arial;"&gt;&amp;#19968;&amp;#12289;2019&amp;#24180;&amp;#30005;&amp;#33041;&amp;#26426;&amp;#3166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33041;&amp;#26426;&amp;#31665;&amp;#34892;&amp;#19994;&amp;#21457;&amp;#23637;&amp;#21160;&amp;#24577;&lt;/span&gt;&lt;/span&gt;&lt;/div&gt;&lt;div&gt;&lt;span style="font-size: small;"&gt;&lt;span style="font-family: Arial;"&gt;&amp;#19977;&amp;#12289;2019&amp;#24180;&amp;#30005;&amp;#33041;&amp;#26426;&amp;#3166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005;&amp;#33041;&amp;#26426;&amp;#31665;&amp;#34892;&amp;#19994;&amp;#21457;&amp;#23637;&amp;#28909;&amp;#28857;&lt;/span&gt;&lt;/span&gt;&lt;/div&gt;&lt;div&gt;&lt;span style="font-size: small;"&gt;&lt;span style="font-family: Arial;"&gt;&amp;#31532;&amp;#20108;&amp;#33410; &amp;#20013;&amp;#22269;&amp;#30005;&amp;#33041;&amp;#26426;&amp;#31665;&amp;#24066;&amp;#22330;&amp;#20379;&amp;#38656;&amp;#29366;&amp;#20917;&lt;/span&gt;&lt;/span&gt;&lt;/div&gt;&lt;div&gt;&lt;span style="font-size: small;"&gt;&lt;span style="font-family: Arial;"&gt;&amp;#19968;&amp;#12289;2019&amp;#24180;&amp;#20013;&amp;#22269;&amp;#30005;&amp;#33041;&amp;#26426;&amp;#31665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33041;&amp;#26426;&amp;#31665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33041;&amp;#26426;&amp;#3166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0005;&amp;#33041;&amp;#26426;&amp;#31665;&amp;#24066;&amp;#22330;&amp;#20998;&amp;#26512;&lt;/span&gt;&lt;/span&gt;&lt;/div&gt;&lt;div&gt;&lt;span style="font-size: small;"&gt;&lt;span style="font-family: Arial;"&gt;&amp;#19968;&amp;#12289;2018&amp;#24180;&amp;#30005;&amp;#33041;&amp;#26426;&amp;#31665;&amp;#24066;&amp;#22330;&amp;#20998;&amp;#26512;&lt;/span&gt;&lt;/span&gt;&lt;/div&gt;&lt;div&gt;&lt;span style="font-size: small;"&gt;&lt;span style="font-family: Arial;"&gt;&amp;#20108;&amp;#12289;2019&amp;#24180;&amp;#30005;&amp;#33041;&amp;#26426;&amp;#316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33041;&amp;#26426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005;&amp;#33041;&amp;#26426;&amp;#316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005;&amp;#33041;&amp;#26426;&amp;#31665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3041;&amp;#26426;&amp;#31665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3041;&amp;#26426;&amp;#3166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33041;&amp;#26426;&amp;#31665;&amp;#31454;&amp;#20105;&amp;#20998;&amp;#26512;&lt;/span&gt;&lt;/span&gt;&lt;/div&gt;&lt;div&gt;&lt;span style="font-size: small;"&gt;&lt;span style="font-family: Arial;"&gt;&amp;#22235;&amp;#12289;2015-2019&amp;#24180;&amp;#25105;&amp;#22269;&amp;#30005;&amp;#33041;&amp;#26426;&amp;#3166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005;&amp;#33041;&amp;#26426;&amp;#316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33041;&amp;#26426;&amp;#3166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33041;&amp;#26426;&amp;#31665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33041;&amp;#26426;&amp;#31665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005;&amp;#33041;&amp;#26426;&amp;#31665;&amp;#34892;&amp;#19994;&amp;#31454;&amp;#20105;&amp;#31574;&amp;#30053;&amp;#20998;&amp;#26512;&lt;/span&gt;&lt;/span&gt;&lt;/div&gt;&lt;div&gt;&lt;span style="font-size: small;"&gt;&lt;span style="font-family: Arial;"&gt;&amp;#31532;&amp;#20108;&amp;#33410; &amp;#30005;&amp;#33041;&amp;#26426;&amp;#3166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33041;&amp;#26426;&amp;#31665;&amp;#24066;&amp;#22330;&amp;#31454;&amp;#20105;&amp;#36235;&amp;#21183;&lt;/span&gt;&lt;/span&gt;&lt;/div&gt;&lt;div&gt;&lt;span style="font-size: small;"&gt;&lt;span style="font-family: Arial;"&gt;&amp;#20108;&amp;#12289;2022-2028&amp;#24180;&amp;#30005;&amp;#33041;&amp;#26426;&amp;#31665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33041;&amp;#26426;&amp;#3166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27;&amp;#35201;&amp;#30005;&amp;#33041;&amp;#26426;&amp;#31665;&amp;#20225;&amp;#19994;&amp;#31454;&amp;#20105;&amp;#20998;&amp;#26512;&lt;/b&gt;&lt;/span&gt;&lt;/span&gt;&lt;/div&gt;&lt;div&gt;&lt;span style="font-size: small;"&gt;&lt;span style="font-family: Arial;"&gt;&amp;#31532;&amp;#19968;&amp;#33410; &amp;#20255;&amp;#21019;&amp;#21147;&amp;#30005;&amp;#33041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809;&amp;#23453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315;&amp;#23665;&amp;#24066;&amp;#39034;&amp;#24503;&amp;#21306;&amp;#27721;&amp;#36798;&amp;#31934;&amp;#23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43;&amp;#33487;&amp;#38134;&amp;#278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04;&amp;#19994;&amp;#30005;&amp;#2337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6814;&amp;#26032;&amp;#31185;&amp;#25216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3041;&amp;#26426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005;&amp;#33041;&amp;#26426;&amp;#3166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005;&amp;#33041;&amp;#26426;&amp;#31665;&amp;#24066;&amp;#22330;&amp;#36235;&amp;#21183;&amp;#20998;&amp;#26512;&lt;/span&gt;&lt;/span&gt;&lt;/div&gt;&lt;div&gt;&lt;span style="font-size: small;"&gt;&lt;span style="font-family: Arial;"&gt;&amp;#19968;&amp;#12289;2015-2019&amp;#24180;&amp;#30005;&amp;#33041;&amp;#26426;&amp;#31665;&amp;#24066;&amp;#22330;&amp;#36235;&amp;#21183;&amp;#24635;&amp;#32467;&lt;/span&gt;&lt;/span&gt;&lt;/div&gt;&lt;div&gt;&lt;span style="font-size: small;"&gt;&lt;span style="font-family: Arial;"&gt;&amp;#20108;&amp;#12289;2022-2028&amp;#24180;&amp;#30005;&amp;#33041;&amp;#26426;&amp;#31665;&amp;#21457;&amp;#23637;&amp;#36235;&amp;#21183;&amp;#20998;&amp;#26512;&lt;/span&gt;&lt;/span&gt;&lt;/div&gt;&lt;div&gt;&lt;span style="font-size: small;"&gt;&lt;span style="font-family: Arial;"&gt;&amp;#19977;&amp;#12289;2022-2028&amp;#24180;&amp;#30005;&amp;#33041;&amp;#26426;&amp;#31665;&amp;#24066;&amp;#22330;&amp;#21457;&amp;#23637;&amp;#31354;&amp;#38388;&lt;/span&gt;&lt;/span&gt;&lt;/div&gt;&lt;div&gt;&lt;span style="font-size: small;"&gt;&lt;span style="font-family: Arial;"&gt;&amp;#22235;&amp;#12289;2022-2028&amp;#24180;&amp;#30005;&amp;#33041;&amp;#26426;&amp;#3166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0005;&amp;#33041;&amp;#26426;&amp;#3166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33041;&amp;#26426;&amp;#31665;&amp;#38656;&amp;#27714;&amp;#19982;&amp;#24066;&amp;#22330;&amp;#39044;&amp;#27979;&lt;/span&gt;&lt;/span&gt;&lt;/div&gt;&lt;div&gt;&lt;span style="font-size: small;"&gt;&lt;span style="font-family: Arial;"&gt;&amp;#19968;&amp;#12289;2022-2028&amp;#24180;&amp;#30005;&amp;#33041;&amp;#26426;&amp;#31665;&amp;#24066;&amp;#22330;&amp;#35268;&amp;#27169;&amp;#39044;&amp;#27979;&lt;/span&gt;&lt;/span&gt;&lt;/div&gt;&lt;div&gt;&lt;span style="font-size: small;"&gt;&lt;span style="font-family: Arial;"&gt;&amp;#20108;&amp;#12289;2022-2028&amp;#24180;&amp;#30005;&amp;#33041;&amp;#26426;&amp;#3166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33041;&amp;#26426;&amp;#31665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3041;&amp;#26426;&amp;#31665;&amp;#20379;&amp;#32473;&amp;#39044;&amp;#27979;&lt;/span&gt;&lt;/span&gt;&lt;/div&gt;&lt;div&gt;&lt;span style="font-size: small;"&gt;&lt;span style="font-family: Arial;"&gt;&amp;#20108;&amp;#12289;2022-2028&amp;#24180;&amp;#20013;&amp;#22269;&amp;#30005;&amp;#33041;&amp;#26426;&amp;#31665;&amp;#38656;&amp;#27714;&amp;#39044;&amp;#27979;&lt;/span&gt;&lt;/span&gt;&lt;/div&gt;&lt;div&gt;&lt;span style="font-size: small;"&gt;&lt;span style="font-family: Arial;"&gt;&amp;#19977;&amp;#12289;2022-2028&amp;#24180;&amp;#20013;&amp;#22269;&amp;#30005;&amp;#33041;&amp;#26426;&amp;#3166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0005;&amp;#33041;&amp;#26426;&amp;#3166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0005;&amp;#33041;&amp;#26426;&amp;#3166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33041;&amp;#26426;&amp;#3166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3041;&amp;#26426;&amp;#3166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33041;&amp;#26426;&amp;#3166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33041;&amp;#26426;&amp;#3166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005;&amp;#33041;&amp;#26426;&amp;#31665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33041;&amp;#26426;&amp;#31665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33041;&amp;#26426;&amp;#31665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3041;&amp;#26426;&amp;#31665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33041;&amp;#26426;&amp;#31665;&amp;#34892;&amp;#19994;&amp;#30340;&amp;#25237;&amp;#36164;&amp;#26041;&amp;#21521;&lt;/span&gt;&lt;/span&gt;&lt;/div&gt;&lt;div&gt;&lt;span style="font-size: small;"&gt;&lt;span style="font-family: Arial;"&gt;&amp;#20116;&amp;#12289;2022-2028&amp;#24180;&amp;#30005;&amp;#33041;&amp;#26426;&amp;#316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005;&amp;#33041;&amp;#26426;&amp;#316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33041;&amp;#26426;&amp;#316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33041;&amp;#26426;&amp;#316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33041;&amp;#26426;&amp;#316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33041;&amp;#26426;&amp;#316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33041;&amp;#26426;&amp;#316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33041;&amp;#26426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33041;&amp;#26426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3041;&amp;#26426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3041;&amp;#26426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3041;&amp;#26426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33041;&amp;#26426;&amp;#3166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33041;&amp;#26426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33041;&amp;#26426;&amp;#3166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005;&amp;#33041;&amp;#26426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33041;&amp;#26426;&amp;#31665;&amp;#34892;&amp;#19994;&amp;#25237;&amp;#36164;&amp;#25112;&amp;#30053;&amp;#30740;&amp;#31350;&lt;/span&gt;&lt;/span&gt;&lt;/div&gt;&lt;div&gt;&lt;span style="font-size: small;"&gt;&lt;span style="font-family: Arial;"&gt;&amp;#19968;&amp;#12289;2018&amp;#24180;&amp;#30005;&amp;#33041;&amp;#26426;&amp;#31665;&amp;#34892;&amp;#19994;&amp;#25237;&amp;#36164;&amp;#25112;&amp;#30053;&amp;#30740;&amp;#31350;&lt;/span&gt;&lt;/span&gt;&lt;/div&gt;&lt;div&gt;&lt;span style="font-size: small;"&gt;&lt;span style="font-family: Arial;"&gt;&amp;#20108;&amp;#12289;2019&amp;#24180;&amp;#30005;&amp;#33041;&amp;#26426;&amp;#31665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33041;&amp;#26426;&amp;#31665;&amp;#34892;&amp;#19994;&amp;#25237;&amp;#36164;&amp;#24418;&amp;#21183;&lt;/span&gt;&lt;/span&gt;&lt;/div&gt;&lt;div&gt;&lt;span style="font-size: small;"&gt;&lt;span style="font-family: Arial;"&gt;&amp;#22235;&amp;#12289;2022-2028&amp;#24180;&amp;#30005;&amp;#33041;&amp;#26426;&amp;#3166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33041;&amp;#26426;&amp;#31665;&amp;#20135;&amp;#19994;&amp;#38142;&amp;#20998;&amp;#26512;&lt;/span&gt;&lt;/span&gt;&lt;/div&gt;&lt;div&gt;&lt;span style="font-size: small;"&gt;&lt;span style="font-family: Arial;"&gt;&amp;#22270;&amp;#34920;&amp;#65306;&amp;#22269;&amp;#38469;&amp;#30005;&amp;#33041;&amp;#26426;&amp;#31665;&amp;#24066;&amp;#22330;&amp;#35268;&amp;#27169;&lt;/span&gt;&lt;/span&gt;&lt;/div&gt;&lt;div&gt;&lt;span style="font-size: small;"&gt;&lt;span style="font-family: Arial;"&gt;&amp;#22270;&amp;#34920;&amp;#65306;&amp;#22269;&amp;#38469;&amp;#30005;&amp;#33041;&amp;#26426;&amp;#31665;&amp;#29983;&amp;#21629;&amp;#21608;&amp;#26399;&lt;/span&gt;&lt;/span&gt;&lt;/div&gt;&lt;div&gt;&lt;span style="font-size: small;"&gt;&lt;span style="font-family: Arial;"&gt;&amp;#22270;&amp;#34920;&amp;#65306;2015-2019&amp;#24180;&amp;#20013;&amp;#22269;&amp;#30005;&amp;#33041;&amp;#26426;&amp;#31665;&amp;#31454;&amp;#20105;&amp;#21147;&amp;#20998;&amp;#26512;&lt;/span&gt;&lt;/span&gt;&lt;/div&gt;&lt;div&gt;&lt;span style="font-size: small;"&gt;&lt;span style="font-family: Arial;"&gt;&amp;#22270;&amp;#34920;&amp;#65306;2015-2019&amp;#24180;&amp;#20013;&amp;#22269;&amp;#30005;&amp;#33041;&amp;#26426;&amp;#3166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30005;&amp;#33041;&amp;#26426;&amp;#31665;&amp;#20135;&amp;#19994;&amp;#24066;&amp;#22330;&amp;#35268;&amp;#27169;&lt;/span&gt;&lt;/span&gt;&lt;/div&gt;&lt;div&gt;&lt;span style="font-size: small;"&gt;&lt;span style="font-family: Arial;"&gt;&amp;#22270;&amp;#34920;&amp;#65306;2015-2019&amp;#24180;&amp;#30005;&amp;#33041;&amp;#26426;&amp;#3166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3041;&amp;#26426;&amp;#3166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33041;&amp;#26426;&amp;#3166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33041;&amp;#26426;&amp;#3166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005;&amp;#33041;&amp;#26426;&amp;#3166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33041;&amp;#26426;&amp;#31665;&amp;#21457;&amp;#23637;&amp;#21069;&amp;#2622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46.html"&gt;http://www.cction.com/report/202204/28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