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424;&amp;#2646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424;&amp;#2646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424;&amp;#2646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1.html"&gt;http://www.cction.com/report/202202/26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0424;&amp;#26465;&amp;#26159;&amp;#21547;&amp;#26377;&amp;#38109;&amp;#30340;&amp;#30424;&amp;#26465;&amp;#65292;&amp;#30424;&amp;#26465;&amp;#20063;&amp;#21483;&amp;#32447;&amp;#26448;&amp;#65292;&amp;#36890;&amp;#24120;&amp;#25351;&amp;#25104;&amp;#30424;&amp;#30340;&amp;#23567;&amp;#30452;&amp;#24452;&amp;#22278;&amp;#38050;&amp;#12290;&amp;#30424;&amp;#26465;&amp;#30340;&amp;#30452;&amp;#24452;&amp;#22312;5-19&amp;#27627;&amp;#31859;&amp;#33539;&amp;#22260;&amp;#20869;&amp;#65288;&amp;#36890;&amp;#24120;&amp;#20026;6-9&amp;#27627;&amp;#31859;&amp;#65289;&amp;#65292;&amp;#20854;&amp;#19979;&amp;#38480;&amp;#20540;&amp;#26159;&amp;#28909;&amp;#36711;&amp;#38050;&amp;#26448;&amp;#26029;&amp;#38754;&amp;#30340;&amp;#26368;&amp;#23567;&amp;#23610;&amp;#23544;&amp;#12290;&amp;#30424;&amp;#26465;&amp;#30340;&amp;#21697;&amp;#31181;&amp;#24456;&amp;#22810;&amp;#12290;&amp;#30899;&amp;#32032;&amp;#38050;&amp;#30424;&amp;#26465;&amp;#20013;&amp;#30340;&amp;#20302;&amp;#30899;&amp;#38050;&amp;#30424;&amp;#26465;&amp;#20439;&amp;#31216;&amp;#36719;&amp;#32447;&amp;#65292;&amp;#20013;&amp;#12289;&amp;#39640;&amp;#30899;&amp;#38050;&amp;#30424;&amp;#26465;&amp;#20439;&amp;#31216;&amp;#30828;&amp;#32447;&amp;#12290;&amp;#30424;&amp;#26465;&amp;#20027;&amp;#35201;&amp;#20379;&amp;#20316;&amp;#25289;&amp;#19997;&amp;#30340;&amp;#22383;&amp;#26009;&amp;#65292;&amp;#20063;&amp;#21487;&amp;#30452;&amp;#25509;&amp;#29992;&amp;#20316;&amp;#24314;&amp;#31569;&amp;#26448;&amp;#26009;&amp;#21644;&amp;#21152;&amp;#24037;&amp;#25104;&amp;#26426;&amp;#26800;&amp;#38646;&amp;#20214;&amp;#12290;&amp;#19981;&amp;#38152;&amp;#38050;&amp;#30424;&amp;#26465;&amp;#29992;&amp;#20110;&amp;#21046;&amp;#36896;&amp;#19981;&amp;#38152;&amp;#38050;&amp;#19997;&amp;#12289;&amp;#19981;&amp;#38152;&amp;#38050;&amp;#24377;&amp;#31783;&amp;#38050;&amp;#19997;&amp;#12289;&amp;#19981;&amp;#38152;&amp;#39030;&amp;#38203;&amp;#38050;&amp;#19997;&amp;#21644;&amp;#19981;&amp;#38152;&amp;#38050;&amp;#19997;&amp;#32499;&amp;#29992;&amp;#38050;&amp;#199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424;&amp;#26465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8109;&amp;#30424;&amp;#26465;&amp;#30456;&amp;#20851;&amp;#27010;&amp;#24565;&amp;#21450;&amp;#21457;&amp;#23637;&amp;#29615;&amp;#22659;&amp;#65292;&amp;#25509;&amp;#30528;&amp;#20998;&amp;#26512;&amp;#20102;&amp;#20013;&amp;#22269;&amp;#38109;&amp;#30424;&amp;#26465;&amp;#35268;&amp;#27169;&amp;#21450;&amp;#28040;&amp;#36153;&amp;#38656;&amp;#27714;&amp;#65292;&amp;#28982;&amp;#21518;&amp;#23545;&amp;#20013;&amp;#22269;&amp;#38109;&amp;#30424;&amp;#26465;&amp;#24066;&amp;#22330;&amp;#36816;&amp;#34892;&amp;#24577;&amp;#21183;&amp;#36827;&amp;#34892;&amp;#20102;&amp;#37325;&amp;#28857;&amp;#20998;&amp;#26512;&amp;#65292;&amp;#26368;&amp;#21518;&amp;#20998;&amp;#26512;&amp;#20102;&amp;#20013;&amp;#22269;&amp;#38109;&amp;#30424;&amp;#26465;&amp;#38754;&amp;#20020;&amp;#30340;&amp;#26426;&amp;#36935;&amp;#21450;&amp;#21457;&amp;#23637;&amp;#21069;&amp;#26223;&amp;#12290;&amp;#24744;&amp;#33509;&amp;#24819;&amp;#23545;&amp;#20013;&amp;#22269;&amp;#38109;&amp;#30424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2/254977.html"&gt;&lt;span style="font-size: small;"&gt;&lt;span style="font-family: Arial;"&gt;&amp;#38109;&amp;#30424;&amp;#26465;&lt;/span&gt;&lt;/span&gt;&lt;/a&gt;&lt;/b&gt;&lt;span style="font-size: small;"&gt;&lt;span style="font-family: Arial;"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8109;&amp;#30424;&amp;#26465;&amp;#34892;&amp;#19994;&amp;#21457;&amp;#23637;&amp;#27010;&amp;#20917;&lt;/span&gt;&lt;/span&gt;&lt;/div&gt;&lt;div&gt;&lt;span style="font-size: small;"&gt;&lt;span style="font-family: Arial;"&gt;&amp;#19968;&amp;#12289;&amp;#19990;&amp;#30028;&amp;#38109;&amp;#30424;&amp;#26465;&amp;#34892;&amp;#19994;&amp;#20379;&amp;#38656;&amp;#29366;&amp;#20917;&amp;#20998;&amp;#26512;&lt;/span&gt;&lt;/span&gt;&lt;/div&gt;&lt;div&gt;&lt;span style="font-size: small;"&gt;&lt;span style="font-family: Arial;"&gt;&amp;#20108;&amp;#12289;&amp;#19990;&amp;#30028;&amp;#38109;&amp;#30424;&amp;#26465;&amp;#34892;&amp;#19994;&amp;#36816;&amp;#34892;&amp;#29305;&amp;#28857;&amp;#20998;&amp;#26512;&lt;/span&gt;&lt;/span&gt;&lt;/div&gt;&lt;div&gt;&lt;span style="font-size: small;"&gt;&lt;span style="font-family: Arial;"&gt;&amp;#19977;&amp;#12289;&amp;#19990;&amp;#30028;&amp;#38109;&amp;#30424;&amp;#26465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38109;&amp;#30424;&amp;#26465;&amp;#34892;&amp;#19994;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19977;&amp;#33410; 2022-2028&amp;#24180;&amp;#19990;&amp;#30028;&amp;#38109;&amp;#30424;&amp;#264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09;&amp;#30424;&amp;#2646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8109;&amp;#30424;&amp;#26465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21152;&amp;#24555;&amp;#38109;&amp;#24037;&amp;#19994;&amp;#32467;&amp;#26500;&amp;#35843;&amp;#25972;&amp;#25351;&amp;#23548;&amp;#24847;&amp;#35265;&amp;#30340;&amp;#36890;&amp;#30693;&amp;#12299;&lt;/span&gt;&lt;/span&gt;&lt;/div&gt;&lt;div&gt;&lt;span style="font-size: small;"&gt;&lt;span style="font-family: Arial;"&gt;&amp;#20108;&amp;#12289;&amp;#12298;&amp;#38109;&amp;#24037;&amp;#19994;&amp;#21457;&amp;#23637;&amp;#19987;&amp;#39033;&amp;#35268;&amp;#21010;&amp;#12299;&lt;/span&gt;&lt;/span&gt;&lt;/div&gt;&lt;div&gt;&lt;span style="font-size: small;"&gt;&lt;span style="font-family: Arial;"&gt;&amp;#19977;&amp;#12289;&amp;#12298;&amp;#38109;&amp;#24037;&amp;#19994;&amp;#20135;&amp;#19994;&amp;#21457;&amp;#23637;&amp;#25919;&amp;#31574;&amp;#12299;&lt;/span&gt;&lt;/span&gt;&lt;/div&gt;&lt;div&gt;&lt;span style="font-size: small;"&gt;&lt;span style="font-family: Arial;"&gt;&amp;#22235;&amp;#12289;&amp;#38109;&amp;#22411;&amp;#26448;&amp;#20135;&amp;#19994;&amp;#25919;&amp;#31574;&amp;#19982;&amp;#24433;&amp;#21709;&lt;/span&gt;&lt;/span&gt;&lt;/div&gt;&lt;div&gt;&lt;span style="font-size: small;"&gt;&lt;span style="font-family: Arial;"&gt;&amp;#31532;&amp;#19977;&amp;#33410; 2019&amp;#24180;&amp;#20013;&amp;#22269;&amp;#38109;&amp;#30424;&amp;#2646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09;&amp;#30424;&amp;#26465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109;&amp;#30424;&amp;#26465;&amp;#34892;&amp;#19994;&amp;#27010;&amp;#20917;&lt;/span&gt;&lt;/span&gt;&lt;/div&gt;&lt;div&gt;&lt;span style="font-size: small;"&gt;&lt;span style="font-family: Arial;"&gt;&amp;#19968;&amp;#12289;&amp;#20013;&amp;#22269;&amp;#38109;&amp;#30424;&amp;#26465;&amp;#34892;&amp;#19994;&amp;#21457;&amp;#23637;&amp;#21382;&amp;#31243;&lt;/span&gt;&lt;/span&gt;&lt;/div&gt;&lt;div&gt;&lt;span style="font-size: small;"&gt;&lt;span style="font-family: Arial;"&gt;&amp;#20108;&amp;#12289;&amp;#20013;&amp;#22269;&amp;#38109;&amp;#30424;&amp;#26465;&amp;#34892;&amp;#19994;&amp;#21457;&amp;#23637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109;&amp;#30424;&amp;#26465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38109;&amp;#30424;&amp;#26465;&amp;#24066;&amp;#22330;&amp;#36816;&amp;#34892;&amp;#24577;&amp;#21183;&amp;#20998;&amp;#26512;&lt;/span&gt;&lt;/span&gt;&lt;/div&gt;&lt;div&gt;&lt;span style="font-size: small;"&gt;&lt;span style="font-family: Arial;"&gt;&amp;#19968;&amp;#12289;&amp;#38109;&amp;#30424;&amp;#26465;&amp;#24066;&amp;#22330;&amp;#26684;&amp;#23616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38109;&amp;#30424;&amp;#26465;&amp;#36827;&amp;#20986;&amp;#21475;&amp;#29366;&amp;#20917;&amp;#20998;&amp;#26512;&lt;/span&gt;&lt;/span&gt;&lt;/div&gt;&lt;div&gt;&lt;span style="font-size: small;"&gt;&lt;span style="font-family: Arial;"&gt;&amp;#31532;&amp;#19977;&amp;#33410; 2019&amp;#24180;&amp;#20013;&amp;#22269;&amp;#38109;&amp;#30424;&amp;#26465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20;&amp;#29992;&amp;#26377;&amp;#33394;&amp;#37329;&amp;#23646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20;&amp;#29992;&amp;#26377;&amp;#33394;&amp;#37329;&amp;#23646;&amp;#21387;&amp;#24310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120;&amp;#29992;&amp;#26377;&amp;#33394;&amp;#37329;&amp;#23646;&amp;#21387;&amp;#2431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4120;&amp;#29992;&amp;#26377;&amp;#33394;&amp;#37329;&amp;#23646;&amp;#21387;&amp;#2431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120;&amp;#29992;&amp;#26377;&amp;#33394;&amp;#37329;&amp;#23646;&amp;#21387;&amp;#2431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4120;&amp;#29992;&amp;#26377;&amp;#33394;&amp;#37329;&amp;#23646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120;&amp;#29992;&amp;#26377;&amp;#33394;&amp;#37329;&amp;#23646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120;&amp;#29992;&amp;#26377;&amp;#33394;&amp;#37329;&amp;#23646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120;&amp;#29992;&amp;#26377;&amp;#33394;&amp;#37329;&amp;#23646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120;&amp;#29992;&amp;#26377;&amp;#33394;&amp;#37329;&amp;#23646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120;&amp;#29992;&amp;#26377;&amp;#33394;&amp;#37329;&amp;#23646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120;&amp;#29992;&amp;#26377;&amp;#33394;&amp;#37329;&amp;#23646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120;&amp;#29992;&amp;#26377;&amp;#33394;&amp;#37329;&amp;#23646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09;&amp;#30424;&amp;#2646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109;&amp;#30424;&amp;#264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8109;&amp;#30424;&amp;#26465;&amp;#34892;&amp;#19994;&amp;#31454;&amp;#20105;&amp;#26684;&amp;#23616;&amp;#32508;&amp;#36848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104;&amp;#26412;&amp;#31454;&amp;#20105;&lt;/span&gt;&lt;/span&gt;&lt;/div&gt;&lt;div&gt;&lt;span style="font-size: small;"&gt;&lt;span style="font-family: Arial;"&gt;&amp;#31532;&amp;#19977;&amp;#33410; 2019&amp;#24180;&amp;#20013;&amp;#22269;&amp;#38109;&amp;#30424;&amp;#264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9;&amp;#30424;&amp;#26465;&amp;#34892;&amp;#19994;&amp;#20248;&amp;#21183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4041;&amp;#20041;&amp;#24066;&amp;#20122;&amp;#24800;&amp;#32447;&amp;#264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38451;&amp;#24066;&amp;#38271;&amp;#34425;&amp;#32447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315;&amp;#23665;&amp;#24066;&amp;#22561;&amp;#28304;&amp;#30005;&amp;#24037;&amp;#324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37995;&amp;#36798;&amp;#31119;&amp;#28023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335;&amp;#36890;&amp;#36798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84;&amp;#38451;&amp;#36828;&amp;#22823;&amp;#3810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109;&amp;#24037;&amp;#19994;&amp;#30340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109;&amp;#24037;&amp;#19994;&amp;#30340;&amp;#21457;&amp;#23637;&amp;#32508;&amp;#36848;&lt;/span&gt;&lt;/span&gt;&lt;/div&gt;&lt;div&gt;&lt;span style="font-size: small;"&gt;&lt;span style="font-family: Arial;"&gt;&amp;#19968;&amp;#12289;&amp;#20013;&amp;#22269;&amp;#38109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4037;&amp;#19994;&amp;#21457;&amp;#23637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20108;&amp;#33410; 2019&amp;#24180;&amp;#20013;&amp;#22269;&amp;#38109;&amp;#24066;&amp;#22330;&amp;#21457;&amp;#23637;&amp;#29305;&amp;#24449;&amp;#20998;&amp;#26512;&lt;/span&gt;&lt;/span&gt;&lt;/div&gt;&lt;div&gt;&lt;span style="font-size: small;"&gt;&lt;span style="font-family: Arial;"&gt;&amp;#19968;&amp;#12289;&amp;#20013;&amp;#22269;&amp;#38109;&amp;#24066;&amp;#22330;&amp;#21457;&amp;#23637;&amp;#30340;&amp;#20027;&amp;#35201;&amp;#29305;&amp;#28857;&lt;/span&gt;&lt;/span&gt;&lt;/div&gt;&lt;div&gt;&lt;span style="font-size: small;"&gt;&lt;span style="font-family: Arial;"&gt;&amp;#20108;&amp;#12289;&amp;#22269;&amp;#20869;&amp;#20027;&amp;#35201;&amp;#38109;&amp;#20135;&amp;#21697;&amp;#30340;&amp;#20215;&amp;#26684;&amp;#24418;&amp;#25104;&amp;#26426;&amp;#21046;&lt;/span&gt;&lt;/span&gt;&lt;/div&gt;&lt;div&gt;&lt;span style="font-size: small;"&gt;&lt;span style="font-family: Arial;"&gt;&amp;#19977;&amp;#12289;&amp;#22269;&amp;#20869;&amp;#38109;&amp;#24066;&amp;#22330;&amp;#27969;&amp;#36890;&amp;#29616;&amp;#29366;&amp;#20998;&amp;#26512;&lt;/span&gt;&lt;/span&gt;&lt;/div&gt;&lt;div&gt;&lt;span style="font-size: small;"&gt;&lt;span style="font-family: Arial;"&gt;&amp;#22235;&amp;#12289;&amp;#20013;&amp;#22269;&amp;#24433;&amp;#21709;&amp;#38109;&amp;#20215;&amp;#21464;&amp;#21160;&amp;#30340;&amp;#20027;&amp;#35201;&amp;#22240;&amp;#32032;&amp;#20998;&amp;#26512;&lt;/span&gt;&lt;/span&gt;&lt;/div&gt;&lt;div&gt;&lt;span style="font-size: small;"&gt;&lt;span style="font-family: Arial;"&gt;&amp;#31532;&amp;#19977;&amp;#33410; 2019&amp;#24180;&amp;#20013;&amp;#22269;&amp;#38109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8109;&amp;#24037;&amp;#19994;&amp;#21457;&amp;#23637;&amp;#38754;&amp;#20020;&amp;#30340;&amp;#38382;&amp;#39064;&lt;/span&gt;&lt;/span&gt;&lt;/div&gt;&lt;div&gt;&lt;span style="font-size: small;"&gt;&lt;span style="font-family: Arial;"&gt;&amp;#20108;&amp;#12289;&amp;#20013;&amp;#22269;&amp;#38109;&amp;#24037;&amp;#19994;&amp;#21457;&amp;#23637;&amp;#20013;&amp;#30340;&amp;#19981;&amp;#36275;&lt;/span&gt;&lt;/span&gt;&lt;/div&gt;&lt;div&gt;&lt;span style="font-size: small;"&gt;&lt;span style="font-family: Arial;"&gt;&amp;#19977;&amp;#12289;&amp;#20013;&amp;#22269;&amp;#38109;&amp;#24037;&amp;#19994;&amp;#21457;&amp;#23637;&amp;#30340;&amp;#21046;&amp;#32422;&amp;#29942;&amp;#39048;&lt;/span&gt;&lt;/span&gt;&lt;/div&gt;&lt;div&gt;&lt;span style="font-size: small;"&gt;&lt;span style="font-family: Arial;"&gt;&amp;#22235;&amp;#12289;&amp;#20013;&amp;#22269;&amp;#38109;&amp;#24037;&amp;#19994;&amp;#22269;&amp;#38469;&amp;#36152;&amp;#26131;&amp;#25705;&amp;#25830;&amp;#26085;&amp;#30410;&amp;#22686;&amp;#22810;&lt;/span&gt;&lt;/span&gt;&lt;/div&gt;&lt;div&gt;&lt;span style="font-size: small;"&gt;&lt;span style="font-family: Arial;"&gt;&amp;#31532;&amp;#22235;&amp;#33410; 2019&amp;#24180;&amp;#20013;&amp;#22269;&amp;#38109;&amp;#24037;&amp;#19994;&amp;#21457;&amp;#23637;&amp;#30340;&amp;#31574;&amp;#30053;&amp;#19982;&amp;#24314;&amp;#35758;&amp;#20998;&amp;#26512;&lt;/span&gt;&lt;/span&gt;&lt;/div&gt;&lt;div&gt;&lt;span style="font-size: small;"&gt;&lt;span style="font-family: Arial;"&gt;&amp;#19968;&amp;#12289;&amp;#21457;&amp;#23637;&amp;#22269;&amp;#20869;&amp;#38109;&amp;#24037;&amp;#19994;&amp;#30340;&amp;#20027;&amp;#35201;&amp;#25514;&amp;#26045;&lt;/span&gt;&lt;/span&gt;&lt;/div&gt;&lt;div&gt;&lt;span style="font-size: small;"&gt;&lt;span style="font-family: Arial;"&gt;&amp;#20108;&amp;#12289;&amp;#22269;&amp;#20869;&amp;#38109;&amp;#24037;&amp;#19994;&amp;#21457;&amp;#23637;&amp;#30340;&amp;#25351;&amp;#23548;&amp;#26041;&amp;#38024;&lt;/span&gt;&lt;/span&gt;&lt;/div&gt;&lt;div&gt;&lt;span style="font-size: small;"&gt;&lt;span style="font-family: Arial;"&gt;&amp;#19977;&amp;#12289;&amp;#22269;&amp;#20869;&amp;#38109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4037;&amp;#19994;&amp;#21487;&amp;#25345;&amp;#32493;&amp;#21457;&amp;#23637;&amp;#30340;&amp;#25112;&amp;#30053;&amp;#21644;&amp;#36884;&amp;#24452;&lt;/span&gt;&lt;/span&gt;&lt;/div&gt;&lt;div&gt;&lt;span style="font-size: small;"&gt;&lt;span style="font-family: Arial;"&gt;&amp;#20116;&amp;#12289;&amp;#22269;&amp;#20869;&amp;#38109;&amp;#24037;&amp;#19994;&amp;#20581;&amp;#24247;&amp;#21457;&amp;#23637;&amp;#36335;&amp;#24452;&amp;#30340;&amp;#36873;&amp;#253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109;&amp;#30424;&amp;#2646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109;&amp;#30424;&amp;#2646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09;&amp;#30424;&amp;#26465;&amp;#25216;&amp;#26415;&amp;#36208;&amp;#21183;&amp;#20998;&amp;#26512;&lt;/span&gt;&lt;/span&gt;&lt;/div&gt;&lt;div&gt;&lt;span style="font-size: small;"&gt;&lt;span style="font-family: Arial;"&gt;&amp;#20108;&amp;#12289;&amp;#38109;&amp;#30424;&amp;#26465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109;&amp;#30424;&amp;#2646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09;&amp;#30424;&amp;#26465;&amp;#20379;&amp;#32473;&amp;#39044;&amp;#27979;&amp;#20998;&amp;#26512;&lt;/span&gt;&lt;/span&gt;&lt;/div&gt;&lt;div&gt;&lt;span style="font-size: small;"&gt;&lt;span style="font-family: Arial;"&gt;&amp;#20108;&amp;#12289;&amp;#38109;&amp;#30424;&amp;#26465;&amp;#38656;&amp;#27714;&amp;#39044;&amp;#27979;&amp;#20998;&amp;#26512;&lt;/span&gt;&lt;/span&gt;&lt;/div&gt;&lt;div&gt;&lt;span style="font-size: small;"&gt;&lt;span style="font-family: Arial;"&gt;&amp;#19977;&amp;#12289;&amp;#38109;&amp;#30424;&amp;#2646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109;&amp;#30424;&amp;#2646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09;&amp;#30424;&amp;#26465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8109;&amp;#30424;&amp;#26465;&amp;#34892;&amp;#19994;&amp;#25237;&amp;#36164;&amp;#26426;&amp;#20250;&amp;#20998;&amp;#26512;&lt;/span&gt;&lt;/span&gt;&lt;/div&gt;&lt;div&gt;&lt;span style="font-size: small;"&gt;&lt;span style="font-family: Arial;"&gt;&amp;#19968;&amp;#12289;&amp;#38109;&amp;#30424;&amp;#26465;&amp;#34892;&amp;#19994;&amp;#21560;&amp;#24341;&amp;#21147;&amp;#20998;&amp;#26512;&lt;/span&gt;&lt;/span&gt;&lt;/div&gt;&lt;div&gt;&lt;span style="font-size: small;"&gt;&lt;span style="font-family: Arial;"&gt;&amp;#20108;&amp;#12289;&amp;#38109;&amp;#30424;&amp;#2646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109;&amp;#30424;&amp;#264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8109;&amp;#30424;&amp;#26465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4041;&amp;#20041;&amp;#24066;&amp;#20122;&amp;#24800;&amp;#32447;&amp;#26448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041;&amp;#20041;&amp;#24066;&amp;#20122;&amp;#24800;&amp;#32447;&amp;#26448;&amp;#21378;&amp;#32463;&amp;#33829;&amp;#25910;&amp;#20837;&amp;#36208;&amp;#21183;&amp;#22270;&lt;/span&gt;&lt;/span&gt;&lt;/div&gt;&lt;div&gt;&lt;span style="font-size: small;"&gt;&lt;span style="font-family: Arial;"&gt;&amp;#22270;&amp;#34920;&amp;#65306;&amp;#24041;&amp;#20041;&amp;#24066;&amp;#20122;&amp;#24800;&amp;#32447;&amp;#26448;&amp;#21378;&amp;#30408;&amp;#21033;&amp;#25351;&amp;#26631;&amp;#36208;&amp;#21183;&amp;#22270;&lt;/span&gt;&lt;/span&gt;&lt;/div&gt;&lt;div&gt;&lt;span style="font-size: small;"&gt;&lt;span style="font-family: Arial;"&gt;&amp;#22270;&amp;#34920;&amp;#65306;&amp;#24041;&amp;#20041;&amp;#24066;&amp;#20122;&amp;#24800;&amp;#32447;&amp;#26448;&amp;#21378;&amp;#36127;&amp;#20538;&amp;#24773;&amp;#20917;&amp;#22270;&lt;/span&gt;&lt;/span&gt;&lt;/div&gt;&lt;div&gt;&lt;span style="font-size: small;"&gt;&lt;span style="font-family: Arial;"&gt;&amp;#22270;&amp;#34920;&amp;#65306;&amp;#24041;&amp;#20041;&amp;#24066;&amp;#20122;&amp;#24800;&amp;#32447;&amp;#26448;&amp;#21378;&amp;#36127;&amp;#20538;&amp;#25351;&amp;#26631;&amp;#36208;&amp;#21183;&amp;#22270;&lt;/span&gt;&lt;/span&gt;&lt;/div&gt;&lt;div&gt;&lt;span style="font-size: small;"&gt;&lt;span style="font-family: Arial;"&gt;&amp;#22270;&amp;#34920;&amp;#65306;&amp;#24041;&amp;#20041;&amp;#24066;&amp;#20122;&amp;#24800;&amp;#32447;&amp;#26448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041;&amp;#20041;&amp;#24066;&amp;#20122;&amp;#24800;&amp;#32447;&amp;#26448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38451;&amp;#24066;&amp;#38271;&amp;#34425;&amp;#32447;&amp;#26448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38451;&amp;#24066;&amp;#38271;&amp;#34425;&amp;#32447;&amp;#26448;&amp;#26377;&amp;#38480;&amp;#36131;&amp;#20219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33;&amp;#38451;&amp;#24066;&amp;#38271;&amp;#34425;&amp;#32447;&amp;#26448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38451;&amp;#24066;&amp;#38271;&amp;#34425;&amp;#32447;&amp;#26448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3433;&amp;#38451;&amp;#24066;&amp;#38271;&amp;#34425;&amp;#32447;&amp;#26448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38451;&amp;#24066;&amp;#38271;&amp;#34425;&amp;#32447;&amp;#26448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38451;&amp;#24066;&amp;#38271;&amp;#34425;&amp;#32447;&amp;#26448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315;&amp;#23665;&amp;#24066;&amp;#22561;&amp;#28304;&amp;#30005;&amp;#24037;&amp;#32447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315;&amp;#23665;&amp;#24066;&amp;#22561;&amp;#28304;&amp;#30005;&amp;#24037;&amp;#32447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315;&amp;#23665;&amp;#24066;&amp;#22561;&amp;#28304;&amp;#30005;&amp;#24037;&amp;#32447;&amp;#2644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315;&amp;#23665;&amp;#24066;&amp;#22561;&amp;#28304;&amp;#30005;&amp;#24037;&amp;#32447;&amp;#2644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315;&amp;#23665;&amp;#24066;&amp;#22561;&amp;#28304;&amp;#30005;&amp;#24037;&amp;#32447;&amp;#2644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315;&amp;#23665;&amp;#24066;&amp;#22561;&amp;#28304;&amp;#30005;&amp;#24037;&amp;#32447;&amp;#2644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315;&amp;#23665;&amp;#24066;&amp;#22561;&amp;#28304;&amp;#30005;&amp;#24037;&amp;#32447;&amp;#2644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1.html"&gt;http://www.cction.com/report/202202/26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