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609;&amp;#38376;&amp;#3138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609;&amp;#38376;&amp;#3138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609;&amp;#38376;&amp;#3138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9.html"&gt;http://www.cction.com/report/202202/27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22609;&amp;#38376;&amp;#31383;&amp;#65292;&amp;#20854;&amp;#23454;&amp;#26159;&amp;#29616;&amp;#20195;&amp;#38376;&amp;#31383;&amp;#20135;&amp;#21697;&amp;#30340;&amp;#19968;&amp;#20010;&amp;#24182;&amp;#31216;&amp;#12290;&amp;#39038;&amp;#21517;&amp;#24605;&amp;#20041;&amp;#65292;&amp;#21487;&amp;#20197;&amp;#29702;&amp;#35299;&amp;#20026;&amp;#38109;&amp;#21512;&amp;#37329;&amp;#38376;&amp;#31383;&amp;#21644;U-PVC&amp;#22609;&amp;#38050;&amp;#38376;&amp;#31383;&amp;#65292;&amp;#20063;&amp;#21487;&amp;#29702;&amp;#35299;&amp;#20026;&amp;#38109;&amp;#22609;&amp;#22797;&amp;#21512;&amp;#38376;&amp;#31383;&amp;#65292;&amp;#21363;&amp;#26029;&amp;#26725;&amp;#38109;&amp;#38376;&amp;#31383;&amp;#12289;&amp;#38109;&amp;#21253;&amp;#26408;&amp;#38376;&amp;#31383;&amp;#31561;&amp;#39640;&amp;#26723;&amp;#33410;&amp;#33021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609;&amp;#38376;&amp;#31383;&amp;#34892;&amp;#19994;&amp;#20998;&amp;#26512;&amp;#19982;&amp;#25237;&amp;#36164;&amp;#21069;&amp;#26223;&amp;#25253;&amp;#21578;&amp;#12299;&amp;#20849;&amp;#21313;&amp;#19968;&amp;#31456;&amp;#12290;&amp;#39318;&amp;#20808;&amp;#20171;&amp;#32461;&amp;#20102;&amp;#38109;&amp;#22609;&amp;#38376;&amp;#31383;&amp;#34892;&amp;#19994;&amp;#24066;&amp;#22330;&amp;#21457;&amp;#23637;&amp;#29615;&amp;#22659;&amp;#12289;&amp;#38109;&amp;#22609;&amp;#38376;&amp;#31383;&amp;#25972;&amp;#20307;&amp;#36816;&amp;#34892;&amp;#24577;&amp;#21183;&amp;#31561;&amp;#65292;&amp;#25509;&amp;#30528;&amp;#20998;&amp;#26512;&amp;#20102;&amp;#38109;&amp;#22609;&amp;#38376;&amp;#31383;&amp;#34892;&amp;#19994;&amp;#24066;&amp;#22330;&amp;#36816;&amp;#34892;&amp;#30340;&amp;#29616;&amp;#29366;&amp;#65292;&amp;#28982;&amp;#21518;&amp;#20171;&amp;#32461;&amp;#20102;&amp;#38109;&amp;#22609;&amp;#38376;&amp;#31383;&amp;#24066;&amp;#22330;&amp;#31454;&amp;#20105;&amp;#26684;&amp;#23616;&amp;#12290;&amp;#38543;&amp;#21518;&amp;#65292;&amp;#25253;&amp;#21578;&amp;#23545;&amp;#38109;&amp;#22609;&amp;#38376;&amp;#31383;&amp;#20570;&amp;#20102;&amp;#37325;&amp;#28857;&amp;#20225;&amp;#19994;&amp;#32463;&amp;#33829;&amp;#29366;&amp;#20917;&amp;#20998;&amp;#26512;&amp;#65292;&amp;#26368;&amp;#21518;&amp;#20998;&amp;#26512;&amp;#20102;&amp;#38109;&amp;#22609;&amp;#38376;&amp;#31383;&amp;#34892;&amp;#19994;&amp;#21457;&amp;#23637;&amp;#36235;&amp;#21183;&amp;#19982;&amp;#25237;&amp;#36164;&amp;#39044;&amp;#27979;&amp;#12290;&amp;#24744;&amp;#33509;&amp;#24819;&amp;#23545;&amp;#38109;&amp;#22609;&amp;#38376;&amp;#31383;&amp;#20135;&amp;#19994;&amp;#26377;&amp;#20010;&amp;#31995;&amp;#32479;&amp;#30340;&amp;#20102;&amp;#35299;&amp;#25110;&amp;#32773;&amp;#24819;&amp;#25237;&amp;#36164;&amp;#38109;&amp;#22609;&amp;#38376;&amp;#3138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10/189988.html"&gt;&lt;span style="font-size: small;"&gt;&lt;span style="font-family: Arial;"&gt;&amp;#38109;&amp;#22609;&amp;#38376;&amp;#313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109;&amp;#22609;&amp;#38376;&amp;#3138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8109;&amp;#22609;&amp;#38376;&amp;#3138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109;&amp;#22609;&amp;#38376;&amp;#31383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#38109;&amp;#22609;&amp;#38376;&amp;#3138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09;&amp;#22609;&amp;#38376;&amp;#31383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&amp;#38109;&amp;#22609;&amp;#38376;&amp;#31383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8109;&amp;#22609;&amp;#38376;&amp;#31383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8109;&amp;#22609;&amp;#38376;&amp;#31383;&amp;#34892;&amp;#19994;&amp;#21457;&amp;#23637;&amp;#20998;&amp;#26512;&lt;/b&gt;&lt;/span&gt;&lt;/span&gt;&lt;/div&gt;&lt;div&gt;&lt;span style="font-size: small;"&gt;&lt;span style="font-family: Arial;"&gt;&amp;#31532;&amp;#19968;&amp;#33410;&amp;#20840;&amp;#29699;&amp;#38109;&amp;#22609;&amp;#38376;&amp;#31383;&amp;#34892;&amp;#19994;&amp;#29305;&amp;#28857;&amp;#20998;&amp;#26512;&lt;/span&gt;&lt;/span&gt;&lt;/div&gt;&lt;div&gt;&lt;span style="font-size: small;"&gt;&lt;span style="font-family: Arial;"&gt;&amp;#31532;&amp;#20108;&amp;#33410;&amp;#20840;&amp;#29699;&amp;#38109;&amp;#22609;&amp;#38376;&amp;#31383;&amp;#34892;&amp;#19994;&amp;#35268;&amp;#27169;&amp;#20998;&amp;#26512;&lt;/span&gt;&lt;/span&gt;&lt;/div&gt;&lt;div&gt;&lt;span style="font-size: small;"&gt;&lt;span style="font-family: Arial;"&gt;&amp;#31532;&amp;#19977;&amp;#33410;&amp;#22269;&amp;#22806;&amp;#38109;&amp;#22609;&amp;#38376;&amp;#31383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109;&amp;#22609;&amp;#38376;&amp;#31383;&amp;#34892;&amp;#19994;&amp;#21457;&amp;#23637;&amp;#20998;&amp;#26512;&lt;/b&gt;&lt;/span&gt;&lt;/span&gt;&lt;/div&gt;&lt;div&gt;&lt;span style="font-size: small;"&gt;&lt;span style="font-family: Arial;"&gt;&amp;#31532;&amp;#19968;&amp;#33410;&amp;#25105;&amp;#22269;&amp;#38109;&amp;#22609;&amp;#38376;&amp;#3138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09;&amp;#22609;&amp;#38376;&amp;#31383;&amp;#34892;&amp;#19994;&amp;#21457;&amp;#23637;&amp;#38454;&amp;#27573;&lt;/span&gt;&lt;/span&gt;&lt;/div&gt;&lt;div&gt;&lt;span style="font-size: small;"&gt;&lt;span style="font-family: Arial;"&gt;&amp;#20108;&amp;#12289;&amp;#25105;&amp;#22269;&amp;#38109;&amp;#22609;&amp;#38376;&amp;#3138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109;&amp;#22609;&amp;#38376;&amp;#3138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109;&amp;#22609;&amp;#38376;&amp;#31383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38109;&amp;#22609;&amp;#38376;&amp;#31383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38109;&amp;#22609;&amp;#38376;&amp;#31383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38109;&amp;#22609;&amp;#38376;&amp;#31383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38109;&amp;#22609;&amp;#38376;&amp;#31383;&amp;#25152;&amp;#23646;&amp;#34892;&amp;#19994;&amp;#20135;&amp;#21697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5105;&amp;#22269;&amp;#38109;&amp;#22609;&amp;#38376;&amp;#3138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8109;&amp;#22609;&amp;#38376;&amp;#31383;&amp;#24066;&amp;#22330;&amp;#23450;&amp;#20215;&amp;#26426;&amp;#21046;&amp;#32452;&amp;#25104;&lt;/span&gt;&lt;/span&gt;&lt;/div&gt;&lt;div&gt;&lt;span style="font-size: small;"&gt;&lt;span style="font-family: Arial;"&gt;&amp;#20108;&amp;#12289;&amp;#38109;&amp;#22609;&amp;#38376;&amp;#31383;&amp;#24066;&amp;#22330;&amp;#20215;&amp;#26684;&amp;#24433;&amp;#21709;&amp;#22240;&amp;#32032;&lt;/span&gt;&lt;/span&gt;&lt;/div&gt;&lt;div&gt;&lt;span style="font-size: small;"&gt;&lt;span style="font-family: Arial;"&gt;&amp;#19977;&amp;#12289;&amp;#38109;&amp;#22609;&amp;#38376;&amp;#3138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109;&amp;#22609;&amp;#38376;&amp;#31383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8109;&amp;#22609;&amp;#38376;&amp;#31383;&amp;#25152;&amp;#23646;&amp;#34892;&amp;#19994;&amp;#21457;&amp;#23637;&amp;#29366;&amp;#20917;&lt;/span&gt;&lt;/span&gt;&lt;/div&gt;&lt;div&gt;&lt;span style="font-size: small;"&gt;&lt;span style="font-family: Arial;"&gt;&amp;#19968;&amp;#12289;2019&amp;#24180;&amp;#38109;&amp;#22609;&amp;#38376;&amp;#31383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109;&amp;#22609;&amp;#38376;&amp;#31383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38109;&amp;#22609;&amp;#38376;&amp;#31383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38109;&amp;#22609;&amp;#38376;&amp;#31383;&amp;#25152;&amp;#2364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38109;&amp;#22609;&amp;#38376;&amp;#31383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109;&amp;#22609;&amp;#38376;&amp;#31383;&amp;#34892;&amp;#19994;&amp;#20379;&amp;#32473;&amp;#20998;&amp;#26512;&lt;/span&gt;&lt;/span&gt;&lt;/div&gt;&lt;div&gt;&lt;span style="font-size: small;"&gt;&lt;span style="font-family: Arial;"&gt;&amp;#20108;&amp;#12289;2015-2019&amp;#24180;&amp;#20013;&amp;#22269;&amp;#38109;&amp;#22609;&amp;#38376;&amp;#31383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09;&amp;#22609;&amp;#38376;&amp;#31383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109;&amp;#22609;&amp;#38376;&amp;#31383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109;&amp;#22609;&amp;#38376;&amp;#31383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8109;&amp;#22609;&amp;#38376;&amp;#31383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8109;&amp;#22609;&amp;#38376;&amp;#31383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#20013;&amp;#22269;&amp;#38109;&amp;#22609;&amp;#38376;&amp;#31383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8109;&amp;#22609;&amp;#38376;&amp;#31383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8109;&amp;#22609;&amp;#38376;&amp;#31383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8109;&amp;#22609;&amp;#38376;&amp;#31383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8109;&amp;#22609;&amp;#38376;&amp;#31383;&amp;#39046;&amp;#22495;&amp;#25237;&amp;#36164;&amp;#20998;&amp;#26512;&lt;/span&gt;&lt;/span&gt;&lt;/div&gt;&lt;div&gt;&lt;span style="font-size: small;"&gt;&lt;span style="font-family: Arial;"&gt;&amp;#31532;&amp;#19977;&amp;#33410;&amp;#20013;&amp;#22269;&amp;#38109;&amp;#22609;&amp;#38376;&amp;#31383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8109;&amp;#22609;&amp;#38376;&amp;#31383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09;&amp;#22609;&amp;#38376;&amp;#3138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38109;&amp;#22609;&amp;#38376;&amp;#31383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09;&amp;#22609;&amp;#38376;&amp;#31383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2609;&amp;#38376;&amp;#313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2609;&amp;#38376;&amp;#31383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22609;&amp;#38376;&amp;#31383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0315;&amp;#23665;&amp;#24066;&amp;#21335;&amp;#28023;&amp;#22777;&amp;#24230;&amp;#38376;&amp;#31383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7982;&amp;#21335;&amp;#20849;&amp;#21019;&amp;#26426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7982;&amp;#21335;&amp;#22825;&amp;#36784;&amp;#38109;&amp;#26426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8246;&amp;#21335;&amp;#21326;&amp;#40857;&amp;#34013;&amp;#20809;&amp;#33410;&amp;#33021;&amp;#38376;&amp;#31383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35768;&amp;#26124;&amp;#24066;&amp;#24800;&amp;#36798;&amp;#38109;&amp;#22609;&amp;#38376;&amp;#31383;&amp;#21152;&amp;#240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1704;&amp;#23572;&amp;#28392;&amp;#26862;&amp;#35946;&amp;#38109;&amp;#22609;&amp;#38376;&amp;#31383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38109;&amp;#22609;&amp;#38376;&amp;#31383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0135;&amp;#19994;&amp;#21457;&amp;#23637;&amp;#29615;&amp;#22659;&amp;#23637;&amp;#26395;&lt;/span&gt;&lt;/span&gt;&lt;/div&gt;&lt;div&gt;&lt;span style="font-size: small;"&gt;&lt;span style="font-family: Arial;"&gt;&amp;#31532;&amp;#20108;&amp;#33410;2022-2028&amp;#24180;&amp;#25105;&amp;#22269;&amp;#38109;&amp;#22609;&amp;#38376;&amp;#31383;&amp;#34892;&amp;#19994;&amp;#36235;&amp;#21183;&amp;#20998;&amp;#26512;&lt;/span&gt;&lt;/span&gt;&lt;/div&gt;&lt;div&gt;&lt;span style="font-size: small;"&gt;&lt;span style="font-family: Arial;"&gt;&amp;#19968;&amp;#12289;2022-2028&amp;#24180;&amp;#25105;&amp;#22269;&amp;#38109;&amp;#22609;&amp;#38376;&amp;#31383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38109;&amp;#22609;&amp;#38376;&amp;#31383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38109;&amp;#22609;&amp;#38376;&amp;#31383;&amp;#34892;&amp;#19994;&amp;#25919;&amp;#31574;&amp;#36235;&amp;#21521;&lt;/span&gt;&lt;/span&gt;&lt;/div&gt;&lt;div&gt;&lt;span style="font-size: small;"&gt;&lt;span style="font-family: Arial;"&gt;&amp;#22235;&amp;#12289;2022-2028&amp;#24180;&amp;#25105;&amp;#22269;&amp;#38109;&amp;#22609;&amp;#38376;&amp;#31383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8109;&amp;#22609;&amp;#38376;&amp;#31383;&amp;#24066;&amp;#22330;&amp;#35268;&amp;#27169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109;&amp;#22609;&amp;#38376;&amp;#31383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38109;&amp;#22609;&amp;#38376;&amp;#31383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38109;&amp;#22609;&amp;#38376;&amp;#31383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8109;&amp;#22609;&amp;#38376;&amp;#31383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8109;&amp;#22609;&amp;#38376;&amp;#31383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38109;&amp;#22609;&amp;#38376;&amp;#31383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8109;&amp;#22609;&amp;#38376;&amp;#3138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109;&amp;#22609;&amp;#38376;&amp;#3138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09;&amp;#22609;&amp;#38376;&amp;#31383;&amp;#34892;&amp;#19994;&amp;#29983;&amp;#21629;&amp;#21608;&amp;#26399;&lt;/span&gt;&lt;/span&gt;&lt;/div&gt;&lt;div&gt;&lt;span style="font-size: small;"&gt;&lt;span style="font-family: Arial;"&gt;&amp;#22270;&amp;#34920;&amp;#65306;&amp;#38109;&amp;#22609;&amp;#38376;&amp;#31383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8109;&amp;#22609;&amp;#38376;&amp;#31383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69.html"&gt;http://www.cction.com/report/202202/27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