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7319;&amp;#3687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7319;&amp;#3687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7319;&amp;#3687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8.html"&gt;http://www.cction.com/report/202110/24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37319;&amp;#36873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38109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8/235362.html"&gt;&lt;span style="font-size: small;"&gt;&lt;span style="font-family: Arial;"&gt;&amp;#38109;&amp;#30719;&amp;#37319;&amp;#3687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&amp;#36152;&amp;#26131;&amp;#25112;&amp;#23545;&amp;#20013;&amp;#22269;&amp;#32463;&amp;#27982;&amp;#30340;&amp;#24433;&amp;#21709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25919;&amp;#31574;&amp;#29615;&amp;#22659;&amp;#21457;&amp;#23637;&amp;#20998;&amp;#26512;&lt;/span&gt;&lt;/span&gt;&lt;/div&gt;&lt;div&gt;&lt;span style="font-size: small;"&gt;&lt;span style="font-family: Arial;"&gt;&amp;#19968;&amp;#12289;&amp;#34892;&amp;#19994;&amp;#21313;&amp;#19977;&amp;#20116;&amp;#35268;&amp;#21010;&amp;#20998;&amp;#26512;&lt;/span&gt;&lt;/span&gt;&lt;/div&gt;&lt;div&gt;&lt;span style="font-size: small;"&gt;&lt;span style="font-family: Arial;"&gt;&amp;#20108;&amp;#12289;&amp;#34892;&amp;#19994;&amp;#25919;&amp;#31574;&amp;#36208;&amp;#21183;&amp;#21450;&amp;#20854;&amp;#24433;&amp;#21709;&lt;/span&gt;&lt;/span&gt;&lt;/div&gt;&lt;div&gt;&lt;span style="font-size: small;"&gt;&lt;span style="font-family: Arial;"&gt;&amp;#19977;&amp;#12289;&amp;#34892;&amp;#19994;&amp;#20854;&amp;#20182;&amp;#30456;&amp;#20851;&amp;#25919;&amp;#31574;&amp;#20998;&amp;#26512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34892;&amp;#19994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8109;&amp;#30719;&amp;#37319;&amp;#368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109;&amp;#30719;&amp;#37319;&amp;#3687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109;&amp;#30719;&amp;#37319;&amp;#3687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4180;&amp;#20013;&amp;#22269;&amp;#38109;&amp;#30719;&amp;#37319;&amp;#3687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109;&amp;#30719;&amp;#37319;&amp;#36873;&amp;#25152;&amp;#23646;&amp;#34892;&amp;#19994;&amp;#36130;&amp;#21153;&amp;#29366;&amp;#20917;&amp;#20855;&amp;#20307;&amp;#20998;&amp;#26512;&lt;/b&gt;&lt;/span&gt;&lt;/span&gt;&lt;/div&gt;&lt;div&gt;&lt;span style="font-size: small;"&gt;&lt;span style="font-family: Arial;"&gt;&amp;#31532;.&amp;#19968;&amp;#33410; 2015-2019&amp;#24180;&amp;#38109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2015-2019&amp;#24180;&amp;#38109;&amp;#30719;&amp;#37319;&amp;#36873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38109;&amp;#30719;&amp;#37319;&amp;#3687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38109;&amp;#30719;&amp;#37319;&amp;#36873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38109;&amp;#30719;&amp;#37319;&amp;#36873;&amp;#34892;&amp;#19994;&amp;#32463;&amp;#27982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8109;&amp;#30719;&amp;#37319;&amp;#3687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38109;&amp;#30719;&amp;#37319;&amp;#3687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5-2019&amp;#24180;&amp;#38109;&amp;#30719;&amp;#37319;&amp;#36873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38109;&amp;#30719;&amp;#37319;&amp;#36873;&amp;#34892;&amp;#19994;&amp;#25928;&amp;#29575;&amp;#20998;&amp;#26512;&lt;/span&gt;&lt;/span&gt;&lt;/div&gt;&lt;div&gt;&lt;span style="font-size: small;"&gt;&lt;span style="font-family: Arial;"&gt;&amp;#19968;&amp;#12289;2015-2019&amp;#24180;&amp;#38109;&amp;#30719;&amp;#37319;&amp;#36873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38109;&amp;#30719;&amp;#37319;&amp;#36873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38109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2015-2019&amp;#24180;&amp;#38109;&amp;#30719;&amp;#37319;&amp;#36873;&amp;#34892;&amp;#19994;&amp;#22320;&amp;#21306;&amp;#32467;&amp;#26500;&amp;#20998;&amp;#26512;&lt;/span&gt;&lt;/span&gt;&lt;/div&gt;&lt;div&gt;&lt;span style="font-size: small;"&gt;&lt;span style="font-family: Arial;"&gt;&amp;#20108;&amp;#12289;2015-2019&amp;#24180;&amp;#38109;&amp;#30719;&amp;#37319;&amp;#36873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38109;&amp;#30719;&amp;#37319;&amp;#36873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38109;&amp;#30719;&amp;#37319;&amp;#36873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38109;&amp;#30719;&amp;#37319;&amp;#36873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#20108;&amp;#12289;2015-2019&amp;#24180;&amp;#38109;&amp;#30719;&amp;#37319;&amp;#36873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38109;&amp;#30719;&amp;#37319;&amp;#36873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38109;&amp;#30719;&amp;#37319;&amp;#36873;&amp;#34892;&amp;#19994;&amp;#19981;&amp;#21516;&amp;#35268;&amp;#2716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109;&amp;#30719;&amp;#37319;&amp;#36873;&amp;#25152;&amp;#23646;&amp;#34892;&amp;#19994;&amp;#20135;&amp;#3814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8109;&amp;#30719;&amp;#37319;&amp;#36873;&amp;#34892;&amp;#19994;&amp;#20135;&amp;#25104;&amp;#21697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2463;&amp;#27982;&amp;#31867;&amp;#22411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20108;&amp;#33410; 2015-2019&amp;#24180;&amp;#20013;&amp;#22269;&amp;#38109;&amp;#30719;&amp;#37319;&amp;#36873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4180;&amp;#20013;&amp;#22269;&amp;#38109;&amp;#30719;&amp;#37319;&amp;#36873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31532;&amp;#22235;&amp;#33410; 2022-2028&amp;#24180;&amp;#20013;&amp;#22269;&amp;#38109;&amp;#30719;&amp;#37319;&amp;#3687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109;&amp;#30719;&amp;#37319;&amp;#36873;&amp;#25152;&amp;#23646;&amp;#34892;&amp;#19994;&amp;#36164;&amp;#20135;&amp;#36127;&amp;#20538;&amp;#24773;&amp;#20917;&amp;#20998;&amp;#26512;&lt;/b&gt;&lt;/span&gt;&lt;/span&gt;&lt;/div&gt;&lt;div&gt;&lt;span style="font-size: small;"&gt;&lt;span style="font-family: Arial;"&gt;&amp;#31532;.&amp;#19968;&amp;#33410; 2015-2019&amp;#24180;&amp;#20013;&amp;#22269;&amp;#38109;&amp;#30719;&amp;#37319;&amp;#36873;&amp;#34892;&amp;#19994;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0116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109;&amp;#30719;&amp;#37319;&amp;#36873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27;&amp;#20538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2015-2019&amp;#24180;&amp;#24180;&amp;#20013;&amp;#22269;&amp;#38109;&amp;#30719;&amp;#37319;&amp;#36873;&amp;#34892;&amp;#19994;&amp;#36164;&amp;#20135;&amp;#36127;&amp;#20538;&amp;#29575;&amp;#20998;&amp;#26512;&lt;/span&gt;&lt;/span&gt;&lt;/div&gt;&lt;div&gt;&lt;span style="font-size: small;"&gt;&lt;span style="font-family: Arial;"&gt;&amp;#19968;&amp;#12289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0135;&amp;#36127;&amp;#20538;&amp;#29575;&amp;#27604;&amp;#36739;&amp;#20998;&amp;#26512;&lt;/span&gt;&lt;/span&gt;&lt;/div&gt;&lt;div&gt;&lt;span style="font-size: small;"&gt;&lt;span style="font-family: Arial;"&gt;&amp;#31532;&amp;#22235;&amp;#33410; 2019&amp;#24180;2010&amp;#24180;&amp;#20013;&amp;#22269;&amp;#38109;&amp;#30719;&amp;#37319;&amp;#36873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109;&amp;#30719;&amp;#37319;&amp;#36873;&amp;#25152;&amp;#23646;&amp;#34892;&amp;#19994;&amp;#36816;&amp;#34892;&amp;#25104;&amp;#26412;&amp;#36153;&amp;#29992;&amp;#20998;&amp;#26512;&lt;/b&gt;&lt;/span&gt;&lt;/span&gt;&lt;/div&gt;&lt;div&gt;&lt;span style="font-size: small;"&gt;&lt;span style="font-family: Arial;"&gt;&amp;#31532;.&amp;#19968;&amp;#33410; 2015-2019&amp;#24180;&amp;#20013;&amp;#22269;&amp;#38109;&amp;#30719;&amp;#37319;&amp;#36873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0013;&amp;#22269;&amp;#38109;&amp;#30719;&amp;#37319;&amp;#36873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0013;&amp;#22269;&amp;#38109;&amp;#30719;&amp;#37319;&amp;#36873;&amp;#25152;&amp;#23646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0013;&amp;#22269;&amp;#38109;&amp;#30719;&amp;#37319;&amp;#36873;&amp;#25152;&amp;#23646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8109;&amp;#30719;&amp;#37319;&amp;#36873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 2015-2019&amp;#24180;&amp;#20013;&amp;#22269;&amp;#38109;&amp;#30719;&amp;#37319;&amp;#36873;&amp;#34892;&amp;#19994;&amp;#24212;&amp;#25910;&amp;#24080;&amp;#27454;&amp;#20928;&amp;#39069;&amp;#20998;&amp;#26512;&lt;/span&gt;&lt;/span&gt;&lt;/div&gt;&lt;div&gt;&lt;span style="font-size: small;"&gt;&lt;span style="font-family: Arial;"&gt;&amp;#19968;&amp;#12289;&amp;#24212;&amp;#25910;&amp;#24080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24080;&amp;#27454;&amp;#20928;&amp;#3906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24080;&amp;#27454;&amp;#20928;&amp;#39069;&amp;#20998;&amp;#26512;&lt;/span&gt;&lt;/span&gt;&lt;/div&gt;&lt;div&gt;&lt;span style="font-size: small;"&gt;&lt;span style="font-family: Arial;"&gt;&amp;#31532;&amp;#20108;&amp;#33410; 2015-2019&amp;#24180;&amp;#20013;&amp;#22269;&amp;#38109;&amp;#30719;&amp;#37319;&amp;#36873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 2015-2019&amp;#24180;&amp;#20013;&amp;#22269;&amp;#38109;&amp;#30719;&amp;#37319;&amp;#36873;&amp;#25152;&amp;#23646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68;&amp;#12289;&amp;#22266;&amp;#23450;&amp;#36164;&amp;#20135;&amp;#20928;&amp;#2054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 2015-2019&amp;#24180;&amp;#20013;&amp;#22269;&amp;#38109;&amp;#30719;&amp;#37319;&amp;#36873;&amp;#34892;&amp;#19994;&amp;#24635;&amp;#36164;&amp;#20135;&amp;#20998;&amp;#26512;&lt;/span&gt;&lt;/span&gt;&lt;/div&gt;&lt;div&gt;&lt;span style="font-size: small;"&gt;&lt;span style="font-family: Arial;"&gt;&amp;#19968;&amp;#12289;&amp;#32047;&amp;#35745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2047;&amp;#35745;&amp;#24635;&amp;#36164;&amp;#2013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2047;&amp;#35745;&amp;#24635;&amp;#36164;&amp;#20135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109;&amp;#30719;&amp;#37319;&amp;#3687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8109;&amp;#30719;&amp;#37319;&amp;#36873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109;&amp;#30719;&amp;#37319;&amp;#3687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lt;/span&gt;&lt;/span&gt;&lt;/div&gt;&lt;div&gt;&lt;span style="font-size: small;"&gt;&lt;span style="font-family: Arial;"&gt;&amp;#31532;&amp;#19977;&amp;#33410; 2015-2019&amp;#24180;&amp;#20013;&amp;#22269;&amp;#38109;&amp;#30719;&amp;#37319;&amp;#3687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109;&amp;#30719;&amp;#37319;&amp;#3687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8109;&amp;#30719;&amp;#37319;&amp;#36873;&amp;#25152;&amp;#23646;&amp;#34892;&amp;#19994;&amp;#37325;&amp;#28857;&amp;#21306;&amp;#22495;&amp;#36816;&amp;#34892;&amp;#20998;&amp;#26512;&amp;#65288;&amp;#25490;&amp;#21517;&amp;#19981;&amp;#20998;&amp;#20808;&amp;#21518;&amp;#65289;&lt;/b&gt;&lt;/span&gt;&lt;/span&gt;&lt;/div&gt;&lt;div&gt;&lt;span style="font-size: small;"&gt;&lt;span style="font-family: Arial;"&gt;&amp;#31532;.&amp;#19968;&amp;#33410; 2015-2019&amp;#24180;&amp;#21326;&amp;#19996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109;&amp;#30719;&amp;#37319;&amp;#36873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21326;&amp;#19996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21326;&amp;#19996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20108;&amp;#33410; 2015-2019&amp;#24180;&amp;#21326;&amp;#21335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109;&amp;#30719;&amp;#37319;&amp;#36873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21326;&amp;#21335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21326;&amp;#21335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19977;&amp;#33410; 2015-2019&amp;#24180;&amp;#21326;&amp;#20013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109;&amp;#30719;&amp;#37319;&amp;#36873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21326;&amp;#21335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21326;&amp;#21335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22235;&amp;#33410; 2015-2019&amp;#24180;&amp;#21326;&amp;#21271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109;&amp;#30719;&amp;#37319;&amp;#36873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21326;&amp;#21271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21326;&amp;#21271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20116;&amp;#33410; 2015-2019&amp;#24180;&amp;#35199;&amp;#21271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109;&amp;#30719;&amp;#37319;&amp;#36873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35199;&amp;#21271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5199;&amp;#21271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20845;&amp;#33410; 2015-2019&amp;#24180;&amp;#35199;&amp;#21335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109;&amp;#30719;&amp;#37319;&amp;#36873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35199;&amp;#21335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35199;&amp;#21335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19971;&amp;#33410; 2015-2019&amp;#24180;&amp;#19996;&amp;#21271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109;&amp;#30719;&amp;#37319;&amp;#36873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19996;&amp;#21271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19996;&amp;#21271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8109;&amp;#30719;&amp;#37319;&amp;#3687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26;&amp;#21271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8109;&amp;#30719;&amp;#37319;&amp;#36873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8109;&amp;#30719;&amp;#37319;&amp;#36873;&amp;#34892;&amp;#19994;&amp;#25237;&amp;#36164;&amp;#20215;&amp;#20540;&amp;#20998;&amp;#26512;&amp;#65288;&amp;#65289;&lt;/span&gt;&lt;/span&gt;&lt;/div&gt;&lt;div&gt;&lt;span style="font-size: small;"&gt;&lt;span style="font-family: Arial;"&gt;&amp;#19968;&amp;#12289;&amp;#38109;&amp;#30719;&amp;#37319;&amp;#36873;&amp;#34892;&amp;#19994;&amp;#21457;&amp;#23637;&amp;#21069;&amp;#26223;&amp;#20998;&amp;#26512;&lt;/span&gt;&lt;/span&gt;&lt;/div&gt;&lt;div&gt;&lt;span style="font-size: small;"&gt;&lt;span style="font-family: Arial;"&gt;&amp;#20108;&amp;#12289;&amp;#38109;&amp;#30719;&amp;#37319;&amp;#3687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38109;&amp;#30719;&amp;#37319;&amp;#3687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19977;&amp;#33410;&amp;#38109;&amp;#30719;&amp;#37319;&amp;#3687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8.html"&gt;http://www.cction.com/report/202110/24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