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37319;&amp;#3687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37319;&amp;#3687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37319;&amp;#3687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93.html"&gt;http://www.cction.com/report/202207/31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719;&amp;#37319;&amp;#36873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8109;&amp;#30719;&amp;#37319;&amp;#36873;&amp;#34892;&amp;#19994;&amp;#24066;&amp;#22330;&amp;#21457;&amp;#23637;&amp;#29615;&amp;#22659;&amp;#12289;&amp;#38109;&amp;#30719;&amp;#37319;&amp;#36873;&amp;#25972;&amp;#20307;&amp;#36816;&amp;#34892;&amp;#24577;&amp;#21183;&amp;#31561;&amp;#65292;&amp;#25509;&amp;#30528;&amp;#20998;&amp;#26512;&amp;#20102;&amp;#38109;&amp;#30719;&amp;#37319;&amp;#36873;&amp;#34892;&amp;#19994;&amp;#24066;&amp;#22330;&amp;#36816;&amp;#34892;&amp;#30340;&amp;#29616;&amp;#29366;&amp;#65292;&amp;#28982;&amp;#21518;&amp;#20171;&amp;#32461;&amp;#20102;&amp;#38109;&amp;#30719;&amp;#37319;&amp;#36873;&amp;#24066;&amp;#22330;&amp;#31454;&amp;#20105;&amp;#26684;&amp;#23616;&amp;#12290;&amp;#38543;&amp;#21518;&amp;#65292;&amp;#25253;&amp;#21578;&amp;#23545;&amp;#38109;&amp;#30719;&amp;#37319;&amp;#36873;&amp;#20570;&amp;#20102;&amp;#37325;&amp;#28857;&amp;#20225;&amp;#19994;&amp;#32463;&amp;#33829;&amp;#29366;&amp;#20917;&amp;#20998;&amp;#26512;&amp;#65292;&amp;#26368;&amp;#21518;&amp;#20998;&amp;#26512;&amp;#20102;&amp;#38109;&amp;#30719;&amp;#37319;&amp;#36873;&amp;#34892;&amp;#19994;&amp;#21457;&amp;#23637;&amp;#36235;&amp;#21183;&amp;#19982;&amp;#25237;&amp;#36164;&amp;#39044;&amp;#27979;&amp;#12290;&amp;#24744;&amp;#33509;&amp;#24819;&amp;#23545;&amp;#38109;&amp;#30719;&amp;#37319;&amp;#36873;&amp;#20135;&amp;#19994;&amp;#26377;&amp;#20010;&amp;#31995;&amp;#32479;&amp;#30340;&amp;#20102;&amp;#35299;&amp;#25110;&amp;#32773;&amp;#24819;&amp;#25237;&amp;#36164;&amp;#38109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32.html"&gt;&lt;span style="font-size: small;"&gt;&lt;span style="font-family: Arial;"&gt;&amp;#38109;&amp;#30719;&amp;#37319;&amp;#3687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109;&amp;#30719;&amp;#37319;&amp;#36873;&amp;#27010;&amp;#36848;&lt;/span&gt;&lt;/span&gt;&lt;/div&gt;&lt;div&gt;&lt;span style="font-size: small;"&gt;&lt;span style="font-family: Arial;"&gt;&amp;#31532;&amp;#20108;&amp;#33410; &amp;#38109;&amp;#30719;&amp;#37319;&amp;#3687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9;&amp;#30719;&amp;#37319;&amp;#36873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8109;&amp;#30719;&amp;#37319;&amp;#3687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8109;&amp;#30719;&amp;#37319;&amp;#36873;&amp;#24066;&amp;#22330;&amp;#20379;&amp;#32473;&amp;#20998;&amp;#26512;&lt;/span&gt;&lt;/span&gt;&lt;/div&gt;&lt;div&gt;&lt;span style="font-size: small;"&gt;&lt;span style="font-family: Arial;"&gt;&amp;#20108;&amp;#12289;&amp;#20840;&amp;#29699;&amp;#38109;&amp;#30719;&amp;#37319;&amp;#36873;&amp;#24066;&amp;#22330;&amp;#38656;&amp;#27714;&amp;#20998;&amp;#26512;&lt;/span&gt;&lt;/span&gt;&lt;/div&gt;&lt;div&gt;&lt;span style="font-size: small;"&gt;&lt;span style="font-family: Arial;"&gt;&amp;#19977;&amp;#12289;&amp;#20840;&amp;#29699;&amp;#20027;&amp;#35201;&amp;#38109;&amp;#30719;&amp;#37319;&amp;#36873;&amp;#20225;&amp;#19994;&amp;#20998;&amp;#26512;&lt;/span&gt;&lt;/span&gt;&lt;/div&gt;&lt;div&gt;&lt;span style="font-size: small;"&gt;&lt;span style="font-family: Arial;"&gt;&amp;#31532;&amp;#20108;&amp;#33410; 2016-2020&amp;#24180;&amp;#20840;&amp;#29699;&amp;#20027;&amp;#35201;&amp;#22269;&amp;#23478;&amp;#38109;&amp;#30719;&amp;#37319;&amp;#36873;&amp;#24066;&amp;#22330;&amp;#20998;&amp;#26512;&lt;/span&gt;&lt;/span&gt;&lt;/div&gt;&lt;div&gt;&lt;span style="font-size: small;"&gt;&lt;span style="font-family: Arial;"&gt;&amp;#19968;&amp;#12289;&amp;#32654;&amp;#22269;&amp;#38109;&amp;#30719;&amp;#37319;&amp;#36873;&amp;#24066;&amp;#22330;&amp;#20998;&amp;#26512;&lt;/span&gt;&lt;/span&gt;&lt;/div&gt;&lt;div&gt;&lt;span style="font-size: small;"&gt;&lt;span style="font-family: Arial;"&gt;&amp;#20108;&amp;#12289;&amp;#21360;&amp;#24230;&amp;#38109;&amp;#30719;&amp;#37319;&amp;#36873;&amp;#24066;&amp;#22330;&amp;#20998;&amp;#26512;&lt;/span&gt;&lt;/span&gt;&lt;/div&gt;&lt;div&gt;&lt;span style="font-size: small;"&gt;&lt;span style="font-family: Arial;"&gt;&amp;#19977;&amp;#12289;&amp;#26085;&amp;#26412;&amp;#38109;&amp;#30719;&amp;#37319;&amp;#36873;&amp;#24066;&amp;#22330;&amp;#20998;&amp;#26512; &lt;/span&gt;&lt;/span&gt;&lt;/div&gt;&lt;div&gt;&lt;span style="font-size: small;"&gt;&lt;span style="font-family: Arial;"&gt;&amp;#31532;&amp;#19977;&amp;#33410; 2022-2028&amp;#24180;&amp;#20840;&amp;#29699;&amp;#38109;&amp;#30719;&amp;#37319;&amp;#36873;&amp;#25152;&amp;#23646;&amp;#34892;&amp;#19994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8109;&amp;#30719;&amp;#37319;&amp;#36873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109;&amp;#30719;&amp;#37319;&amp;#36873;&amp;#25152;&amp;#23646;&amp;#34892;&amp;#19994;&amp;#21457;&amp;#23637;&amp;#29616;&amp;#29366;&lt;/span&gt;&lt;/span&gt;&lt;/div&gt;&lt;div&gt;&lt;span style="font-size: small;"&gt;&lt;span style="font-family: Arial;"&gt;&amp;#19968;&amp;#12289;&amp;#38109;&amp;#30719;&amp;#37319;&amp;#36873;&amp;#34892;&amp;#19994;&amp;#21457;&amp;#23637;&amp;#22238;&amp;#39038;&lt;/span&gt;&lt;/span&gt;&lt;/div&gt;&lt;div&gt;&lt;span style="font-size: small;"&gt;&lt;span style="font-family: Arial;"&gt;&amp;#20108;&amp;#12289;&amp;#38109;&amp;#30719;&amp;#37319;&amp;#36873;&amp;#34892;&amp;#19994;&amp;#21457;&amp;#23637;&amp;#29305;&amp;#28857;&amp;#20998;&amp;#26512;&lt;/span&gt;&lt;/span&gt;&lt;/div&gt;&lt;div&gt;&lt;span style="font-size: small;"&gt;&lt;span style="font-family: Arial;"&gt;&amp;#31532;&amp;#20108;&amp;#33410; &amp;#38109;&amp;#30719;&amp;#37319;&amp;#36873;&amp;#34892;&amp;#19994;&amp;#25216;&amp;#26415;&amp;#20998;&amp;#26512;&lt;/span&gt;&lt;/span&gt;&lt;/div&gt;&lt;div&gt;&lt;span style="font-size: small;"&gt;&lt;span style="font-family: Arial;"&gt;&amp;#19968;&amp;#12289;&amp;#22269;&amp;#20869;&amp;#22806;&amp;#38109;&amp;#30719;&amp;#37319;&amp;#36873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6-2020&amp;#24180;&amp;#20013;&amp;#22269;&amp;#38109;&amp;#30719;&amp;#37319;&amp;#36873;&amp;#25152;&amp;#23646;&amp;#34892;&amp;#19994;&amp;#24066;&amp;#22330;&amp;#20379;&amp;#32473;&amp;#21450;&amp;#20998;&amp;#26512;&lt;/span&gt;&lt;/span&gt;&lt;/div&gt;&lt;div&gt;&lt;span style="font-size: small;"&gt;&lt;span style="font-family: Arial;"&gt;&amp;#19968;&amp;#12289;&amp;#20135;&amp;#33021;&amp;#22686;&amp;#38271;&amp;#22238;&amp;#39038;&lt;/span&gt;&lt;/span&gt;&lt;/div&gt;&lt;div&gt;&lt;span style="font-size: small;"&gt;&lt;span style="font-family: Arial;"&gt;&amp;#20108;&amp;#12289;2016-2020&amp;#24180;&amp;#20013;&amp;#22269;&amp;#21407;&amp;#38109;&amp;#65288;&amp;#30005;&amp;#35299;&amp;#38109;&amp;#65289;&amp;#20135;&amp;#21697;&amp;#25152;&amp;#23646;&amp;#34892;&amp;#19994;&amp;#20135;&amp;#37327;&amp;#25968;&amp;#25454;&amp;#20998;&amp;#26512;&lt;/span&gt;&lt;/span&gt;&lt;/div&gt;&lt;div&gt;&lt;span style="font-size: small;"&gt;&lt;span style="font-family: Arial;"&gt;1&amp;#12289;2016-2020&amp;#24180;&amp;#20840;&amp;#22269;&amp;#21407;&amp;#38109;&amp;#65288;&amp;#30005;&amp;#35299;&amp;#38109;&amp;#65289;&amp;#20135;&amp;#21697;&amp;#25152;&amp;#23646;&amp;#34892;&amp;#19994;&amp;#20135;&amp;#37327;&amp;#25968;&amp;#25454;&amp;#20998;&amp;#26512;&lt;/span&gt;&lt;/span&gt;&lt;/div&gt;&lt;div&gt;&lt;span style="font-size: small;"&gt;&lt;span style="font-family: Arial;"&gt;2&amp;#12289;2016-2020&amp;#24180;&amp;#21407;&amp;#38109;&amp;#65288;&amp;#30005;&amp;#35299;&amp;#38109;&amp;#65289;&amp;#20135;&amp;#21697;&amp;#37325;&amp;#28857;&amp;#30465;&amp;#24066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0013;&amp;#22269;&amp;#21407;&amp;#38109;&amp;#65288;&amp;#30005;&amp;#35299;&amp;#38109;&amp;#65289;&amp;#20135;&amp;#21697;&amp;#25152;&amp;#23646;&amp;#34892;&amp;#19994;&amp;#20135;&amp;#37327;&amp;#25968;&amp;#25454;&amp;#20998;&amp;#26512;&lt;/span&gt;&lt;/span&gt;&lt;/div&gt;&lt;div&gt;&lt;span style="font-size: small;"&gt;&lt;span style="font-family: Arial;"&gt;1&amp;#12289;2020&amp;#24180;&amp;#20840;&amp;#22269;&amp;#21407;&amp;#38109;&amp;#65288;&amp;#30005;&amp;#35299;&amp;#38109;&amp;#65289;&amp;#20135;&amp;#21697;&amp;#25152;&amp;#23646;&amp;#34892;&amp;#19994;&amp;#20135;&amp;#37327;&amp;#25968;&amp;#25454;&amp;#20998;&amp;#26512;&lt;/span&gt;&lt;/span&gt;&lt;/div&gt;&lt;div&gt;&lt;span style="font-size: small;"&gt;&lt;span style="font-family: Arial;"&gt;2&amp;#12289;2020&amp;#24180;&amp;#21407;&amp;#38109;&amp;#65288;&amp;#30005;&amp;#35299;&amp;#38109;&amp;#65289;&amp;#20135;&amp;#21697;&amp;#37325;&amp;#28857;&amp;#30465;&amp;#24066;&amp;#25968;&amp;#25454;&amp;#20998;&amp;#26512;&lt;/span&gt;&lt;/span&gt;&lt;/div&gt;&lt;div&gt;&lt;span style="font-size: small;"&gt;&lt;span style="font-family: Arial;"&gt;&amp;#22235;&amp;#12289;2020&amp;#24180;&amp;#20013;&amp;#22269;&amp;#21407;&amp;#38109;&amp;#65288;&amp;#30005;&amp;#35299;&amp;#38109;&amp;#65289;&amp;#20135;&amp;#21697;&amp;#25152;&amp;#23646;&amp;#34892;&amp;#19994;&amp;#20135;&amp;#37327;&amp;#22686;&amp;#38271;&amp;#24615;&amp;#20998;&amp;#26512;&lt;/span&gt;&lt;/span&gt;&lt;/div&gt;&lt;div&gt;&lt;span style="font-size: small;"&gt;&lt;span style="font-family: Arial;"&gt;1&amp;#12289;&amp;#20135;&amp;#37327;&amp;#22686;&amp;#38271;&lt;/span&gt;&lt;/span&gt;&lt;/div&gt;&lt;div&gt;&lt;span style="font-size: small;"&gt;&lt;span style="font-family: Arial;"&gt;2&amp;#12289;&amp;#38598;&amp;#20013;&amp;#24230;&amp;#21464;&amp;#21270;&lt;/span&gt;&lt;/span&gt;&lt;/div&gt;&lt;div&gt;&lt;span style="font-size: small;"&gt;&lt;span style="font-family: Arial;"&gt;&amp;#31532;&amp;#22235;&amp;#33410; 2016-2020&amp;#24180;&amp;#20013;&amp;#22269;&amp;#38109;&amp;#30719;&amp;#37319;&amp;#36873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8109;&amp;#30719;&amp;#37319;&amp;#36873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8109;&amp;#30719;&amp;#37319;&amp;#36873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0116;&amp;#33410; &amp;#20013;&amp;#22269;&amp;#38109;&amp;#30719;&amp;#37319;&amp;#36873;&amp;#20135;&amp;#21697;&amp;#20215;&amp;#26684;&amp;#20998;&amp;#26512;&lt;/span&gt;&lt;/span&gt;&lt;/div&gt;&lt;div&gt;&lt;span style="font-size: small;"&gt;&lt;span style="font-family: Arial;"&gt;&amp;#31532;&amp;#20845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09;&amp;#30719;&amp;#37319;&amp;#3687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8109;&amp;#30719;&amp;#37319;&amp;#36873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8109;&amp;#30719;&amp;#37319;&amp;#36873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8109;&amp;#30719;&amp;#37319;&amp;#36873;&amp;#25152;&amp;#2364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8109;&amp;#30719;&amp;#37319;&amp;#36873;&amp;#25152;&amp;#2364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8109;&amp;#30719;&amp;#37319;&amp;#36873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 2020&amp;#24180;&amp;#20013;&amp;#22269;&amp;#38109;&amp;#30719;&amp;#37319;&amp;#36873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31532;&amp;#19977;&amp;#33410; 2016-2020&amp;#24180;&amp;#38109;&amp;#30719;&amp;#37319;&amp;#36873;&amp;#25152;&amp;#23646;&amp;#34892;&amp;#19994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30719;&amp;#30722;&amp;#21450;&amp;#20854;&amp;#31934;&amp;#30719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8109;&amp;#30719;&amp;#30722;&amp;#21450;&amp;#20854;&amp;#31934;&amp;#30719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109;&amp;#30719;&amp;#30722;&amp;#21450;&amp;#20854;&amp;#31934;&amp;#30719;&amp;#36827;&amp;#21475;&amp;#25968;&amp;#25454;&amp;#20998;&amp;#26512;&lt;/span&gt;&lt;/span&gt;&lt;/div&gt;&lt;div&gt;&lt;span style="font-size: small;"&gt;&lt;span style="font-family: Arial;"&gt;&amp;#20108;&amp;#12289;&amp;#38109;&amp;#30719;&amp;#30722;&amp;#21450;&amp;#20854;&amp;#31934;&amp;#30719;&amp;#20986;&amp;#21475;&amp;#25968;&amp;#25454;&amp;#20998;&amp;#26512;&lt;/span&gt;&lt;/span&gt;&lt;/div&gt;&lt;div&gt;&lt;span style="font-size: small;"&gt;&lt;span style="font-family: Arial;"&gt;&amp;#19977;&amp;#12289;&amp;#38109;&amp;#30719;&amp;#30722;&amp;#21450;&amp;#20854;&amp;#31934;&amp;#30719;&amp;#36827;&amp;#20986;&amp;#21475;&amp;#21333;&amp;#20215;&amp;#20998;&amp;#26512;&lt;/span&gt;&lt;/span&gt;&lt;/div&gt;&lt;div&gt;&lt;span style="font-size: small;"&gt;&lt;span style="font-family: Arial;"&gt;&amp;#31532;&amp;#20108;&amp;#33410; 2016-2020&amp;#24180;&amp;#38109;&amp;#30719;&amp;#30722;&amp;#21450;&amp;#20854;&amp;#31934;&amp;#307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109;&amp;#30719;&amp;#30722;&amp;#21450;&amp;#20854;&amp;#31934;&amp;#30719;&amp;#36827;&amp;#21475;&amp;#26469;&amp;#28304;&amp;#22269;&amp;#23478;&amp;#21450;&amp;#22320;&amp;#21306;&lt;/span&gt;&lt;/span&gt;&lt;/div&gt;&lt;div&gt;&lt;span style="font-size: small;"&gt;&lt;span style="font-family: Arial;"&gt;&amp;#20108;&amp;#12289;&amp;#38109;&amp;#30719;&amp;#30722;&amp;#21450;&amp;#20854;&amp;#31934;&amp;#30719;&amp;#20986;&amp;#21475;&amp;#22269;&amp;#23478;&amp;#21450;&amp;#22320;&amp;#21306;&lt;/span&gt;&lt;/span&gt;&lt;/div&gt;&lt;div&gt;&lt;span style="font-size: small;"&gt;&lt;span style="font-family: Arial;"&gt;&amp;#31532;&amp;#19977;&amp;#33410; 2016-2020&amp;#24180;&amp;#38109;&amp;#30719;&amp;#30722;&amp;#21450;&amp;#20854;&amp;#31934;&amp;#30719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8109;&amp;#30719;&amp;#30722;&amp;#21450;&amp;#20854;&amp;#31934;&amp;#30719;&amp;#20027;&amp;#35201;&amp;#36827;&amp;#21475;&amp;#30465;&amp;#24066;&amp;#20998;&amp;#26512;&lt;/span&gt;&lt;/span&gt;&lt;/div&gt;&lt;div&gt;&lt;span style="font-size: small;"&gt;&lt;span style="font-family: Arial;"&gt;&amp;#20108;&amp;#12289;&amp;#38109;&amp;#30719;&amp;#30722;&amp;#21450;&amp;#20854;&amp;#31934;&amp;#30719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20&lt;/b&gt;&lt;b&gt;&amp;#24180;&amp;#20013;&amp;#22269;&amp;#38109;&amp;#30719;&amp;#37319;&amp;#36873;&amp;#34892;&amp;#19994;&amp;#21306;&amp;#22495;&amp;#26684;&amp;#23616;&amp;#20998;&amp;#26512;&lt;/b&gt;&lt;/span&gt;&lt;/span&gt;&lt;/div&gt;&lt;div&gt;&lt;span style="font-size: small;"&gt;&lt;span style="font-family: Arial;"&gt;&amp;#31532;&amp;#19968;&amp;#33410; 2020&amp;#24180;&amp;#21326;&amp;#21271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20&amp;#24180;&amp;#19996;&amp;#21271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20&amp;#24180;&amp;#21326;&amp;#19996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20&amp;#24180;&amp;#21326;&amp;#20013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20&amp;#24180;&amp;#21326;&amp;#21335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845;&amp;#33410; 2020&amp;#24180;&amp;#35199;&amp;#21271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1;&amp;#33410; 2020&amp;#24180;&amp;#35199;&amp;#21335;&amp;#22320;&amp;#21306;&amp;#38109;&amp;#30719;&amp;#37319;&amp;#36873;&amp;#25152;&amp;#2364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109;&amp;#30719;&amp;#37319;&amp;#3687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8109;&amp;#30719;&amp;#37319;&amp;#3687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38109;&amp;#30719;&amp;#37319;&amp;#36873;&amp;#34892;&amp;#19994;&amp;#22269;&amp;#38469;&amp;#31454;&amp;#20105;&amp;#21147;&amp;#27604;&amp;#36739;&lt;/span&gt;&lt;/span&gt;&lt;/div&gt;&lt;div&gt;&lt;span style="font-size: small;"&gt;&lt;span style="font-family: Arial;"&gt;&amp;#31532;&amp;#19977;&amp;#33410; 2016-2020&amp;#24180;&amp;#38109;&amp;#30719;&amp;#37319;&amp;#36873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8109;&amp;#30719;&amp;#37319;&amp;#36873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8109;&amp;#30719;&amp;#37319;&amp;#36873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149;&amp;#24030;&amp;#381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27;&amp;#21335;&amp;#30465;&amp;#20547;&amp;#24072;&amp;#24066;&amp;#24220;&amp;#24215;&amp;#38215;&amp;#32852;&amp;#21150;&amp;#38109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177;&amp;#27744;&amp;#21439;&amp;#24352;&amp;#26449;&amp;#38215;&amp;#40644;&amp;#27827;&amp;#38109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0331;&amp;#23553;&amp;#24066;&amp;#20852;&amp;#26480;&amp;#38109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0331;&amp;#23553;&amp;#24066;&amp;#30333;&amp;#22378;&amp;#20065;&amp;#23913;&amp;#28304;&amp;#38109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6981;&amp;#20041;&amp;#21439;&amp;#33503;&amp;#27743;&amp;#32463;&amp;#27982;&amp;#24320;&amp;#21457;&amp;#30719;&amp;#2013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6149;&amp;#24030;&amp;#30465;&amp;#36981;&amp;#20041;&amp;#21439;&amp;#22242;&amp;#28330;&amp;#37329;&amp;#37995;&amp;#38109;&amp;#30719;&amp;#31881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0061;&amp;#31456; 2016-2020&lt;/b&gt;&lt;b&gt;&amp;#24180;&amp;#38109;&amp;#30719;&amp;#37319;&amp;#36873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8109;&amp;#30719;&amp;#37319;&amp;#36873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38109;&amp;#30719;&amp;#37319;&amp;#36873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0&amp;#24180;&amp;#38109;&amp;#30719;&amp;#37319;&amp;#36873;&amp;#34892;&amp;#19994;&amp;#25237;&amp;#36164;&amp;#24773;&amp;#20917;&amp;#20998;&amp;#26512;&lt;/span&gt;&lt;/span&gt;&lt;/div&gt;&lt;div&gt;&lt;span style="font-size: small;"&gt;&lt;span style="font-family: Arial;"&gt;&amp;#19968;&amp;#12289;2020&amp;#24180;&amp;#38109;&amp;#30719;&amp;#37319;&amp;#36873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16-2020&lt;/b&gt;&lt;b&gt;&amp;#24180;&amp;#20013;&amp;#22269;&amp;#38109;&amp;#30719;&amp;#37319;&amp;#36873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38109;&amp;#30719;&amp;#37319;&amp;#36873;&amp;#25919;&amp;#31574;&amp;#27861;&amp;#35268;&amp;#29615;&amp;#22659;&amp;#20998;&amp;#26512;&lt;/span&gt;&lt;/span&gt;&lt;/div&gt;&lt;div&gt;&lt;span style="font-size: small;"&gt;&lt;span style="font-family: Arial;"&gt;&amp;#19968;&amp;#12289;&amp;#38109;&amp;#30719;&amp;#37319;&amp;#36873;&amp;#34892;&amp;#19994;&amp;#25919;&amp;#31574;&amp;#29615;&amp;#22659;&lt;/span&gt;&lt;/span&gt;&lt;/div&gt;&lt;div&gt;&lt;span style="font-size: small;"&gt;&lt;span style="font-family: Arial;"&gt;&amp;#20108;&amp;#12289;&amp;#38109;&amp;#30719;&amp;#37319;&amp;#36873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8109;&amp;#30719;&amp;#37319;&amp;#36873;&amp;#20135;&amp;#19994;&amp;#35843;&amp;#25972;&amp;#21644;&amp;#25391;&amp;#20852;&amp;#35268;&amp;#21010;&lt;/span&gt;&lt;/span&gt;&lt;/div&gt;&lt;div&gt;&lt;span style="font-size: small;"&gt;&lt;span style="font-family: Arial;"&gt;&amp;#19968;&amp;#12289;&amp;#38109;&amp;#30719;&amp;#37319;&amp;#36873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9;&amp;#30719;&amp;#37319;&amp;#3687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109;&amp;#30719;&amp;#37319;&amp;#36873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38109;&amp;#30719;&amp;#37319;&amp;#36873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8109;&amp;#30719;&amp;#37319;&amp;#36873;&amp;#34892;&amp;#19994;&amp;#25237;&amp;#36164;&amp;#39118;&amp;#38505;&amp;#20998;&amp;#26512;&lt;/span&gt;&lt;/span&gt;&lt;/div&gt;&lt;div&gt;&lt;span style="font-size: small;"&gt;&lt;span style="font-family: Arial;"&gt;&amp;#19968;&amp;#12289;&amp;#38109;&amp;#30719;&amp;#37319;&amp;#36873;&amp;#34892;&amp;#19994;&amp;#25919;&amp;#31574;&amp;#39118;&amp;#38505;&lt;/span&gt;&lt;/span&gt;&lt;/div&gt;&lt;div&gt;&lt;span style="font-size: small;"&gt;&lt;span style="font-family: Arial;"&gt;&amp;#20108;&amp;#12289;&amp;#38109;&amp;#30719;&amp;#37319;&amp;#36873;&amp;#34892;&amp;#19994;&amp;#25216;&amp;#26415;&amp;#39118;&amp;#38505;&lt;/span&gt;&lt;/span&gt;&lt;/div&gt;&lt;div&gt;&lt;span style="font-size: small;"&gt;&lt;span style="font-family: Arial;"&gt;&amp;#19977;&amp;#12289;&amp;#38109;&amp;#30719;&amp;#37319;&amp;#36873;&amp;#21516;&amp;#19994;&amp;#31454;&amp;#20105;&amp;#39118;&amp;#38505;&lt;/span&gt;&lt;/span&gt;&lt;/div&gt;&lt;div&gt;&lt;span style="font-size: small;"&gt;&lt;span style="font-family: Arial;"&gt;&amp;#22235;&amp;#12289;&amp;#38109;&amp;#30719;&amp;#37319;&amp;#36873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8109;&amp;#30719;&amp;#37319;&amp;#36873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30719;&amp;#37319;&amp;#3687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109;&amp;#30719;&amp;#37319;&amp;#36873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8109;&amp;#30719;&amp;#37319;&amp;#3687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30719;&amp;#37319;&amp;#36873;&amp;#23454;&amp;#26045;&amp;#21697;&amp;#29260;&amp;#25112;&amp;#30053;&amp;#30340;&amp;#24847;&amp;#20041;&lt;/span&gt;&lt;/span&gt;&lt;/div&gt;&lt;div&gt;&lt;span style="font-size: small;"&gt;&lt;span style="font-family: Arial;"&gt;&amp;#19977;&amp;#12289;&amp;#38109;&amp;#30719;&amp;#37319;&amp;#36873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8109;&amp;#30719;&amp;#37319;&amp;#36873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1407;&amp;#38109;&amp;#65288;&amp;#30005;&amp;#35299;&amp;#38109;&amp;#65289;&amp;#20135;&amp;#37327;&amp;#20840;&amp;#22269;&amp;#32479;&amp;#35745;&lt;/span&gt;&lt;/span&gt;&lt;/div&gt;&lt;div&gt;&lt;span style="font-size: small;"&gt;&lt;span style="font-family: Arial;"&gt;&amp;#22270;&amp;#34920; 2016-2020&amp;#24180;&amp;#21407;&amp;#38109;&amp;#65288;&amp;#30005;&amp;#35299;&amp;#38109;&amp;#65289;&amp;#20135;&amp;#37327;&amp;#23665;&amp;#35199;&amp;#30465;&amp;#32479;&amp;#35745;&lt;/span&gt;&lt;/span&gt;&lt;/div&gt;&lt;div&gt;&lt;span style="font-size: small;"&gt;&lt;span style="font-family: Arial;"&gt;&amp;#22270;&amp;#34920; 2016-2020&amp;#24180;&amp;#21407;&amp;#38109;&amp;#65288;&amp;#30005;&amp;#35299;&amp;#38109;&amp;#65289;&amp;#20135;&amp;#37327;&amp;#20869;&amp;#33945;&amp;#21476;&amp;#32479;&amp;#35745;&lt;/span&gt;&lt;/span&gt;&lt;/div&gt;&lt;div&gt;&lt;span style="font-size: small;"&gt;&lt;span style="font-family: Arial;"&gt;&amp;#22270;&amp;#34920; 2016-2020&amp;#24180;&amp;#21407;&amp;#38109;&amp;#65288;&amp;#30005;&amp;#35299;&amp;#38109;&amp;#65289;&amp;#20135;&amp;#37327;&amp;#36797;&amp;#23425;&amp;#30465;&amp;#32479;&amp;#35745;&lt;/span&gt;&lt;/span&gt;&lt;/div&gt;&lt;div&gt;&lt;span style="font-size: small;"&gt;&lt;span style="font-family: Arial;"&gt;&amp;#22270;&amp;#34920; 2016-2020&amp;#24180;&amp;#21407;&amp;#38109;&amp;#65288;&amp;#30005;&amp;#35299;&amp;#38109;&amp;#65289;&amp;#20135;&amp;#37327;&amp;#40657;&amp;#40857;&amp;#27743;&amp;#32479;&amp;#35745;&lt;/span&gt;&lt;/span&gt;&lt;/div&gt;&lt;div&gt;&lt;span style="font-size: small;"&gt;&lt;span style="font-family: Arial;"&gt;&amp;#22270;&amp;#34920; 2016-2020&amp;#24180;&amp;#21407;&amp;#38109;&amp;#65288;&amp;#30005;&amp;#35299;&amp;#38109;&amp;#65289;&amp;#20135;&amp;#37327;&amp;#27743;&amp;#33487;&amp;#30465;&amp;#32479;&amp;#3574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93.html"&gt;http://www.cction.com/report/202207/31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