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6.html"&gt;http://www.cction.com/report/202110/24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35268;&amp;#19978;&amp;#38109;&amp;#20225;&amp;#19994;&amp;#23454;&amp;#29616;&amp;#21033;&amp;#28070;401&amp;#20159;&amp;#20803;&amp;#65292;&amp;#21516;&amp;#27604;&amp;#22686;&amp;#38271;3.1%&amp;#65292;&amp;#20854;&amp;#20013;&amp;#65292;&amp;#38109;&amp;#30719;&amp;#37319;&amp;#36873;&amp;#12289;&amp;#21152;&amp;#24037;&amp;#23454;&amp;#29616;&amp;#21033;&amp;#28070;1.8&amp;#20159;&amp;#20803;&amp;#12289;195&amp;#20159;&amp;#20803;&amp;#65292;&amp;#21516;&amp;#27604;&amp;#19979;&amp;#38477;75%&amp;#12289;2.1%&amp;#12290;&amp;#20840;&amp;#24180;&amp;#21512;&amp;#35268;&amp;#30005;&amp;#35299;&amp;#38109;&amp;#20135;&amp;#33021;&amp;#37322;&amp;#25918;&amp;#19981;&amp;#21450;&amp;#39044;&amp;#26399;&amp;#65292;&amp;#20197;&amp;#21450;&amp;#33258;&amp;#28982;&amp;#28798;&amp;#23475;&amp;#12289;&amp;#23433;&amp;#20840;&amp;#20107;&amp;#25925;&amp;#31561;&amp;#20598;&amp;#21457;&amp;#20107;&amp;#20214;&amp;#24341;&amp;#36215;&amp;#20943;&amp;#20135;&amp;#65292;&amp;#20379;&amp;#38656;&amp;#30683;&amp;#30462;&amp;#32531;&amp;#35299;&amp;#65292;&amp;#30005;&amp;#21147;&amp;#12289;&amp;#27687;&amp;#21270;&amp;#38109;&amp;#12289;&amp;#28845;&amp;#38451;&amp;#26497;&amp;#31561;&amp;#20027;&amp;#35201;&amp;#29983;&amp;#20135;&amp;#25104;&amp;#26412;&amp;#19979;&amp;#38477;&amp;#65292;&amp;#38109;&amp;#20918;&amp;#28860;&amp;#21033;&amp;#28070;205&amp;#20159;&amp;#20803;&amp;#65292;&amp;#21516;&amp;#27604;&amp;#22686;&amp;#38271;11.7%&amp;#65292;&amp;#25104;&amp;#20026;&amp;#24102;&amp;#21160;&amp;#38109;&amp;#34892;&amp;#19994;&amp;#25928;&amp;#30410;&amp;#21521;&amp;#22909;&amp;#30340;&amp;#20027;&amp;#35201;&amp;#22240;&amp;#32032;&amp;#12290;&lt;/span&gt;&lt;/span&gt;&lt;/p&gt;&lt;div align="center"&gt;&lt;span style="font-size: small;"&gt;&lt;span style="font-family: Arial;"&gt;2019&amp;#24180;&amp;#20013;&amp;#22269;&amp;#35268;&amp;#19978;&amp;#38109;&amp;#20225;&amp;#19994;&amp;#23454;&amp;#29616;&amp;#21033;&amp;#28070;&amp;#21450;&amp;#21516;&amp;#27604;&amp;#22686;&amp;#38271;&amp;#24773;&amp;#20917;&lt;/span&gt;&lt;/span&gt;&lt;/div&gt;&lt;div align="center"&gt;&lt;span style="font-size: small;"&gt;&lt;span style="font-family: Arial;"&gt;&lt;img src="/sitedata/resource/images/202110/20211028133907mq_m.png" excmsresource="resource:61359:m:1:/sitedata/resource/images/202110/20211028133907m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4892;&amp;#19994;&amp;#20998;&amp;#26512;&amp;#19982;&amp;#21457;&amp;#23637;&amp;#36235;&amp;#21183;&amp;#30740;&amp;#31350;&amp;#25253;&amp;#21578;&amp;#12299;&amp;#20849;&amp;#21313;&amp;#19971;&amp;#31456;&amp;#12290;&amp;#39318;&amp;#20808;&amp;#20171;&amp;#32461;&amp;#20102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381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10/242477.html"&gt;&lt;span style="font-size: small;"&gt;&lt;span style="font-family: Arial;"&gt;&amp;#38109;&amp;#30719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8109;&amp;#30719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8109;&amp;#30719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8109;&amp;#30719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38109;&amp;#3071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2269;&amp;#38109;&amp;#30719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8109;&amp;#30719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2018&amp;#24180;&amp;#65292;&amp;#25105;&amp;#22269;&amp;#24179;&amp;#22343;&amp;#36816;&amp;#34892;&amp;#20135;&amp;#33021;&amp;#20026;3618&amp;#19975;&amp;#21544;&amp;#65292;&amp;#20135;&amp;#37327;&amp;#20026;1809&amp;#19975;&amp;#21544;&amp;#65292;&amp;#38656;&amp;#27714;&amp;#37327;&amp;#20026;1890&amp;#19975;&amp;#21544;&amp;#65292;&amp;#30701;&amp;#32570;81&amp;#19975;&amp;#21544;&amp;#65292;&amp;#19979;&amp;#21322;&amp;#24180;&amp;#24179;&amp;#22343;&amp;#36816;&amp;#34892;&amp;#20135;3727&amp;#19975;&amp;#21544;&amp;#65292;&amp;#20135;&amp;#37327;1864&amp;#19975;&amp;#21544;&amp;#65292;&amp;#38656;&amp;#27714;&amp;#37327;1890&amp;#19975;&amp;#21544;&amp;#65292;&amp;#30701;&amp;#32570;26&amp;#19975;&amp;#21544;&amp;#65292;&amp;#20840;&amp;#24180;&amp;#20135;&amp;#37327;3673&amp;#19975;&amp;#21544;&amp;#65292;&amp;#38656;&amp;#27714;&amp;#37327;3780&amp;#19975;&amp;#21544;&amp;#65292;&amp;#30701;&amp;#32570;107&amp;#19975;&amp;#215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446;&amp;#21069;&amp;#21313;&amp;#20108;&amp;#22320;&amp;#29616;&amp;#36135;&amp;#24211;&amp;#23384;170&amp;#19975;&amp;#21544;&amp;#65292;&amp;#20272;&amp;#35745;&amp;#38544;&amp;#24615;&amp;#24211;&amp;#23384;10&amp;#19975;&amp;#21544;&amp;#65292;&amp;#21040;2018&amp;#24180;&amp;#24180;&amp;#24213;&amp;#21069;&amp;#26174;&amp;#24615;&amp;#24211;&amp;#23384;&amp;#23558;&amp;#20943;&amp;#23569;&amp;#21040;73&amp;#19975;&amp;#21544;&amp;#12290;&lt;/span&gt;&lt;/span&gt;&lt;/div&gt;&lt;div align="center"&gt;&lt;span style="font-size: small;"&gt;&lt;span style="font-family: Arial;"&gt;2018&amp;#24180;&amp;#20013;&amp;#22269;&amp;#38109;&amp;#34892;&amp;#19994;&amp;#20135;&amp;#38144;&amp;#24773;&amp;#20917;&lt;/span&gt;&lt;/span&gt;&lt;/div&gt;&lt;div align="center"&gt;&lt;span style="font-size: small;"&gt;&lt;span style="font-family: Arial;"&gt;&lt;img src="/sitedata/resource/images/202110/2021102813390795_m.png" excmsresource="resource:61360:m:1:/sitedata/resource/images/202110/202110281339079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38109;&amp;#30719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38109;&amp;#30719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109;&amp;#30719;&amp;#25152;&amp;#23646;&amp;#34892;&amp;#19994;&amp;#24066;&amp;#22330;&amp;#20379;&amp;#32473;&amp;#20998;&amp;#26512;&lt;/b&gt;&lt;/span&gt;&lt;/span&gt;&lt;/div&gt;&lt;div&gt;&lt;span style="font-size: small;"&gt;&lt;span style="font-family: Arial;"&gt;&amp;#31532;.&amp;#19968;&amp;#33410; 2015-2019&amp;#24180;&amp;#38109;&amp;#30719;&amp;#24066;&amp;#22330;&amp;#24635;&amp;#20135;&amp;#37327;&amp;#20998;&amp;#26512;&lt;/span&gt;&lt;/span&gt;&lt;/div&gt;&lt;div&gt;&lt;span style="font-size: small;"&gt;&lt;span style="font-family: Arial;"&gt;&amp;#31532;&amp;#20108;&amp;#33410; 2015-2019&amp;#24180;&amp;#38109;&amp;#30719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38109;&amp;#30719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38109;&amp;#30719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38109;&amp;#30719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38109;&amp;#30719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109;&amp;#30719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38109;&amp;#30719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38109;&amp;#30719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38109;&amp;#30719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8109;&amp;#30719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38109;&amp;#30719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38109;&amp;#30719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109;&amp;#30719;&amp;#25152;&amp;#23646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38109;&amp;#30719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38109;&amp;#30719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38109;&amp;#30719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38109;&amp;#3071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09;&amp;#30719;&amp;#25152;&amp;#23646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38109;&amp;#30719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8109;&amp;#30719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38109;&amp;#30719;&amp;#24066;&amp;#22330;&amp;#20215;&amp;#26684;&amp;#36208;&amp;#21183;&amp;#39044;&amp;#27979;&lt;/span&gt;&lt;/span&gt;&lt;/div&gt;&lt;div&gt;&lt;span style="font-size: small;"&gt;&lt;span style="font-family: Arial;"&gt;&amp;#31532;&amp;#20116;&amp;#33410; 2022-2028&amp;#24180;&amp;#38109;&amp;#3071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109;&amp;#3071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8109;&amp;#30719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8109;&amp;#30719;&amp;#25152;&amp;#23646;&amp;#34892;&amp;#19994;&amp;#36827;&amp;#20986;&amp;#21475;&amp;#3732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8109;&amp;#3071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8109;&amp;#30719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38109;&amp;#3071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09;&amp;#30719;&amp;#24066;&amp;#22330;&amp;#21306;&amp;#22495;&amp;#24066;&amp;#22330;&amp;#20998;&amp;#26512;&lt;/b&gt;&lt;/span&gt;&lt;/span&gt;&lt;/div&gt;&lt;div&gt;&lt;span style="font-size: small;"&gt;&lt;span style="font-family: Arial;"&gt;&amp;#31532;.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38109;&amp;#30719;&amp;#24066;&amp;#22330;&amp;#21306;&amp;#22495;&amp;#25152;&amp;#23646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21271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19996;&amp;#21271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19996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21326;&amp;#20013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21326;&amp;#21335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9&amp;#24180;&amp;#35199;&amp;#21271;&amp;#22320;&amp;#21306;&amp;#38109;&amp;#30719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8109;&amp;#3071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8109;&amp;#30719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8109;&amp;#30719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38109;&amp;#30719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8109;&amp;#30719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38109;&amp;#30719;&amp;#25216;&amp;#26415;&amp;#21457;&amp;#23637;&amp;#29616;&amp;#29366;&lt;/span&gt;&lt;/span&gt;&lt;/div&gt;&lt;div&gt;&lt;span style="font-size: small;"&gt;&lt;span style="font-family: Arial;"&gt;&amp;#31532;&amp;#20108;&amp;#33410; &amp;#25105;&amp;#22269;&amp;#38109;&amp;#3071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09;&amp;#30719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38109;&amp;#30719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8109;&amp;#3071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8109;&amp;#3071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8109;&amp;#30719;&amp;#24066;&amp;#22330;&amp;#20135;&amp;#21697;&amp;#33829;&amp;#38144;&amp;#20998;&amp;#26512;&lt;/b&gt;&lt;/span&gt;&lt;/span&gt;&lt;/div&gt;&lt;div&gt;&lt;span style="font-size: small;"&gt;&lt;span style="font-family: Arial;"&gt;&amp;#31532;.&amp;#19968;&amp;#33410; &amp;#38109;&amp;#30719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8109;&amp;#30719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8109;&amp;#30719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8109;&amp;#30719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8109;&amp;#30719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38109;&amp;#30719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8109;&amp;#30719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109;&amp;#30719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09;&amp;#30719;&amp;#24066;&amp;#22330;&amp;#21697;&amp;#29260;&amp;#24544;&amp;#35802;&amp;#24230;&amp;#35843;&amp;#26597;&lt;/span&gt;&lt;/span&gt;&lt;/div&gt;&lt;div&gt;&lt;span style="font-size: small;"&gt;&lt;span style="font-family: Arial;"&gt;&amp;#20845;&amp;#12289;&amp;#38109;&amp;#30719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22269;&amp;#38109;&amp;#30719;&amp;#24066;&amp;#22330;&amp;#37325;&amp;#28857;&amp;#20225;&amp;#19994;&amp;#20998;&amp;#26512;&lt;/b&gt;&lt;/span&gt;&lt;/span&gt;&lt;/div&gt;&lt;div&gt;&lt;span style="font-size: small;"&gt;&lt;span style="font-family: Arial;"&gt;&amp;#31532;.&amp;#19968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&amp;#21326;&amp;#21271;&amp;#38109;&amp;#19994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38109;&amp;#30719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38109;&amp;#30719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38109;&amp;#30719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8109;&amp;#30719;&amp;#24066;&amp;#22330;&amp;#21457;&amp;#23637;&amp;#26041;&amp;#21521;&amp;#39044;&amp;#27979;&lt;/span&gt;&lt;/span&gt;&lt;/div&gt;&lt;div&gt;&lt;span style="font-size: small;"&gt;&lt;span style="font-family: Arial;"&gt;&amp;#20108;&amp;#12289;2022-2028&amp;#24180;&amp;#38109;&amp;#30719;&amp;#24066;&amp;#22330;&amp;#21457;&amp;#23637;&amp;#39044;&amp;#27979;&lt;/span&gt;&lt;/span&gt;&lt;/div&gt;&lt;div&gt;&lt;span style="font-size: small;"&gt;&lt;span style="font-family: Arial;"&gt;&amp;#19977;&amp;#12289;2022-2028&amp;#24180;&amp;#38109;&amp;#30719;&amp;#24066;&amp;#22330;&amp;#31454;&amp;#201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20013;&amp;#22269;&amp;#38109;&amp;#30719;&amp;#24066;&amp;#22330;&amp;#25237;&amp;#36164;&amp;#39118;&amp;#38505;&amp;#20998;&amp;#26512;&lt;/b&gt;&lt;/span&gt;&lt;/span&gt;&lt;/div&gt;&lt;div&gt;&lt;span style="font-size: small;"&gt;&lt;span style="font-family: Arial;"&gt;&amp;#31532;.&amp;#19968;&amp;#33410; 2022-2028&amp;#24180;&amp;#38109;&amp;#30719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38109;&amp;#30719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013;&amp;#22269;&amp;#38109;&amp;#30719;&amp;#24066;&amp;#2233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38109;&amp;#30719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38109;&amp;#30719;&amp;#32463;&amp;#33829;&amp;#25112;&amp;#30053;&amp;#24314;&amp;#35758;&lt;/span&gt;&lt;/span&gt;&lt;/div&gt;&lt;div&gt;&lt;span style="font-size: small;"&gt;&lt;span style="font-family: Arial;"&gt;&amp;#31532;&amp;#19977;&amp;#33410; 2022-2028&amp;#24180;&amp;#38109;&amp;#30719;&amp;#30340;&amp;#36164;&amp;#26412;&amp;#36816;&amp;#2031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09;&amp;#30719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109;&amp;#30719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8109;&amp;#3071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8109;&amp;#3071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109;&amp;#3071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109;&amp;#30719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38109;&amp;#30719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8109;&amp;#30719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38109;&amp;#30719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8109;&amp;#30719;&amp;#24066;&amp;#22330;&amp;#39281;&amp;#21644;&amp;#24230;&lt;/span&gt;&lt;/span&gt;&lt;/div&gt;&lt;div&gt;&lt;span style="font-size: small;"&gt;&lt;span style="font-family: Arial;"&gt;&amp;#22270;&amp;#34920;&amp;#65306;2015-2019&amp;#24180;&amp;#20013;&amp;#22269;&amp;#38109;&amp;#30719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38109;&amp;#30719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8109;&amp;#3071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8109;&amp;#30719;&amp;#34892;&amp;#19994;&amp;#20379;&amp;#32473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lt;/span&gt;&lt;/span&gt;&lt;/div&gt;&lt;div&gt;&lt;span style="font-size: small;"&gt;&lt;span style="font-family: Arial;"&gt;&amp;#22270;&amp;#34920;&amp;#65306;2015-2019&amp;#24180;&amp;#20013;&amp;#22269;&amp;#38109;&amp;#30719;&amp;#34892;&amp;#19994;&amp;#38144;&amp;#21806;&amp;#37327;&lt;/span&gt;&lt;/span&gt;&lt;/div&gt;&lt;div&gt;&lt;span style="font-size: small;"&gt;&lt;span style="font-family: Arial;"&gt;&amp;#22270;&amp;#34920;&amp;#65306;2015-2019&amp;#24180;&amp;#20013;&amp;#22269;&amp;#38109;&amp;#30719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6.html"&gt;http://www.cction.com/report/202110/24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