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36828;&amp;#31243;&amp;#25805;&amp;#2551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36828;&amp;#31243;&amp;#25805;&amp;#2551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36828;&amp;#31243;&amp;#25805;&amp;#2551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2.html"&gt;http://www.cction.com/report/202112/25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12;&amp;#20135;&amp;#21697;&amp;#36890;&amp;#36807;USB&amp;#19982;&amp;#30005;&amp;#33041;&amp;#36830;&amp;#25509;&amp;#65307;&amp;#36890;&amp;#36807;&amp;#20114;&amp;#32852;&amp;#32593;&amp;#23545;&amp;#24322;&amp;#22320;&amp;#20219;&amp;#20309;&amp;#19968;&amp;#21488;&amp;#32463;&amp;#36807;&amp;#27880;&amp;#20876;&amp;#30340;&amp;#30005;&amp;#33041;&amp;#36827;&amp;#34892;&amp;#36828;&amp;#31243;&amp;#25805;&amp;#20316;&amp;#21644;&amp;#25511;&amp;#21046;&amp;#65292;&amp;#22914;&amp;#21516;&amp;#25805;&amp;#25511;&amp;#26412;&amp;#22320;&amp;#30005;&amp;#33041;&amp;#19968;&amp;#26679;&amp;#65292;&amp;#21516;&amp;#26102;&amp;#21487;&amp;#36827;&amp;#34892;&amp;#20004;&amp;#22320;&amp;#30005;&amp;#33041;&amp;#38388;&amp;#30340;&amp;#25991;&amp;#20214;&amp;#20256;&amp;#36882;&amp;#12290;&amp;#27492;&amp;#36807;&amp;#31243;&amp;#30340;&amp;#25351;&amp;#20196;&amp;#21644;&amp;#20449;&amp;#24687;&amp;#20256;&amp;#36882;&amp;#20840;&amp;#37096;&amp;#20351;&amp;#29992;SSL&amp;#21152;&amp;#23494;&amp;#12290;&amp;#22914;&amp;#19981;&amp;#24910;&amp;#20002;&amp;#22833;&amp;#20063;&amp;#26080;&amp;#38656;&amp;#25285;&amp;#24515;&amp;#65292;&amp;#27809;&amp;#26377;&amp;#30331;&amp;#24405;&amp;#23494;&amp;#30721;&amp;#26159;&amp;#26080;&amp;#27861;&amp;#25805;&amp;#25511;&amp;#27880;&amp;#20876;&amp;#30005;&amp;#33041;&amp;#30340;&amp;#65292;&amp;#20855;&amp;#26377;&amp;#26356;&amp;#39640;&amp;#32423;&amp;#21035;&amp;#30340;&amp;#23433;&amp;#20840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3041;&amp;#36828;&amp;#31243;&amp;#25805;&amp;#25511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33041;&amp;#36828;&amp;#31243;&amp;#25805;&amp;#25511;&amp;#22120;&amp;#34892;&amp;#19994;&amp;#24066;&amp;#22330;&amp;#21457;&amp;#23637;&amp;#29615;&amp;#22659;&amp;#12289;&amp;#30005;&amp;#33041;&amp;#36828;&amp;#31243;&amp;#25805;&amp;#25511;&amp;#22120;&amp;#25972;&amp;#20307;&amp;#36816;&amp;#34892;&amp;#24577;&amp;#21183;&amp;#31561;&amp;#65292;&amp;#25509;&amp;#30528;&amp;#20998;&amp;#26512;&amp;#20102;&amp;#30005;&amp;#33041;&amp;#36828;&amp;#31243;&amp;#25805;&amp;#25511;&amp;#22120;&amp;#34892;&amp;#19994;&amp;#24066;&amp;#22330;&amp;#36816;&amp;#34892;&amp;#30340;&amp;#29616;&amp;#29366;&amp;#65292;&amp;#28982;&amp;#21518;&amp;#20171;&amp;#32461;&amp;#20102;&amp;#30005;&amp;#33041;&amp;#36828;&amp;#31243;&amp;#25805;&amp;#25511;&amp;#22120;&amp;#24066;&amp;#22330;&amp;#31454;&amp;#20105;&amp;#26684;&amp;#23616;&amp;#12290;&amp;#38543;&amp;#21518;&amp;#65292;&amp;#25253;&amp;#21578;&amp;#23545;&amp;#30005;&amp;#33041;&amp;#36828;&amp;#31243;&amp;#25805;&amp;#25511;&amp;#22120;&amp;#20570;&amp;#20102;&amp;#37325;&amp;#28857;&amp;#20225;&amp;#19994;&amp;#32463;&amp;#33829;&amp;#29366;&amp;#20917;&amp;#20998;&amp;#26512;&amp;#65292;&amp;#26368;&amp;#21518;&amp;#20998;&amp;#26512;&amp;#20102;&amp;#30005;&amp;#33041;&amp;#36828;&amp;#31243;&amp;#25805;&amp;#25511;&amp;#22120;&amp;#34892;&amp;#19994;&amp;#21457;&amp;#23637;&amp;#36235;&amp;#21183;&amp;#19982;&amp;#25237;&amp;#36164;&amp;#39044;&amp;#27979;&amp;#12290;&amp;#24744;&amp;#33509;&amp;#24819;&amp;#23545;&amp;#30005;&amp;#33041;&amp;#36828;&amp;#31243;&amp;#25805;&amp;#25511;&amp;#22120;&amp;#20135;&amp;#19994;&amp;#26377;&amp;#20010;&amp;#31995;&amp;#32479;&amp;#30340;&amp;#20102;&amp;#35299;&amp;#25110;&amp;#32773;&amp;#24819;&amp;#25237;&amp;#36164;&amp;#30005;&amp;#33041;&amp;#36828;&amp;#31243;&amp;#25805;&amp;#25511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19749.html"&gt;&lt;span style="font-size: small;"&gt;&lt;span style="font-family: Arial;"&gt;&amp;#30005;&amp;#33041;&amp;#36828;&amp;#31243;&amp;#25805;&amp;#25511;&amp;#22120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0005;&amp;#33041;&amp;#36828;&amp;#31243;&amp;#25805;&amp;#25511;&amp;#22120;&amp;#24066;&amp;#22330;&amp;#21457;&amp;#23637;&amp;#29616;&amp;#29366;&lt;/span&gt;&lt;/span&gt;&lt;/span&gt;&lt;/div&gt;&lt;div&gt;&lt;span style="color: rgb(0, 0, 0);"&gt;&lt;span style="font-size: small;"&gt;&lt;span style="font-family: Arial;"&gt;&amp;#31532;&amp;#20108;&amp;#33410;&amp;#30005;&amp;#33041;&amp;#36828;&amp;#31243;&amp;#25805;&amp;#25511;&amp;#22120;&amp;#20135;&amp;#21697;&amp;#23450;&amp;#20041;&lt;/span&gt;&lt;/span&gt;&lt;/span&gt;&lt;/div&gt;&lt;div&gt;&lt;span style="color: rgb(0, 0, 0);"&gt;&lt;span style="font-size: small;"&gt;&lt;span style="font-family: Arial;"&gt;&amp;#31532;&amp;#19977;&amp;#33410;&amp;#30005;&amp;#33041;&amp;#36828;&amp;#31243;&amp;#25805;&amp;#25511;&amp;#22120;&amp;#21457;&amp;#23637;&amp;#21382;&amp;#31243;&lt;/span&gt;&lt;/span&gt;&lt;/span&gt;&lt;/div&gt;&lt;div&gt;&lt;span style="color: rgb(0, 0, 0);"&gt;&lt;span style="font-size: small;"&gt;&lt;span style="font-family: Arial;"&gt;&amp;#31532;&amp;#22235;&amp;#33410;&amp;#30005;&amp;#33041;&amp;#36828;&amp;#31243;&amp;#25805;&amp;#25511;&amp;#22120;&amp;#20135;&amp;#21697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0005;&amp;#33041;&amp;#36828;&amp;#31243;&amp;#25805;&amp;#25511;&amp;#22120;&amp;#20135;&amp;#21697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0840;&amp;#29699;&amp;#30005;&amp;#33041;&amp;#36828;&amp;#31243;&amp;#25805;&amp;#25511;&amp;#22120;&amp;#34892;&amp;#19994;&amp;#35843;&amp;#30740;&lt;/span&gt;&lt;/span&gt;&lt;/span&gt;&lt;/div&gt;&lt;div&gt;&lt;span style="color: rgb(0, 0, 0);"&gt;&lt;span style="font-size: small;"&gt;&lt;span style="font-family: Arial;"&gt;&amp;#19968; &amp;#20840;&amp;#29699;&amp;#30005;&amp;#33041;&amp;#36828;&amp;#31243;&amp;#25805;&amp;#25511;&amp;#22120;&amp;#34892;&amp;#19994;&amp;#29305;&amp;#28857;&lt;/span&gt;&lt;/span&gt;&lt;/span&gt;&lt;/div&gt;&lt;div&gt;&lt;span style="color: rgb(0, 0, 0);"&gt;&lt;span style="font-size: small;"&gt;&lt;span style="font-family: Arial;"&gt;&amp;#20108; &amp;#20840;&amp;#29699;&amp;#30005;&amp;#33041;&amp;#36828;&amp;#31243;&amp;#25805;&amp;#25511;&amp;#22120;&amp;#20135;&amp;#33021;&amp;#29366;&amp;#20917;&lt;/span&gt;&lt;/span&gt;&lt;/span&gt;&lt;/div&gt;&lt;div&gt;&lt;span style="color: rgb(0, 0, 0);"&gt;&lt;span style="font-size: small;"&gt;&lt;span style="font-family: Arial;"&gt;&amp;#19977; &amp;#20840;&amp;#29699;&amp;#30005;&amp;#33041;&amp;#36828;&amp;#31243;&amp;#25805;&amp;#25511;&amp;#22120;&amp;#25216;&amp;#26415;&amp;#29616;&amp;#29366;&lt;/span&gt;&lt;/span&gt;&lt;/span&gt;&lt;/div&gt;&lt;div&gt;&lt;span style="color: rgb(0, 0, 0);"&gt;&lt;span style="font-size: small;"&gt;&lt;span style="font-family: Arial;"&gt;&amp;#22235; &amp;#20840;&amp;#29699;&amp;#30005;&amp;#33041;&amp;#36828;&amp;#31243;&amp;#25805;&amp;#25511;&amp;#22120;&amp;#34892;&amp;#19994;&amp;#21160;&amp;#24577;&lt;/span&gt;&lt;/span&gt;&lt;/span&gt;&lt;/div&gt;&lt;div&gt;&lt;span style="color: rgb(0, 0, 0);"&gt;&lt;span style="font-size: small;"&gt;&lt;span style="font-family: Arial;"&gt;&amp;#31532;&amp;#20108;&amp;#33410;&amp;#20840;&amp;#29699;&amp;#30005;&amp;#33041;&amp;#36828;&amp;#31243;&amp;#25805;&amp;#25511;&amp;#22120;&amp;#24066;&amp;#22330;&amp;#35843;&amp;#30740;&lt;/span&gt;&lt;/span&gt;&lt;/span&gt;&lt;/div&gt;&lt;div&gt;&lt;span style="color: rgb(0, 0, 0);"&gt;&lt;span style="font-size: small;"&gt;&lt;span style="font-family: Arial;"&gt;&amp;#19968; &amp;#20840;&amp;#29699;&amp;#30005;&amp;#33041;&amp;#36828;&amp;#31243;&amp;#25805;&amp;#25511;&amp;#22120;&amp;#29983;&amp;#20135;&amp;#20998;&amp;#24067;&lt;/span&gt;&lt;/span&gt;&lt;/span&gt;&lt;/div&gt;&lt;div&gt;&lt;span style="color: rgb(0, 0, 0);"&gt;&lt;span style="font-size: small;"&gt;&lt;span style="font-family: Arial;"&gt;&amp;#20108; &amp;#20840;&amp;#29699;&amp;#30005;&amp;#33041;&amp;#36828;&amp;#31243;&amp;#25805;&amp;#25511;&amp;#22120;&amp;#28040;&amp;#36153;&amp;#20998;&amp;#24067;&lt;/span&gt;&lt;/span&gt;&lt;/span&gt;&lt;/div&gt;&lt;div&gt;&lt;span style="color: rgb(0, 0, 0);"&gt;&lt;span style="font-size: small;"&gt;&lt;span style="font-family: Arial;"&gt;&amp;#19977; &amp;#20840;&amp;#29699;&amp;#30005;&amp;#33041;&amp;#36828;&amp;#31243;&amp;#25805;&amp;#25511;&amp;#22120;&amp;#28040;&amp;#36153;&amp;#32467;&amp;#26500;&lt;/span&gt;&lt;/span&gt;&lt;/span&gt;&lt;/div&gt;&lt;div&gt;&lt;span style="color: rgb(0, 0, 0);"&gt;&lt;span style="font-size: small;"&gt;&lt;span style="font-family: Arial;"&gt;&amp;#22235; &amp;#20840;&amp;#29699;&amp;#30005;&amp;#33041;&amp;#36828;&amp;#31243;&amp;#25805;&amp;#25511;&amp;#2212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005;&amp;#33041;&amp;#36828;&amp;#31243;&amp;#25805;&amp;#25511;&amp;#22120;&amp;#20135;&amp;#21697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0013;&amp;#22269;&amp;#30005;&amp;#33041;&amp;#36828;&amp;#31243;&amp;#25805;&amp;#25511;&amp;#22120;&amp;#34892;&amp;#19994;&amp;#35843;&amp;#30740;&lt;/span&gt;&lt;/span&gt;&lt;/span&gt;&lt;/div&gt;&lt;div&gt;&lt;span style="color: rgb(0, 0, 0);"&gt;&lt;span style="font-size: small;"&gt;&lt;span style="font-family: Arial;"&gt;&amp;#19968; &amp;#20013;&amp;#22269;&amp;#30005;&amp;#33041;&amp;#36828;&amp;#31243;&amp;#25805;&amp;#25511;&amp;#22120;&amp;#34892;&amp;#19994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20108; &amp;#20013;&amp;#22269;&amp;#30005;&amp;#33041;&amp;#36828;&amp;#31243;&amp;#25805;&amp;#25511;&amp;#22120;&amp;#20135;&amp;#33021;&amp;#29366;&amp;#20917;&lt;/span&gt;&lt;/span&gt;&lt;/span&gt;&lt;/div&gt;&lt;div&gt;&lt;span style="color: rgb(0, 0, 0);"&gt;&lt;span style="font-size: small;"&gt;&lt;span style="font-family: Arial;"&gt;&amp;#19977; &amp;#20013;&amp;#22269;&amp;#30005;&amp;#33041;&amp;#36828;&amp;#31243;&amp;#25805;&amp;#25511;&amp;#22120;&amp;#25216;&amp;#26415;&amp;#29616;&amp;#29366;&lt;/span&gt;&lt;/span&gt;&lt;/span&gt;&lt;/div&gt;&lt;div&gt;&lt;span style="color: rgb(0, 0, 0);"&gt;&lt;span style="font-size: small;"&gt;&lt;span style="font-family: Arial;"&gt;&amp;#22235; &amp;#20013;&amp;#22269;&amp;#30005;&amp;#33041;&amp;#36828;&amp;#31243;&amp;#25805;&amp;#25511;&amp;#22120;&amp;#34892;&amp;#19994;&amp;#21160;&amp;#24577;&lt;/span&gt;&lt;/span&gt;&lt;/span&gt;&lt;/div&gt;&lt;div&gt;&lt;span style="color: rgb(0, 0, 0);"&gt;&lt;span style="font-size: small;"&gt;&lt;span style="font-family: Arial;"&gt;&amp;#31532;&amp;#20108;&amp;#33410;&amp;#20013;&amp;#22269;&amp;#30005;&amp;#33041;&amp;#36828;&amp;#31243;&amp;#25805;&amp;#25511;&amp;#22120;&amp;#24066;&amp;#22330;&amp;#35843;&amp;#30740;&lt;/span&gt;&lt;/span&gt;&lt;/span&gt;&lt;/div&gt;&lt;div&gt;&lt;span style="color: rgb(0, 0, 0);"&gt;&lt;span style="font-size: small;"&gt;&lt;span style="font-family: Arial;"&gt;&amp;#19968; &amp;#20013;&amp;#22269;&amp;#30005;&amp;#33041;&amp;#36828;&amp;#31243;&amp;#25805;&amp;#25511;&amp;#22120;&amp;#29983;&amp;#20135;&amp;#20998;&amp;#24067;&lt;/span&gt;&lt;/span&gt;&lt;/span&gt;&lt;/div&gt;&lt;div&gt;&lt;span style="color: rgb(0, 0, 0);"&gt;&lt;span style="font-size: small;"&gt;&lt;span style="font-family: Arial;"&gt;&amp;#20108; &amp;#20013;&amp;#22269;&amp;#30005;&amp;#33041;&amp;#36828;&amp;#31243;&amp;#25805;&amp;#25511;&amp;#22120;&amp;#28040;&amp;#36153;&amp;#20998;&amp;#24067;&lt;/span&gt;&lt;/span&gt;&lt;/span&gt;&lt;/div&gt;&lt;div&gt;&lt;span style="color: rgb(0, 0, 0);"&gt;&lt;span style="font-size: small;"&gt;&lt;span style="font-family: Arial;"&gt;&amp;#19977; &amp;#20013;&amp;#22269;&amp;#30005;&amp;#33041;&amp;#36828;&amp;#31243;&amp;#25805;&amp;#25511;&amp;#22120;&amp;#28040;&amp;#36153;&amp;#32467;&amp;#26500;&lt;/span&gt;&lt;/span&gt;&lt;/span&gt;&lt;/div&gt;&lt;div&gt;&lt;span style="color: rgb(0, 0, 0);"&gt;&lt;span style="font-size: small;"&gt;&lt;span style="font-family: Arial;"&gt;&amp;#22235; &amp;#20013;&amp;#22269;&amp;#30005;&amp;#33041;&amp;#36828;&amp;#31243;&amp;#25805;&amp;#25511;&amp;#2212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005;&amp;#33041;&amp;#36828;&amp;#31243;&amp;#25805;&amp;#25511;&amp;#22120;&amp;#24066;&amp;#22330;&amp;#21457;&amp;#23637;&amp;#29616;&amp;#29366;&amp;#21078;&amp;#26512; 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3041;&amp;#36828;&amp;#31243;&amp;#25805;&amp;#25511;&amp;#22120;&amp;#34892;&amp;#19994;&amp;#21457;&amp;#23637;&amp;#29616;&amp;#29366; &lt;/span&gt;&lt;/span&gt;&lt;/span&gt;&lt;/div&gt;&lt;div&gt;&lt;span style="color: rgb(0, 0, 0);"&gt;&lt;span style="font-size: small;"&gt;&lt;span style="font-family: Arial;"&gt;&amp;#19968;&amp;#12289;&amp;#20013;&amp;#22269;&amp;#30005;&amp;#33041;&amp;#36828;&amp;#31243;&amp;#25805;&amp;#25511;&amp;#22120;&amp;#20135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0013;&amp;#22269;&amp;#30005;&amp;#33041;&amp;#36828;&amp;#31243;&amp;#25805;&amp;#25511;&amp;#22120;&amp;#24066;&amp;#22330;&amp;#21457;&amp;#23637;&amp;#29305;&amp;#28857; &lt;/span&gt;&lt;/span&gt;&lt;/span&gt;&lt;/div&gt;&lt;div&gt;&lt;span style="color: rgb(0, 0, 0);"&gt;&lt;span style="font-size: small;"&gt;&lt;span style="font-family: Arial;"&gt;&amp;#19977;&amp;#12289;&amp;#20013;&amp;#22269;&amp;#30005;&amp;#33041;&amp;#36828;&amp;#31243;&amp;#25805;&amp;#25511;&amp;#22120;&amp;#24066;&amp;#22330;&amp;#26223;&amp;#27668;&amp;#24230; 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3041;&amp;#36828;&amp;#31243;&amp;#25805;&amp;#25511;&amp;#22120;&amp;#24066;&amp;#22330;&amp;#35843;&amp;#30740; &lt;/span&gt;&lt;/span&gt;&lt;/span&gt;&lt;/div&gt;&lt;div&gt;&lt;span style="color: rgb(0, 0, 0);"&gt;&lt;span style="font-size: small;"&gt;&lt;span style="font-family: Arial;"&gt;&amp;#19968;&amp;#12289;&amp;#20013;&amp;#22269;&amp;#30005;&amp;#33041;&amp;#36828;&amp;#31243;&amp;#25805;&amp;#25511;&amp;#22120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20013;&amp;#22269;&amp;#30005;&amp;#33041;&amp;#36828;&amp;#31243;&amp;#25805;&amp;#25511;&amp;#22120;&amp;#34892;&amp;#19994;&amp;#21457;&amp;#23637;&amp;#21160;&amp;#24577;&amp;#35299;&amp;#26512; 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3041;&amp;#36828;&amp;#31243;&amp;#25805;&amp;#25511;&amp;#22120;&amp;#24066;&amp;#22330;&amp;#21457;&amp;#23637;&amp;#20013;&amp;#23384;&amp;#22312;&amp;#30340;&amp;#38382;&amp;#39064;&amp;#21450;&amp;#31574;&amp;#30053; &lt;/span&gt;&lt;/span&gt;&lt;/span&gt;&lt;/div&gt;&lt;div&gt;&lt;span style="color: rgb(0, 0, 0);"&gt;&lt;span style="font-size: small;"&gt;&lt;span style="font-family: Arial;"&gt;&amp;#19968;&amp;#12289;&amp;#20013;&amp;#22269;&amp;#30005;&amp;#33041;&amp;#36828;&amp;#31243;&amp;#25805;&amp;#25511;&amp;#22120;&amp;#24066;&amp;#22330;&amp;#21457;&amp;#23637;&amp;#38754;&amp;#20020;&amp;#30340;&amp;#25361;&amp;#25112;&amp;#21450;&amp;#23545;&amp;#31574; &lt;/span&gt;&lt;/span&gt;&lt;/span&gt;&lt;/div&gt;&lt;div&gt;&lt;span style="color: rgb(0, 0, 0);"&gt;&lt;span style="font-size: small;"&gt;&lt;span style="font-family: Arial;"&gt;&amp;#20108;&amp;#12289;&amp;#25552;&amp;#39640;&amp;#20013;&amp;#22269;&amp;#30005;&amp;#33041;&amp;#36828;&amp;#31243;&amp;#25805;&amp;#25511;&amp;#22120;&amp;#25972;&amp;#20307;&amp;#31454;&amp;#20105;&amp;#21147;&amp;#30340;&amp;#24314;&amp;#35758; &lt;/span&gt;&lt;/span&gt;&lt;/span&gt;&lt;/div&gt;&lt;div&gt;&lt;span style="color: rgb(0, 0, 0);"&gt;&lt;span style="font-size: small;"&gt;&lt;span style="font-family: Arial;"&gt;&amp;#19977;&amp;#12289;&amp;#21152;&amp;#24555;&amp;#20013;&amp;#22269;&amp;#30005;&amp;#33041;&amp;#36828;&amp;#31243;&amp;#25805;&amp;#25511;&amp;#22120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5;&amp;#33041;&amp;#36828;&amp;#31243;&amp;#25805;&amp;#25511;&amp;#221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3041;&amp;#36828;&amp;#31243;&amp;#25805;&amp;#25511;&amp;#2212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33041;&amp;#36828;&amp;#31243;&amp;#25805;&amp;#25511;&amp;#2212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3041;&amp;#36828;&amp;#31243;&amp;#25805;&amp;#25511;&amp;#22120;&amp;#25152;&amp;#23646;&amp;#34892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33041;&amp;#36828;&amp;#31243;&amp;#25805;&amp;#25511;&amp;#22120;&amp;#25152;&amp;#23646;&amp;#34892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3041;&amp;#36828;&amp;#31243;&amp;#25805;&amp;#25511;&amp;#22120;&amp;#25152;&amp;#23646;&amp;#34892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33041;&amp;#36828;&amp;#31243;&amp;#25805;&amp;#25511;&amp;#22120;&amp;#25152;&amp;#23646;&amp;#34892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3041;&amp;#36828;&amp;#31243;&amp;#25805;&amp;#25511;&amp;#22120;&amp;#25152;&amp;#23646;&amp;#34892;&amp;#19994;&amp;#21033;&amp;#28070;&amp;#24635;&amp;#39069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68;&amp;#12289;2015-2019&amp;#24180;&amp;#20013;&amp;#22269;&amp;#30005;&amp;#33041;&amp;#36828;&amp;#31243;&amp;#25805;&amp;#25511;&amp;#2212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0005;&amp;#33041;&amp;#36828;&amp;#31243;&amp;#25805;&amp;#25511;&amp;#22120;&amp;#20135;&amp;#1999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005;&amp;#33041;&amp;#36828;&amp;#31243;&amp;#25805;&amp;#25511;&amp;#22120;&amp;#25152;&amp;#23646;&amp;#34892;&amp;#19994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30005;&amp;#33041;&amp;#36828;&amp;#31243;&amp;#25805;&amp;#25511;&amp;#22120;&amp;#25152;&amp;#23646;&amp;#34892;&amp;#19994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30005;&amp;#33041;&amp;#36828;&amp;#31243;&amp;#25805;&amp;#25511;&amp;#22120;&amp;#25152;&amp;#23646;&amp;#34892;&amp;#19994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5-2019&amp;#24180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20998;&amp;#26512;&lt;/span&gt;&lt;/span&gt;&lt;/span&gt;&lt;/div&gt;&lt;div&gt;&lt;span style="color: rgb(0, 0, 0);"&gt;&lt;span style="font-size: small;"&gt;&lt;span style="font-family: Arial;"&gt;&amp;#19977;&amp;#12289;2022-2028&amp;#24180;&amp;#30005;&amp;#33041;&amp;#36828;&amp;#31243;&amp;#25805;&amp;#25511;&amp;#22120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2235;&amp;#12289;2022-2028&amp;#24180;&amp;#30005;&amp;#33041;&amp;#36828;&amp;#31243;&amp;#25805;&amp;#25511;&amp;#22120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005;&amp;#33041;&amp;#36828;&amp;#31243;&amp;#25805;&amp;#25511;&amp;#22120;&amp;#34892;&amp;#19994;&amp;#24066;&amp;#22330;&amp;#29616;&amp;#29366;&amp;#2145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5268;&amp;#27169;&lt;/span&gt;&lt;/span&gt;&lt;/span&gt;&lt;/div&gt;&lt;div&gt;&lt;span style="color: rgb(0, 0, 0);"&gt;&lt;span style="font-size: small;"&gt;&lt;span style="font-family: Arial;"&gt;&amp;#31532;&amp;#20108;&amp;#33410;&amp;#24066;&amp;#22330;&amp;#27010;&amp;#36848;&lt;/span&gt;&lt;/span&gt;&lt;/span&gt;&lt;/div&gt;&lt;div&gt;&lt;span style="color: rgb(0, 0, 0);"&gt;&lt;span style="font-size: small;"&gt;&lt;span style="font-family: Arial;"&gt;&amp;#31532;&amp;#19977;&amp;#33410;&amp;#23384;&amp;#22312;&amp;#30340;&amp;#38382;&amp;#39064;&lt;/span&gt;&lt;/span&gt;&lt;/span&gt;&lt;/div&gt;&lt;div&gt;&lt;span style="color: rgb(0, 0, 0);"&gt;&lt;span style="font-size: small;"&gt;&lt;span style="font-family: Arial;"&gt;&amp;#31532;&amp;#22235;&amp;#33410;2015-2019&amp;#24180;&amp;#30005;&amp;#33041;&amp;#36828;&amp;#31243;&amp;#25805;&amp;#25511;&amp;#22120;&amp;#24066;&amp;#22330;&amp;#23481;&amp;#37327;&amp;#30740;&amp;#31350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0005;&amp;#33041;&amp;#36828;&amp;#31243;&amp;#25805;&amp;#25511;&amp;#22120;&amp;#24066;&amp;#22330;&amp;#23481;&amp;#37327;&amp;#20998;&amp;#26512; &lt;/span&gt;&lt;/span&gt;&lt;/span&gt;&lt;/div&gt;&lt;div&gt;&lt;span style="color: rgb(0, 0, 0);"&gt;&lt;span style="font-size: small;"&gt;&lt;span style="font-family: Arial;"&gt;&amp;#20108;&amp;#12289;2015-2019&amp;#24180;&amp;#19981;&amp;#21516;&amp;#21697;&amp;#29260;&amp;#24066;&amp;#22330;&amp;#21344;&amp;#26377;&amp;#29575;&amp;#20998;&amp;#26512; &lt;/span&gt;&lt;/span&gt;&lt;/span&gt;&lt;/div&gt;&lt;div&gt;&lt;span style="color: rgb(0, 0, 0);"&gt;&lt;span style="font-size: small;"&gt;&lt;span style="font-family: Arial;"&gt;&amp;#19977;&amp;#12289;2015-2019&amp;#24180;&amp;#19981;&amp;#21516;&amp;#22320;&amp;#21306;&amp;#30005;&amp;#33041;&amp;#36828;&amp;#31243;&amp;#25805;&amp;#25511;&amp;#22120;&amp;#24066;&amp;#22330;&amp;#23481;&amp;#37327;&amp;#20998;&amp;#26512; &lt;/span&gt;&lt;/span&gt;&lt;/span&gt;&lt;/div&gt;&lt;div&gt;&lt;span style="color: rgb(0, 0, 0);"&gt;&lt;span style="font-size: small;"&gt;&lt;span style="font-family: Arial;"&gt;&amp;#22235;&amp;#12289;2015-2019&amp;#24180;&amp;#30005;&amp;#33041;&amp;#36828;&amp;#31243;&amp;#25805;&amp;#25511;&amp;#22120;&amp;#24066;&amp;#22330;&amp;#22686;&amp;#38271;&amp;#29575; &lt;/span&gt;&lt;/span&gt;&lt;/span&gt;&lt;/div&gt;&lt;div&gt;&lt;span style="color: rgb(0, 0, 0);"&gt;&lt;span style="font-size: small;"&gt;&lt;span style="font-family: Arial;"&gt;&amp;#31532;&amp;#20116;&amp;#33410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33041;&amp;#36828;&amp;#31243;&amp;#25805;&amp;#25511;&amp;#22120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30005;&amp;#33041;&amp;#36828;&amp;#31243;&amp;#25805;&amp;#25511;&amp;#2212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0005;&amp;#33041;&amp;#36828;&amp;#31243;&amp;#25805;&amp;#25511;&amp;#22120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0005;&amp;#33041;&amp;#36828;&amp;#31243;&amp;#25805;&amp;#25511;&amp;#22120;&amp;#24066;&amp;#22330;&amp;#38656;&amp;#27714;&amp;#29305;&amp;#24449;&amp;#20998;&amp;#26512;&lt;/span&gt;&lt;/span&gt;&lt;/span&gt;&lt;/div&gt;&lt;div&gt;&lt;span style="color: rgb(0, 0, 0);"&gt;&lt;span style="font-size: small;"&gt;&lt;span style="font-family: Arial;"&gt;&amp;#19968;&amp;#12289;&amp;#30005;&amp;#33041;&amp;#36828;&amp;#31243;&amp;#25805;&amp;#25511;&amp;#22120;&amp;#28040;&amp;#3615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307;&amp;#30340;&amp;#24180;&amp;#40836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2773;&amp;#20851;&amp;#27880;&amp;#30340;&amp;#22240;&amp;#32032;&lt;/span&gt;&lt;/span&gt;&lt;/span&gt;&lt;/div&gt;&lt;div&gt;&lt;span style="color: rgb(0, 0, 0);"&gt;&lt;span style="font-size: small;"&gt;&lt;span style="font-family: Arial;"&gt;&amp;#19977;&amp;#12289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19977;&amp;#33410;&amp;#30005;&amp;#33041;&amp;#36828;&amp;#31243;&amp;#25805;&amp;#25511;&amp;#22120;&amp;#29983;&amp;#20135;&amp;#20998;&amp;#26512;&lt;/span&gt;&lt;/span&gt;&lt;/span&gt;&lt;/div&gt;&lt;div&gt;&lt;span style="color: rgb(0, 0, 0);"&gt;&lt;span style="font-size: small;"&gt;&lt;span style="font-family: Arial;"&gt;&amp;#19968;&amp;#12289;&amp;#30005;&amp;#33041;&amp;#36828;&amp;#31243;&amp;#25805;&amp;#25511;&amp;#22120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30005;&amp;#33041;&amp;#36828;&amp;#31243;&amp;#25805;&amp;#25511;&amp;#22120;&amp;#34892;&amp;#19994;&amp;#29983;&amp;#20135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30005;&amp;#33041;&amp;#36828;&amp;#31243;&amp;#25805;&amp;#25511;&amp;#22120;&amp;#34892;&amp;#19994;&amp;#32463;&amp;#33829;&amp;#32489;&amp;#25928;&amp;#20998;&amp;#26512;&lt;/span&gt;&lt;/span&gt;&lt;/span&gt;&lt;/div&gt;&lt;div&gt;&lt;span style="color: rgb(0, 0, 0);"&gt;&lt;span style="font-size: small;"&gt;&lt;span style="font-family: Arial;"&gt;&amp;#19968;&amp;#12289;&amp;#34892;&amp;#19994;&amp;#33829;&amp;#36816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5351;&amp;#26631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33041;&amp;#36828;&amp;#31243;&amp;#25805;&amp;#25511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0005;&amp;#33041;&amp;#36828;&amp;#31243;&amp;#25805;&amp;#25511;&amp;#22120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0005;&amp;#33041;&amp;#36828;&amp;#31243;&amp;#25805;&amp;#25511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33041;&amp;#36828;&amp;#31243;&amp;#25805;&amp;#25511;&amp;#221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33041;&amp;#36828;&amp;#31243;&amp;#25805;&amp;#25511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0013;&amp;#22269;&amp;#30005;&amp;#33041;&amp;#36828;&amp;#31243;&amp;#25805;&amp;#25511;&amp;#22120;&amp;#20135;&amp;#19994;&amp;#30740;&amp;#21457;&amp;#21147;&amp;#20998;&amp;#26512;&lt;/span&gt;&lt;/span&gt;&lt;/span&gt;&lt;/div&gt;&lt;div&gt;&lt;span style="color: rgb(0, 0, 0);"&gt;&lt;span style="font-size: small;"&gt;&lt;span style="font-family: Arial;"&gt;&amp;#19968;&amp;#12289;&amp;#30005;&amp;#33041;&amp;#36828;&amp;#31243;&amp;#25805;&amp;#25511;&amp;#22120;&amp;#20135;&amp;#19994;&amp;#30740;&amp;#21457;&amp;#37325;&amp;#35201;&amp;#24615;&amp;#20998;&amp;#26512;&lt;/span&gt;&lt;/span&gt;&lt;/span&gt;&lt;/div&gt;&lt;div&gt;&lt;span style="color: rgb(0, 0, 0);"&gt;&lt;span style="font-size: small;"&gt;&lt;span style="font-family: Arial;"&gt;&amp;#20108;&amp;#12289;&amp;#20013;&amp;#22806;&amp;#30005;&amp;#33041;&amp;#36828;&amp;#31243;&amp;#25805;&amp;#25511;&amp;#22120;&amp;#30740;&amp;#21457;&amp;#25237;&amp;#20837;&amp;#21644;&amp;#36816;&amp;#20316;&amp;#26041;&amp;#24335;&amp;#23545;&amp;#27604;&lt;/span&gt;&lt;/span&gt;&lt;/span&gt;&lt;/div&gt;&lt;div&gt;&lt;span style="color: rgb(0, 0, 0);"&gt;&lt;span style="font-size: small;"&gt;&lt;span style="font-family: Arial;"&gt;&amp;#19977;&amp;#12289;&amp;#20013;&amp;#22269;&amp;#30005;&amp;#33041;&amp;#36828;&amp;#31243;&amp;#25805;&amp;#25511;&amp;#22120;&amp;#30740;&amp;#21457;&amp;#21147;&amp;#38382;&amp;#39064;&amp;#20998;&amp;#26512;&lt;/span&gt;&lt;/span&gt;&lt;/span&gt;&lt;/div&gt;&lt;div&gt;&lt;span style="color: rgb(0, 0, 0);"&gt;&lt;span style="font-size: small;"&gt;&lt;span style="font-family: Arial;"&gt;&amp;#31532;&amp;#22235;&amp;#33410;&amp;#20013;&amp;#22269;&amp;#30005;&amp;#33041;&amp;#36828;&amp;#31243;&amp;#25805;&amp;#25511;&amp;#22120;&amp;#20135;&amp;#19994;&amp;#31454;&amp;#20105;&amp;#29366;&amp;#20917;&lt;/span&gt;&lt;/span&gt;&lt;/span&gt;&lt;/div&gt;&lt;div&gt;&lt;span style="color: rgb(0, 0, 0);"&gt;&lt;span style="font-size: small;"&gt;&lt;span style="font-family: Arial;"&gt;&amp;#19968;&amp;#12289;&amp;#25105;&amp;#22269;&amp;#30005;&amp;#33041;&amp;#36828;&amp;#31243;&amp;#25805;&amp;#25511;&amp;#22120;&amp;#34892;&amp;#19994;&amp;#21697;&amp;#31867;&amp;#31454;&amp;#20105;&amp;#29616;&amp;#29366;&lt;/span&gt;&lt;/span&gt;&lt;/span&gt;&lt;/div&gt;&lt;div&gt;&lt;span style="color: rgb(0, 0, 0);"&gt;&lt;span style="font-size: small;"&gt;&lt;span style="font-family: Arial;"&gt;&amp;#20108;&amp;#12289;&amp;#25105;&amp;#22269;&amp;#30005;&amp;#33041;&amp;#36828;&amp;#31243;&amp;#25805;&amp;#25511;&amp;#22120;&amp;#20225;&amp;#19994;&amp;#30340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30005;&amp;#33041;&amp;#36828;&amp;#31243;&amp;#25805;&amp;#25511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33041;&amp;#36828;&amp;#31243;&amp;#25805;&amp;#25511;&amp;#2212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005;&amp;#33041;&amp;#36828;&amp;#31243;&amp;#25805;&amp;#25511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30005;&amp;#33041;&amp;#36828;&amp;#31243;&amp;#25805;&amp;#25511;&amp;#2212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5-2019&amp;#24180;&amp;#30005;&amp;#33041;&amp;#36828;&amp;#31243;&amp;#25805;&amp;#25511;&amp;#2212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33041;&amp;#36828;&amp;#31243;&amp;#25805;&amp;#25511;&amp;#2212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005;&amp;#33041;&amp;#36828;&amp;#31243;&amp;#25805;&amp;#25511;&amp;#22120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0005;&amp;#33041;&amp;#36828;&amp;#31243;&amp;#25805;&amp;#25511;&amp;#2212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518;&amp;#21361;&amp;#26426;&amp;#23545;&amp;#30005;&amp;#33041;&amp;#36828;&amp;#31243;&amp;#25805;&amp;#25511;&amp;#22120;&amp;#34892;&amp;#19994;&amp;#31454;&amp;#20105;&amp;#26684;&amp;#23616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518;&amp;#21361;&amp;#26426;&amp;#21518;&amp;#30005;&amp;#33041;&amp;#36828;&amp;#31243;&amp;#25805;&amp;#25511;&amp;#22120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0005;&amp;#33041;&amp;#36828;&amp;#31243;&amp;#25805;&amp;#25511;&amp;#22120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0005;&amp;#33041;&amp;#36828;&amp;#31243;&amp;#25805;&amp;#25511;&amp;#2212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0005;&amp;#33041;&amp;#36828;&amp;#31243;&amp;#25805;&amp;#25511;&amp;#221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0005;&amp;#33041;&amp;#36828;&amp;#31243;&amp;#25805;&amp;#25511;&amp;#2212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33041;&amp;#36828;&amp;#31243;&amp;#25805;&amp;#25511;&amp;#22120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4320;&amp;#24320;&amp;#29289;&amp;#32852;&amp;#65288;&amp;#21271;&amp;#20140;&amp;#65289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31532;&amp;#20108;&amp;#33410;&amp;#28145;&amp;#22323;&amp;#24066;&amp;#22269;&amp;#21326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31532;&amp;#19977;&amp;#33410;&amp;#22836;&amp;#24066;&amp;#22235;&amp;#23395;&amp;#29287;&amp;#27468;&amp;#22253;&amp;#33402;&amp;#29992;&amp;#21697;&amp;#26377;&amp;#38480;&amp;#20844;&amp;#21496;&lt;/span&gt;&lt;/span&gt;&lt;/span&gt;&lt;/div&gt;&lt;div&gt;&lt;span style="color: rgb(0, 0, 0);"&gt;&lt;span style="font-size: small;"&gt;&lt;span style="font-family: Arial;"&gt;&amp;#31532;&amp;#22235;&amp;#33410;&amp;#24191;&amp;#24030;&amp;#24935;&amp;#22025;&amp;#31185;&amp;#2521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410;&amp;#26469;&amp;#30005;&amp;#33041;&amp;#36828;&amp;#31243;&amp;#25805;&amp;#25511;&amp;#2212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0005;&amp;#33041;&amp;#36828;&amp;#31243;&amp;#25805;&amp;#25511;&amp;#2212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005;&amp;#33041;&amp;#36828;&amp;#31243;&amp;#25805;&amp;#25511;&amp;#2212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005;&amp;#33041;&amp;#36828;&amp;#31243;&amp;#25805;&amp;#25511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005;&amp;#33041;&amp;#36828;&amp;#31243;&amp;#25805;&amp;#25511;&amp;#2212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005;&amp;#33041;&amp;#36828;&amp;#31243;&amp;#25805;&amp;#25511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005;&amp;#33041;&amp;#36828;&amp;#31243;&amp;#25805;&amp;#25511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41;&amp;#36828;&amp;#31243;&amp;#25805;&amp;#25511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33041;&amp;#36828;&amp;#31243;&amp;#25805;&amp;#25511;&amp;#2212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33041;&amp;#36828;&amp;#31243;&amp;#25805;&amp;#25511;&amp;#2212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33041;&amp;#36828;&amp;#31243;&amp;#25805;&amp;#25511;&amp;#2212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005;&amp;#33041;&amp;#36828;&amp;#31243;&amp;#25805;&amp;#25511;&amp;#2212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005;&amp;#33041;&amp;#36828;&amp;#31243;&amp;#25805;&amp;#25511;&amp;#2212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005;&amp;#33041;&amp;#36828;&amp;#31243;&amp;#25805;&amp;#25511;&amp;#22120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33041;&amp;#36828;&amp;#31243;&amp;#25805;&amp;#25511;&amp;#22120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21069;&amp;#2622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30005;&amp;#33041;&amp;#36828;&amp;#31243;&amp;#25805;&amp;#25511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2015-2019&amp;#24180;&amp;#22269;&amp;#20869;&amp;#23439;&amp;#35266;&amp;#25919;&amp;#31574;&amp;#23545;&amp;#20854;&amp;#24433;&amp;#21709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20135;&amp;#19994;&amp;#25919;&amp;#31574;&amp;#23545;&amp;#20854;&amp;#24433;&amp;#21709;&amp;#20998;&amp;#26512;&lt;/span&gt;&lt;/span&gt;&lt;/span&gt;&lt;/div&gt;&lt;div&gt;&lt;span style="color: rgb(0, 0, 0);"&gt;&lt;span style="font-size: small;"&gt;&lt;span style="font-family: Arial;"&gt;&amp;#31532;&amp;#19977;&amp;#33410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0005;&amp;#33041;&amp;#36828;&amp;#31243;&amp;#25805;&amp;#25511;&amp;#22120;&amp;#25216;&amp;#26415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0005;&amp;#33041;&amp;#36828;&amp;#31243;&amp;#25805;&amp;#25511;&amp;#22120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0005;&amp;#33041;&amp;#36828;&amp;#31243;&amp;#25805;&amp;#25511;&amp;#2212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005;&amp;#33041;&amp;#36828;&amp;#31243;&amp;#25805;&amp;#25511;&amp;#22120;&amp;#34892;&amp;#19994;&amp;#25237;&amp;#36164;&amp;#26426;&amp;#20250;&amp;#19982;&amp;#39118;&amp;#38505;&amp;#65288;) &lt;/b&gt;&lt;/span&gt;&lt;/span&gt;&lt;/span&gt;&lt;/div&gt;&lt;div&gt;&lt;span style="color: rgb(0, 0, 0);"&gt;&lt;span style="font-size: small;"&gt;&lt;span style="font-family: Arial;"&gt;&amp;#31532;.&amp;#19968;&amp;#33410;&amp;#30005;&amp;#33041;&amp;#36828;&amp;#31243;&amp;#25805;&amp;#25511;&amp;#2212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005;&amp;#33041;&amp;#36828;&amp;#31243;&amp;#25805;&amp;#25511;&amp;#2212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0005;&amp;#33041;&amp;#36828;&amp;#31243;&amp;#25805;&amp;#25511;&amp;#2212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0005;&amp;#33041;&amp;#36828;&amp;#31243;&amp;#25805;&amp;#25511;&amp;#2212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22235;&amp;#12289;2022-2028&amp;#24180;&amp;#30005;&amp;#33041;&amp;#36828;&amp;#31243;&amp;#25805;&amp;#25511;&amp;#22120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0005;&amp;#33041;&amp;#36828;&amp;#31243;&amp;#25805;&amp;#25511;&amp;#22120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30005;&amp;#33041;&amp;#36828;&amp;#31243;&amp;#25805;&amp;#25511;&amp;#221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005;&amp;#33041;&amp;#36828;&amp;#31243;&amp;#25805;&amp;#25511;&amp;#2212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005;&amp;#33041;&amp;#36828;&amp;#31243;&amp;#25805;&amp;#25511;&amp;#2212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005;&amp;#33041;&amp;#36828;&amp;#31243;&amp;#25805;&amp;#25511;&amp;#2212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005;&amp;#33041;&amp;#36828;&amp;#31243;&amp;#25805;&amp;#25511;&amp;#2212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0005;&amp;#33041;&amp;#36828;&amp;#31243;&amp;#25805;&amp;#25511;&amp;#2212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30005;&amp;#33041;&amp;#36828;&amp;#31243;&amp;#25805;&amp;#25511;&amp;#22120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005;&amp;#33041;&amp;#36828;&amp;#31243;&amp;#25805;&amp;#25511;&amp;#2212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5;&amp;#33041;&amp;#36828;&amp;#31243;&amp;#25805;&amp;#25511;&amp;#221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33041;&amp;#36828;&amp;#31243;&amp;#25805;&amp;#25511;&amp;#221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33041;&amp;#36828;&amp;#31243;&amp;#25805;&amp;#25511;&amp;#22120;&amp;#34892;&amp;#19994;&amp;#25216;&amp;#26415;&amp;#39118;&amp;#38505;&amp;#21450;&amp;#25511;&amp;#21046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32.html"&gt;http://www.cction.com/report/202112/25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