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1354;&amp;#24515;&amp;#29699;&amp;#307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1354;&amp;#24515;&amp;#29699;&amp;#307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1354;&amp;#24515;&amp;#29699;&amp;#307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4.html"&gt;http://www.cction.com/report/202207/31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687;&amp;#21270;&amp;#38109;&amp;#31354;&amp;#24515;&amp;#29699;&amp;#30742;&amp;#65292;&amp;#33521;&amp;#35821;&amp;#21517;&amp;#31216;&amp;#20026;Aluminabubble brick and products&amp;#65292;&amp;#26159;&amp;#30001;&amp;#27687;&amp;#21270;&amp;#38109;&amp;#31354;&amp;#24515;&amp;#29699;&amp;#21644;&amp;#27687;&amp;#21270;&amp;#38109;&amp;#31881;&amp;#20026;&amp;#20027;&amp;#35201;&amp;#21407;&amp;#26009;&amp;#65292;&amp;#32467;&amp;#21512;&amp;#20854;&amp;#20182;&amp;#30340;&amp;#32467;&amp;#21512;&amp;#21058;&amp;#65292;&amp;#32463;&amp;#36807;1750&amp;#24230;&amp;#39640;&amp;#28201;&amp;#28903;&amp;#21046;&amp;#32780;&amp;#25104;&amp;#12290;&amp;#23646;&amp;#20110;&amp;#36229;&amp;#39640;&amp;#28201;&amp;#26448;&amp;#26009;&amp;#33410;&amp;#33021;&amp;#20445;&amp;#28201;&amp;#26448;&amp;#26009;&amp;#30340;&amp;#19968;&amp;#311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87;&amp;#21270;&amp;#38109;&amp;#31354;&amp;#24515;&amp;#29699;&amp;#30742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7687;&amp;#21270;&amp;#38109;&amp;#31354;&amp;#24515;&amp;#29699;&amp;#30742;&amp;#34892;&amp;#19994;&amp;#24066;&amp;#22330;&amp;#21457;&amp;#23637;&amp;#29615;&amp;#22659;&amp;#12289;&amp;#27687;&amp;#21270;&amp;#38109;&amp;#31354;&amp;#24515;&amp;#29699;&amp;#30742;&amp;#25972;&amp;#20307;&amp;#36816;&amp;#34892;&amp;#24577;&amp;#21183;&amp;#31561;&amp;#65292;&amp;#25509;&amp;#30528;&amp;#20998;&amp;#26512;&amp;#20102;&amp;#27687;&amp;#21270;&amp;#38109;&amp;#31354;&amp;#24515;&amp;#29699;&amp;#30742;&amp;#34892;&amp;#19994;&amp;#24066;&amp;#22330;&amp;#36816;&amp;#34892;&amp;#30340;&amp;#29616;&amp;#29366;&amp;#65292;&amp;#28982;&amp;#21518;&amp;#20171;&amp;#32461;&amp;#20102;&amp;#27687;&amp;#21270;&amp;#38109;&amp;#31354;&amp;#24515;&amp;#29699;&amp;#30742;&amp;#24066;&amp;#22330;&amp;#31454;&amp;#20105;&amp;#26684;&amp;#23616;&amp;#12290;&amp;#38543;&amp;#21518;&amp;#65292;&amp;#25253;&amp;#21578;&amp;#23545;&amp;#27687;&amp;#21270;&amp;#38109;&amp;#31354;&amp;#24515;&amp;#29699;&amp;#30742;&amp;#20570;&amp;#20102;&amp;#37325;&amp;#28857;&amp;#20225;&amp;#19994;&amp;#32463;&amp;#33829;&amp;#29366;&amp;#20917;&amp;#20998;&amp;#26512;&amp;#65292;&amp;#26368;&amp;#21518;&amp;#20998;&amp;#26512;&amp;#20102;&amp;#27687;&amp;#21270;&amp;#38109;&amp;#31354;&amp;#24515;&amp;#29699;&amp;#30742;&amp;#34892;&amp;#19994;&amp;#21457;&amp;#23637;&amp;#36235;&amp;#21183;&amp;#19982;&amp;#25237;&amp;#36164;&amp;#39044;&amp;#27979;&amp;#12290;&amp;#24744;&amp;#33509;&amp;#24819;&amp;#23545;&amp;#27687;&amp;#21270;&amp;#38109;&amp;#31354;&amp;#24515;&amp;#29699;&amp;#30742;&amp;#20135;&amp;#19994;&amp;#26377;&amp;#20010;&amp;#31995;&amp;#32479;&amp;#30340;&amp;#20102;&amp;#35299;&amp;#25110;&amp;#32773;&amp;#24819;&amp;#25237;&amp;#36164;&amp;#27687;&amp;#21270;&amp;#38109;&amp;#31354;&amp;#24515;&amp;#2969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35.html"&gt;&lt;span style="font-size: small;"&gt;&lt;span style="font-family: Arial;"&gt;&amp;#27687;&amp;#21270;&amp;#38109;&amp;#31354;&amp;#24515;&amp;#29699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87;&amp;#21270;&amp;#38109;&amp;#31354;&amp;#24515;&amp;#29699;&amp;#30742;&amp;#23450;&amp;#20041;&lt;/span&gt;&lt;/span&gt;&lt;/div&gt;&lt;div&gt;&lt;span style="font-size: small;"&gt;&lt;span style="font-family: Arial;"&gt;&amp;#31532;&amp;#20108;&amp;#33410; &amp;#27687;&amp;#21270;&amp;#38109;&amp;#31354;&amp;#24515;&amp;#29699;&amp;#30742;&amp;#34892;&amp;#19994;&amp;#21457;&amp;#23637;&amp;#21382;&amp;#31243;&lt;/span&gt;&lt;/span&gt;&lt;/div&gt;&lt;div&gt;&lt;span style="font-size: small;"&gt;&lt;span style="font-family: Arial;"&gt;&amp;#31532;&amp;#19977;&amp;#33410; &amp;#27687;&amp;#21270;&amp;#38109;&amp;#31354;&amp;#24515;&amp;#29699;&amp;#30742;&amp;#20998;&amp;#31867;&amp;#24773;&amp;#20917;&lt;/span&gt;&lt;/span&gt;&lt;/div&gt;&lt;div&gt;&lt;span style="font-size: small;"&gt;&lt;span style="font-family: Arial;"&gt;&amp;#31532;&amp;#22235;&amp;#33410; &amp;#27687;&amp;#21270;&amp;#38109;&amp;#31354;&amp;#24515;&amp;#29699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109;&amp;#31354;&amp;#24515;&amp;#29699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687;&amp;#21270;&amp;#38109;&amp;#31354;&amp;#24515;&amp;#29699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7687;&amp;#21270;&amp;#38109;&amp;#31354;&amp;#24515;&amp;#29699;&amp;#307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7687;&amp;#21270;&amp;#38109;&amp;#31354;&amp;#24515;&amp;#29699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109;&amp;#31354;&amp;#24515;&amp;#29699;&amp;#30742;&amp;#29983;&amp;#20135;&amp;#29616;&amp;#29366;&amp;#20998;&amp;#26512;&lt;/b&gt;&lt;/span&gt;&lt;/span&gt;&lt;/div&gt;&lt;div&gt;&lt;span style="font-size: small;"&gt;&lt;span style="font-family: Arial;"&gt;&amp;#31532;&amp;#19968;&amp;#33410; &amp;#27687;&amp;#21270;&amp;#38109;&amp;#31354;&amp;#24515;&amp;#29699;&amp;#30742;&amp;#34892;&amp;#19994;&amp;#24635;&amp;#20307;&amp;#35268;&amp;#27169;&lt;/span&gt;&lt;/span&gt;&lt;/div&gt;&lt;div&gt;&lt;span style="font-size: small;"&gt;&lt;span style="font-family: Arial;"&gt;&amp;#31532;&amp;#20108;&amp;#33410; &amp;#27687;&amp;#21270;&amp;#38109;&amp;#31354;&amp;#24515;&amp;#29699;&amp;#3074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687;&amp;#21270;&amp;#38109;&amp;#31354;&amp;#24515;&amp;#29699;&amp;#3074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687;&amp;#21270;&amp;#38109;&amp;#31354;&amp;#24515;&amp;#29699;&amp;#30742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687;&amp;#21270;&amp;#38109;&amp;#31354;&amp;#24515;&amp;#29699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1270;&amp;#38109;&amp;#31354;&amp;#24515;&amp;#29699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7687;&amp;#21270;&amp;#38109;&amp;#31354;&amp;#24515;&amp;#29699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687;&amp;#21270;&amp;#38109;&amp;#31354;&amp;#24515;&amp;#29699;&amp;#30742;&amp;#34892;&amp;#19994;&amp;#21457;&amp;#23637;&amp;#29616;&amp;#29366;&lt;/span&gt;&lt;/span&gt;&lt;/div&gt;&lt;div&gt;&lt;span style="font-size: small;"&gt;&lt;span style="font-family: Arial;"&gt;&amp;#19968;&amp;#12289;&amp;#27687;&amp;#21270;&amp;#38109;&amp;#31354;&amp;#24515;&amp;#29699;&amp;#30742;&amp;#34892;&amp;#19994;&amp;#21697;&amp;#29260;&amp;#21457;&amp;#23637;&amp;#29616;&amp;#29366;&lt;/span&gt;&lt;/span&gt;&lt;/div&gt;&lt;div&gt;&lt;span style="font-size: small;"&gt;&lt;span style="font-family: Arial;"&gt;&amp;#20108;&amp;#12289;&amp;#27687;&amp;#21270;&amp;#38109;&amp;#31354;&amp;#24515;&amp;#29699;&amp;#30742;&amp;#34892;&amp;#19994;&amp;#38656;&amp;#27714;&amp;#24066;&amp;#22330;&amp;#29616;&amp;#29366;&lt;/span&gt;&lt;/span&gt;&lt;/div&gt;&lt;div&gt;&lt;span style="font-size: small;"&gt;&lt;span style="font-family: Arial;"&gt;&amp;#19977;&amp;#12289;&amp;#27687;&amp;#21270;&amp;#38109;&amp;#31354;&amp;#24515;&amp;#29699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87;&amp;#21270;&amp;#38109;&amp;#31354;&amp;#24515;&amp;#29699;&amp;#30742;&amp;#24066;&amp;#22330;&amp;#36208;&amp;#21521;&amp;#20998;&amp;#26512;&lt;/span&gt;&lt;/span&gt;&lt;/div&gt;&lt;div&gt;&lt;span style="font-size: small;"&gt;&lt;span style="font-family: Arial;"&gt;&amp;#31532;&amp;#20108;&amp;#33410; &amp;#20013;&amp;#22269;&amp;#27687;&amp;#21270;&amp;#38109;&amp;#31354;&amp;#24515;&amp;#29699;&amp;#30742;&amp;#20135;&amp;#21697;&amp;#25216;&amp;#26415;&amp;#20998;&amp;#26512;&lt;/span&gt;&lt;/span&gt;&lt;/div&gt;&lt;div&gt;&lt;span style="font-size: small;"&gt;&lt;span style="font-family: Arial;"&gt;&amp;#19968;&amp;#12289;2020&amp;#24180;&amp;#27687;&amp;#21270;&amp;#38109;&amp;#31354;&amp;#24515;&amp;#29699;&amp;#30742;&amp;#20135;&amp;#21697;&amp;#25216;&amp;#26415;&amp;#21464;&amp;#21270;&amp;#29305;&amp;#28857;&lt;/span&gt;&lt;/span&gt;&lt;/div&gt;&lt;div&gt;&lt;span style="font-size: small;"&gt;&lt;span style="font-family: Arial;"&gt;&amp;#20108;&amp;#12289;2020&amp;#24180;&amp;#27687;&amp;#21270;&amp;#38109;&amp;#31354;&amp;#24515;&amp;#29699;&amp;#30742;&amp;#20135;&amp;#21697;&amp;#24066;&amp;#22330;&amp;#30340;&amp;#26032;&amp;#25216;&amp;#26415;&lt;/span&gt;&lt;/span&gt;&lt;/div&gt;&lt;div&gt;&lt;span style="font-size: small;"&gt;&lt;span style="font-family: Arial;"&gt;&amp;#19977;&amp;#12289;2020&amp;#24180;&amp;#27687;&amp;#21270;&amp;#38109;&amp;#31354;&amp;#24515;&amp;#29699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87;&amp;#21270;&amp;#38109;&amp;#31354;&amp;#24515;&amp;#29699;&amp;#30742;&amp;#34892;&amp;#19994;&amp;#23384;&amp;#22312;&amp;#30340;&amp;#38382;&amp;#39064;&lt;/span&gt;&lt;/span&gt;&lt;/div&gt;&lt;div&gt;&lt;span style="font-size: small;"&gt;&lt;span style="font-family: Arial;"&gt;&amp;#19968;&amp;#12289;&amp;#27687;&amp;#21270;&amp;#38109;&amp;#31354;&amp;#24515;&amp;#29699;&amp;#3074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687;&amp;#21270;&amp;#38109;&amp;#31354;&amp;#24515;&amp;#29699;&amp;#30742;&amp;#20135;&amp;#21697;&amp;#24066;&amp;#22330;&amp;#30340;&amp;#19977;&amp;#22823;&amp;#29942;&amp;#39048;&lt;/span&gt;&lt;/span&gt;&lt;/div&gt;&lt;div&gt;&lt;span style="font-size: small;"&gt;&lt;span style="font-family: Arial;"&gt;&amp;#19977;&amp;#12289;&amp;#27687;&amp;#21270;&amp;#38109;&amp;#31354;&amp;#24515;&amp;#29699;&amp;#3074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687;&amp;#21270;&amp;#38109;&amp;#31354;&amp;#24515;&amp;#29699;&amp;#30742;&amp;#24066;&amp;#22330;&amp;#30340;&amp;#20998;&amp;#26512;&amp;#21450;&amp;#24605;&amp;#32771;&lt;/span&gt;&lt;/span&gt;&lt;/div&gt;&lt;div&gt;&lt;span style="font-size: small;"&gt;&lt;span style="font-family: Arial;"&gt;&amp;#19968;&amp;#12289;&amp;#27687;&amp;#21270;&amp;#38109;&amp;#31354;&amp;#24515;&amp;#29699;&amp;#30742;&amp;#24066;&amp;#22330;&amp;#29305;&amp;#28857;&lt;/span&gt;&lt;/span&gt;&lt;/div&gt;&lt;div&gt;&lt;span style="font-size: small;"&gt;&lt;span style="font-family: Arial;"&gt;&amp;#20108;&amp;#12289;&amp;#27687;&amp;#21270;&amp;#38109;&amp;#31354;&amp;#24515;&amp;#29699;&amp;#30742;&amp;#24066;&amp;#22330;&amp;#20998;&amp;#26512;&lt;/span&gt;&lt;/span&gt;&lt;/div&gt;&lt;div&gt;&lt;span style="font-size: small;"&gt;&lt;span style="font-family: Arial;"&gt;&amp;#19977;&amp;#12289;&amp;#27687;&amp;#21270;&amp;#38109;&amp;#31354;&amp;#24515;&amp;#29699;&amp;#30742;&amp;#24066;&amp;#22330;&amp;#21464;&amp;#21270;&amp;#30340;&amp;#26041;&amp;#21521;&lt;/span&gt;&lt;/span&gt;&lt;/div&gt;&lt;div&gt;&lt;span style="font-size: small;"&gt;&lt;span style="font-family: Arial;"&gt;&amp;#22235;&amp;#12289;&amp;#20013;&amp;#22269;&amp;#27687;&amp;#21270;&amp;#38109;&amp;#31354;&amp;#24515;&amp;#29699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7;&amp;#21270;&amp;#38109;&amp;#31354;&amp;#24515;&amp;#29699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687;&amp;#21270;&amp;#38109;&amp;#31354;&amp;#24515;&amp;#29699;&amp;#3074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687;&amp;#21270;&amp;#38109;&amp;#31354;&amp;#24515;&amp;#29699;&amp;#30742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7687;&amp;#21270;&amp;#38109;&amp;#31354;&amp;#24515;&amp;#29699;&amp;#3074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687;&amp;#21270;&amp;#38109;&amp;#31354;&amp;#24515;&amp;#29699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38109;&amp;#31354;&amp;#24515;&amp;#29699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87;&amp;#21270;&amp;#38109;&amp;#31354;&amp;#24515;&amp;#29699;&amp;#30742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109;&amp;#31354;&amp;#24515;&amp;#29699;&amp;#30742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109;&amp;#31354;&amp;#24515;&amp;#29699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87;&amp;#21270;&amp;#38109;&amp;#31354;&amp;#24515;&amp;#29699;&amp;#30742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7687;&amp;#21270;&amp;#38109;&amp;#31354;&amp;#24515;&amp;#29699;&amp;#30742;&amp;#24066;&amp;#22330;&amp;#31454;&amp;#20105;&amp;#36235;&amp;#21183;&lt;/span&gt;&lt;/span&gt;&lt;/div&gt;&lt;div&gt;&lt;span style="font-size: small;"&gt;&lt;span style="font-family: Arial;"&gt;&amp;#20108;&amp;#12289;2022-2028&amp;#24180;&amp;#27687;&amp;#21270;&amp;#38109;&amp;#31354;&amp;#24515;&amp;#29699;&amp;#30742;&amp;#34892;&amp;#19994;&amp;#31454;&amp;#20105;&amp;#26684;&amp;#23616;&amp;#23637;&amp;#26395;&lt;/span&gt;&lt;/span&gt;&lt;/div&gt;&lt;div&gt;&lt;span style="font-size: small;"&gt;&lt;span style="font-family: Arial;"&gt;&amp;#19977;&amp;#12289;2022-2028&amp;#24180;&amp;#27687;&amp;#21270;&amp;#38109;&amp;#31354;&amp;#24515;&amp;#29699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1270;&amp;#38109;&amp;#31354;&amp;#24515;&amp;#29699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7687;&amp;#21270;&amp;#38109;&amp;#31354;&amp;#24515;&amp;#29699;&amp;#3074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687;&amp;#21270;&amp;#38109;&amp;#31354;&amp;#24515;&amp;#29699;&amp;#30742;&amp;#34892;&amp;#19994;&amp;#25237;&amp;#36164;&amp;#26426;&amp;#20250;&amp;#20998;&amp;#26512;&lt;/span&gt;&lt;/span&gt;&lt;/div&gt;&lt;div&gt;&lt;span style="font-size: small;"&gt;&lt;span style="font-family: Arial;"&gt;&amp;#19968;&amp;#12289;&amp;#27687;&amp;#21270;&amp;#38109;&amp;#31354;&amp;#24515;&amp;#29699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1270;&amp;#38109;&amp;#31354;&amp;#24515;&amp;#29699;&amp;#30742;&amp;#27169;&amp;#24335;&lt;/span&gt;&lt;/span&gt;&lt;/div&gt;&lt;div&gt;&lt;span style="font-size: small;"&gt;&lt;span style="font-family: Arial;"&gt;&amp;#19977;&amp;#12289;2020&amp;#24180;&amp;#27687;&amp;#21270;&amp;#38109;&amp;#31354;&amp;#24515;&amp;#29699;&amp;#30742;&amp;#25237;&amp;#36164;&amp;#26426;&amp;#20250;&lt;/span&gt;&lt;/span&gt;&lt;/div&gt;&lt;div&gt;&lt;span style="font-size: small;"&gt;&lt;span style="font-family: Arial;"&gt;&amp;#22235;&amp;#12289;2020&amp;#24180;&amp;#27687;&amp;#21270;&amp;#38109;&amp;#31354;&amp;#24515;&amp;#29699;&amp;#30742;&amp;#25237;&amp;#36164;&amp;#26032;&amp;#26041;&amp;#21521;&lt;/span&gt;&lt;/span&gt;&lt;/div&gt;&lt;div&gt;&lt;span style="font-size: small;"&gt;&lt;span style="font-family: Arial;"&gt;&amp;#31532;&amp;#19977;&amp;#33410; &amp;#27687;&amp;#21270;&amp;#38109;&amp;#31354;&amp;#24515;&amp;#29699;&amp;#3074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687;&amp;#21270;&amp;#38109;&amp;#31354;&amp;#24515;&amp;#29699;&amp;#30742;&amp;#24066;&amp;#22330;&amp;#30340;&amp;#21457;&amp;#23637;&amp;#21069;&amp;#26223;&lt;/span&gt;&lt;/span&gt;&lt;/div&gt;&lt;div&gt;&lt;span style="font-size: small;"&gt;&lt;span style="font-family: Arial;"&gt;&amp;#20108;&amp;#12289;2020&amp;#24180;&amp;#27687;&amp;#21270;&amp;#38109;&amp;#31354;&amp;#24515;&amp;#29699;&amp;#3074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87;&amp;#21270;&amp;#38109;&amp;#31354;&amp;#24515;&amp;#29699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87;&amp;#21270;&amp;#38109;&amp;#31354;&amp;#24515;&amp;#29699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7;&amp;#21270;&amp;#38109;&amp;#31354;&amp;#24515;&amp;#29699;&amp;#30742;&amp;#21457;&amp;#23637;&amp;#20998;&amp;#26512;&lt;/span&gt;&lt;/span&gt;&lt;/div&gt;&lt;div&gt;&lt;span style="font-size: small;"&gt;&lt;span style="font-family: Arial;"&gt;&amp;#20108;&amp;#12289;&amp;#26410;&amp;#26469;&amp;#27687;&amp;#21270;&amp;#38109;&amp;#31354;&amp;#24515;&amp;#29699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687;&amp;#21270;&amp;#38109;&amp;#31354;&amp;#24515;&amp;#29699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1270;&amp;#38109;&amp;#31354;&amp;#24515;&amp;#29699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1270;&amp;#38109;&amp;#31354;&amp;#24515;&amp;#29699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87;&amp;#21270;&amp;#38109;&amp;#31354;&amp;#24515;&amp;#29699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87;&amp;#21270;&amp;#38109;&amp;#31354;&amp;#24515;&amp;#29699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7;&amp;#21270;&amp;#38109;&amp;#31354;&amp;#24515;&amp;#29699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7;&amp;#21270;&amp;#38109;&amp;#31354;&amp;#24515;&amp;#29699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87;&amp;#21270;&amp;#38109;&amp;#31354;&amp;#24515;&amp;#29699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87;&amp;#21270;&amp;#38109;&amp;#31354;&amp;#24515;&amp;#29699;&amp;#30742;&amp;#23384;&amp;#22312;&amp;#30340;&amp;#38382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7687;&amp;#21270;&amp;#38109;&amp;#31354;&amp;#24515;&amp;#29699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1270;&amp;#38109;&amp;#31354;&amp;#24515;&amp;#29699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27687;&amp;#21270;&amp;#38109;&amp;#31354;&amp;#24515;&amp;#29699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27687;&amp;#21270;&amp;#38109;&amp;#31354;&amp;#24515;&amp;#29699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687;&amp;#21270;&amp;#38109;&amp;#31354;&amp;#24515;&amp;#29699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7;&amp;#21270;&amp;#38109;&amp;#31354;&amp;#24515;&amp;#29699;&amp;#3074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041;&amp;#20041;&amp;#24066;&amp;#37329;&amp;#39532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8100;&amp;#21338;&amp;#26519;&amp;#26862;&amp;#31377;&amp;#28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041;&amp;#20041;&amp;#24066;&amp;#31070;&amp;#21335;&amp;#29305;&amp;#31181;&amp;#32784;&amp;#28779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20;&amp;#23553;&amp;#21644;&amp;#25104;&amp;#29305;&amp;#31181;&amp;#32784;&amp;#28779;&amp;#26448;&amp;#2600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041;&amp;#20041;&amp;#24066;&amp;#31070;&amp;#40857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00;&amp;#21338;&amp;#21326;&amp;#24198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7;&amp;#21270;&amp;#38109;&amp;#31354;&amp;#24515;&amp;#29699;&amp;#30742;&amp;#22320;&amp;#21306;&amp;#38144;&amp;#21806;&amp;#20998;&amp;#26512;&lt;/b&gt;&lt;/span&gt;&lt;/span&gt;&lt;/div&gt;&lt;div&gt;&lt;span style="font-size: small;"&gt;&lt;span style="font-family: Arial;"&gt;&amp;#31532;&amp;#19968;&amp;#33410; &amp;#20013;&amp;#22269;&amp;#27687;&amp;#21270;&amp;#38109;&amp;#31354;&amp;#24515;&amp;#29699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87;&amp;#21270;&amp;#38109;&amp;#31354;&amp;#24515;&amp;#29699;&amp;#30742;&amp;quot;&amp;#19996;&amp;#21271;&amp;#22320;&amp;#21306;&amp;quot;&amp;#38144;&amp;#21806;&amp;#20998;&amp;#26512;&lt;/span&gt;&lt;/span&gt;&lt;/div&gt;&lt;div&gt;&lt;span style="font-size: small;"&gt;&lt;span style="font-family: Arial;"&gt;&amp;#31532;&amp;#19977;&amp;#33410; &amp;#27687;&amp;#21270;&amp;#38109;&amp;#31354;&amp;#24515;&amp;#29699;&amp;#30742;&amp;quot;&amp;#21326;&amp;#21271;&amp;#22320;&amp;#21306;&amp;quot;&amp;#38144;&amp;#21806;&amp;#20998;&amp;#26512;&lt;/span&gt;&lt;/span&gt;&lt;/div&gt;&lt;div&gt;&lt;span style="font-size: small;"&gt;&lt;span style="font-family: Arial;"&gt;&amp;#31532;&amp;#22235;&amp;#33410; &amp;#27687;&amp;#21270;&amp;#38109;&amp;#31354;&amp;#24515;&amp;#29699;&amp;#30742;&amp;quot;&amp;#20013;&amp;#21335;&amp;#22320;&amp;#21306;&amp;quot;&amp;#38144;&amp;#21806;&amp;#20998;&amp;#26512;&lt;/span&gt;&lt;/span&gt;&lt;/div&gt;&lt;div&gt;&lt;span style="font-size: small;"&gt;&lt;span style="font-family: Arial;"&gt;&amp;#31532;&amp;#20116;&amp;#33410; &amp;#27687;&amp;#21270;&amp;#38109;&amp;#31354;&amp;#24515;&amp;#29699;&amp;#30742;&amp;quot;&amp;#21326;&amp;#19996;&amp;#22320;&amp;#21306;&amp;quot;&amp;#38144;&amp;#21806;&amp;#20998;&amp;#26512;&lt;/span&gt;&lt;/span&gt;&lt;/div&gt;&lt;div&gt;&lt;span style="font-size: small;"&gt;&lt;span style="font-family: Arial;"&gt;&amp;#31532;&amp;#20845;&amp;#33410; &amp;#27687;&amp;#21270;&amp;#38109;&amp;#31354;&amp;#24515;&amp;#29699;&amp;#30742;&amp;quot;&amp;#35199;&amp;#21271;&amp;#22320;&amp;#21306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87;&amp;#21270;&amp;#38109;&amp;#31354;&amp;#24515;&amp;#29699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687;&amp;#21270;&amp;#38109;&amp;#31354;&amp;#24515;&amp;#29699;&amp;#30742;&amp;#34892;&amp;#19994;&amp;#25237;&amp;#36164;&amp;#31574;&amp;#30053;&amp;#20998;&amp;#26512;&lt;/span&gt;&lt;/span&gt;&lt;/div&gt;&lt;div&gt;&lt;span style="font-size: small;"&gt;&lt;span style="font-family: Arial;"&gt;&amp;#19968;&amp;#12289;&amp;#27687;&amp;#21270;&amp;#38109;&amp;#31354;&amp;#24515;&amp;#29699;&amp;#30742;&amp;#25237;&amp;#36164;&amp;#31574;&amp;#30053;&lt;/span&gt;&lt;/span&gt;&lt;/div&gt;&lt;div&gt;&lt;span style="font-size: small;"&gt;&lt;span style="font-family: Arial;"&gt;&amp;#20108;&amp;#12289;&amp;#27687;&amp;#21270;&amp;#38109;&amp;#31354;&amp;#24515;&amp;#29699;&amp;#30742;&amp;#25237;&amp;#36164;&amp;#31609;&amp;#21010;&amp;#31574;&amp;#30053;&lt;/span&gt;&lt;/span&gt;&lt;/div&gt;&lt;div&gt;&lt;span style="font-size: small;"&gt;&lt;span style="font-family: Arial;"&gt;&amp;#19977;&amp;#12289;2020&amp;#24180;&amp;#27687;&amp;#21270;&amp;#38109;&amp;#31354;&amp;#24515;&amp;#29699;&amp;#30742;&amp;#21697;&amp;#2926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span&gt;&lt;/span&gt;&lt;/div&gt;&lt;div&gt;&lt;span style="font-size: small;"&gt;&lt;span style="font-family: Arial;"&gt;&amp;#31532;&amp;#20108;&amp;#33410; 2022-2028&amp;#24180;&amp;#20013;&amp;#22269;&amp;#27687;&amp;#21270;&amp;#38109;&amp;#31354;&amp;#24515;&amp;#29699;&amp;#30742;&amp;#34892;&amp;#19994;&amp;#21697;&amp;#29260;&amp;#24314;&amp;#35774;&amp;#31574;&amp;#30053;&lt;/span&gt;&lt;/span&gt;&lt;/div&gt;&lt;div&gt;&lt;span style="font-size: small;"&gt;&lt;span style="font-family: Arial;"&gt;&amp;#19968;&amp;#12289;&amp;#27687;&amp;#21270;&amp;#38109;&amp;#31354;&amp;#24515;&amp;#29699;&amp;#30742;&amp;#30340;&amp;#35268;&amp;#21010;&lt;/span&gt;&lt;/span&gt;&lt;/div&gt;&lt;div&gt;&lt;span style="font-size: small;"&gt;&lt;span style="font-family: Arial;"&gt;&amp;#20108;&amp;#12289;&amp;#27687;&amp;#21270;&amp;#38109;&amp;#31354;&amp;#24515;&amp;#29699;&amp;#30742;&amp;#30340;&amp;#24314;&amp;#35774;&lt;/span&gt;&lt;/span&gt;&lt;/div&gt;&lt;div&gt;&lt;span style="font-size: small;"&gt;&lt;span style="font-family: Arial;"&gt;&amp;#19977;&amp;#12289;&amp;#27687;&amp;#21270;&amp;#38109;&amp;#31354;&amp;#24515;&amp;#29699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687;&amp;#21270;&amp;#38109;&amp;#31354;&amp;#24515;&amp;#29699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87;&amp;#21270;&amp;#38109;&amp;#31354;&amp;#24515;&amp;#29699;&amp;#30742;&amp;#20135;&amp;#21697;&amp;#25237;&amp;#36164;&amp;#26426;&amp;#20250;&lt;/span&gt;&lt;/span&gt;&lt;/div&gt;&lt;div&gt;&lt;span style="font-size: small;"&gt;&lt;span style="font-family: Arial;"&gt;&amp;#31532;&amp;#19977;&amp;#33410; &amp;#27687;&amp;#21270;&amp;#38109;&amp;#31354;&amp;#24515;&amp;#29699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687;&amp;#21270;&amp;#38109;&amp;#31354;&amp;#24515;&amp;#29699;&amp;#30742;&amp;#29702;&amp;#21270;&amp;#25351;&amp;#26631;&lt;/span&gt;&lt;/span&gt;&lt;/div&gt;&lt;div&gt;&lt;span style="font-size: small;"&gt;&lt;span style="font-family: Arial;"&gt;&amp;#22270;&amp;#34920; 2 &amp;#27687;&amp;#21270;&amp;#38109;&amp;#31354;&amp;#24515;&amp;#29699;&amp;#30742;&amp;#20998;&amp;#31867;&lt;/span&gt;&lt;/span&gt;&lt;/div&gt;&lt;div&gt;&lt;span style="font-size: small;"&gt;&lt;span style="font-family: Arial;"&gt;&amp;#22270;&amp;#34920; 3 &amp;#20135;&amp;#19994;&amp;#38142;&amp;#24418;&amp;#25104;&amp;#27169;&amp;#24335;&amp;#31034;&amp;#24847;&amp;#22270;&lt;/span&gt;&lt;/span&gt;&lt;/div&gt;&lt;div&gt;&lt;span style="font-size: small;"&gt;&lt;span style="font-family: Arial;"&gt;&amp;#22270;&amp;#34920; 4 &amp;#27687;&amp;#21270;&amp;#38109;&amp;#31354;&amp;#24515;&amp;#29699;&amp;#30742;&amp;#30340;&amp;#20135;&amp;#19994;&amp;#38142;&amp;#32467;&amp;#26500;&amp;#22270;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7 2020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8 2016-2020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9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0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4.html"&gt;http://www.cction.com/report/202207/31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