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2420;&amp;#325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2420;&amp;#325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2420;&amp;#325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0.html"&gt;http://www.cction.com/report/202112/25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109;&amp;#32420;&amp;#32500;&amp;#26159;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 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&amp;#27687;&amp;#21270;&amp;#38109;&amp;#32420;&amp;#32500;&amp;#26159;&amp;#24403;&amp;#20170;&amp;#22269;&amp;#20869;&amp;#22806;&amp;#26368;&amp;#26032;&amp;#22411;&amp;#30340;&amp;#36229;&amp;#36731;&amp;#36136;&amp;#39640;&amp;#28201;&amp;#32477;&amp;#28909;&amp;#26448;&amp;#26009;&amp;#20043;&amp;#19968;&amp;#65292;&amp;#23427;&amp;#37319;&amp;#29992;&amp;#39640;&amp;#31185;&amp;#25216;&amp;#30340;&amp;ldquo;&amp;#28342;&amp;#33014;&amp;mdash;&amp;#20957;&amp;#33014;&amp;rdquo;&amp;#27861;&amp;#65292;&amp;#23558;&amp;#21487;&amp;#28342;&amp;#24615;&amp;#38109;&amp;#12289;&amp;#30789;&amp;#30416;&amp;#21046;&amp;#25104;&amp;#20855;&amp;#26377;&amp;#19968;&amp;#23450;&amp;#31896;&amp;#24230;&amp;#30340;&amp;#33014;&amp;#20307;&amp;#28342;&amp;#28082;&amp;#65292;&amp;#28342;&amp;#28082;&amp;#32463;&amp;#39640;&amp;#36895;&amp;#31163;&amp;#24515;&amp;#29993;&amp;#19997;&amp;#25104;&amp;#32420;&amp;#32500;&amp;#32986;&amp;#20307;&amp;#65292;&amp;#28982;&amp;#21518;&amp;#32463;&amp;#36807;&amp;#33073;&amp;#27700;&amp;#12289;&amp;#24178;&amp;#29157;&amp;#21644;&amp;#20013;&amp;#39640;&amp;#28201;&amp;#28909;&amp;#22788;&amp;#29702;&amp;#26512;&amp;#26230;&amp;#31561;&amp;#24037;&amp;#33402;&amp;#65292;&amp;#36716;&amp;#21464;&amp;#25104;Al-Si&amp;#27687;&amp;#21270;&amp;#38109;&amp;#22810;&amp;#26230;&amp;#32420;&amp;#32500;&amp;#65292;&amp;#20854;&amp;#20027;&amp;#26230;&amp;#30456;&amp;#20026;&amp;#20027;&amp;#35201;&amp;#20026;&amp;#21018;&amp;#29577;&amp;#30456;&amp;#21644;&amp;#23569;&amp;#37327;&amp;#33707;&amp;#26469;&amp;#30707;&amp;#30456;&amp;#65292;&amp;#21270;&amp;#23398;&amp;#25104;&amp;#20221;&amp;#26159;Al2O3(95%)+SiO2(5%)&amp;#65292;&amp;#32420;&amp;#32500;&amp;#30452;&amp;#24452;&amp;#20026;3-7um&amp;#65292;&amp;#21333;&amp;#19997;&amp;#38271;&amp;#24230;&amp;#20026;10-150mm&amp;#65292;&amp;#22806;&amp;#35266;&amp;#21576;&amp;#30333;&amp;#33394;&amp;#65292;&amp;#20809;&amp;#28369;&amp;#12289;&amp;#26580;&amp;#36719;&amp;#12289;&amp;#23500;&amp;#26377;&amp;#24377;&amp;#24615;&amp;#12289;&amp;#23588;&amp;#22914;&amp;#33073;&amp;#33026;&amp;#26825;&amp;#65292;&amp;#23427;&amp;#38598;&amp;#26230;&amp;#20307;&amp;#26448;&amp;#26009;&amp;#21644;&amp;#32420;&amp;#32500;&amp;#26448;&amp;#26009;&amp;#29305;&amp;#24615;&amp;#20110;&amp;#19968;&amp;#20307;&amp;#65292;&amp;#20351;&amp;#29992;&amp;#28201;&amp;#24230;&amp;#36798;1450&amp;#8451;&amp;mdash;1600&amp;#8451;&amp;#65292;&amp;#29076;&amp;#28857;&amp;#36798;1840&amp;#8451;&amp;#65292;&amp;#26377;&amp;#36739;&amp;#22909;&amp;#30340;&amp;#32784;&amp;#28909;&amp;#31283;&amp;#23450;&amp;#24615;&amp;#65292;&amp;#20854;&amp;#23548;&amp;#28909;&amp;#29575;&amp;#26159;&amp;#26222;&amp;#36890;&amp;#32784;&amp;#28779;&amp;#30742;&amp;#30340;1/6&amp;#65292;&amp;#23481;&amp;#37325;&amp;#21482;&amp;#26377;&amp;#20854;1/25&amp;#65292;&amp;#33410;&amp;#33021;&amp;#29575;&amp;#36798;15&amp;mdash;45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09;&amp;#32420;&amp;#32500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7687;&amp;#21270;&amp;#38109;&amp;#32420;&amp;#32500;&amp;#34892;&amp;#19994;&amp;#24066;&amp;#22330;&amp;#21457;&amp;#23637;&amp;#29615;&amp;#22659;&amp;#12289;&amp;#27687;&amp;#21270;&amp;#38109;&amp;#32420;&amp;#32500;&amp;#25972;&amp;#20307;&amp;#36816;&amp;#34892;&amp;#24577;&amp;#21183;&amp;#31561;&amp;#65292;&amp;#25509;&amp;#30528;&amp;#20998;&amp;#26512;&amp;#20102;&amp;#27687;&amp;#21270;&amp;#38109;&amp;#32420;&amp;#32500;&amp;#34892;&amp;#19994;&amp;#24066;&amp;#22330;&amp;#36816;&amp;#34892;&amp;#30340;&amp;#29616;&amp;#29366;&amp;#65292;&amp;#28982;&amp;#21518;&amp;#20171;&amp;#32461;&amp;#20102;&amp;#27687;&amp;#21270;&amp;#38109;&amp;#32420;&amp;#32500;&amp;#24066;&amp;#22330;&amp;#31454;&amp;#20105;&amp;#26684;&amp;#23616;&amp;#12290;&amp;#38543;&amp;#21518;&amp;#65292;&amp;#25253;&amp;#21578;&amp;#23545;&amp;#27687;&amp;#21270;&amp;#38109;&amp;#32420;&amp;#32500;&amp;#20570;&amp;#20102;&amp;#37325;&amp;#28857;&amp;#20225;&amp;#19994;&amp;#32463;&amp;#33829;&amp;#29366;&amp;#20917;&amp;#20998;&amp;#26512;&amp;#65292;&amp;#26368;&amp;#21518;&amp;#20998;&amp;#26512;&amp;#20102;&amp;#27687;&amp;#21270;&amp;#38109;&amp;#32420;&amp;#32500;&amp;#34892;&amp;#19994;&amp;#21457;&amp;#23637;&amp;#36235;&amp;#21183;&amp;#19982;&amp;#25237;&amp;#36164;&amp;#39044;&amp;#27979;&amp;#12290;&amp;#24744;&amp;#33509;&amp;#24819;&amp;#23545;&amp;#27687;&amp;#21270;&amp;#38109;&amp;#32420;&amp;#32500;&amp;#20135;&amp;#19994;&amp;#26377;&amp;#20010;&amp;#31995;&amp;#32479;&amp;#30340;&amp;#20102;&amp;#35299;&amp;#25110;&amp;#32773;&amp;#24819;&amp;#25237;&amp;#36164;&amp;#27687;&amp;#21270;&amp;#3810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7687;&amp;#21270;&amp;#38109;&amp;#32420;&amp;#32500;&amp;#34892;&amp;#19994;&amp;#36816;&amp;#34892;&amp;#29616;&amp;#2936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7113.html"&gt;&lt;span style="font-size: small;"&gt;&lt;span style="font-family: Arial;"&gt;&amp;#27687;&amp;#21270;&amp;#38109;&amp;#32420;&amp;#325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7687;&amp;#21270;&amp;#38109;&amp;#32420;&amp;#32500;&amp;#34892;&amp;#19994;&amp;#21457;&amp;#23637;&amp;#29616;&amp;#29366;&lt;/span&gt;&lt;/span&gt;&lt;/div&gt;&lt;div&gt;&lt;span style="font-size: small;"&gt;&lt;span style="font-family: Arial;"&gt;&amp;#19968;&amp;#12289;&amp;#27687;&amp;#21270;&amp;#38109;&amp;#32420;&amp;#32500;&amp;#34892;&amp;#19994;&amp;#23450;&amp;#20041;&lt;/span&gt;&lt;/span&gt;&lt;/div&gt;&lt;div&gt;&lt;span style="font-size: small;"&gt;&lt;span style="font-family: Arial;"&gt;&amp;#20108;&amp;#12289;&amp;#27687;&amp;#21270;&amp;#38109;&amp;#32420;&amp;#32500;&amp;#34892;&amp;#19994;&amp;#20027;&amp;#35201;&amp;#20135;&amp;#21697;&amp;#20998;&amp;#31867;&lt;/span&gt;&lt;/span&gt;&lt;/div&gt;&lt;div&gt;&lt;span style="font-size: small;"&gt;&lt;span style="font-family: Arial;"&gt;1&amp;#12289;&amp;#22810;&amp;#26230;&amp;#33707;&amp;#26469;&amp;#30707;&amp;#32420;&amp;#32500;&amp;#26825;&lt;/span&gt;&lt;/span&gt;&lt;/div&gt;&lt;div&gt;&lt;span style="font-size: small;"&gt;&lt;span style="font-family: Arial;"&gt;2&amp;#12289;&amp;#22810;&amp;#26230;&amp;#33707;&amp;#26469;&amp;#30707;&amp;#32420;&amp;#32500;&amp;#36148;&amp;#38754;&amp;#22359;&lt;/span&gt;&lt;/span&gt;&lt;/div&gt;&lt;div&gt;&lt;span style="font-size: small;"&gt;&lt;span style="font-family: Arial;"&gt;3&amp;#12289;&amp;#22810;&amp;#26230;&amp;#33707;&amp;#26469;&amp;#30707;&amp;#32420;&amp;#32500;&amp;#26495;&lt;/span&gt;&lt;/span&gt;&lt;/div&gt;&lt;div&gt;&lt;span style="font-size: small;"&gt;&lt;span style="font-family: Arial;"&gt;4&amp;#12289;&amp;#22810;&amp;#26230;&amp;#33707;&amp;#26469;&amp;#30707;&amp;#32420;&amp;#32500;&amp;#24322;&amp;#22411;&amp;#21046;&amp;#21697;&lt;/span&gt;&lt;/span&gt;&lt;/div&gt;&lt;div&gt;&lt;span style="font-size: small;"&gt;&lt;span style="font-family: Arial;"&gt;5&amp;#12289;&amp;#22810;&amp;#26230;&amp;#33707;&amp;#26469;&amp;#30707;&amp;#32420;&amp;#32500;&amp;#27631;&lt;/span&gt;&lt;/span&gt;&lt;/div&gt;&lt;div&gt;&lt;span style="font-size: small;"&gt;&lt;span style="font-family: Arial;"&gt;6&amp;#12289;&amp;#22810;&amp;#26230;&amp;#33707;&amp;#26469;&amp;#30707;&amp;#32420;&amp;#32500;&amp;#27617;&lt;/span&gt;&lt;/span&gt;&lt;/div&gt;&lt;div&gt;&lt;span style="font-size: small;"&gt;&lt;span style="font-family: Arial;"&gt;7&amp;#12289;&amp;#22810;&amp;#26230;&amp;#33707;&amp;#26469;&amp;#30707;&amp;#32420;&amp;#32500;&amp;#27169;&amp;#22359;&lt;/span&gt;&lt;/span&gt;&lt;/div&gt;&lt;div&gt;&lt;span style="font-size: small;"&gt;&lt;span style="font-family: Arial;"&gt;&amp;#19977;&amp;#12289;&amp;#27687;&amp;#21270;&amp;#38109;&amp;#32420;&amp;#3250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687;&amp;#21270;&amp;#38109;&amp;#32420;&amp;#32500;&amp;#34892;&amp;#19994;&amp;#20027;&amp;#35201;&amp;#21697;&amp;#29260;&lt;/span&gt;&lt;/span&gt;&lt;/div&gt;&lt;div&gt;&lt;span style="font-size: small;"&gt;&lt;span style="font-family: Arial;"&gt;&amp;#19968;&amp;#12289;&amp;#27687;&amp;#21270;&amp;#38109;&amp;#32420;&amp;#3250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20108;&amp;#12289;&amp;#27687;&amp;#21270;&amp;#38109;&amp;#32420;&amp;#32500;&amp;#34892;&amp;#19994;&amp;#20027;&amp;#35201;&amp;#21378;&amp;#21830;&amp;#19982;&amp;#21697;&amp;#29260;&lt;/span&gt;&lt;/span&gt;&lt;/div&gt;&lt;div&gt;&lt;span style="font-size: small;"&gt;&lt;span style="font-family: Arial;"&gt;&amp;#31532;&amp;#19977;&amp;#33410;&amp;#27687;&amp;#21270;&amp;#38109;&amp;#32420;&amp;#32500;&amp;#34892;&amp;#19994;&amp;#20379;&amp;#27714;&amp;#24773;&amp;#20917;&lt;/span&gt;&lt;/span&gt;&lt;/div&gt;&lt;div&gt;&lt;span style="font-size: small;"&gt;&lt;span style="font-family: Arial;"&gt;&amp;#19968;&amp;#12289;&amp;#27687;&amp;#21270;&amp;#38109;&amp;#32420;&amp;#32500;&amp;#34892;&amp;#19994;&amp;#20135;&amp;#37327;&amp;#24773;&amp;#20917;&lt;/span&gt;&lt;/span&gt;&lt;/div&gt;&lt;div&gt;&lt;span style="font-size: small;"&gt;&lt;span style="font-family: Arial;"&gt;&amp;#20108;&amp;#12289;&amp;#27687;&amp;#21270;&amp;#38109;&amp;#32420;&amp;#3250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87;&amp;#21270;&amp;#38109;&amp;#32420;&amp;#32500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7687;&amp;#21270;&amp;#38109;&amp;#32420;&amp;#32500;&amp;#34892;&amp;#19994;&amp;#21457;&amp;#23637;&amp;#36235;&amp;#21183;&amp;#20998;&amp;#26512;&lt;/span&gt;&lt;/span&gt;&lt;/div&gt;&lt;div&gt;&lt;span style="font-size: small;"&gt;&lt;span style="font-family: Arial;"&gt;&amp;#19968;&amp;#12289;&amp;#27687;&amp;#21270;&amp;#38109;&amp;#32420;&amp;#32500;&amp;#34892;&amp;#19994;&amp;#21457;&amp;#23637;&amp;#36235;&amp;#21183;&lt;/span&gt;&lt;/span&gt;&lt;/div&gt;&lt;div&gt;&lt;span style="font-size: small;"&gt;&lt;span style="font-family: Arial;"&gt;&amp;#20108;&amp;#12289;&amp;#27687;&amp;#21270;&amp;#38109;&amp;#32420;&amp;#32500;&amp;#24066;&amp;#22330;&amp;#35268;&amp;#27169;&amp;#39044;&amp;#27979;&lt;/span&gt;&lt;/span&gt;&lt;/div&gt;&lt;div&gt;&lt;span style="font-size: small;"&gt;&lt;span style="font-family: Arial;"&gt;&amp;#19977;&amp;#12289;&amp;#27687;&amp;#21270;&amp;#38109;&amp;#32420;&amp;#32500;&amp;#34892;&amp;#19994;&amp;#24212;&amp;#29992;&amp;#36235;&amp;#21183;&amp;#39044;&amp;#27979;&lt;/span&gt;&lt;/span&gt;&lt;/div&gt;&lt;div&gt;&lt;span style="font-size: small;"&gt;&lt;span style="font-family: Arial;"&gt;&amp;#22235;&amp;#12289;&amp;#27687;&amp;#21270;&amp;#38109;&amp;#32420;&amp;#3250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87;&amp;#21270;&amp;#38109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0013;&amp;#22269;&amp;#32463;&amp;#27982;&amp;#24066;&amp;#22330;&amp;#21069;&amp;#26223;&amp;#23637;&amp;#26395;&lt;/span&gt;&lt;/span&gt;&lt;/div&gt;&lt;div&gt;&lt;span style="font-size: small;"&gt;&lt;span style="font-family: Arial;"&gt;&amp;#31532;&amp;#20108;&amp;#33410;&amp;#22269;&amp;#384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19977;&amp;#33410;&amp;#27687;&amp;#21270;&amp;#38109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1&amp;#12289;&amp;#12298;&amp;#32784;&amp;#28779;&amp;#26448;&amp;#26009;&amp;#34892;&amp;#19994;&amp;#20934;&amp;#20837;&amp;#26465;&amp;#20214;&amp;#12299;&lt;/span&gt;&lt;/span&gt;&lt;/div&gt;&lt;div&gt;&lt;span style="font-size: small;"&gt;&lt;span style="font-family: Arial;"&gt;2&amp;#12289;&amp;#12298;&amp;#20013;&amp;#22269;&amp;#32784;&amp;#28779;&amp;#26448;&amp;#26009;&amp;#34892;&amp;#19994;&amp;#34892;&amp;#35268;&amp;#20844;&amp;#32422;&amp;#12299;&lt;/span&gt;&lt;/span&gt;&lt;/div&gt;&lt;div&gt;&lt;span style="font-size: small;"&gt;&lt;span style="font-family: Arial;"&gt;3&amp;#12289;&amp;#12298;&amp;#24037;&amp;#19994;&amp;#21644;&amp;#20449;&amp;#24687;&amp;#21270;&amp;#37096;&amp;#20851;&amp;#20110;&amp;#20419;&amp;#36827;&amp;#32784;&amp;#28779;&amp;#26448;&amp;#26009;&amp;#20135;&amp;#19994;&amp;#20581;&amp;#24247;&amp;#21487;&amp;#25345;&amp;#32493;&amp;#21457;&amp;#23637;&amp;#30340;&amp;#33509;&amp;#24178;&amp;#24847;&amp;#35265;&amp;#12299;&lt;/span&gt;&lt;/span&gt;&lt;/div&gt;&lt;div&gt;&lt;span style="font-size: small;"&gt;&lt;span style="font-family: Arial;"&gt;4&amp;#12289;&amp;#12298;&amp;#32784;&amp;#28779;&amp;#26448;&amp;#26009;&amp;#34892;&amp;#19994;&amp;#35268;&amp;#33539;&amp;#20844;&amp;#21578;&amp;#31649;&amp;#29702;&amp;#21150;&amp;#27861;&amp;#12299;&lt;/span&gt;&lt;/span&gt;&lt;/div&gt;&lt;div&gt;&lt;span style="font-size: small;"&gt;&lt;span style="font-family: Arial;"&gt;5&amp;#12289;&amp;#12298;&amp;#32784;&amp;#28779;&amp;#26448;&amp;#26009;&amp;#20135;&amp;#19994;&amp;#21457;&amp;#23637;&amp;#25919;&amp;#31574;&amp;#12299;&lt;/span&gt;&lt;/span&gt;&lt;/div&gt;&lt;div&gt;&lt;span style="font-size: small;"&gt;&lt;span style="font-family: Arial;"&gt;6&amp;#12289;&amp;#122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2235;&amp;#33410;&amp;#27687;&amp;#21270;&amp;#38109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1&amp;#12289;&amp;#21333;&amp;#26230;&amp;#32420;&amp;#32500;&amp;#30340;&amp;#21046;&amp;#36896;&lt;/span&gt;&lt;/span&gt;&lt;/div&gt;&lt;div&gt;&lt;span style="font-size: small;"&gt;&lt;span style="font-family: Arial;"&gt;2&amp;#12289;&amp;#22810;&amp;#26230;&amp;#32420;&amp;#32500;&amp;#30340;&amp;#21046;&amp;#36896;&lt;/span&gt;&lt;/span&gt;&lt;/div&gt;&lt;div&gt;&lt;span style="font-size: small;"&gt;&lt;span style="font-family: Arial;"&gt;&amp;#31532;&amp;#20116;&amp;#33410;&amp;#27687;&amp;#21270;&amp;#38109;&amp;#32420;&amp;#32500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87;&amp;#21270;&amp;#38109;&amp;#32420;&amp;#32500;&amp;#34892;&amp;#19994;&amp;#20135;&amp;#19994;&amp;#38142;&amp;#20998;&amp;#26512;&lt;/b&gt;&lt;/span&gt;&lt;/span&gt;&lt;/div&gt;&lt;div&gt;&lt;span style="font-size: small;"&gt;&lt;span style="font-family: Arial;"&gt;&amp;#31532;.&amp;#19968;&amp;#33410;&amp;#27687;&amp;#21270;&amp;#38109;&amp;#32420;&amp;#3250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7687;&amp;#21270;&amp;#38109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1&amp;#12289;&amp;#27687;&amp;#21270;&amp;#38109;&lt;/span&gt;&lt;/span&gt;&lt;/div&gt;&lt;div&gt;&lt;span style="font-size: small;"&gt;&lt;span style="font-family: Arial;"&gt;2&amp;#12289;&amp;#20108;&amp;#27687;&amp;#21270;&amp;#30789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7687;&amp;#21270;&amp;#38109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31895;&amp;#38050;&amp;#21457;&amp;#23637;&amp;#29616;&amp;#29366;&lt;/span&gt;&lt;/span&gt;&lt;/div&gt;&lt;div&gt;&lt;span style="font-size: small;"&gt;&lt;span style="font-family: Arial;"&gt;2&amp;#12289;&amp;#27700;&amp;#27877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1&amp;#12289;&amp;#31895;&amp;#38050;&amp;#29983;&amp;#20135;&amp;#24773;&amp;#20917;&lt;/span&gt;&lt;/span&gt;&lt;/div&gt;&lt;div&gt;&lt;span style="font-size: small;"&gt;&lt;span style="font-family: Arial;"&gt;2&amp;#12289;&amp;#27700;&amp;#27877;&amp;#29983;&amp;#20135;&amp;#24773;&amp;#20917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1&amp;#12289;&amp;#31895;&amp;#38050;&amp;#34892;&amp;#19994;&amp;#23545;&amp;#27687;&amp;#21270;&amp;#38109;&amp;#32420;&amp;#32500;&amp;#38656;&amp;#27714;&amp;#37327;&lt;/span&gt;&lt;/span&gt;&lt;/div&gt;&lt;div&gt;&lt;span style="font-size: small;"&gt;&lt;span style="font-family: Arial;"&gt;2&amp;#12289;&amp;#27700;&amp;#27877;&amp;#34892;&amp;#19994;&amp;#23545;&amp;#27687;&amp;#21270;&amp;#38109;&amp;#32420;&amp;#32500;&amp;#38656;&amp;#27714;&amp;#37327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7;&amp;#21270;&amp;#38109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7687;&amp;#21270;&amp;#38109;&amp;#32420;&amp;#3250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7687;&amp;#21270;&amp;#38109;&amp;#32420;&amp;#32500;&amp;#25152;&amp;#23646;&amp;#34892;&amp;#19994;&amp;#36827;&amp;#21475;&amp;#24066;&amp;#22330;&amp;#20998;&amp;#26512;&lt;/span&gt;&lt;/span&gt;&lt;/div&gt;&lt;div&gt;&lt;span style="font-size: small;"&gt;&lt;span style="font-family: Arial;"&gt;&amp;#19968;&amp;#12289;&amp;#27687;&amp;#21270;&amp;#38109;&amp;#32420;&amp;#32500;&amp;#25152;&amp;#23646;&amp;#34892;&amp;#19994;&amp;#36827;&amp;#21475;&amp;#25968;&amp;#37327;&lt;/span&gt;&lt;/span&gt;&lt;/div&gt;&lt;div&gt;&lt;span style="font-size: small;"&gt;&lt;span style="font-family: Arial;"&gt;1&amp;#12289;&amp;#27687;&amp;#21270;&amp;#38109;&amp;#32420;&amp;#32500;&amp;#21407;&amp;#26009;&amp;#36827;&amp;#21475;&amp;#25968;&amp;#37327;&amp;#20998;&amp;#26512;&lt;/span&gt;&lt;/span&gt;&lt;/div&gt;&lt;div&gt;&lt;span style="font-size: small;"&gt;&lt;span style="font-family: Arial;"&gt;2&amp;#12289;&amp;#27687;&amp;#21270;&amp;#38109;&amp;#32420;&amp;#32500;&amp;#36827;&amp;#21475;&amp;#25968;&amp;#37327;&amp;#20998;&amp;#26512;&lt;/span&gt;&lt;/span&gt;&lt;/div&gt;&lt;div&gt;&lt;span style="font-size: small;"&gt;&lt;span style="font-family: Arial;"&gt;&amp;#20108;&amp;#12289;&amp;#27687;&amp;#21270;&amp;#38109;&amp;#32420;&amp;#32500;&amp;#34892;&amp;#19994;&amp;#36827;&amp;#21475;&amp;#22269;&amp;#23478;&amp;#25110;&amp;#22320;&amp;#21306;&lt;/span&gt;&lt;/span&gt;&lt;/div&gt;&lt;div&gt;&lt;span style="font-size: small;"&gt;&lt;span style="font-family: Arial;"&gt;&amp;#19977;&amp;#12289;&amp;#27687;&amp;#21270;&amp;#38109;&amp;#32420;&amp;#32500;&amp;#34892;&amp;#19994;&amp;#36827;&amp;#21475;&amp;#37329;&amp;#39069;&lt;/span&gt;&lt;/span&gt;&lt;/div&gt;&lt;div&gt;&lt;span style="font-size: small;"&gt;&lt;span style="font-family: Arial;"&gt;&amp;#31532;&amp;#19977;&amp;#33410;&amp;#27687;&amp;#21270;&amp;#38109;&amp;#32420;&amp;#32500;&amp;#25152;&amp;#23646;&amp;#34892;&amp;#19994;&amp;#20986;&amp;#21475;&amp;#24066;&amp;#22330;&amp;#20998;&amp;#26512;&lt;/span&gt;&lt;/span&gt;&lt;/div&gt;&lt;div&gt;&lt;span style="font-size: small;"&gt;&lt;span style="font-family: Arial;"&gt;&amp;#19968;&amp;#12289;&amp;#27687;&amp;#21270;&amp;#38109;&amp;#32420;&amp;#32500;&amp;#34892;&amp;#19994;&amp;#20986;&amp;#21475;&amp;#25968;&amp;#37327;&lt;/span&gt;&lt;/span&gt;&lt;/div&gt;&lt;div&gt;&lt;span style="font-size: small;"&gt;&lt;span style="font-family: Arial;"&gt;1&amp;#12289;&amp;#27687;&amp;#21270;&amp;#38109;&amp;#32420;&amp;#32500;&amp;#21407;&amp;#26009;&amp;#20986;&amp;#21475;&amp;#25968;&amp;#37327;&lt;/span&gt;&lt;/span&gt;&lt;/div&gt;&lt;div&gt;&lt;span style="font-size: small;"&gt;&lt;span style="font-family: Arial;"&gt;2&amp;#12289;&amp;#27687;&amp;#21270;&amp;#38109;&amp;#32420;&amp;#32500;&amp;#20986;&amp;#21475;&amp;#25968;&amp;#37327;&lt;/span&gt;&lt;/span&gt;&lt;/div&gt;&lt;div&gt;&lt;span style="font-size: small;"&gt;&lt;span style="font-family: Arial;"&gt;&amp;#20108;&amp;#12289;&amp;#27687;&amp;#21270;&amp;#38109;&amp;#32420;&amp;#32500;&amp;#34892;&amp;#19994;&amp;#20986;&amp;#21475;&amp;#22269;&amp;#23478;&amp;#25110;&amp;#22320;&amp;#21306;&lt;/span&gt;&lt;/span&gt;&lt;/div&gt;&lt;div&gt;&lt;span style="font-size: small;"&gt;&lt;span style="font-family: Arial;"&gt;&amp;#19977;&amp;#12289;&amp;#27687;&amp;#21270;&amp;#38109;&amp;#32420;&amp;#32500;&amp;#34892;&amp;#19994;&amp;#20986;&amp;#21475;&amp;#37329;&amp;#39069;&lt;/span&gt;&lt;/span&gt;&lt;/div&gt;&lt;div&gt;&lt;span style="font-size: small;"&gt;&lt;span style="font-family: Arial;"&gt;&amp;#31532;&amp;#22235;&amp;#33410;&amp;#27687;&amp;#21270;&amp;#38109;&amp;#32420;&amp;#3250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109;&amp;#32420;&amp;#32500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20108;&amp;#33410;&amp;#23545;&amp;#27687;&amp;#21270;&amp;#38109;&amp;#32420;&amp;#32500;&amp;#34892;&amp;#19994;&amp;#30340;&amp;#24433;&amp;#21709;&amp;#21508;&amp;#31867;&amp;#28192;&amp;#36947;&amp;#31574;&amp;#30053;&lt;/span&gt;&lt;/span&gt;&lt;/div&gt;&lt;div&gt;&lt;span style="font-size: small;"&gt;&lt;span style="font-family: Arial;"&gt;1&amp;#12289;&amp;#20449;&amp;#24687;&amp;#20132;&amp;#25442;&amp;#31574;&amp;#30053;&lt;/span&gt;&lt;/span&gt;&lt;/div&gt;&lt;div&gt;&lt;span style="font-size: small;"&gt;&lt;span style="font-family: Arial;"&gt;2&amp;#12289;&amp;#24314;&amp;#35758;&amp;#31574;&amp;#30053;&lt;/span&gt;&lt;/span&gt;&lt;/div&gt;&lt;div&gt;&lt;span style="font-size: small;"&gt;&lt;span style="font-family: Arial;"&gt;3&amp;#12289;&amp;#25215;&amp;#35834;&amp;#31574;&amp;#30053;&lt;/span&gt;&lt;/span&gt;&lt;/div&gt;&lt;div&gt;&lt;span style="font-size: small;"&gt;&lt;span style="font-family: Arial;"&gt;4&amp;#12289;&amp;#23041;&amp;#32961;&amp;#31574;&amp;#30053;&lt;/span&gt;&lt;/span&gt;&lt;/div&gt;&lt;div&gt;&lt;span style="font-size: small;"&gt;&lt;span style="font-family: Arial;"&gt;5&amp;#12289;&amp;#27861;&amp;#24459;&amp;#31574;&amp;#30053;&lt;/span&gt;&lt;/span&gt;&lt;/div&gt;&lt;div&gt;&lt;span style="font-size: small;"&gt;&lt;span style="font-family: Arial;"&gt;6&amp;#12289;&amp;#35831;&amp;#27714;&amp;#31574;&amp;#30053;&lt;/span&gt;&lt;/span&gt;&lt;/div&gt;&lt;div&gt;&lt;span style="font-size: small;"&gt;&lt;span style="font-family: Arial;"&gt;&amp;#31532;&amp;#19977;&amp;#33410;&amp;#20027;&amp;#35201;&amp;#27687;&amp;#21270;&amp;#38109;&amp;#32420;&amp;#32500;&amp;#20225;&amp;#19994;&amp;#28192;&amp;#36947;&amp;#31574;&amp;#30053;&amp;#30740;&amp;#31350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463;&amp;#38144;&amp;#28192;&amp;#36947;&amp;#20248;&amp;#21270;&amp;#20998;&amp;#26512;&lt;/span&gt;&lt;/span&gt;&lt;/div&gt;&lt;div&gt;&lt;span style="font-size: small;"&gt;&lt;span style="font-family: Arial;"&gt;1&amp;#12289;&amp;#33829;&amp;#38144;&amp;#28192;&amp;#36947;&amp;#35774;&amp;#35745;&amp;#19978;&amp;#30340;&amp;#38382;&amp;#39064;&lt;/span&gt;&lt;/span&gt;&lt;/div&gt;&lt;div&gt;&lt;span style="font-size: small;"&gt;&lt;span style="font-family: Arial;"&gt;2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3&amp;#12289;&amp;#33829;&amp;#38144;&amp;#28192;&amp;#36947;&amp;#20248;&amp;#21270;&amp;#31574;&amp;#30053;&lt;/span&gt;&lt;/span&gt;&lt;/div&gt;&lt;div&gt;&lt;span style="font-size: small;"&gt;&lt;span style="font-family: Arial;"&gt;&amp;#19977;&amp;#12289;&amp;#28192;&amp;#36947;&amp;#32463;&amp;#38144;&amp;#21830;&amp;#32500;&amp;#25252;&amp;#31574;&amp;#30053;&amp;#30740;&amp;#31350;&lt;/span&gt;&lt;/span&gt;&lt;/div&gt;&lt;div&gt;&lt;span style="font-size: small;"&gt;&lt;span style="font-family: Arial;"&gt;1&amp;#12289;&amp;#26803;&amp;#29702;&amp;#19982;&amp;#20248;&amp;#21270;&amp;#32593;&amp;#32476;&lt;/span&gt;&lt;/span&gt;&lt;/div&gt;&lt;div&gt;&lt;span style="font-size: small;"&gt;&lt;span style="font-family: Arial;"&gt;2&amp;#12289;&amp;#24314;&amp;#31435;&amp;#28192;&amp;#36947;&amp;#35780;&amp;#20272;&amp;#20307;&amp;#31995;&lt;/span&gt;&lt;/span&gt;&lt;/div&gt;&lt;div&gt;&lt;span style="font-size: small;"&gt;&lt;span style="font-family: Arial;"&gt;3&amp;#12289;&amp;#20135;&amp;#21697;&amp;#32467;&amp;#26500;&amp;#19982;&amp;#28192;&amp;#36947;&amp;#38144;&amp;#37327;&amp;#30340;&amp;#21305;&amp;#37197;&amp;#24230;&lt;/span&gt;&lt;/span&gt;&lt;/div&gt;&lt;div&gt;&lt;span style="font-size: small;"&gt;&lt;span style="font-family: Arial;"&gt;4&amp;#12289;&amp;#32500;&amp;#25252;&amp;#22909;&amp;#23458;&amp;#24773;&amp;#20851;&amp;#31995;&lt;/span&gt;&lt;/span&gt;&lt;/div&gt;&lt;div&gt;&lt;span style="font-size: small;"&gt;&lt;span style="font-family: Arial;"&gt;5&amp;#12289;&amp;#20998;&amp;#38144;&amp;#28192;&amp;#36947;&amp;#30340;&amp;#32500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7;&amp;#21270;&amp;#38109;&amp;#32420;&amp;#3250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7687;&amp;#21270;&amp;#38109;&amp;#32420;&amp;#32500;&amp;#20135;&amp;#21697;&amp;#20215;&amp;#26684;&amp;#22238;&amp;#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&amp;#27687;&amp;#21270;&amp;#38109;&amp;#32420;&amp;#3250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7687;&amp;#21270;&amp;#38109;&amp;#32420;&amp;#32500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31532;&amp;#22235;&amp;#33410;2022-2028&amp;#24180;&amp;#27687;&amp;#21270;&amp;#38109;&amp;#32420;&amp;#3250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87;&amp;#21270;&amp;#38109;&amp;#32420;&amp;#32500;&amp;#34892;&amp;#19994;&amp;#24066;&amp;#22330;&amp;#20998;&amp;#26512;&lt;/b&gt;&lt;/span&gt;&lt;/span&gt;&lt;/div&gt;&lt;div&gt;&lt;span style="font-size: small;"&gt;&lt;span style="font-family: Arial;"&gt;&lt;b&gt;&amp;#31532;&amp;#19971;&amp;#31456; &lt;/b&gt;&lt;b&gt;&amp;#20013;&amp;#22269;&amp;#27687;&amp;#21270;&amp;#38109;&amp;#32420;&amp;#3250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7687;&amp;#21270;&amp;#38109;&amp;#32420;&amp;#32500;&amp;#34892;&amp;#19994;&amp;#21457;&amp;#23637;&amp;#29366;&amp;#20917;&lt;/span&gt;&lt;/span&gt;&lt;/div&gt;&lt;div&gt;&lt;span style="font-size: small;"&gt;&lt;span style="font-family: Arial;"&gt;&amp;#19968;&amp;#12289;&amp;#27687;&amp;#21270;&amp;#38109;&amp;#32420;&amp;#32500;&amp;#34892;&amp;#19994;&amp;#24066;&amp;#22330;&amp;#20379;&amp;#32473;&amp;#20998;&amp;#26512;&lt;/span&gt;&lt;/span&gt;&lt;/div&gt;&lt;div&gt;&lt;span style="font-size: small;"&gt;&lt;span style="font-family: Arial;"&gt;&amp;#20108;&amp;#12289;&amp;#27687;&amp;#21270;&amp;#38109;&amp;#32420;&amp;#32500;&amp;#34892;&amp;#19994;&amp;#24066;&amp;#22330;&amp;#38656;&amp;#27714;&amp;#20998;&amp;#26512;&lt;/span&gt;&lt;/span&gt;&lt;/div&gt;&lt;div&gt;&lt;span style="font-size: small;"&gt;&lt;span style="font-family: Arial;"&gt;&amp;#19977;&amp;#12289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108;&amp;#33410;&amp;#27687;&amp;#21270;&amp;#38109;&amp;#32420;&amp;#325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687;&amp;#21270;&amp;#38109;&amp;#32420;&amp;#32500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109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7687;&amp;#21270;&amp;#38109;&amp;#32420;&amp;#3250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7687;&amp;#21270;&amp;#38109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7687;&amp;#21270;&amp;#38109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87;&amp;#21270;&amp;#38109;&amp;#32420;&amp;#32500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108;&amp;#33410;&amp;#21326;&amp;#20013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1326;&amp;#19996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2235;&amp;#33410;&amp;#21326;&amp;#21335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116;&amp;#33410;&amp;#19996;&amp;#21271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845;&amp;#33410;&amp;#35199;&amp;#37096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87;&amp;#21270;&amp;#38109;&amp;#32420;&amp;#32500;&amp;#34892;&amp;#19994;&amp;#31454;&amp;#20105;&amp;#20998;&amp;#26512;&lt;/b&gt;&lt;/span&gt;&lt;/span&gt;&lt;/div&gt;&lt;div&gt;&lt;span style="font-size: small;"&gt;&lt;span style="font-family: Arial;"&gt;&lt;b&gt;&amp;#31532;&amp;#21313;&amp;#19968;&amp;#31456; 2019&lt;/b&gt;&lt;b&gt;&amp;#24180;&amp;#20013;&amp;#22269;&amp;#27687;&amp;#21270;&amp;#38109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7;&amp;#21270;&amp;#38109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687;&amp;#21270;&amp;#38109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35268;&amp;#27169;&amp;#20225;&amp;#19994;&amp;#31454;&amp;#20105;&amp;#26684;&amp;#23616;&lt;/span&gt;&lt;/span&gt;&lt;/div&gt;&lt;div&gt;&lt;span style="font-size: small;"&gt;&lt;span style="font-family: Arial;"&gt;2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687;&amp;#21270;&amp;#38109;&amp;#32420;&amp;#32500;&amp;#34892;&amp;#19994;SWOT&amp;#20998;&amp;#26512;&lt;/span&gt;&lt;/span&gt;&lt;/div&gt;&lt;div&gt;&lt;span style="font-size: small;"&gt;&lt;span style="font-family: Arial;"&gt;1&amp;#12289;&amp;#27687;&amp;#21270;&amp;#38109;&amp;#32420;&amp;#32500;&amp;#34892;&amp;#19994;&amp;#20248;&amp;#21183;&amp;#20998;&amp;#26512;&lt;/span&gt;&lt;/span&gt;&lt;/div&gt;&lt;div&gt;&lt;span style="font-size: small;"&gt;&lt;span style="font-family: Arial;"&gt;2&amp;#12289;&amp;#27687;&amp;#21270;&amp;#38109;&amp;#32420;&amp;#32500;&amp;#34892;&amp;#19994;&amp;#21155;&amp;#21183;&amp;#20998;&amp;#26512;&lt;/span&gt;&lt;/span&gt;&lt;/div&gt;&lt;div&gt;&lt;span style="font-size: small;"&gt;&lt;span style="font-family: Arial;"&gt;3&amp;#12289;&amp;#27687;&amp;#21270;&amp;#38109;&amp;#32420;&amp;#32500;&amp;#34892;&amp;#19994;&amp;#26426;&amp;#20250;&amp;#20998;&amp;#26512;&lt;/span&gt;&lt;/span&gt;&lt;/div&gt;&lt;div&gt;&lt;span style="font-size: small;"&gt;&lt;span style="font-family: Arial;"&gt;4&amp;#12289;&amp;#27687;&amp;#21270;&amp;#38109;&amp;#32420;&amp;#32500;&amp;#34892;&amp;#19994;&amp;#23041;&amp;#32961;&amp;#20998;&amp;#26512;&lt;/span&gt;&lt;/span&gt;&lt;/div&gt;&lt;div&gt;&lt;span style="font-size: small;"&gt;&lt;span style="font-family: Arial;"&gt;&amp;#31532;&amp;#20108;&amp;#33410;&amp;#27687;&amp;#21270;&amp;#38109;&amp;#32420;&amp;#32500;&amp;#34892;&amp;#19994;&amp;#31454;&amp;#20105;&amp;#26684;&amp;#23616;&amp;#32508;&amp;#36848;&lt;/span&gt;&lt;/span&gt;&lt;/div&gt;&lt;div&gt;&lt;span style="font-size: small;"&gt;&lt;span style="font-family: Arial;"&gt;&amp;#19968;&amp;#12289;&amp;#27687;&amp;#21270;&amp;#38109;&amp;#32420;&amp;#32500;&amp;#34892;&amp;#19994;&amp;#31454;&amp;#20105;&amp;#27010;&amp;#20917;&lt;/span&gt;&lt;/span&gt;&lt;/div&gt;&lt;div&gt;&lt;span style="font-size: small;"&gt;&lt;span style="font-family: Arial;"&gt;&amp;#20108;&amp;#12289;&amp;#27687;&amp;#21270;&amp;#38109;&amp;#32420;&amp;#32500;&amp;#34892;&amp;#19994;&amp;#31454;&amp;#20105;&amp;#21147;&amp;#20998;&amp;#26512;&lt;/span&gt;&lt;/span&gt;&lt;/div&gt;&lt;div&gt;&lt;span style="font-size: small;"&gt;&lt;span style="font-family: Arial;"&gt;1&amp;#12289;&amp;#27687;&amp;#21270;&amp;#38109;&amp;#32420;&amp;#32500;&amp;#34892;&amp;#19994;&amp;#31454;&amp;#20105;&amp;#21147;&amp;#21078;&amp;#26512;&lt;/span&gt;&lt;/span&gt;&lt;/div&gt;&lt;div&gt;&lt;span style="font-size: small;"&gt;&lt;span style="font-family: Arial;"&gt;2&amp;#12289;&amp;#27687;&amp;#21270;&amp;#38109;&amp;#32420;&amp;#32500;&amp;#24066;&amp;#22330;&amp;#31454;&amp;#20105;&amp;#30340;&amp;#20248;&amp;#21183;&lt;/span&gt;&lt;/span&gt;&lt;/div&gt;&lt;div&gt;&lt;span style="font-size: small;"&gt;&lt;span style="font-family: Arial;"&gt;3&amp;#12289;&amp;#22269;&amp;#20869;&amp;#27687;&amp;#21270;&amp;#38109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87;&amp;#21270;&amp;#38109;&amp;#32420;&amp;#3250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1270;&amp;#38109;&amp;#32420;&amp;#3250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7993;&amp;#27743;&amp;#27431;&amp;#35799;&amp;#28459;&amp;#26230;&amp;#20307;&amp;#32420;&amp;#3250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&amp;#27993;&amp;#27743;&amp;#28828;&amp;#28904;&amp;#26230;&amp;#20307;&amp;#32420;&amp;#3250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&amp;#19977;&amp;#38376;&amp;#23777;&amp;#23041;&amp;#29305;&amp;#32784;&amp;#28779;&amp;#32420;&amp;#32500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32654;&amp;#22269;&amp;#26460;&amp;#3703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2810;&amp;#26230;&amp;#33707;&amp;#26469;&amp;#30707;&amp;#32420;&amp;#32500;&amp;#32463;&amp;#33829;&amp;#20998;&amp;#26512;&lt;/span&gt;&lt;/span&gt;&lt;/div&gt;&lt;div&gt;&lt;span style="font-size: small;"&gt;&lt;span style="font-family: Arial;"&gt;&amp;#31532;&amp;#20843;&amp;#33410;&amp;#26085;&amp;#26412;SUMITOMO&amp;#20303;&amp;#2145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10;&amp;#26230;&amp;#33707;&amp;#26469;&amp;#30707;&amp;#32420;&amp;#32500;&amp;#38144;&amp;#3732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87;&amp;#21270;&amp;#38109;&amp;#32420;&amp;#32500;&amp;#34892;&amp;#1999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109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7687;&amp;#21270;&amp;#38109;&amp;#32420;&amp;#325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687;&amp;#21270;&amp;#38109;&amp;#32420;&amp;#3250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687;&amp;#21270;&amp;#38109;&amp;#32420;&amp;#32500;&amp;#34892;&amp;#19994;&amp;#21457;&amp;#23637;&amp;#35268;&amp;#27169;&amp;#20998;&amp;#26512;&lt;/span&gt;&lt;/span&gt;&lt;/div&gt;&lt;div&gt;&lt;span style="font-size: small;"&gt;&lt;span style="font-family: Arial;"&gt;&amp;#19977;&amp;#12289;&amp;#27687;&amp;#21270;&amp;#38109;&amp;#32420;&amp;#32500;&amp;#34892;&amp;#19994;&amp;#21457;&amp;#23637;&amp;#36235;&amp;#21183;&amp;#20998;&amp;#26512;&lt;/span&gt;&lt;/span&gt;&lt;/div&gt;&lt;div&gt;&lt;span style="font-size: small;"&gt;&lt;span style="font-family: Arial;"&gt;&amp;#22235;&amp;#12289;&amp;#27687;&amp;#21270;&amp;#38109;&amp;#32420;&amp;#32500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&amp;#27687;&amp;#21270;&amp;#38109;&amp;#32420;&amp;#32500;&amp;#34892;&amp;#19994;&amp;#20215;&amp;#26684;&amp;#36208;&amp;#21183;&amp;#20998;&amp;#26512;&lt;/span&gt;&lt;/span&gt;&lt;/div&gt;&lt;div&gt;&lt;span style="font-size: small;"&gt;&lt;span style="font-family: Arial;"&gt;&amp;#31532;&amp;#19977;&amp;#33410;&amp;#27687;&amp;#21270;&amp;#38109;&amp;#32420;&amp;#32500;&amp;#34892;&amp;#19994;&amp;#20379;&amp;#38656;&amp;#39044;&amp;#27979;&lt;/span&gt;&lt;/span&gt;&lt;/div&gt;&lt;div&gt;&lt;span style="font-size: small;"&gt;&lt;span style="font-family: Arial;"&gt;&amp;#19968;&amp;#12289;&amp;#27687;&amp;#21270;&amp;#38109;&amp;#32420;&amp;#32500;&amp;#34892;&amp;#19994;&amp;#20379;&amp;#32473;&amp;#39044;&amp;#27979;&lt;/span&gt;&lt;/span&gt;&lt;/div&gt;&lt;div&gt;&lt;span style="font-size: small;"&gt;&lt;span style="font-family: Arial;"&gt;&amp;#20108;&amp;#12289;&amp;#27687;&amp;#21270;&amp;#38109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87;&amp;#21270;&amp;#38109;&amp;#32420;&amp;#32500;&amp;#34892;&amp;#19994;&amp;#25237;&amp;#36164;&amp;#39118;&amp;#38505;&amp;#39044;&amp;#35686;&lt;/b&gt;&lt;/span&gt;&lt;/span&gt;&lt;/div&gt;&lt;div&gt;&lt;span style="font-size: small;"&gt;&lt;span style="font-family: Arial;"&gt;&amp;#31532;.&amp;#19968;&amp;#33410;&amp;#27687;&amp;#21270;&amp;#38109;&amp;#32420;&amp;#3250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7687;&amp;#21270;&amp;#38109;&amp;#32420;&amp;#3250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7687;&amp;#21270;&amp;#38109;&amp;#32420;&amp;#32500;&amp;#19981;&amp;#21516;&amp;#20225;&amp;#19994;&amp;#30340;&amp;#25237;&amp;#36164;&amp;#24314;&amp;#35758;&lt;/span&gt;&lt;/span&gt;&lt;/div&gt;&lt;div&gt;&lt;span style="font-size: small;"&gt;&lt;span style="font-family: Arial;"&gt;&amp;#19968;&amp;#12289;&amp;#27687;&amp;#21270;&amp;#38109;&amp;#32420;&amp;#3250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7687;&amp;#21270;&amp;#38109;&amp;#32420;&amp;#3250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87;&amp;#21270;&amp;#38109;&amp;#32420;&amp;#325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7687;&amp;#21270;&amp;#38109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12289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687;&amp;#21270;&amp;#38109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31532;&amp;#19977;&amp;#33410;&amp;#27687;&amp;#21270;&amp;#38109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7;&amp;#21270;&amp;#38109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1&amp;#12289;&amp;#20154;&amp;#21592;&amp;#25512;&amp;#38144;&lt;/span&gt;&lt;/span&gt;&lt;/div&gt;&lt;div&gt;&lt;span style="font-size: small;"&gt;&lt;span style="font-family: Arial;"&gt;2.&amp;#24191;&amp;#21578;&amp;#23459;&amp;#20256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&amp;#20116;&amp;#12289;&amp;#37325;&amp;#28857;&amp;#23458;&amp;#25143;&amp;#31649;&amp;#29702;&amp;#21151;&amp;#33021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6230;&amp;#33707;&amp;#26469;&amp;#30707;&amp;#32420;&amp;#32500;&amp;#19982;&amp;#26222;&amp;#36890;&amp;#32784;&amp;#28779;&amp;#32420;&amp;#32500;&amp;#30340;&amp;#20027;&amp;#35201;&amp;#21306;&amp;#21035;&lt;/span&gt;&lt;/span&gt;&lt;/div&gt;&lt;div&gt;&lt;span style="font-size: small;"&gt;&lt;span style="font-family: Arial;"&gt;&amp;#22270;&amp;#34920;&amp;#65306;&amp;#19981;&amp;#21516;&amp;#22810;&amp;#26230;&amp;#33707;&amp;#26469;&amp;#30707;&amp;#32420;&amp;#32500;&amp;#26825;&amp;#30456;&amp;#20851;&amp;#21442;&amp;#25968;&lt;/span&gt;&lt;/span&gt;&lt;/div&gt;&lt;div&gt;&lt;span style="font-size: small;"&gt;&lt;span style="font-family: Arial;"&gt;&amp;#22270;&amp;#34920;&amp;#65306;&amp;#22810;&amp;#26230;&amp;#33707;&amp;#26469;&amp;#30707;&amp;#32420;&amp;#32500;&amp;#36148;&amp;#38754;&amp;#22359;&amp;#30456;&amp;#20851;&amp;#21442;&amp;#25968;&lt;/span&gt;&lt;/span&gt;&lt;/div&gt;&lt;div&gt;&lt;span style="font-size: small;"&gt;&lt;span style="font-family: Arial;"&gt;&amp;#22270;&amp;#34920;&amp;#65306;&amp;#22810;&amp;#26230;&amp;#33707;&amp;#26469;&amp;#30707;&amp;#32420;&amp;#32500;&amp;#36148;&amp;#38754;&amp;#22359;&amp;#30456;&amp;#20851;&amp;#21442;&amp;#25968;&lt;/span&gt;&lt;/span&gt;&lt;/div&gt;&lt;div&gt;&lt;span style="font-size: small;"&gt;&lt;span style="font-family: Arial;"&gt;&amp;#22270;&amp;#34920;&amp;#65306;&amp;#38518;&amp;#29943;&amp;#32420;&amp;#32500;&amp;#27631;/&amp;#22810;&amp;#26230;&amp;#33707;&amp;#26469;&amp;#30707;&amp;#32420;&amp;#32500;&amp;#20027;&amp;#35201;&amp;#24615;&amp;#33021;&amp;#65306;&lt;/span&gt;&lt;/span&gt;&lt;/div&gt;&lt;div&gt;&lt;span style="font-size: small;"&gt;&lt;span style="font-family: Arial;"&gt;&amp;#22270;&amp;#34920;&amp;#65306;&amp;#27687;&amp;#21270;&amp;#38109;&amp;#32420;&amp;#32500;&amp;#27617;/&amp;#22810;&amp;#26230;&amp;#33707;&amp;#26469;&amp;#30707;&amp;#32420;&amp;#32500;&amp;#27617;&amp;#29702;&amp;#21270;&amp;#25351;&amp;#26631;&lt;/span&gt;&lt;/span&gt;&lt;/div&gt;&lt;div&gt;&lt;span style="font-size: small;"&gt;&lt;span style="font-family: Arial;"&gt;&amp;#22270;&amp;#34920;&amp;#65306;2015-2019&amp;#24180;&amp;#25105;&amp;#22269;&amp;#27687;&amp;#21270;&amp;#38109;&amp;#32420;&amp;#32500;&amp;#22312;&amp;#25105;&amp;#22269;&amp;#22269;&amp;#27665;&amp;#32463;&amp;#27982;GDP&amp;#21344;&amp;#27604;&lt;/span&gt;&lt;/span&gt;&lt;/div&gt;&lt;div&gt;&lt;span style="font-size: small;"&gt;&lt;span style="font-family: Arial;"&gt;&amp;#22270;&amp;#34920;&amp;#65306;&amp;#27687;&amp;#21270;&amp;#38109;&amp;#32420;&amp;#32500;&amp;#34892;&amp;#19994;&amp;#20027;&amp;#35201;&amp;#21378;&amp;#21830;&amp;#19982;&amp;#21697;&amp;#29260;&amp;#24066;&amp;#22330;&amp;#21344;&amp;#26377;&amp;#29575;&lt;/span&gt;&lt;/span&gt;&lt;/div&gt;&lt;div&gt;&lt;span style="font-size: small;"&gt;&lt;span style="font-family: Arial;"&gt;&amp;#22270;&amp;#34920;&amp;#65306;&amp;#27687;&amp;#21270;&amp;#38109;&amp;#32420;&amp;#32500;&amp;#34892;&amp;#19994;&amp;#20027;&amp;#35201;&amp;#21378;&amp;#21830;&amp;#19982;&amp;#21697;&amp;#29260;&lt;/span&gt;&lt;/span&gt;&lt;/div&gt;&lt;div&gt;&lt;span style="font-size: small;"&gt;&lt;span style="font-family: Arial;"&gt;&amp;#22270;&amp;#34920;&amp;#65306;2015-2019&amp;#24180;&amp;#25105;&amp;#22269;&amp;#27687;&amp;#21270;&amp;#38109;&amp;#32420;&amp;#32500;&amp;#34892;&amp;#19994;&amp;#20135;&amp;#37327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7687;&amp;#21270;&amp;#38109;&amp;#32420;&amp;#32500;&amp;#34892;&amp;#19994;&amp;#38144;&amp;#37327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7687;&amp;#21270;&amp;#38109;&amp;#32420;&amp;#3250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7687;&amp;#21270;&amp;#38109;&amp;#32420;&amp;#32500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687;&amp;#21270;&amp;#38109;&amp;#29983;&amp;#20135;&amp;#35268;&amp;#27169;&amp;#21450;&amp;#22686;&amp;#38271;&amp;#29575;&lt;/span&gt;&lt;/span&gt;&lt;/div&gt;&lt;div&gt;&lt;span style="font-size: small;"&gt;&lt;span style="font-family: Arial;"&gt;&amp;#22270;&amp;#34920;&amp;#65306;2019&amp;#24180;&amp;#25105;&amp;#22269;&amp;#21508;&amp;#22320;&amp;#27687;&amp;#21270;&amp;#38109;&amp;#24179;&amp;#22343;&amp;#20215;&amp;#26684;&lt;/span&gt;&lt;/span&gt;&lt;/div&gt;&lt;div&gt;&lt;span style="font-size: small;"&gt;&lt;span style="font-family: Arial;"&gt;&amp;#22270;&amp;#34920;&amp;#65306;2015-2019&amp;#24180;&amp;#25105;&amp;#22269;&amp;#31895;&amp;#38050;&amp;#29983;&amp;#20135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7700;&amp;#27877;&amp;#29983;&amp;#20135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31895;&amp;#38050;&amp;#34892;&amp;#19994;&amp;#23545;&amp;#27687;&amp;#21270;&amp;#38109;&amp;#32420;&amp;#32500;&amp;#38656;&amp;#27714;&amp;#37327;&amp;#21450;&amp;#22686;&amp;#38271;&amp;#29575;&lt;/span&gt;&lt;/span&gt;&lt;/div&gt;&lt;div&gt;&lt;span style="font-size: small;"&gt;&lt;span style="font-family: Arial;"&gt;&amp;#22270;&amp;#34920;&amp;#65306;2015-2019&amp;#24180;&amp;#25105;&amp;#22269;&amp;#27700;&amp;#27877;&amp;#34892;&amp;#19994;&amp;#23545;&amp;#27687;&amp;#21270;&amp;#38109;&amp;#32420;&amp;#32500;&amp;#38656;&amp;#27714;&amp;#37327;&amp;#21450;&amp;#22686;&amp;#38271;&amp;#29575;&lt;/span&gt;&lt;/span&gt;&lt;/div&gt;&lt;div&gt;&lt;span style="font-size: small;"&gt;&lt;span style="font-family: Arial;"&gt;&amp;#22270;&amp;#34920;&amp;#65306;2015-2019&amp;#24180;&amp;#25105;&amp;#22269;&amp;#27687;&amp;#21270;&amp;#38109;&amp;#19982;&amp;#22823;&amp;#20110;50%&amp;#30340;&amp;#32784;&amp;#28779;&amp;#38518;&amp;#29943;&amp;#21697;&amp;#36827;&amp;#21475;&amp;#25968;&amp;#37327;&amp;#21450;&amp;#22686;&amp;#38271;&amp;#29575;&lt;/span&gt;&lt;/span&gt;&lt;/div&gt;&lt;div&gt;&lt;span style="font-size: small;"&gt;&lt;span style="font-family: Arial;"&gt;&amp;#22270;&amp;#34920;&amp;#65306;2015-2019&amp;#24180;&amp;#25105;&amp;#22269;&amp;#27687;&amp;#21270;&amp;#38109;&amp;#32420;&amp;#32500;&amp;#36827;&amp;#21475;&amp;#25968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0.html"&gt;http://www.cction.com/report/202112/25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