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26230;&amp;#20307;&amp;#24066;&amp;#22330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26230;&amp;#20307;&amp;#24066;&amp;#22330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26230;&amp;#20307;&amp;#24066;&amp;#22330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6.html"&gt;http://www.cction.com/report/202112/25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687;&amp;#21270;&amp;#38109;&amp;#26230;&amp;#20307;&amp;#24066;&amp;#22330;&amp;#21457;&amp;#23637;&amp;#24577;&amp;#21183;&amp;#19982;&amp;#25237;&amp;#36164;&amp;#21069;&amp;#26223;&amp;#25253;&amp;#21578;&amp;#12299;&amp;#20849;&amp;#20108;&amp;#21313;&amp;#31456;&amp;#12290;&amp;#39318;&amp;#20808;&amp;#20171;&amp;#32461;&amp;#20102;&amp;#27687;&amp;#21270;&amp;#38109;&amp;#26230;&amp;#20307;&amp;#34892;&amp;#19994;&amp;#24066;&amp;#22330;&amp;#21457;&amp;#23637;&amp;#29615;&amp;#22659;&amp;#12289;&amp;#27687;&amp;#21270;&amp;#38109;&amp;#26230;&amp;#20307;&amp;#25972;&amp;#20307;&amp;#36816;&amp;#34892;&amp;#24577;&amp;#21183;&amp;#31561;&amp;#65292;&amp;#25509;&amp;#30528;&amp;#20998;&amp;#26512;&amp;#20102;&amp;#27687;&amp;#21270;&amp;#38109;&amp;#26230;&amp;#20307;&amp;#34892;&amp;#19994;&amp;#24066;&amp;#22330;&amp;#36816;&amp;#34892;&amp;#30340;&amp;#29616;&amp;#29366;&amp;#65292;&amp;#28982;&amp;#21518;&amp;#20171;&amp;#32461;&amp;#20102;&amp;#27687;&amp;#21270;&amp;#38109;&amp;#26230;&amp;#20307;&amp;#24066;&amp;#22330;&amp;#31454;&amp;#20105;&amp;#26684;&amp;#23616;&amp;#12290;&amp;#38543;&amp;#21518;&amp;#65292;&amp;#25253;&amp;#21578;&amp;#23545;&amp;#27687;&amp;#21270;&amp;#38109;&amp;#26230;&amp;#20307;&amp;#20570;&amp;#20102;&amp;#37325;&amp;#28857;&amp;#20225;&amp;#19994;&amp;#32463;&amp;#33829;&amp;#29366;&amp;#20917;&amp;#20998;&amp;#26512;&amp;#65292;&amp;#26368;&amp;#21518;&amp;#20998;&amp;#26512;&amp;#20102;&amp;#27687;&amp;#21270;&amp;#38109;&amp;#26230;&amp;#20307;&amp;#34892;&amp;#19994;&amp;#21457;&amp;#23637;&amp;#36235;&amp;#21183;&amp;#19982;&amp;#25237;&amp;#36164;&amp;#39044;&amp;#27979;&amp;#12290;&amp;#24744;&amp;#33509;&amp;#24819;&amp;#23545;&amp;#27687;&amp;#21270;&amp;#38109;&amp;#26230;&amp;#20307;&amp;#20135;&amp;#19994;&amp;#26377;&amp;#20010;&amp;#31995;&amp;#32479;&amp;#30340;&amp;#20102;&amp;#35299;&amp;#25110;&amp;#32773;&amp;#24819;&amp;#25237;&amp;#36164;&amp;#27687;&amp;#21270;&amp;#38109;&amp;#26230;&amp;#2030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7844.html"&gt;&lt;span style="font-size: small;"&gt;&lt;span style="font-family: Arial;"&gt;&amp;#27687;&amp;#21270;&amp;#38109;&amp;#26230;&amp;#20307;&lt;/span&gt;&lt;/span&gt;&lt;/a&gt;&lt;/u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7687;&amp;#21270;&amp;#38109;&amp;#26230;&amp;#20307;&amp;#24066;&amp;#22330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5105;&amp;#22269;&amp;#27687;&amp;#21270;&amp;#38109;&amp;#26230;&amp;#20307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7687;&amp;#21270;&amp;#38109;&amp;#26230;&amp;#20307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687;&amp;#21270;&amp;#38109;&amp;#26230;&amp;#20307;&amp;#24066;&amp;#22330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109;&amp;#26230;&amp;#20307;&amp;#24066;&amp;#22330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3&amp;#12289;&amp;#21306;&amp;#22495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687;&amp;#21270;&amp;#38109;&amp;#26230;&amp;#20307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5105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7687;&amp;#21270;&amp;#38109;&amp;#26230;&amp;#2030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6032;&amp;#25216;&amp;#26415;&amp;#30740;&amp;#31350;&lt;/span&gt;&lt;/span&gt;&lt;/span&gt;&lt;/div&gt;&lt;div&gt;&lt;span style="color: rgb(0, 0, 0);"&gt;&lt;span style="font-size: small;"&gt;&lt;span style="font-family: Arial;"&gt;&amp;#20108;&amp;#12289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7687;&amp;#21270;&amp;#38109;&amp;#26230;&amp;#20307;&amp;#24066;&amp;#22330;&amp;#30340;&amp;#25216;&amp;#26415;&amp;#24046;&amp;#36317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7687;&amp;#21270;&amp;#38109;&amp;#26230;&amp;#20307;&amp;#24066;&amp;#22330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7687;&amp;#21270;&amp;#38109;&amp;#26230;&amp;#20307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687;&amp;#21270;&amp;#38109;&amp;#26230;&amp;#20307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27687;&amp;#21270;&amp;#38109;&amp;#26230;&amp;#20307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7687;&amp;#21270;&amp;#38109;&amp;#26230;&amp;#20307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7687;&amp;#21270;&amp;#38109;&amp;#26230;&amp;#20307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7687;&amp;#21270;&amp;#38109;&amp;#26230;&amp;#20307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7687;&amp;#21270;&amp;#38109;&amp;#26230;&amp;#20307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431;&amp;#27954;&amp;#27687;&amp;#21270;&amp;#38109;&amp;#26230;&amp;#20307;&amp;#24066;&amp;#22330;&amp;#21457;&amp;#23637;&amp;#27010;&amp;#20917;&lt;/span&gt;&lt;/span&gt;&lt;/span&gt;&lt;/div&gt;&lt;div&gt;&lt;span style="color: rgb(0, 0, 0);"&gt;&lt;span style="font-size: small;"&gt;&lt;span style="font-family: Arial;"&gt;2&amp;#12289;&amp;#27431;&amp;#27954;&amp;#27687;&amp;#21270;&amp;#38109;&amp;#26230;&amp;#2030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7431;&amp;#27954;&amp;#27687;&amp;#21270;&amp;#38109;&amp;#26230;&amp;#20307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7687;&amp;#21270;&amp;#38109;&amp;#26230;&amp;#20307;&amp;#24066;&amp;#22330;&amp;#21457;&amp;#23637;&amp;#27010;&amp;#20917;&lt;/span&gt;&lt;/span&gt;&lt;/span&gt;&lt;/div&gt;&lt;div&gt;&lt;span style="color: rgb(0, 0, 0);"&gt;&lt;span style="font-size: small;"&gt;&lt;span style="font-family: Arial;"&gt;2&amp;#12289;&amp;#21271;&amp;#32654;&amp;#27687;&amp;#21270;&amp;#38109;&amp;#26230;&amp;#2030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1271;&amp;#32654;&amp;#27687;&amp;#21270;&amp;#38109;&amp;#26230;&amp;#20307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7687;&amp;#21270;&amp;#38109;&amp;#26230;&amp;#20307;&amp;#24066;&amp;#22330;&amp;#21457;&amp;#23637;&amp;#27010;&amp;#20917;&lt;/span&gt;&lt;/span&gt;&lt;/span&gt;&lt;/div&gt;&lt;div&gt;&lt;span style="color: rgb(0, 0, 0);"&gt;&lt;span style="font-size: small;"&gt;&lt;span style="font-family: Arial;"&gt;2&amp;#12289;&amp;#26085;&amp;#26412;&amp;#27687;&amp;#21270;&amp;#38109;&amp;#26230;&amp;#2030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6085;&amp;#26412;&amp;#27687;&amp;#21270;&amp;#38109;&amp;#26230;&amp;#20307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7687;&amp;#21270;&amp;#38109;&amp;#26230;&amp;#20307;&amp;#24066;&amp;#22330;&amp;#21457;&amp;#23637;&amp;#27010;&amp;#20917;&lt;/span&gt;&lt;/span&gt;&lt;/span&gt;&lt;/div&gt;&lt;div&gt;&lt;span style="color: rgb(0, 0, 0);"&gt;&lt;span style="font-size: small;"&gt;&lt;span style="font-family: Arial;"&gt;2&amp;#12289;&amp;#38889;&amp;#22269;&amp;#27687;&amp;#21270;&amp;#38109;&amp;#26230;&amp;#2030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38889;&amp;#22269;&amp;#27687;&amp;#21270;&amp;#38109;&amp;#26230;&amp;#20307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7687;&amp;#21270;&amp;#38109;&amp;#26230;&amp;#20307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687;&amp;#21270;&amp;#38109;&amp;#26230;&amp;#20307;&amp;#24066;&amp;#22330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840;&amp;#29699;&amp;#27687;&amp;#21270;&amp;#38109;&amp;#26230;&amp;#20307;&amp;#24066;&amp;#2233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 &amp;#20840;&amp;#29699;&amp;#27687;&amp;#21270;&amp;#38109;&amp;#26230;&amp;#20307;&amp;#24066;&amp;#2233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687;&amp;#21270;&amp;#38109;&amp;#26230;&amp;#20307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687;&amp;#21270;&amp;#38109;&amp;#26230;&amp;#2030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4066;&amp;#22330;&amp;#21457;&amp;#23637;&amp;#29305;&amp;#2885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5105;&amp;#22269;&amp;#27687;&amp;#21270;&amp;#38109;&amp;#26230;&amp;#20307;&amp;#24066;&amp;#22330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7687;&amp;#21270;&amp;#38109;&amp;#26230;&amp;#20307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7687;&amp;#21270;&amp;#38109;&amp;#26230;&amp;#20307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7687;&amp;#21270;&amp;#38109;&amp;#26230;&amp;#2030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687;&amp;#21270;&amp;#38109;&amp;#26230;&amp;#20307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687;&amp;#21270;&amp;#38109;&amp;#26230;&amp;#20307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7687;&amp;#21270;&amp;#38109;&amp;#26230;&amp;#20307;&amp;#24066;&amp;#2233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687;&amp;#21270;&amp;#38109;&amp;#26230;&amp;#20307;&amp;#24066;&amp;#22330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27687;&amp;#21270;&amp;#38109;&amp;#26230;&amp;#20307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4066;&amp;#2233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5105;&amp;#22269;&amp;#27687;&amp;#21270;&amp;#38109;&amp;#26230;&amp;#20307;&amp;#24066;&amp;#22330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7687;&amp;#21270;&amp;#38109;&amp;#26230;&amp;#20307;&amp;#24066;&amp;#22330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7687;&amp;#21270;&amp;#38109;&amp;#26230;&amp;#20307;&amp;#24066;&amp;#22330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7687;&amp;#21270;&amp;#38109;&amp;#26230;&amp;#20307;&amp;#24066;&amp;#22330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7687;&amp;#21270;&amp;#38109;&amp;#26230;&amp;#20307;&amp;#24066;&amp;#22330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7687;&amp;#21270;&amp;#38109;&amp;#26230;&amp;#20307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5105;&amp;#22269;&amp;#27687;&amp;#21270;&amp;#38109;&amp;#26230;&amp;#2030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0379;&amp;#32473;&amp;#24773;&amp;#20917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20379;&amp;#32473;&amp;#20998;&amp;#26512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4066;&amp;#22330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38656;&amp;#27714;&amp;#24773;&amp;#20917;&lt;/span&gt;&lt;/span&gt;&lt;/span&gt;&lt;/div&gt;&lt;div&gt;&lt;span style="color: rgb(0, 0, 0);"&gt;&lt;span style="font-size: small;"&gt;&lt;span style="font-family: Arial;"&gt;1&amp;#12289;&amp;#27687;&amp;#21270;&amp;#38109;&amp;#26230;&amp;#20307;&amp;#24066;&amp;#22330;&amp;#38656;&amp;#27714;&amp;#24066;&amp;#22330;&lt;/span&gt;&lt;/span&gt;&lt;/span&gt;&lt;/div&gt;&lt;div&gt;&lt;span style="color: rgb(0, 0, 0);"&gt;&lt;span style="font-size: small;"&gt;&lt;span style="font-family: Arial;"&gt;2&amp;#12289;&amp;#27687;&amp;#21270;&amp;#38109;&amp;#26230;&amp;#20307;&amp;#24066;&amp;#22330;&amp;#23458;&amp;#25143;&amp;#32467;&amp;#26500;&lt;/span&gt;&lt;/span&gt;&lt;/span&gt;&lt;/div&gt;&lt;div&gt;&lt;span style="color: rgb(0, 0, 0);"&gt;&lt;span style="font-size: small;"&gt;&lt;span style="font-family: Arial;"&gt;3&amp;#12289;&amp;#27687;&amp;#21270;&amp;#38109;&amp;#26230;&amp;#20307;&amp;#24066;&amp;#22330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7687;&amp;#21270;&amp;#38109;&amp;#26230;&amp;#20307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7687;&amp;#21270;&amp;#38109;&amp;#26230;&amp;#20307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7687;&amp;#21270;&amp;#38109;&amp;#26230;&amp;#20307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7687;&amp;#21270;&amp;#38109;&amp;#26230;&amp;#20307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7687;&amp;#21270;&amp;#38109;&amp;#26230;&amp;#20307;&amp;#24066;&amp;#22330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7687;&amp;#21270;&amp;#38109;&amp;#26230;&amp;#20307;&amp;#24066;&amp;#22330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2022-2028&amp;#24180;&amp;#27687;&amp;#21270;&amp;#38109;&amp;#26230;&amp;#20307;&amp;#24066;&amp;#22330;&amp;#39046;&amp;#22495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7687;&amp;#21270;&amp;#38109;&amp;#26230;&amp;#20307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687;&amp;#21270;&amp;#38109;&amp;#26230;&amp;#20307;&amp;#24066;&amp;#22330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36827;&amp;#20986;&amp;#21475;&amp;#32508;&amp;#36848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5105;&amp;#22269;&amp;#27687;&amp;#21270;&amp;#38109;&amp;#26230;&amp;#20307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5105;&amp;#22269;&amp;#27687;&amp;#21270;&amp;#38109;&amp;#26230;&amp;#20307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36827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5105;&amp;#22269;&amp;#27687;&amp;#21270;&amp;#38109;&amp;#26230;&amp;#2030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687;&amp;#21270;&amp;#38109;&amp;#26230;&amp;#20307;&amp;#24066;&amp;#22330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4066;&amp;#22330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7687;&amp;#21270;&amp;#38109;&amp;#26230;&amp;#20307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27687;&amp;#21270;&amp;#38109;&amp;#26230;&amp;#20307;&amp;#24066;&amp;#22330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32454;&amp;#20998;&amp;#24066;&amp;#22330;&amp;#21457;&amp;#23637;&amp;#20998;&amp;#26512;&amp;#39044;&amp;#27979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9305;&amp;#24449;&lt;/span&gt;&lt;/span&gt;&lt;/span&gt;&lt;/div&gt;&lt;div&gt;&lt;span style="color: rgb(0, 0, 0);"&gt;&lt;span style="font-size: small;"&gt;&lt;span style="font-family: Arial;"&gt;&amp;#22235;&amp;#1228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27687;&amp;#21270;&amp;#38109;&amp;#26230;&amp;#20307;&amp;#24066;&amp;#22330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27687;&amp;#21270;&amp;#38109;&amp;#26230;&amp;#20307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33829;&amp;#38144;&amp;#27010;&amp;#20917;&lt;/span&gt;&lt;/span&gt;&lt;/span&gt;&lt;/div&gt;&lt;div&gt;&lt;span style="color: rgb(0, 0, 0);"&gt;&lt;span style="font-size: small;"&gt;&lt;span style="font-family: Arial;"&gt;&amp;#20108;&amp;#12289;&amp;#27687;&amp;#21270;&amp;#38109;&amp;#26230;&amp;#20307;&amp;#33829;&amp;#38144;&amp;#31574;&amp;#30053;&amp;#25506;&amp;#3575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0135;&amp;#21697;&amp;#33829;&amp;#38144;&amp;#31574;&amp;#30053;&amp;#27973;&amp;#26512;&lt;/span&gt;&lt;/span&gt;&lt;/span&gt;&lt;/div&gt;&lt;div&gt;&lt;span style="color: rgb(0, 0, 0);"&gt;&lt;span style="font-size: small;"&gt;&lt;span style="font-family: Arial;"&gt;2&amp;#12289;&amp;#27687;&amp;#21270;&amp;#38109;&amp;#26230;&amp;#20307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27687;&amp;#21270;&amp;#38109;&amp;#26230;&amp;#20307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7687;&amp;#21270;&amp;#38109;&amp;#26230;&amp;#20307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27687;&amp;#21270;&amp;#38109;&amp;#26230;&amp;#20307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687;&amp;#21270;&amp;#38109;&amp;#26230;&amp;#20307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31532;&amp;#20108;&amp;#33410;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2235;&amp;#33410; &amp;#21326;&amp;#21271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1326;&amp;#21335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1326;&amp;#19996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27687;&amp;#21270;&amp;#38109;&amp;#26230;&amp;#20307;&amp;#34892;&amp;#19994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span&gt;&lt;/span&gt;&lt;/div&gt;&lt;div&gt;&lt;span style="color: rgb(0, 0, 0);"&gt;&lt;span style="font-size: small;"&gt;&lt;span style="font-family: Arial;"&gt;&amp;#31532;&amp;#19971;&amp;#33410; &amp;#21326;&amp;#20013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35199;&amp;#21271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35199;&amp;#21335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7325;&amp;#24198;&amp;#2406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19996;&amp;#21271;&amp;#22320;&amp;#21306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27687;&amp;#21270;&amp;#38109;&amp;#26230;&amp;#20307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19968;&amp;#33410; &amp;#27687;&amp;#21270;&amp;#38109;&amp;#26230;&amp;#20307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amp;#19971;&amp;#12289; &amp;#19996;&amp;#21271;&amp;#22320;&amp;#21306;&amp;#30465;&amp;#24066;&amp;#27687;&amp;#21270;&amp;#38109;&amp;#26230;&amp;#20307;&amp;#25237;&amp;#36164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7687;&amp;#21270;&amp;#38109;&amp;#26230;&amp;#20307;&amp;#24066;&amp;#22330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SWOT&amp;#20998;&amp;#26512;&lt;/span&gt;&lt;/span&gt;&lt;/span&gt;&lt;/div&gt;&lt;div&gt;&lt;span style="color: rgb(0, 0, 0);"&gt;&lt;span style="font-size: small;"&gt;&lt;span style="font-family: Arial;"&gt;1&amp;#12289;&amp;#27687;&amp;#21270;&amp;#38109;&amp;#26230;&amp;#20307;&amp;#24066;&amp;#22330;&amp;#20248;&amp;#21183;&amp;#20998;&amp;#26512;&lt;/span&gt;&lt;/span&gt;&lt;/span&gt;&lt;/div&gt;&lt;div&gt;&lt;span style="color: rgb(0, 0, 0);"&gt;&lt;span style="font-size: small;"&gt;&lt;span style="font-family: Arial;"&gt;2&amp;#12289;&amp;#27687;&amp;#21270;&amp;#38109;&amp;#26230;&amp;#20307;&amp;#24066;&amp;#22330;&amp;#21155;&amp;#21183;&amp;#20998;&amp;#26512;&lt;/span&gt;&lt;/span&gt;&lt;/span&gt;&lt;/div&gt;&lt;div&gt;&lt;span style="color: rgb(0, 0, 0);"&gt;&lt;span style="font-size: small;"&gt;&lt;span style="font-family: Arial;"&gt;3&amp;#12289;&amp;#27687;&amp;#21270;&amp;#38109;&amp;#26230;&amp;#20307;&amp;#24066;&amp;#22330;&amp;#26426;&amp;#20250;&amp;#20998;&amp;#26512;&lt;/span&gt;&lt;/span&gt;&lt;/span&gt;&lt;/div&gt;&lt;div&gt;&lt;span style="color: rgb(0, 0, 0);"&gt;&lt;span style="font-size: small;"&gt;&lt;span style="font-family: Arial;"&gt;4&amp;#12289;&amp;#27687;&amp;#21270;&amp;#38109;&amp;#26230;&amp;#20307;&amp;#24066;&amp;#22330;&amp;#23041;&amp;#32961;&amp;#20998;&amp;#26512;&lt;/span&gt;&lt;/span&gt;&lt;/span&gt;&lt;/div&gt;&lt;div&gt;&lt;span style="color: rgb(0, 0, 0);"&gt;&lt;span style="font-size: small;"&gt;&lt;span style="font-family: Arial;"&gt;&amp;#31532;&amp;#20108;&amp;#33410; &amp;#25105;&amp;#22269;&amp;#27687;&amp;#21270;&amp;#38109;&amp;#26230;&amp;#20307;&amp;#24066;&amp;#2233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31454;&amp;#20105;&amp;#27010;&amp;#20917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21697;&amp;#29260;&amp;#31454;&amp;#20105;&amp;#26684;&amp;#23616;&lt;/span&gt;&lt;/span&gt;&lt;/span&gt;&lt;/div&gt;&lt;div&gt;&lt;span style="color: rgb(0, 0, 0);"&gt;&lt;span style="font-size: small;"&gt;&lt;span style="font-family: Arial;"&gt;2&amp;#12289;&amp;#27687;&amp;#21270;&amp;#38109;&amp;#26230;&amp;#20307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7687;&amp;#21270;&amp;#38109;&amp;#26230;&amp;#2030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4066;&amp;#22330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7687;&amp;#21270;&amp;#38109;&amp;#26230;&amp;#2030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687;&amp;#21270;&amp;#38109;&amp;#26230;&amp;#2030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7687;&amp;#21270;&amp;#38109;&amp;#26230;&amp;#20307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7687;&amp;#21270;&amp;#38109;&amp;#26230;&amp;#20307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7687;&amp;#21270;&amp;#38109;&amp;#26230;&amp;#20307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7687;&amp;#21270;&amp;#38109;&amp;#26230;&amp;#20307;&amp;#24066;&amp;#22330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27687;&amp;#21270;&amp;#38109;&amp;#26230;&amp;#2030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12;&amp;#24191;&amp;#31574;&amp;#30053;&lt;/span&gt;&lt;/span&gt;&lt;/span&gt;&lt;/div&gt;&lt;div&gt;&lt;span style="color: rgb(0, 0, 0);"&gt;&lt;span style="font-size: small;"&gt;&lt;span style="font-family: Arial;"&gt;&amp;#20108;&amp;#12289;&amp;#33829;&amp;#38144;&amp;#31574;&amp;#30053;&lt;/span&gt;&lt;/span&gt;&lt;/span&gt;&lt;/div&gt;&lt;div&gt;&lt;span style="color: rgb(0, 0, 0);"&gt;&lt;span style="font-size: small;"&gt;&lt;span style="font-family: Arial;"&gt;&amp;#19977;&amp;#12289;&amp;#24066;&amp;#22330;&amp;#23450;&amp;#20301;&amp;#31574;&amp;#30053;&lt;/span&gt;&lt;/span&gt;&lt;/span&gt;&lt;/div&gt;&lt;div&gt;&lt;span style="color: rgb(0, 0, 0);"&gt;&lt;span style="font-size: small;"&gt;&lt;span style="font-family: Arial;"&gt;&amp;#22235;&amp;#12289;&amp;#25216;&amp;#2641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7687;&amp;#21270;&amp;#38109;&amp;#26230;&amp;#20307;&amp;#24066;&amp;#2233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687;&amp;#21270;&amp;#38109;&amp;#26230;&amp;#20307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7687;&amp;#21270;&amp;#38109;&amp;#26230;&amp;#20307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7687;&amp;#21270;&amp;#38109;&amp;#26230;&amp;#20307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7687;&amp;#21270;&amp;#38109;&amp;#26230;&amp;#20307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27687;&amp;#21270;&amp;#38109;&amp;#26230;&amp;#20307;&amp;#24066;&amp;#22330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38738;&amp;#28023;&amp;#38136;&amp;#29595;&amp;#34013;&amp;#23453;&amp;#30707;&amp;#26230;&amp;#203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&amp;#23665;&amp;#19996;&amp;#26230;&amp;#37995;&amp;#26230;&amp;#2030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 &amp;#27743;&amp;#33487;&amp;#20013;&amp;#30005;&amp;#25391;&amp;#21326;&amp;#26230;&amp;#2030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7687;&amp;#21270;&amp;#38109;&amp;#26230;&amp;#20307;&amp;#24066;&amp;#22330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7687;&amp;#21270;&amp;#38109;&amp;#26230;&amp;#2030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687;&amp;#21270;&amp;#38109;&amp;#26230;&amp;#2030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687;&amp;#21270;&amp;#38109;&amp;#26230;&amp;#2030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7687;&amp;#21270;&amp;#38109;&amp;#26230;&amp;#2030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687;&amp;#21270;&amp;#38109;&amp;#26230;&amp;#20307;&amp;#24066;&amp;#22330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24180;&amp;#27687;&amp;#21270;&amp;#38109;&amp;#26230;&amp;#2030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687;&amp;#21270;&amp;#38109;&amp;#26230;&amp;#20307;&amp;#24066;&amp;#22330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687;&amp;#21270;&amp;#38109;&amp;#26230;&amp;#20307;&amp;#24066;&amp;#22330;&amp;#35268;&amp;#27169;&amp;#39044;&amp;#27979;&lt;/span&gt;&lt;/span&gt;&lt;/span&gt;&lt;/div&gt;&lt;div&gt;&lt;span style="color: rgb(0, 0, 0);"&gt;&lt;span style="font-size: small;"&gt;&lt;span style="font-family: Arial;"&gt;1&amp;#12289;&amp;#27687;&amp;#21270;&amp;#38109;&amp;#26230;&amp;#20307;&amp;#24066;&amp;#22330;&amp;#24066;&amp;#22330;&amp;#23481;&amp;#37327;&amp;#39044;&amp;#27979;&lt;/span&gt;&lt;/span&gt;&lt;/span&gt;&lt;/div&gt;&lt;div&gt;&lt;span style="color: rgb(0, 0, 0);"&gt;&lt;span style="font-size: small;"&gt;&lt;span style="font-family: Arial;"&gt;2&amp;#12289;&amp;#27687;&amp;#21270;&amp;#38109;&amp;#26230;&amp;#20307;&amp;#24066;&amp;#22330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7687;&amp;#21270;&amp;#38109;&amp;#26230;&amp;#20307;&amp;#24066;&amp;#22330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5105;&amp;#22269;&amp;#27687;&amp;#21270;&amp;#38109;&amp;#26230;&amp;#20307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27687;&amp;#21270;&amp;#38109;&amp;#26230;&amp;#20307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27687;&amp;#21270;&amp;#38109;&amp;#26230;&amp;#20307;&amp;#24066;&amp;#2233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27687;&amp;#21270;&amp;#38109;&amp;#26230;&amp;#20307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7687;&amp;#21270;&amp;#38109;&amp;#26230;&amp;#20307;&amp;#24066;&amp;#22330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27687;&amp;#21270;&amp;#38109;&amp;#26230;&amp;#20307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7687;&amp;#21270;&amp;#38109;&amp;#26230;&amp;#20307;&amp;#24066;&amp;#22330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687;&amp;#21270;&amp;#38109;&amp;#26230;&amp;#20307;&amp;#24066;&amp;#22330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7687;&amp;#21270;&amp;#38109;&amp;#26230;&amp;#20307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1&amp;#12289;&amp;#24066;&amp;#22330;&amp;#38656;&amp;#27714;&amp;#20998;&amp;#26512;&lt;/span&gt;&lt;/span&gt;&lt;/span&gt;&lt;/div&gt;&lt;div&gt;&lt;span style="color: rgb(0, 0, 0);"&gt;&lt;span style="font-size: small;"&gt;&lt;span style="font-family: Arial;"&gt;2&amp;#12289;&amp;#34892;&amp;#19994;&amp;#25216;&amp;#26415;&amp;#20998;&amp;#26512;&lt;/span&gt;&lt;/span&gt;&lt;/span&gt;&lt;/div&gt;&lt;div&gt;&lt;span style="color: rgb(0, 0, 0);"&gt;&lt;span style="font-size: small;"&gt;&lt;span style="font-family: Arial;"&gt;3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1&amp;#12289;&amp;#29983;&amp;#20135;&amp;#25104;&amp;#26412;&amp;#20998;&amp;#26512;&lt;/span&gt;&lt;/span&gt;&lt;/span&gt;&lt;/div&gt;&lt;div&gt;&lt;span style="color: rgb(0, 0, 0);"&gt;&lt;span style="font-size: small;"&gt;&lt;span style="font-family: Arial;"&gt;2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19977;&amp;#33410; 2022-2028&amp;#24180;&amp;#27687;&amp;#21270;&amp;#38109;&amp;#26230;&amp;#20307;&amp;#24066;&amp;#22330;&amp;#25237;&amp;#36164;&amp;#20215;&amp;#20540;&amp;#35780;&amp;#20272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7687;&amp;#21270;&amp;#38109;&amp;#26230;&amp;#20307;&amp;#24066;&amp;#22330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&amp;#25237;&amp;#36164;&amp;#29616;&amp;#29366;&amp;#20998;&amp;#26512;&lt;/span&gt;&lt;/span&gt;&lt;/span&gt;&lt;/div&gt;&lt;div&gt;&lt;span style="color: rgb(0, 0, 0);"&gt;&lt;span style="font-size: small;"&gt;&lt;span style="font-family: Arial;"&gt;1&amp;#12289;&amp;#27687;&amp;#21270;&amp;#38109;&amp;#26230;&amp;#20307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9&amp;#24180;&amp;#27687;&amp;#21270;&amp;#38109;&amp;#26230;&amp;#20307;&amp;#24066;&amp;#22330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5105;&amp;#22269;&amp;#27687;&amp;#21270;&amp;#38109;&amp;#26230;&amp;#20307;&amp;#24066;&amp;#22330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27687;&amp;#21270;&amp;#38109;&amp;#26230;&amp;#20307;&amp;#24066;&amp;#22330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27687;&amp;#21270;&amp;#38109;&amp;#26230;&amp;#20307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7687;&amp;#21270;&amp;#38109;&amp;#26230;&amp;#20307;&amp;#24066;&amp;#22330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7687;&amp;#21270;&amp;#38109;&amp;#26230;&amp;#20307;&amp;#24066;&amp;#22330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5105;&amp;#22269;&amp;#27687;&amp;#21270;&amp;#38109;&amp;#26230;&amp;#20307;&amp;#24066;&amp;#22330;&amp;#25237;&amp;#36164;&amp;#24314;&amp;#35758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5105;&amp;#22269;&amp;#27687;&amp;#21270;&amp;#38109;&amp;#26230;&amp;#20307;&amp;#20225;&amp;#19994;&amp;#34701;&amp;#36164;&amp;#20998;&amp;#26512;&lt;/span&gt;&lt;/span&gt;&lt;/span&gt;&lt;/div&gt;&lt;div&gt;&lt;span style="color: rgb(0, 0, 0);"&gt;&lt;span style="font-size: small;"&gt;&lt;span style="font-family: Arial;"&gt;1&amp;#12289;&amp;#25105;&amp;#22269;&amp;#27687;&amp;#21270;&amp;#38109;&amp;#26230;&amp;#20307;&amp;#20225;&amp;#19994;IPO&amp;#34701;&amp;#36164;&amp;#20998;&amp;#26512;&lt;/span&gt;&lt;/span&gt;&lt;/span&gt;&lt;/div&gt;&lt;div&gt;&lt;span style="color: rgb(0, 0, 0);"&gt;&lt;span style="font-size: small;"&gt;&lt;span style="font-family: Arial;"&gt;2&amp;#12289;&amp;#25105;&amp;#22269;&amp;#27687;&amp;#21270;&amp;#38109;&amp;#26230;&amp;#20307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843;&amp;#31456; 2022-2028&lt;/b&gt;&lt;b&gt;&amp;#24180;&amp;#27687;&amp;#21270;&amp;#38109;&amp;#26230;&amp;#20307;&amp;#24066;&amp;#22330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7687;&amp;#21270;&amp;#38109;&amp;#26230;&amp;#20307;&amp;#24066;&amp;#22330;&amp;#38754;&amp;#20020;&amp;#30340;&amp;#22256;&amp;#22659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1697;&amp;#29260;&amp;#24314;&amp;#35774;&amp;#20998;&amp;#26512;&lt;/span&gt;&lt;/span&gt;&lt;/span&gt;&lt;/div&gt;&lt;div&gt;&lt;span style="color: rgb(0, 0, 0);"&gt;&lt;span style="font-size: small;"&gt;&lt;span style="font-family: Arial;"&gt;&amp;#22235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7687;&amp;#21270;&amp;#38109;&amp;#26230;&amp;#2030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7687;&amp;#21270;&amp;#38109;&amp;#26230;&amp;#2030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7687;&amp;#21270;&amp;#38109;&amp;#26230;&amp;#20307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7687;&amp;#21270;&amp;#38109;&amp;#26230;&amp;#20307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7687;&amp;#21270;&amp;#38109;&amp;#26230;&amp;#20307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7687;&amp;#21270;&amp;#38109;&amp;#26230;&amp;#20307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7687;&amp;#21270;&amp;#38109;&amp;#26230;&amp;#20307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7687;&amp;#21270;&amp;#38109;&amp;#26230;&amp;#20307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5105;&amp;#22269;&amp;#27687;&amp;#21270;&amp;#38109;&amp;#26230;&amp;#20307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5105;&amp;#22269;&amp;#27687;&amp;#21270;&amp;#38109;&amp;#26230;&amp;#20307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5105;&amp;#22269;&amp;#27687;&amp;#21270;&amp;#38109;&amp;#26230;&amp;#20307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27687;&amp;#21270;&amp;#38109;&amp;#26230;&amp;#20307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7687;&amp;#21270;&amp;#38109;&amp;#26230;&amp;#20307;&amp;#2406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7687;&amp;#21270;&amp;#38109;&amp;#26230;&amp;#2030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687;&amp;#21270;&amp;#38109;&amp;#26230;&amp;#2030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687;&amp;#21270;&amp;#38109;&amp;#26230;&amp;#2030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687;&amp;#21270;&amp;#38109;&amp;#26230;&amp;#2030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687;&amp;#21270;&amp;#38109;&amp;#26230;&amp;#2030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687;&amp;#21270;&amp;#38109;&amp;#26230;&amp;#20307;&amp;#21697;&amp;#29260;&amp;#25112;&amp;#30053;&amp;#31649;&amp;#29702;&amp;#30340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687;&amp;#21270;&amp;#38109;&amp;#26230;&amp;#2030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687;&amp;#21270;&amp;#38109;&amp;#26230;&amp;#2030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687;&amp;#21270;&amp;#38109;&amp;#26230;&amp;#2030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687;&amp;#21270;&amp;#38109;&amp;#26230;&amp;#2030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687;&amp;#21270;&amp;#38109;&amp;#26230;&amp;#20307;&amp;#24066;&amp;#2233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687;&amp;#21270;&amp;#38109;&amp;#26230;&amp;#20307;&amp;#24066;&amp;#22330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7687;&amp;#21270;&amp;#38109;&amp;#26230;&amp;#20307;&amp;#24066;&amp;#22330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7687;&amp;#21270;&amp;#38109;&amp;#26230;&amp;#20307;&amp;#24066;&amp;#22330;&amp;#30740;&amp;#31350;&amp;#32467;&amp;#35770;&amp;#21450;&amp;#24314;&amp;#35758;&amp;#65288;&amp;#65289;&lt;/span&gt;&lt;/span&gt;&lt;/span&gt;&lt;/div&gt;&lt;div&gt;&lt;span style="color: rgb(0, 0, 0);"&gt;&lt;span style="font-size: small;"&gt;&lt;span style="font-family: Arial;"&gt;&amp;#31532;&amp;#20108;&amp;#33410; &amp;#27687;&amp;#21270;&amp;#38109;&amp;#26230;&amp;#2030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7687;&amp;#21270;&amp;#38109;&amp;#26230;&amp;#20307;&amp;#24066;&amp;#22330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-1&amp;#65306;&amp;#20135;&amp;#21697;&amp;#29983;&amp;#21629;&amp;#21608;&amp;#26399;&amp;#22270;&lt;/span&gt;&lt;/span&gt;&lt;/span&gt;&lt;/div&gt;&lt;div&gt;&lt;span style="color: rgb(0, 0, 0);"&gt;&lt;span style="font-size: small;"&gt;&lt;span style="font-family: Arial;"&gt;&amp;#22270;&amp;#34920;-2&amp;#65306;2015-2019&amp;#24180;&amp;#25105;&amp;#22269;&amp;#27687;&amp;#21270;&amp;#38109;&amp;#26230;&amp;#20307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-3&amp;#65306;2015-2019&amp;#24180;&amp;#25105;&amp;#22269;&amp;#27687;&amp;#21270;&amp;#38109;&amp;#26230;&amp;#20307;&amp;#20135;&amp;#37327;&amp;#32479;&amp;#35745;&amp;#20998;&amp;#26512;&lt;/span&gt;&lt;/span&gt;&lt;/span&gt;&lt;/div&gt;&lt;div&gt;&lt;span style="color: rgb(0, 0, 0);"&gt;&lt;span style="font-size: small;"&gt;&lt;span style="font-family: Arial;"&gt;&amp;#22270;&amp;#34920;-4&amp;#65306;2015-2019&amp;#24180;&amp;#25105;&amp;#22269;&amp;#27687;&amp;#21270;&amp;#38109;&amp;#26230;&amp;#20307;&amp;#38656;&amp;#27714;&amp;#37327;&amp;#20998;&amp;#26512;&lt;/span&gt;&lt;/span&gt;&lt;/span&gt;&lt;/div&gt;&lt;div&gt;&lt;span style="color: rgb(0, 0, 0);"&gt;&lt;span style="font-size: small;"&gt;&lt;span style="font-family: Arial;"&gt;&amp;#22270;&amp;#34920;-5&amp;#65306;2015-2019&amp;#24180;&amp;#25105;&amp;#22269;&amp;#27687;&amp;#21270;&amp;#38109;&amp;#26230;&amp;#20307;&amp;#31181;&amp;#26893;&amp;#34892;&amp;#19994;&amp;#20135;&amp;#33021;&amp;#32479;&amp;#35745;&lt;/span&gt;&lt;/span&gt;&lt;/span&gt;&lt;/div&gt;&lt;div&gt;&lt;span style="color: rgb(0, 0, 0);"&gt;&lt;span style="font-size: small;"&gt;&lt;span style="font-family: Arial;"&gt;&amp;#22270;&amp;#34920;-6&amp;#65306;2015-2019&amp;#24180;&amp;#25105;&amp;#22269;&amp;#27687;&amp;#21270;&amp;#38109;&amp;#26230;&amp;#20307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-8&amp;#65306;2015-2019&amp;#24180;&amp;#25105;&amp;#22269;&amp;#27687;&amp;#21270;&amp;#38109;&amp;#26230;&amp;#20307;&amp;#20379;&amp;#38656;&amp;#24179;&amp;#34913;&amp;#29616;&amp;#29366;&lt;/span&gt;&lt;/span&gt;&lt;/span&gt;&lt;/div&gt;&lt;div&gt;&lt;span style="color: rgb(0, 0, 0);"&gt;&lt;span style="font-size: small;"&gt;&lt;span style="font-family: Arial;"&gt;&amp;#22270;&amp;#34920;-9&amp;#65306;2022-2028&amp;#24180;&amp;#25105;&amp;#22269;&amp;#27687;&amp;#21270;&amp;#38109;&amp;#26230;&amp;#20307;&amp;#20379;&amp;#38656;&amp;#24179;&amp;#34913;&amp;#29366;&amp;#20917;&amp;#39044;&amp;#27979;&lt;/span&gt;&lt;/span&gt;&lt;/span&gt;&lt;/div&gt;&lt;div&gt;&lt;span style="color: rgb(0, 0, 0);"&gt;&lt;span style="font-size: small;"&gt;&lt;span style="font-family: Arial;"&gt;&amp;#22270;&amp;#34920;-10&amp;#65306;2015-2019&amp;#24180;&amp;#25105;&amp;#22269;&amp;#27687;&amp;#21270;&amp;#38109;&amp;#26230;&amp;#20307;&amp;#20215;&amp;#26684;&amp;#36208;&amp;#21183;&amp;#20998;&amp;#26512;&lt;/span&gt;&lt;/span&gt;&lt;/span&gt;&lt;/div&gt;&lt;div&gt;&lt;span style="color: rgb(0, 0, 0);"&gt;&lt;span style="font-size: small;"&gt;&lt;span style="font-family: Arial;"&gt;&amp;#22270;&amp;#34920;-11&amp;#65306;2019&amp;#24180;&amp;#21508;&amp;#22320;&amp;#21306;&amp;#27687;&amp;#21270;&amp;#38109;&amp;#26230;&amp;#20307;&amp;#25910;&amp;#36141;&amp;#20215;&amp;#26684;&lt;/span&gt;&lt;/span&gt;&lt;/span&gt;&lt;/div&gt;&lt;div&gt;&lt;span style="color: rgb(0, 0, 0);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span&gt;&lt;/div&gt;&lt;div&gt;&lt;span style="color: rgb(0, 0, 0);"&gt;&lt;span style="font-size: small;"&gt;&lt;span style="font-family: Arial;"&gt;&amp;#22270;&amp;#34920;-13&amp;#65306;2015-2019&amp;#24180;&amp;#25105;&amp;#22269;&amp;#21326;&amp;#19996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14&amp;#65306;2022-2028&amp;#24180;&amp;#25105;&amp;#22269;&amp;#21326;&amp;#19996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15&amp;#65306;2015-2019&amp;#24180;&amp;#25105;&amp;#22269;&amp;#21326;&amp;#21335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16&amp;#65306;2022-2028&amp;#24180;&amp;#25105;&amp;#22269;&amp;#21326;&amp;#21335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17&amp;#65306;2015-2019&amp;#24180;&amp;#25105;&amp;#22269;&amp;#21326;&amp;#20013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18&amp;#65306;2022-2028&amp;#24180;&amp;#25105;&amp;#22269;&amp;#21326;&amp;#20013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19&amp;#65306;2015-2019&amp;#24180;&amp;#25105;&amp;#22269;&amp;#21326;&amp;#21271;&amp;#22320;&amp;#21306;&amp;#27687;&amp;#21270;&amp;#38109;&amp;#26230;&amp;#20307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-20&amp;#65306;2022-2028&amp;#24180;&amp;#25105;&amp;#22269;&amp;#21326;&amp;#21271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21&amp;#65306;2015-2019&amp;#24180;&amp;#25105;&amp;#22269;&amp;#35199;&amp;#21271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22&amp;#65306;2022-2028&amp;#24180;&amp;#25105;&amp;#22269;&amp;#35199;&amp;#21271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23&amp;#65306;2015-2019&amp;#24180;&amp;#25105;&amp;#22269;&amp;#35199;&amp;#21335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24&amp;#65306;2022-2028&amp;#24180;&amp;#25105;&amp;#22269;&amp;#35199;&amp;#21335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25&amp;#65306;2015-2019&amp;#24180;&amp;#25105;&amp;#22269;&amp;#19996;&amp;#21271;&amp;#22320;&amp;#21306;&amp;#27687;&amp;#21270;&amp;#38109;&amp;#26230;&amp;#20307;&amp;#24066;&amp;#22330;&amp;#35268;&amp;#27169;&amp;#20998;&amp;#26512;&lt;/span&gt;&lt;/span&gt;&lt;/span&gt;&lt;/div&gt;&lt;div&gt;&lt;span style="color: rgb(0, 0, 0);"&gt;&lt;span style="font-size: small;"&gt;&lt;span style="font-family: Arial;"&gt;&amp;#22270;&amp;#34920;-26&amp;#65306;2022-2028&amp;#24180;&amp;#25105;&amp;#22269;&amp;#19996;&amp;#21271;&amp;#22320;&amp;#21306;&amp;#27687;&amp;#21270;&amp;#38109;&amp;#26230;&amp;#20307;&amp;#24066;&amp;#22330;&amp;#35268;&amp;#27169;&amp;#28508;&amp;#21147;&amp;#20998;&amp;#26512;&lt;/span&gt;&lt;/span&gt;&lt;/span&gt;&lt;/div&gt;&lt;div&gt;&lt;span style="color: rgb(0, 0, 0);"&gt;&lt;span style="font-size: small;"&gt;&lt;span style="font-family: Arial;"&gt;&amp;#22270;&amp;#34920;-27&amp;#65306;2019&amp;#24180;&amp;#25105;&amp;#22269;&amp;#27687;&amp;#21270;&amp;#38109;&amp;#26230;&amp;#20307;&amp;#20135;&amp;#21697;&amp;#32454;&amp;#20998;&amp;#20135;&amp;#21697;&amp;#38656;&amp;#27714;&amp;#32467;&amp;#26500;&lt;/span&gt;&lt;/span&gt;&lt;/span&gt;&lt;/div&gt;&lt;div&gt;&lt;span style="color: rgb(0, 0, 0);"&gt;&lt;span style="font-size: small;"&gt;&lt;span style="font-family: Arial;"&gt;&amp;#22270;&amp;#34920;-28&amp;#65306;2015-2019&amp;#24180;&amp;#25105;&amp;#22269;&amp;#27687;&amp;#21270;&amp;#38109;&amp;#26230;&amp;#20307;&amp;#36827;&amp;#21475;&amp;#37327;&amp;#21450;&amp;#22686;&amp;#36895;&amp;#32479;&amp;#35745;&amp;#20998;&amp;#26512;&lt;/span&gt;&lt;/span&gt;&lt;/span&gt;&lt;/div&gt;&lt;div&gt;&lt;span style="color: rgb(0, 0, 0);"&gt;&lt;span style="font-size: small;"&gt;&lt;span style="font-family: Arial;"&gt;&amp;#22270;&amp;#34920;-29&amp;#65306;2015-2019&amp;#24180;&amp;#25105;&amp;#22269;&amp;#27687;&amp;#21270;&amp;#38109;&amp;#26230;&amp;#20307;&amp;#36827;&amp;#21475;&amp;#39069;&amp;#21450;&amp;#22686;&amp;#36895;&amp;#32479;&amp;#3574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06.html"&gt;http://www.cction.com/report/202112/25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