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253;&amp;#26408;&amp;#38376;&amp;#3138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253;&amp;#26408;&amp;#38376;&amp;#3138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253;&amp;#26408;&amp;#38376;&amp;#3138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84.html"&gt;http://www.cction.com/report/202206/29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1253;&amp;#26408;&amp;#38376;&amp;#31383;&amp;#26159;&amp;#22312;&amp;#20445;&amp;#30041;&amp;#32431;&amp;#23454;&amp;#26408;&amp;#38376;&amp;#31383;&amp;#29305;&amp;#24615;&amp;#21644;&amp;#21151;&amp;#33021;&amp;#30340;&amp;#21069;&amp;#25552;&amp;#19979;&amp;#65292;&amp;#23558;&amp;#38548;&amp;#28909;&amp;#26029;&amp;#26725;&amp;#38109;&amp;#21512;&amp;#37329;&amp;#22411;&amp;#26448;&amp;#21644;&amp;#23454;&amp;#26408;&amp;#36890;&amp;#36807;&amp;#26426;&amp;#26800;&amp;#26041;&amp;#27861;&amp;#22797;&amp;#21512;&amp;#32780;&amp;#25104;&amp;#30340;&amp;#26694;&amp;#20307;&amp;#12290;&amp;#20004;&amp;#31181;&amp;#26448;&amp;#26009;&amp;#36890;&amp;#36807;&amp;#39640;&amp;#20998;&amp;#23376;&amp;#23612;&amp;#40857;&amp;#20214;&amp;#36830;&amp;#25509;&amp;#65292;&amp;#20805;&amp;#20998;&amp;#29031;&amp;#39038;&amp;#20102;&amp;#26408;&amp;#26448;&amp;#21644;&amp;#37329;&amp;#23646;&amp;#25910;&amp;#32553;&amp;#31995;&amp;#25968;&amp;#19981;&amp;#21516;&amp;#30340;&amp;#23646;&amp;#24615;&amp;#12290;&lt;/span&gt;&lt;/span&gt;&lt;/p&gt;&lt;div&gt;&lt;span style="font-size: small;"&gt;&lt;span style="font-family: Arial;"&gt;&amp;nbsp; &amp;nbsp; &amp;nbsp; &amp;nbsp;&amp;nbsp;&amp;#20004;&amp;#31181;&amp;#26448;&amp;#26009;&amp;#25152;&amp;#36873;&amp;#29992;&amp;#30340;&amp;#26408;&amp;#26448;&amp;#30001;&amp;#29983;&amp;#38271;&amp;#22312;&amp;#32654;&amp;#22269;&amp;#19996;&amp;#37096;&amp;#22320;&amp;#21306;&amp;#30340;&amp;#32418;&amp;#27233;&amp;#26408;&amp;#21644;&amp;#20420;&amp;#32599;&amp;#26031;&amp;#20135;&amp;#22825;&amp;#28982;&amp;#33853;&amp;#21494;&amp;#26494;&amp;#65292;&amp;#32463;&amp;#36807;&amp;#20005;&amp;#26684;&amp;#31579;&amp;#36873;&amp;#65292;&amp;#20197;&amp;#21450;&amp;#38450;&amp;#33104;&amp;#12289;&amp;#33073;&amp;#33026;&amp;#12289;&amp;#38459;&amp;#29123;&amp;#31561;&amp;#22788;&amp;#29702;&amp;#65292;&amp;#24182;&amp;#37319;&amp;#29992;&amp;#24503;&amp;#22269;&amp;#39640;&amp;#24378;&amp;#24230;&amp;#30340;&amp;#40655;&amp;#21512;&amp;#33014;&amp;#27700;&amp;#65292;&amp;#20351;&amp;#26408;&amp;#26448;&amp;#30340;&amp;#24378;&amp;#24230;&amp;#12289;&amp;#32784;&amp;#33104;&amp;#34432;&amp;#24615;&amp;#12289;&amp;#32784;&amp;#20505;&amp;#24615;&amp;#31561;&amp;#26041;&amp;#38754;&amp;#37117;&amp;#24471;&amp;#21040;&amp;#20102;&amp;#20445;&amp;#38556;&amp;#65292;&amp;#19988;&amp;#20855;&amp;#26377;&amp;#38548;&amp;#28909;&amp;#20445;&amp;#28201;&amp;#65292;&amp;#23494;&amp;#23553;&amp;#38548;&amp;#38899;&amp;#65292;&amp;#22362;&amp;#22266;&amp;#32784;&amp;#29992;&amp;#31561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253;&amp;#26408;&amp;#38376;&amp;#31383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8109;&amp;#21253;&amp;#26408;&amp;#38376;&amp;#31383;&amp;#34892;&amp;#19994;&amp;#24066;&amp;#22330;&amp;#21457;&amp;#23637;&amp;#29615;&amp;#22659;&amp;#12289;&amp;#38109;&amp;#21253;&amp;#26408;&amp;#38376;&amp;#31383;&amp;#25972;&amp;#20307;&amp;#36816;&amp;#34892;&amp;#24577;&amp;#21183;&amp;#31561;&amp;#65292;&amp;#25509;&amp;#30528;&amp;#20998;&amp;#26512;&amp;#20102;&amp;#38109;&amp;#21253;&amp;#26408;&amp;#38376;&amp;#31383;&amp;#34892;&amp;#19994;&amp;#24066;&amp;#22330;&amp;#36816;&amp;#34892;&amp;#30340;&amp;#29616;&amp;#29366;&amp;#65292;&amp;#28982;&amp;#21518;&amp;#20171;&amp;#32461;&amp;#20102;&amp;#38109;&amp;#21253;&amp;#26408;&amp;#38376;&amp;#31383;&amp;#24066;&amp;#22330;&amp;#31454;&amp;#20105;&amp;#26684;&amp;#23616;&amp;#12290;&amp;#38543;&amp;#21518;&amp;#65292;&amp;#25253;&amp;#21578;&amp;#23545;&amp;#38109;&amp;#21253;&amp;#26408;&amp;#38376;&amp;#31383;&amp;#20570;&amp;#20102;&amp;#37325;&amp;#28857;&amp;#20225;&amp;#19994;&amp;#32463;&amp;#33829;&amp;#29366;&amp;#20917;&amp;#20998;&amp;#26512;&amp;#65292;&amp;#26368;&amp;#21518;&amp;#20998;&amp;#26512;&amp;#20102;&amp;#38109;&amp;#21253;&amp;#26408;&amp;#38376;&amp;#31383;&amp;#34892;&amp;#19994;&amp;#21457;&amp;#23637;&amp;#36235;&amp;#21183;&amp;#19982;&amp;#25237;&amp;#36164;&amp;#39044;&amp;#27979;&amp;#12290;&amp;#24744;&amp;#33509;&amp;#24819;&amp;#23545;&amp;#38109;&amp;#21253;&amp;#26408;&amp;#38376;&amp;#31383;&amp;#20135;&amp;#19994;&amp;#26377;&amp;#20010;&amp;#31995;&amp;#32479;&amp;#30340;&amp;#20102;&amp;#35299;&amp;#25110;&amp;#32773;&amp;#24819;&amp;#25237;&amp;#36164;&amp;#38109;&amp;#21253;&amp;#26408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38109;&amp;#21253;&amp;#26408;&amp;#38376;&amp;#31383;&amp;#27010;&amp;#36848;&lt;/b&gt;&lt;/span&gt;&lt;/span&gt;&lt;/div&gt;&lt;div&gt;&lt;span style="font-size: small;"&gt;&lt;span style="font-family: Arial;"&gt;&amp;#31532;&amp;#19968;&amp;#33410; &amp;#38109;&amp;#21253;&amp;#26408;&amp;#38376;&amp;#31383;&amp;#23450;&amp;#20041;&lt;/span&gt;&lt;/span&gt;&lt;/div&gt;&lt;div&gt;&lt;span style="font-size: small;"&gt;&lt;span style="font-family: Arial;"&gt;&amp;#31532;&amp;#20108;&amp;#33410; &amp;#38109;&amp;#21253;&amp;#26408;&amp;#38376;&amp;#31383;&amp;#20027;&amp;#35201;&amp;#26045;&amp;#24037;&amp;#24037;&amp;#33402;&lt;/span&gt;&lt;/span&gt;&lt;/div&gt;&lt;div&gt;&lt;span style="font-size: small;"&gt;&lt;span style="font-family: Arial;"&gt;&amp;#31532;&amp;#19977;&amp;#33410; &amp;#38109;&amp;#21253;&amp;#26408;&amp;#38376;&amp;#31383;&amp;#29702;&amp;#21270;&amp;#24615;&amp;#36136;&lt;/span&gt;&lt;/span&gt;&lt;/div&gt;&lt;div&gt;&lt;span style="font-size: small;"&gt;&lt;span style="font-family: Arial;"&gt;&amp;#31532;&amp;#22235;&amp;#33410; &amp;#38109;&amp;#21253;&amp;#26408;&amp;#38376;&amp;#313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1253;&amp;#26408;&amp;#38376;&amp;#313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file:///C:/Users/Administrator/Desktop/zq5.17chy/%E9%93%9D%E5%8C%85%E6%9C%A8%E9%97%A8%E7%AA%97"&gt;&lt;span style="font-size: small;"&gt;&lt;span style="font-family: Arial;"&gt;&amp;#38109;&amp;#21253;&amp;#26408;&amp;#38376;&amp;#31383;&lt;/span&gt;&lt;/span&gt;&lt;/a&gt;&lt;/b&gt;&lt;span style="font-size: small;"&gt;&lt;span style="font-family: Arial;"&gt;&lt;b&gt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21253;&amp;#26408;&amp;#38376;&amp;#3138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3433;&amp;#35013;&amp;#24037;&amp;#33402;&lt;/span&gt;&lt;/span&gt;&lt;/div&gt;&lt;div&gt;&lt;span style="font-size: small;"&gt;&lt;span style="font-family: Arial;"&gt;&amp;#31532;&amp;#19977;&amp;#33410; &amp;#22269;&amp;#20869;&amp;#20027;&amp;#35201;&amp;#23433;&amp;#35013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1253;&amp;#26408;&amp;#38376;&amp;#31383;&amp;#29983;&amp;#20135;&amp;#29616;&amp;#29366;&amp;#20998;&amp;#26512;&lt;/b&gt;&lt;/span&gt;&lt;/span&gt;&lt;/div&gt;&lt;div&gt;&lt;span style="font-size: small;"&gt;&lt;span style="font-family: Arial;"&gt;&amp;#31532;&amp;#19968;&amp;#33410; &amp;#38109;&amp;#21253;&amp;#26408;&amp;#38376;&amp;#31383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109;&amp;#21253;&amp;#26408;&amp;#38376;&amp;#3138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109;&amp;#21253;&amp;#26408;&amp;#38376;&amp;#31383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8109;&amp;#21253;&amp;#26408;&amp;#38376;&amp;#3138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9;&amp;#21253;&amp;#26408;&amp;#38376;&amp;#313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1253;&amp;#26408;&amp;#38376;&amp;#3138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6-2020&amp;#24180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1253;&amp;#26408;&amp;#38376;&amp;#3138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09;&amp;#21253;&amp;#26408;&amp;#38376;&amp;#31383;&amp;#24066;&amp;#22330;&amp;#31454;&amp;#20105;&amp;#31574;&amp;#30053;&amp;#20998;&amp;#26512;&lt;/span&gt;&lt;/span&gt;&lt;/div&gt;&lt;div&gt;&lt;span style="font-size: small;"&gt;&lt;span style="font-family: Arial;"&gt;&amp;#19968;&amp;#12289;&amp;#38109;&amp;#21253;&amp;#26408;&amp;#38376;&amp;#31383;&amp;#24066;&amp;#22330;&amp;#22686;&amp;#38271;&amp;#28508;&amp;#21147;&amp;#20998;&amp;#26512;&lt;/span&gt;&lt;/span&gt;&lt;/div&gt;&lt;div&gt;&lt;span style="font-size: small;"&gt;&lt;span style="font-family: Arial;"&gt;&amp;#20108;&amp;#12289;&amp;#38109;&amp;#21253;&amp;#26408;&amp;#38376;&amp;#313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09;&amp;#21253;&amp;#26408;&amp;#38376;&amp;#31383;&amp;#20225;&amp;#19994;&amp;#31454;&amp;#20105;&amp;#31574;&amp;#30053;&amp;#20998;&amp;#26512;&lt;/span&gt;&lt;/span&gt;&lt;/div&gt;&lt;div&gt;&lt;span style="font-size: small;"&gt;&lt;span style="font-family: Arial;"&gt;&amp;#19977;&amp;#12289;2016-2020&amp;#24180;&amp;#25105;&amp;#22269;&amp;#38109;&amp;#21253;&amp;#26408;&amp;#38376;&amp;#31383;&amp;#24066;&amp;#22330;&amp;#31454;&amp;#20105;&amp;#36235;&amp;#21183;&lt;/span&gt;&lt;/span&gt;&lt;/div&gt;&lt;div&gt;&lt;span style="font-size: small;"&gt;&lt;span style="font-family: Arial;"&gt;&amp;#22235;&amp;#12289;2016-2020&amp;#24180;&amp;#38109;&amp;#21253;&amp;#26408;&amp;#38376;&amp;#31383;&amp;#34892;&amp;#19994;&amp;#31454;&amp;#20105;&amp;#26684;&amp;#23616;&amp;#23637;&amp;#26395;&lt;/span&gt;&lt;/span&gt;&lt;/div&gt;&lt;div&gt;&lt;span style="font-size: small;"&gt;&lt;span style="font-family: Arial;"&gt;&amp;#20116;&amp;#12289;2016-2020&amp;#24180;&amp;#38109;&amp;#21253;&amp;#26408;&amp;#38376;&amp;#31383;&amp;#34892;&amp;#19994;&amp;#31454;&amp;#20105;&amp;#31574;&amp;#30053;&amp;#20998;&amp;#26512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1&amp;#65289;&amp;#24066;&amp;#22330;&amp;#32454;&amp;#20998;&amp;#31574;&amp;#30053;&lt;/span&gt;&lt;/span&gt;&lt;/div&gt;&lt;div&gt;&lt;span style="font-size: small;"&gt;&lt;span style="font-family: Arial;"&gt;2&amp;#65289;&amp;#30446;&amp;#26631;&amp;#24066;&amp;#22330;&amp;#30340;&amp;#36873;&amp;#25321;&lt;/span&gt;&lt;/span&gt;&lt;/div&gt;&lt;div&gt;&lt;span style="font-size: small;"&gt;&lt;span style="font-family: Arial;"&gt;2&amp;#12289;&amp;#33829;&amp;#38144;&amp;#28192;&amp;#36947;&lt;/span&gt;&lt;/span&gt;&lt;/div&gt;&lt;div&gt;&lt;span style="font-size: small;"&gt;&lt;span style="font-family: Arial;"&gt;1&amp;#65289;&amp;#38144;&amp;#21806;&amp;#27169;&amp;#24335;&amp;#20998;&amp;#31867;&lt;/span&gt;&lt;/span&gt;&lt;/div&gt;&lt;div&gt;&lt;span style="font-size: small;"&gt;&lt;span style="font-family: Arial;"&gt;2&amp;#65289;&amp;#24066;&amp;#22330;&amp;#25237;&amp;#36164;&amp;#24314;&amp;#35758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1&amp;#65289;&amp;#25552;&amp;#21319;&amp;#20135;&amp;#21697;&amp;#36136;&amp;#37327;&lt;/span&gt;&lt;/span&gt;&lt;/div&gt;&lt;div&gt;&lt;span style="font-size: small;"&gt;&lt;span style="font-family: Arial;"&gt;2&amp;#65289;&amp;#20419;&amp;#36827;&amp;#20135;&amp;#21697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1253;&amp;#26408;&amp;#38376;&amp;#313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1253;&amp;#26408;&amp;#38376;&amp;#31383;&amp;#20135;&amp;#19994;&amp;#29992;&amp;#25143;&amp;#24230;&amp;#20998;&amp;#26512;&lt;/b&gt;&lt;/span&gt;&lt;/span&gt;&lt;/div&gt;&lt;div&gt;&lt;span style="font-size: small;"&gt;&lt;span style="font-family: Arial;"&gt;&amp;#31532;&amp;#19968;&amp;#33410; &amp;#38109;&amp;#21253;&amp;#26408;&amp;#38376;&amp;#31383;&amp;#20135;&amp;#19994;&amp;#29992;&amp;#25143;&amp;#35748;&amp;#3069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09;&amp;#21253;&amp;#26408;&amp;#38376;&amp;#3138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09;&amp;#21253;&amp;#26408;&amp;#38376;&amp;#313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109;&amp;#21253;&amp;#26408;&amp;#38376;&amp;#31383;&amp;#23384;&amp;#22312;&amp;#30340;&amp;#38382;&amp;#39064;&lt;/span&gt;&lt;/span&gt;&lt;/div&gt;&lt;div&gt;&lt;span style="font-size: small;"&gt;&lt;span style="font-family: Arial;"&gt;&amp;#31532;&amp;#20108;&amp;#33410; &amp;#38109;&amp;#21253;&amp;#26408;&amp;#38376;&amp;#313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9;&amp;#21253;&amp;#26408;&amp;#38376;&amp;#31383;&amp;#21457;&amp;#23637;&amp;#26041;&amp;#21521;&amp;#20998;&amp;#26512;&lt;/span&gt;&lt;/span&gt;&lt;/div&gt;&lt;div&gt;&lt;span style="font-size: small;"&gt;&lt;span style="font-family: Arial;"&gt;&amp;#20108;&amp;#12289;2022-2028&amp;#24180;&amp;#20013;&amp;#22269;&amp;#38109;&amp;#21253;&amp;#26408;&amp;#38376;&amp;#31383;&amp;#34892;&amp;#19994;&amp;#21457;&amp;#23637;&amp;#35268;&amp;#27169;&lt;/span&gt;&lt;/span&gt;&lt;/div&gt;&lt;div&gt;&lt;span style="font-size: small;"&gt;&lt;span style="font-family: Arial;"&gt;&amp;#19977;&amp;#12289;2022-2028&amp;#24180;&amp;#20013;&amp;#22269;&amp;#38109;&amp;#21253;&amp;#26408;&amp;#38376;&amp;#3138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109;&amp;#21253;&amp;#26408;&amp;#38376;&amp;#31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1253;&amp;#26408;&amp;#38376;&amp;#3138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8109;&amp;#21253;&amp;#26408;&amp;#38376;&amp;#31383;&amp;#37325;&amp;#28857;&amp;#20844;&amp;#21496;&amp;#20171;&amp;#32461;&lt;/span&gt;&lt;/span&gt;&lt;/div&gt;&lt;div&gt;&lt;span style="font-size: small;"&gt;&lt;span style="font-family: Arial;"&gt;&amp;#19968;&amp;#12289;&amp;#21271;&amp;#20140;&amp;#21033;&amp;#39336;&amp;#38451;&amp;#20809;&amp;#25151;&amp;#38376;&amp;#3138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1457;&amp;#23637;&amp;#36235;&amp;#21183;&lt;/span&gt;&lt;/span&gt;&lt;/div&gt;&lt;div&gt;&lt;span style="font-size: small;"&gt;&lt;span style="font-family: Arial;"&gt;&amp;#20108;&amp;#12289;&amp;#21271;&amp;#20140;&amp;#32654;&amp;#26223;&amp;#20255;&amp;#19994;&amp;#36152;&amp;#2613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1457;&amp;#23637;&amp;#36235;&amp;#21183;&lt;/span&gt;&lt;/span&gt;&lt;/div&gt;&lt;div&gt;&lt;span style="font-size: small;"&gt;&lt;span style="font-family: Arial;"&gt;&amp;#19977;&amp;#12289;&amp;#19978;&amp;#28023;&amp;#24503;&amp;#24847;&amp;#36798;&amp;#23454;&amp;#19994;&amp;#21457;&amp;#236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1457;&amp;#23637;&amp;#36235;&amp;#21183;&lt;/span&gt;&lt;/span&gt;&lt;/div&gt;&lt;div&gt;&lt;span style="font-size: small;"&gt;&lt;span style="font-family: Arial;"&gt;&amp;#22235;&amp;#12289;&amp;#26477;&amp;#24030;&amp;#38109;&amp;#21253;&amp;#26408;&amp;#38376;&amp;#3138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1457;&amp;#23637;&amp;#36235;&amp;#21183;&lt;/span&gt;&lt;/span&gt;&lt;/div&gt;&lt;div&gt;&lt;span style="font-size: small;"&gt;&lt;span style="font-family: Arial;"&gt;&amp;#20116;&amp;#12289;&amp;#21513;&amp;#26519;&amp;#24191;&amp;#26519;&amp;#26408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09;&amp;#21253;&amp;#26408;&amp;#38376;&amp;#31383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5266;&amp;#28857;&amp;#19982;&amp;#32467;&amp;#35770;&lt;/span&gt;&lt;/span&gt;&lt;/div&gt;&lt;div&gt;&lt;span style="font-size: small;"&gt;&lt;span style="font-family: Arial;"&gt;&amp;#19968;&amp;#12289;&amp;#32467;&amp;#35770;&amp;#65288;&amp;#65289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38109;&amp;#21253;&amp;#26408;&amp;#38376;&amp;#31383;&amp;#24066;&amp;#22330;&amp;#35268;&amp;#27169;&amp;#32479;&amp;#35745;&amp;#34920;&lt;/span&gt;&lt;/span&gt;&lt;/div&gt;&lt;div&gt;&lt;span style="font-size: small;"&gt;&lt;span style="font-family: Arial;"&gt;&amp;#22270;&amp;#34920; 2016-2020&amp;#24180;&amp;#25105;&amp;#22269;&amp;#38109;&amp;#21253;&amp;#26408;&amp;#38376;&amp;#31383;&amp;#24066;&amp;#22330;&amp;#35268;&amp;#27169;&amp;#21450;&amp;#22686;&amp;#38271;&amp;#29575;&amp;#21464;&amp;#2127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5105;&amp;#22269;&amp;#38109;&amp;#21253;&amp;#26408;&amp;#38376;&amp;#31383;&amp;#20135;&amp;#33021;&amp;#32479;&amp;#35745;&amp;#34920;&lt;/span&gt;&lt;/span&gt;&lt;/div&gt;&lt;div&gt;&lt;span style="font-size: small;"&gt;&lt;span style="font-family: Arial;"&gt;&amp;#22270;&amp;#34920; 2016-2020&amp;#24180;&amp;#25105;&amp;#22269;&amp;#38109;&amp;#21253;&amp;#26408;&amp;#38376;&amp;#31383;&amp;#20135;&amp;#33021;&amp;#21450;&amp;#22686;&amp;#38271;&amp;#29575;&amp;#21464;&amp;#21270;&amp;#22270;&lt;/span&gt;&lt;/span&gt;&lt;/div&gt;&lt;div&gt;&lt;span style="font-size: small;"&gt;&lt;span style="font-family: Arial;"&gt;&amp;#22270;&amp;#34920; 2016-2020&amp;#24180;&amp;#20013;&amp;#22269;&amp;#38109;&amp;#21253;&amp;#26408;&amp;#38376;&amp;#31383;&amp;#20135;&amp;#33021;&amp;#21450;&amp;#22686;&amp;#38271;&amp;#29575;&amp;#39044;&amp;#27979;&lt;/span&gt;&lt;/span&gt;&lt;/div&gt;&lt;div&gt;&lt;span style="font-size: small;"&gt;&lt;span style="font-family: Arial;"&gt;&amp;#22270;&amp;#34920; 2016-2020&amp;#24180;&amp;#25105;&amp;#22269;&amp;#38109;&amp;#21253;&amp;#26408;&amp;#38376;&amp;#31383;&amp;#20135;&amp;#37327;&amp;#32479;&amp;#35745;&amp;#34920;&lt;/span&gt;&lt;/span&gt;&lt;/div&gt;&lt;div&gt;&lt;span style="font-size: small;"&gt;&lt;span style="font-family: Arial;"&gt;&amp;#22270;&amp;#34920; 2016-2020&amp;#24180;&amp;#25105;&amp;#22269;&amp;#38109;&amp;#21253;&amp;#26408;&amp;#38376;&amp;#31383;&amp;#20135;&amp;#37327;&amp;#21450;&amp;#22686;&amp;#38271;&amp;#29575;&amp;#21464;&amp;#21270;&amp;#22270;&lt;/span&gt;&lt;/span&gt;&lt;/div&gt;&lt;div&gt;&lt;span style="font-size: small;"&gt;&lt;span style="font-family: Arial;"&gt;&amp;#22270;&amp;#34920; 2016-2020&amp;#24180;&amp;#20013;&amp;#22269;&amp;#38109;&amp;#21253;&amp;#26408;&amp;#38376;&amp;#31383;&amp;#20135;&amp;#33021;&amp;#21033;&amp;#29992;&amp;#29575;&amp;#21464;&amp;#21270;&lt;/span&gt;&lt;/span&gt;&lt;/div&gt;&lt;div&gt;&lt;span style="font-size: small;"&gt;&lt;span style="font-family: Arial;"&gt;&amp;#22270;&amp;#34920; 2016-2020&amp;#24180;&amp;#20013;&amp;#22269;&amp;#38109;&amp;#21253;&amp;#26408;&amp;#38376;&amp;#31383;&amp;#20135;&amp;#33021;&amp;#21033;&amp;#29992;&amp;#29575;&amp;#21464;&amp;#21270;&lt;/span&gt;&lt;/span&gt;&lt;/div&gt;&lt;div&gt;&lt;span style="font-size: small;"&gt;&lt;span style="font-family: Arial;"&gt;&amp;#22270;&amp;#34920; 2016-2020&amp;#24180;&amp;#20013;&amp;#22269;&amp;#38109;&amp;#21253;&amp;#26408;&amp;#38376;&amp;#31383;&amp;#20135;&amp;#37327;&amp;#21450;&amp;#22686;&amp;#38271;&amp;#29575;&amp;#39044;&amp;#27979;&lt;/span&gt;&lt;/span&gt;&lt;/div&gt;&lt;div&gt;&lt;span style="font-size: small;"&gt;&lt;span style="font-family: Arial;"&gt;&amp;#22270;&amp;#34920; 2016-2020&amp;#24180;&amp;#38109;&amp;#21253;&amp;#26408;&amp;#38376;&amp;#31383;&amp;#22269;&amp;#20869;&amp;#24179;&amp;#22343;&amp;#32463;&amp;#38144;&amp;#20215;&amp;#26684;&lt;/span&gt;&lt;/span&gt;&lt;/div&gt;&lt;div&gt;&lt;span style="font-size: small;"&gt;&lt;span style="font-family: Arial;"&gt;&amp;#22270;&amp;#34920; 2016-2020&amp;#24180;&amp;#25105;&amp;#22269;&amp;#38109;&amp;#21253;&amp;#26408;&amp;#38376;&amp;#31383;&amp;#38646;&amp;#21806;&amp;#20215;&amp;#26684;&amp;#39044;&amp;#27979;&lt;/span&gt;&lt;/span&gt;&lt;/div&gt;&lt;div&gt;&lt;span style="font-size: small;"&gt;&lt;span style="font-family: Arial;"&gt;&amp;#22270;&amp;#34920; 2016-2020&amp;#24180;&amp;#25105;&amp;#22269;&amp;#38109;&amp;#21253;&amp;#26408;&amp;#38376;&amp;#31383;&amp;#36827;&amp;#20986;&amp;#21475;&amp;#37327;&amp;#32479;&amp;#35745;&amp;#34920;&lt;/span&gt;&lt;/span&gt;&lt;/div&gt;&lt;div&gt;&lt;span style="font-size: small;"&gt;&lt;span style="font-family: Arial;"&gt;&amp;#22270;&amp;#34920; 2016-2020&amp;#24180;&amp;#25105;&amp;#22269;&amp;#38109;&amp;#21253;&amp;#26408;&amp;#38376;&amp;#31383;&amp;#36827;&amp;#20986;&amp;#21475;&amp;#37327;&amp;#21464;&amp;#21270;&amp;#22270;&lt;/span&gt;&lt;/span&gt;&lt;/div&gt;&lt;div&gt;&lt;span style="font-size: small;"&gt;&lt;span style="font-family: Arial;"&gt;&amp;#22270;&amp;#34920; 2016-2020&amp;#24180;&amp;#25105;&amp;#22269;&amp;#38109;&amp;#21253;&amp;#26408;&amp;#38376;&amp;#31383;&amp;#36827;&amp;#20986;&amp;#21475;&amp;#37327;&amp;#39044;&amp;#27979;&amp;#34920;&lt;/span&gt;&lt;/span&gt;&lt;/div&gt;&lt;div&gt;&lt;span style="font-size: small;"&gt;&lt;span style="font-family: Arial;"&gt;&amp;#22270;&amp;#34920; 2016-2020&amp;#24180;&amp;#20013;&amp;#22269;&amp;#38109;&amp;#21253;&amp;#26408;&amp;#38376;&amp;#31383;&amp;#36827;&amp;#20986;&amp;#21475;&amp;#37327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84.html"&gt;http://www.cction.com/report/202206/29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