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39184;&amp;#208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39184;&amp;#208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39184;&amp;#208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14.html"&gt;http://www.cction.com/report/202203/27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1046;&amp;#39184;&amp;#20855;&amp;#26159;&amp;#20197;&amp;#38109;&amp;#25110;&amp;#20854;&amp;#21512;&amp;#37329;&amp;#20026;&amp;#22522;&amp;#26412;&amp;#26448;&amp;#26009;&amp;#21046;&amp;#25104;&amp;#30340;&amp;#39135;&amp;#22120;&amp;#12290;&amp;#19968;&amp;#33324;&amp;#39068;&amp;#33394;&amp;#38134;&amp;#30333;&amp;#65292;&amp;#26377;&amp;#20809;&amp;#27901;&amp;#65292;&amp;#36136;&amp;#22320;&amp;#22362;&amp;#38887;&amp;#32780;&amp;#36731;&amp;#65292;&amp;#19981;&amp;#23481;&amp;#26131;&amp;#38152;&amp;#344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39184;&amp;#2085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8109;&amp;#21046;&amp;#39184;&amp;#20855;&amp;#30456;&amp;#20851;&amp;#27010;&amp;#24565;&amp;#21450;&amp;#21457;&amp;#23637;&amp;#29615;&amp;#22659;&amp;#65292;&amp;#25509;&amp;#30528;&amp;#20998;&amp;#26512;&amp;#20102;&amp;#20013;&amp;#22269;&amp;#38109;&amp;#21046;&amp;#39184;&amp;#20855;&amp;#35268;&amp;#27169;&amp;#21450;&amp;#28040;&amp;#36153;&amp;#38656;&amp;#27714;&amp;#65292;&amp;#28982;&amp;#21518;&amp;#23545;&amp;#20013;&amp;#22269;&amp;#38109;&amp;#21046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39184;&amp;#20855;&amp;#38754;&amp;#20020;&amp;#30340;&amp;#26426;&amp;#36935;&amp;#21450;&amp;#21457;&amp;#23637;&amp;#21069;&amp;#26223;&amp;#12290;&amp;#24744;&amp;#33509;&amp;#24819;&amp;#23545;&amp;#20013;&amp;#22269;&amp;#38109;&amp;#21046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8109;&amp;#21046;&lt;/b&gt;&lt;/span&gt;&lt;/span&gt;&lt;b&gt;&lt;a href="http://www.cction.com/report/202202/267711.html"&gt;&lt;span style="font-size: small;"&gt;&lt;span style="font-family: Arial;"&gt;&amp;#39184;&amp;#208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109;&amp;#21046;&amp;#39184;&amp;#20855;&amp;#34892;&amp;#19994;&amp;#20998;&amp;#26512;&lt;/span&gt;&lt;/span&gt;&lt;/div&gt;&lt;div&gt;&lt;span style="font-size: small;"&gt;&lt;span style="font-family: Arial;"&gt;&amp;#19968;&amp;#12289;&amp;#19990;&amp;#30028;&amp;#38109;&amp;#21046;&amp;#39184;&amp;#20855;&amp;#34892;&amp;#19994;&amp;#29305;&amp;#28857;&lt;/span&gt;&lt;/span&gt;&lt;/div&gt;&lt;div&gt;&lt;span style="font-size: small;"&gt;&lt;span style="font-family: Arial;"&gt;&amp;#20108;&amp;#12289;&amp;#19990;&amp;#30028;&amp;#38109;&amp;#21046;&amp;#39184;&amp;#20855;&amp;#20135;&amp;#33021;&amp;#29366;&amp;#20917;&lt;/span&gt;&lt;/span&gt;&lt;/div&gt;&lt;div&gt;&lt;span style="font-size: small;"&gt;&lt;span style="font-family: Arial;"&gt;&amp;#19977;&amp;#12289;&amp;#19990;&amp;#30028;&amp;#38109;&amp;#21046;&amp;#39184;&amp;#20855;&amp;#34892;&amp;#19994;&amp;#21160;&amp;#24577;&lt;/span&gt;&lt;/span&gt;&lt;/div&gt;&lt;div&gt;&lt;span style="font-size: small;"&gt;&lt;span style="font-family: Arial;"&gt;&amp;#22235;&amp;#12289;&amp;#19990;&amp;#30028;&amp;#38109;&amp;#21046;&amp;#39184;&amp;#20855;&amp;#34892;&amp;#19994;&amp;#21160;&amp;#24577;&lt;/span&gt;&lt;/span&gt;&lt;/div&gt;&lt;div&gt;&lt;span style="font-size: small;"&gt;&lt;span style="font-family: Arial;"&gt;&amp;#31532;&amp;#20108;&amp;#33410; &amp;#19990;&amp;#30028;&amp;#38109;&amp;#21046;&amp;#39184;&amp;#20855;&amp;#24066;&amp;#22330;&amp;#20998;&amp;#26512;&lt;/span&gt;&lt;/span&gt;&lt;/div&gt;&lt;div&gt;&lt;span style="font-size: small;"&gt;&lt;span style="font-family: Arial;"&gt;&amp;#19968;&amp;#12289;&amp;#19990;&amp;#30028;&amp;#38109;&amp;#21046;&amp;#39184;&amp;#20855;&amp;#29983;&amp;#20135;&amp;#20998;&amp;#24067;&lt;/span&gt;&lt;/span&gt;&lt;/div&gt;&lt;div&gt;&lt;span style="font-size: small;"&gt;&lt;span style="font-family: Arial;"&gt;&amp;#20108;&amp;#12289;&amp;#19990;&amp;#30028;&amp;#38109;&amp;#21046;&amp;#39184;&amp;#20855;&amp;#28040;&amp;#36153;&amp;#24773;&amp;#20917;&lt;/span&gt;&lt;/span&gt;&lt;/div&gt;&lt;div&gt;&lt;span style="font-size: small;"&gt;&lt;span style="font-family: Arial;"&gt;&amp;#19977;&amp;#12289;&amp;#19990;&amp;#30028;&amp;#38109;&amp;#21046;&amp;#39184;&amp;#20855;&amp;#28040;&amp;#36153;&amp;#32467;&amp;#26500;&lt;/span&gt;&lt;/span&gt;&lt;/div&gt;&lt;div&gt;&lt;span style="font-size: small;"&gt;&lt;span style="font-family: Arial;"&gt;&amp;#22235;&amp;#12289;&amp;#19990;&amp;#30028;&amp;#38109;&amp;#21046;&amp;#39184;&amp;#20855;&amp;#20215;&amp;#26684;&amp;#20998;&amp;#26512;&lt;/span&gt;&lt;/span&gt;&lt;/div&gt;&lt;div&gt;&lt;span style="font-size: small;"&gt;&lt;span style="font-family: Arial;"&gt;&amp;#31532;&amp;#19977;&amp;#33410; 2019&amp;#24180;&amp;#20013;&amp;#22806;&amp;#38109;&amp;#21046;&amp;#39184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1046;&amp;#39184;&amp;#208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8109;&amp;#21046;&amp;#39184;&amp;#20855;&amp;#34892;&amp;#19994;&amp;#24066;&amp;#22330;&amp;#20379;&amp;#32473;&amp;#20998;&amp;#26512;&lt;/span&gt;&lt;/span&gt;&lt;/div&gt;&lt;div&gt;&lt;span style="font-size: small;"&gt;&lt;span style="font-family: Arial;"&gt;&amp;#19968;&amp;#12289;&amp;#38109;&amp;#21046;&amp;#39184;&amp;#20855;&amp;#25972;&amp;#20307;&amp;#20379;&amp;#32473;&amp;#24773;&amp;#20917;&amp;#20998;&amp;#26512;&lt;/span&gt;&lt;/span&gt;&lt;/div&gt;&lt;div&gt;&lt;span style="font-size: small;"&gt;&lt;span style="font-family: Arial;"&gt;&amp;#20108;&amp;#12289;&amp;#38109;&amp;#21046;&amp;#39184;&amp;#20855;&amp;#37325;&amp;#28857;&amp;#21306;&amp;#22495;&amp;#20379;&amp;#32473;&amp;#20998;&amp;#26512;&lt;/span&gt;&lt;/span&gt;&lt;/div&gt;&lt;div&gt;&lt;span style="font-size: small;"&gt;&lt;span style="font-family: Arial;"&gt;&amp;#31532;&amp;#20108;&amp;#33410; &amp;#38109;&amp;#21046;&amp;#39184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109;&amp;#21046;&amp;#39184;&amp;#20855;&amp;#34892;&amp;#19994;&amp;#24066;&amp;#22330;&amp;#20379;&amp;#32473;&amp;#36235;&amp;#21183;&lt;/span&gt;&lt;/span&gt;&lt;/div&gt;&lt;div&gt;&lt;span style="font-size: small;"&gt;&lt;span style="font-family: Arial;"&gt;&amp;#19968;&amp;#12289;&amp;#38109;&amp;#21046;&amp;#39184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109;&amp;#21046;&amp;#39184;&amp;#208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109;&amp;#21046;&amp;#39184;&amp;#208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8109;&amp;#21046;&amp;#39184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09;&amp;#21046;&amp;#39184;&amp;#2085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8109;&amp;#21046;&amp;#39184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109;&amp;#21046;&amp;#39184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109;&amp;#21046;&amp;#39184;&amp;#20855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8109;&amp;#21046;&amp;#39184;&amp;#208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09;&amp;#21046;&amp;#39184;&amp;#20855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8109;&amp;#21046;&amp;#39184;&amp;#20855;&amp;#34892;&amp;#19994;&amp;#20135;&amp;#38144;&amp;#20998;&amp;#26512;&lt;/span&gt;&lt;/span&gt;&lt;/div&gt;&lt;div&gt;&lt;span style="font-size: small;"&gt;&lt;span style="font-family: Arial;"&gt;&amp;#31532;&amp;#20108;&amp;#33410; 2019&amp;#24180;&amp;#38109;&amp;#21046;&amp;#39184;&amp;#20855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8109;&amp;#21046;&amp;#39184;&amp;#20855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8109;&amp;#21046;&amp;#39184;&amp;#2085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109;&amp;#21046;&amp;#39184;&amp;#20855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38109;&amp;#21046;&amp;#39184;&amp;#20855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8109;&amp;#21046;&amp;#39184;&amp;#2085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109;&amp;#21046;&amp;#39184;&amp;#2085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109;&amp;#21046;&amp;#39184;&amp;#20855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109;&amp;#21046;&amp;#39184;&amp;#20855;&amp;#34892;&amp;#19994;&amp;#25104;&amp;#38271;&amp;#24615;&amp;#20998;&amp;#26512;&lt;/span&gt;&lt;/span&gt;&lt;/div&gt;&lt;div&gt;&lt;span style="font-size: small;"&gt;&lt;span style="font-family: Arial;"&gt;&amp;#31532;&amp;#20108;&amp;#33410; 2022-2028&amp;#24180;&amp;#38109;&amp;#21046;&amp;#39184;&amp;#20855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109;&amp;#21046;&amp;#39184;&amp;#20855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109;&amp;#21046;&amp;#39184;&amp;#20855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109;&amp;#21046;&amp;#39184;&amp;#20855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109;&amp;#21046;&amp;#39184;&amp;#20855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109;&amp;#21046;&amp;#39184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09;&amp;#21046;&amp;#39184;&amp;#208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8109;&amp;#21046;&amp;#39184;&amp;#2085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8109;&amp;#21046;&amp;#39184;&amp;#2085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8109;&amp;#21046;&amp;#39184;&amp;#2085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8109;&amp;#21046;&amp;#39184;&amp;#2085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8109;&amp;#21046;&amp;#39184;&amp;#2085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8109;&amp;#21046;&amp;#39184;&amp;#20855;&amp;#20135;&amp;#19994;&amp;#34892;&amp;#19994;&amp;#36816;&amp;#34892;&amp;#24773;&amp;#20917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6;&amp;#21271;&amp;#22320;&amp;#21306;&amp;#38109;&amp;#21046;&amp;#39184;&amp;#208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21046;&amp;#39184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247;&amp;#2882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896;&amp;#31119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1119;&amp;#33150;&amp;#23453;&amp;#20225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9;&amp;#21046;&amp;#39184;&amp;#2085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8109;&amp;#21046;&amp;#39184;&amp;#208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109;&amp;#21046;&amp;#39184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109;&amp;#21046;&amp;#39184;&amp;#208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109;&amp;#21046;&amp;#39184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09;&amp;#21046;&amp;#39184;&amp;#20855;&amp;#21697;&amp;#29260;&amp;#24544;&amp;#35802;&amp;#24230;&amp;#35843;&amp;#26597;&lt;/span&gt;&lt;/span&gt;&lt;/div&gt;&lt;div&gt;&lt;span style="font-size: small;"&gt;&lt;span style="font-family: Arial;"&gt;&amp;#20845;&amp;#12289;&amp;#38109;&amp;#21046;&amp;#39184;&amp;#208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9;&amp;#21046;&amp;#39184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8109;&amp;#21046;&amp;#39184;&amp;#2085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8109;&amp;#21046;&amp;#39184;&amp;#2085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8109;&amp;#21046;&amp;#39184;&amp;#2085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109;&amp;#21046;&amp;#39184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109;&amp;#21046;&amp;#39184;&amp;#2085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109;&amp;#21046;&amp;#39184;&amp;#20855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109;&amp;#21046;&amp;#39184;&amp;#2085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109;&amp;#21046;&amp;#39184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09;&amp;#21046;&amp;#39184;&amp;#2085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109;&amp;#21046;&amp;#39184;&amp;#208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109;&amp;#21046;&amp;#39184;&amp;#208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1046;&amp;#39184;&amp;#208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109;&amp;#21046;&amp;#39184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109;&amp;#21046;&amp;#39184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109;&amp;#21046;&amp;#39184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09;&amp;#21046;&amp;#39184;&amp;#20855;&amp;#24066;&amp;#22330;&amp;#35268;&amp;#27169;&lt;/span&gt;&lt;/span&gt;&lt;/div&gt;&lt;div&gt;&lt;span style="font-size: small;"&gt;&lt;span style="font-family: Arial;"&gt;&amp;#22270;&amp;#34920;&amp;#65306;2015-2019&amp;#24180;&amp;#20013;&amp;#22269;&amp;#38109;&amp;#21046;&amp;#39184;&amp;#20855;&amp;#20135;&amp;#33021;&lt;/span&gt;&lt;/span&gt;&lt;/div&gt;&lt;div&gt;&lt;span style="font-size: small;"&gt;&lt;span style="font-family: Arial;"&gt;&amp;#22270;&amp;#34920;&amp;#65306;2015-2019&amp;#24180;&amp;#20013;&amp;#22269;&amp;#38109;&amp;#21046;&amp;#39184;&amp;#20855;&amp;#20135;&amp;#37327;&lt;/span&gt;&lt;/span&gt;&lt;/div&gt;&lt;div&gt;&lt;span style="font-size: small;"&gt;&lt;span style="font-family: Arial;"&gt;&amp;#22270;&amp;#34920;&amp;#65306;2015-2019&amp;#24180;&amp;#20013;&amp;#22269;&amp;#38109;&amp;#21046;&amp;#39184;&amp;#20855;&amp;#20135;&amp;#20540;&lt;/span&gt;&lt;/span&gt;&lt;/div&gt;&lt;div&gt;&lt;span style="font-size: small;"&gt;&lt;span style="font-family: Arial;"&gt;&amp;#22270;&amp;#34920;&amp;#65306;2015-2019&amp;#24180;&amp;#25105;&amp;#22269;&amp;#38109;&amp;#21046;&amp;#39184;&amp;#20855;&amp;#20379;&amp;#24212;&amp;#24773;&amp;#20917;&lt;/span&gt;&lt;/span&gt;&lt;/div&gt;&lt;div&gt;&lt;span style="font-size: small;"&gt;&lt;span style="font-family: Arial;"&gt;&amp;#22270;&amp;#34920;&amp;#65306;2015-2019&amp;#24180;&amp;#25105;&amp;#22269;&amp;#38109;&amp;#21046;&amp;#39184;&amp;#20855;&amp;#38656;&amp;#27714;&amp;#24773;&amp;#20917;&lt;/span&gt;&lt;/span&gt;&lt;/div&gt;&lt;div&gt;&lt;span style="font-size: small;"&gt;&lt;span style="font-family: Arial;"&gt;&amp;#22270;&amp;#34920;&amp;#65306;2022-2028&amp;#24180;&amp;#20013;&amp;#22269;&amp;#38109;&amp;#21046;&amp;#39184;&amp;#208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109;&amp;#21046;&amp;#39184;&amp;#208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8109;&amp;#21046;&amp;#39184;&amp;#208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14.html"&gt;http://www.cction.com/report/202203/27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