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5511;&amp;#30005;&amp;#33041;&amp;#21152;&amp;#27833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5511;&amp;#30005;&amp;#33041;&amp;#21152;&amp;#27833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5511;&amp;#30005;&amp;#33041;&amp;#21152;&amp;#27833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8.html"&gt;http://www.cction.com/report/202112/25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123;&amp;#27833;&amp;#21152;&amp;#27833;&amp;#26426;&amp;#26159;&amp;#20276;&amp;#38543;&amp;#30528;&amp;#27773;&amp;#36710;&amp;#12289;&amp;#20844;&amp;#36335;&amp;#20132;&amp;#36890;&amp;#30340;&amp;#21457;&amp;#23637;&amp;#32780;&amp;#21457;&amp;#23637;&amp;#36215;&amp;#26469;&amp;#30340;&amp;#12290;&amp;#26159;&amp;#25104;&amp;#21697;&amp;#25104;&amp;#21697;&amp;#27833;&amp;#38646;&amp;#21806;&amp;#19994;&amp;#38144;&amp;#21806;&amp;#32456;&amp;#31471;&amp;#65292;&amp;#29992;&amp;#20110;&amp;#38144;&amp;#21806;&amp;#32467;&amp;#31639;&amp;#30340;&amp;#35745;&amp;#37327;&amp;#35774;&amp;#22791;&amp;#12290;&lt;br /&gt;&lt;/p&gt;&lt;div&gt;&amp;nbsp; &amp;nbsp; &amp;nbsp; &amp;nbsp;&amp;nbsp;&lt;span style="font-size: small;"&gt;&lt;span style="font-family: Arial;"&gt;&amp;#29123;&amp;#27833;&amp;#21152;&amp;#27833;&amp;#26426;&amp;#26159;&amp;#20276;&amp;#38543;&amp;#30528;&amp;#27773;&amp;#36710;&amp;#12289;&amp;#20844;&amp;#36335;&amp;#20132;&amp;#36890;&amp;#30340;&amp;#21457;&amp;#23637;&amp;#32780;&amp;#21457;&amp;#23637;&amp;#36215;&amp;#26469;&amp;#30340;&amp;#12290;&amp;#20174;20&amp;#19990;&amp;#32426;&amp;#21021;&amp;#35806;&amp;#29983;&amp;#33267;&amp;#20170;&amp;#65292;&amp;#21152;&amp;#27833;&amp;#26426;&amp;#22823;&amp;#33268;&amp;#32463;&amp;#21382;&amp;#20102;4&amp;#20010;&amp;#21457;&amp;#23637;&amp;#38454;&amp;#27573;&amp;#12290;&amp;#31532;.&amp;#19968;&amp;#38454;&amp;#27573;&amp;#26159;&amp;#20154;&amp;#24037;&amp;#25163;&amp;#21160;&amp;#24335;&amp;#21152;&amp;#27833;&amp;#26426;&amp;#65292;&amp;#20854;&amp;#21407;&amp;#29702;&amp;#31867;&amp;#20284;&amp;#33976;&amp;#27773;&amp;#26426;&amp;#30340;&amp;#27963;&amp;#22622;&amp;#24037;&amp;#20316;&amp;#26041;&amp;#24335;&amp;#65292;&amp;#20197;&amp;#25163;&amp;#21160;&amp;#21387;&amp;#32553;&amp;#20986;&amp;#27833;&amp;#31532;&amp;#20108;&amp;#38454;&amp;#27573;&amp;#20026;&amp;#26426;&amp;#26800;&amp;#24335;&amp;#21152;&amp;#27833;&amp;#26426;&amp;#65292;&amp;#20854;&amp;#29305;&amp;#28857;&amp;#26159;&amp;#30005;&amp;#21160;&amp;#12289;&amp;#25163;&amp;#21160;&amp;#30456;&amp;#32467;&amp;#21512;&amp;#65292;&amp;#26082;&amp;#21487;&amp;#20197;&amp;#29992;&amp;#27833;&amp;#27893;&amp;#30005;&amp;#21160;&amp;#20986;&amp;#27833;&amp;#65292;&amp;#20063;&amp;#21487;&amp;#20197;&amp;#20154;&amp;#24037;&amp;#36716;&amp;#21160;&amp;#30382;&amp;#24102;&amp;#20986;&amp;#27833;&amp;#31532;&amp;#19977;&amp;#38454;&amp;#27573;&amp;#20026;&amp;#30005;&amp;#23376;&amp;#24335;&amp;#21152;&amp;#27833;&amp;#26426;&amp;#65292;&amp;#20854;&amp;#29305;&amp;#28857;&amp;#26159;&amp;#23558;&amp;#35745;&amp;#31639;&amp;#26426;&amp;#25216;&amp;#26415;&amp;#24212;&amp;#29992;&amp;#21040;&amp;#20102;&amp;#21152;&amp;#27833;&amp;#26426;&amp;#19978;&amp;#65292;&amp;#30001;&amp;#30005;&amp;#33041;&amp;#20027;&amp;#26495;&amp;#25511;&amp;#21046;&amp;#20986;&amp;#27833;&amp;#65292;&amp;#20351;&amp;#21152;&amp;#27833;&amp;#21464;&amp;#24471;&amp;#26041;&amp;#20415;&amp;#12289;&amp;#24555;&amp;#25463;&amp;#12289;&amp;#20934;&amp;#30830;&amp;#31532;&amp;#22235;&amp;#38454;&amp;#27573;&amp;#26159;&amp;#20840;&amp;#30005;&amp;#33041;&amp;#31246;&amp;#25511;&amp;#21152;&amp;#27833;&amp;#26426;&amp;#65292;&amp;#20854;&amp;#29305;&amp;#28857;&amp;#26159;&amp;#23558;&amp;#32852;&amp;#32593;&amp;#36890;&amp;#35759;&amp;#31649;&amp;#29702;&amp;#21644;ic&amp;#21345;&amp;#31561;&amp;#25216;&amp;#26415;&amp;#22343;&amp;#24212;&amp;#29992;&amp;#21040;&amp;#20102;&amp;#21152;&amp;#27833;&amp;#26426;&amp;#19978;&amp;#65292;&amp;#20351;&amp;#21152;&amp;#27833;&amp;#26426;&amp;#22312;&amp;#36755;&amp;#27833;&amp;#12289;&amp;#35745;&amp;#37327;&amp;#30340;&amp;#22522;&amp;#30784;&amp;#19978;&amp;#65292;&amp;#20855;&amp;#22791;&amp;#32593;&amp;#32476;&amp;#31649;&amp;#29702;&amp;#65292;&amp;#20415;&amp;#25463;&amp;#25903;&amp;#20184;&amp;#65292;&amp;#22686;&amp;#20540;&amp;#26381;&amp;#21153;&amp;#31561;&amp;#21151;&amp;#33021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46;&amp;#25511;&amp;#30005;&amp;#33041;&amp;#21152;&amp;#27833;&amp;#26426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31246;&amp;#25511;&amp;#30005;&amp;#33041;&amp;#21152;&amp;#27833;&amp;#26426;&amp;#34892;&amp;#19994;&amp;#24066;&amp;#22330;&amp;#21457;&amp;#23637;&amp;#29615;&amp;#22659;&amp;#12289;&amp;#31246;&amp;#25511;&amp;#30005;&amp;#33041;&amp;#21152;&amp;#27833;&amp;#26426;&amp;#25972;&amp;#20307;&amp;#36816;&amp;#34892;&amp;#24577;&amp;#21183;&amp;#31561;&amp;#65292;&amp;#25509;&amp;#30528;&amp;#20998;&amp;#26512;&amp;#20102;&amp;#31246;&amp;#25511;&amp;#30005;&amp;#33041;&amp;#21152;&amp;#27833;&amp;#26426;&amp;#34892;&amp;#19994;&amp;#24066;&amp;#22330;&amp;#36816;&amp;#34892;&amp;#30340;&amp;#29616;&amp;#29366;&amp;#65292;&amp;#28982;&amp;#21518;&amp;#20171;&amp;#32461;&amp;#20102;&amp;#31246;&amp;#25511;&amp;#30005;&amp;#33041;&amp;#21152;&amp;#27833;&amp;#26426;&amp;#24066;&amp;#22330;&amp;#31454;&amp;#20105;&amp;#26684;&amp;#23616;&amp;#12290;&amp;#38543;&amp;#21518;&amp;#65292;&amp;#25253;&amp;#21578;&amp;#23545;&amp;#31246;&amp;#25511;&amp;#30005;&amp;#33041;&amp;#21152;&amp;#27833;&amp;#26426;&amp;#20570;&amp;#20102;&amp;#37325;&amp;#28857;&amp;#20225;&amp;#19994;&amp;#32463;&amp;#33829;&amp;#29366;&amp;#20917;&amp;#20998;&amp;#26512;&amp;#65292;&amp;#26368;&amp;#21518;&amp;#20998;&amp;#26512;&amp;#20102;&amp;#31246;&amp;#25511;&amp;#30005;&amp;#33041;&amp;#21152;&amp;#27833;&amp;#26426;&amp;#34892;&amp;#19994;&amp;#21457;&amp;#23637;&amp;#36235;&amp;#21183;&amp;#19982;&amp;#25237;&amp;#36164;&amp;#39044;&amp;#27979;&amp;#12290;&amp;#24744;&amp;#33509;&amp;#24819;&amp;#23545;&amp;#31246;&amp;#25511;&amp;#30005;&amp;#33041;&amp;#21152;&amp;#27833;&amp;#26426;&amp;#20135;&amp;#19994;&amp;#26377;&amp;#20010;&amp;#31995;&amp;#32479;&amp;#30340;&amp;#20102;&amp;#35299;&amp;#25110;&amp;#32773;&amp;#24819;&amp;#25237;&amp;#36164;&amp;#31246;&amp;#25511;&amp;#30005;&amp;#33041;&amp;#2115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1246;&amp;#25511;&amp;#30005;&amp;#33041;&amp;#21152;&amp;#27833;&amp;#26426;&amp;#27010;&amp;#36848;&lt;/b&gt;&lt;/span&gt;&lt;/span&gt;&lt;/div&gt;&lt;div&gt;&lt;span style="font-size: small;"&gt;&lt;span style="font-family: Arial;"&gt;&amp;#31532;.&amp;#19968;&amp;#33410;&amp;#31246;&amp;#25511;&amp;#30005;&amp;#33041;&amp;#21152;&amp;#27833;&amp;#26426;&amp;#23450;&amp;#20041;&lt;/span&gt;&lt;/span&gt;&lt;/div&gt;&lt;div&gt;&lt;span style="font-size: small;"&gt;&lt;span style="font-family: Arial;"&gt;&amp;#31532;&amp;#20108;&amp;#33410;&amp;#31246;&amp;#25511;&amp;#30005;&amp;#33041;&amp;#21152;&amp;#27833;&amp;#26426;&amp;#34892;&amp;#19994;&amp;#21457;&amp;#23637;&amp;#21382;&amp;#31243;&lt;/span&gt;&lt;/span&gt;&lt;/div&gt;&lt;div&gt;&lt;span style="font-size: small;"&gt;&lt;span style="font-family: Arial;"&gt;&amp;#31532;&amp;#19977;&amp;#33410;&amp;#31246;&amp;#25511;&amp;#30005;&amp;#33041;&amp;#21152;&amp;#27833;&amp;#26426;&amp;#20998;&amp;#31867;&amp;#24773;&amp;#20917;&lt;/span&gt;&lt;/span&gt;&lt;/div&gt;&lt;div&gt;&lt;span style="font-size: small;"&gt;&lt;span style="font-family: Arial;"&gt;&amp;#31532;&amp;#22235;&amp;#33410;&amp;#31246;&amp;#25511;&amp;#30005;&amp;#33041;&amp;#21152;&amp;#27833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46;&amp;#25511;&amp;#30005;&amp;#33041;&amp;#21152;&amp;#27833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1246;&amp;#25511;&amp;#30005;&amp;#33041;&amp;#21152;&amp;#2783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31246;&amp;#25511;&amp;#30005;&amp;#33041;&amp;#21152;&amp;#2783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31246;&amp;#25511;&amp;#30005;&amp;#33041;&amp;#21152;&amp;#27833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246;&amp;#25511;&amp;#30005;&amp;#33041;&amp;#21152;&amp;#27833;&amp;#26426;&amp;#29983;&amp;#20135;&amp;#29616;&amp;#29366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.&amp;#19968;&amp;#33410;&amp;#31246;&amp;#25511;&amp;#30005;&amp;#33041;&amp;#21152;&amp;#27833;&amp;#26426;&amp;#34892;&amp;#19994;&amp;#24635;&amp;#20307;&amp;#35268;&amp;#27169;&lt;/span&gt;&lt;/span&gt;&lt;/div&gt;&lt;div&gt;&lt;span style="font-size: small;"&gt;&lt;span style="font-family: Arial;"&gt;&amp;#31532;&amp;#20108;&amp;#33410;&amp;#31246;&amp;#25511;&amp;#30005;&amp;#33041;&amp;#21152;&amp;#27833;&amp;#26426;&amp;#20135;&amp;#33021;&amp;#27010;&amp;#20917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0135;&amp;#33021;&amp;#39044;&amp;#27979;&lt;/span&gt;&lt;/span&gt;&lt;/div&gt;&lt;div&gt;&lt;span style="font-size: small;"&gt;&lt;span style="font-family: Arial;"&gt;&amp;#31532;&amp;#19977;&amp;#33410;&amp;#31246;&amp;#25511;&amp;#30005;&amp;#33041;&amp;#21152;&amp;#27833;&amp;#26426;&amp;#24066;&amp;#22330;&amp;#23481;&amp;#37327;&amp;#27010;&amp;#20917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22235;&amp;#33410;&amp;#31246;&amp;#25511;&amp;#30005;&amp;#33041;&amp;#21152;&amp;#27833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&amp;#31246;&amp;#25511;&amp;#30005;&amp;#33041;&amp;#21152;&amp;#27833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1246;&amp;#25511;&amp;#30005;&amp;#33041;&amp;#21152;&amp;#27833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31246;&amp;#25511;&amp;#30005;&amp;#33041;&amp;#21152;&amp;#27833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1246;&amp;#25511;&amp;#30005;&amp;#33041;&amp;#21152;&amp;#27833;&amp;#26426;&amp;#34892;&amp;#19994;&amp;#21457;&amp;#23637;&amp;#29616;&amp;#29366;&lt;/span&gt;&lt;/span&gt;&lt;/div&gt;&lt;div&gt;&lt;span style="font-size: small;"&gt;&lt;span style="font-family: Arial;"&gt;&amp;#19968;&amp;#12289;&amp;#31246;&amp;#25511;&amp;#30005;&amp;#33041;&amp;#21152;&amp;#27833;&amp;#26426;&amp;#34892;&amp;#19994;&amp;#21697;&amp;#29260;&amp;#21457;&amp;#23637;&amp;#29616;&amp;#29366;&lt;/span&gt;&lt;/span&gt;&lt;/div&gt;&lt;div&gt;&lt;span style="font-size: small;"&gt;&lt;span style="font-family: Arial;"&gt;&amp;#20108;&amp;#12289;&amp;#31246;&amp;#25511;&amp;#30005;&amp;#33041;&amp;#21152;&amp;#27833;&amp;#26426;&amp;#34892;&amp;#19994;&amp;#38656;&amp;#27714;&amp;#24066;&amp;#22330;&amp;#29616;&amp;#29366;&lt;/span&gt;&lt;/span&gt;&lt;/div&gt;&lt;div&gt;&lt;span style="font-size: small;"&gt;&lt;span style="font-family: Arial;"&gt;&amp;#19977;&amp;#12289;&amp;#31246;&amp;#25511;&amp;#30005;&amp;#33041;&amp;#21152;&amp;#27833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1246;&amp;#25511;&amp;#30005;&amp;#33041;&amp;#21152;&amp;#27833;&amp;#26426;&amp;#24066;&amp;#22330;&amp;#36208;&amp;#21521;&amp;#20998;&amp;#26512;&lt;/span&gt;&lt;/span&gt;&lt;/div&gt;&lt;div&gt;&lt;span style="font-size: small;"&gt;&lt;span style="font-family: Arial;"&gt;&amp;#31532;&amp;#20108;&amp;#33410;&amp;#20013;&amp;#22269;&amp;#31246;&amp;#25511;&amp;#30005;&amp;#33041;&amp;#21152;&amp;#27833;&amp;#26426;&amp;#20135;&amp;#21697;&amp;#25216;&amp;#26415;&amp;#20998;&amp;#26512;&lt;/span&gt;&lt;/span&gt;&lt;/div&gt;&lt;div&gt;&lt;span style="font-size: small;"&gt;&lt;span style="font-family: Arial;"&gt;&amp;#19968;&amp;#12289;&amp;#31246;&amp;#25511;&amp;#30005;&amp;#33041;&amp;#21152;&amp;#27833;&amp;#26426;&amp;#20135;&amp;#21697;&amp;#25216;&amp;#26415;&amp;#21464;&amp;#21270;&amp;#29305;&amp;#28857;&lt;/span&gt;&lt;/span&gt;&lt;/div&gt;&lt;div&gt;&lt;span style="font-size: small;"&gt;&lt;span style="font-family: Arial;"&gt;&amp;#20108;&amp;#12289;&amp;#31246;&amp;#25511;&amp;#30005;&amp;#33041;&amp;#21152;&amp;#27833;&amp;#26426;&amp;#20135;&amp;#21697;&amp;#24066;&amp;#22330;&amp;#30340;&amp;#26032;&amp;#25216;&amp;#26415;&lt;/span&gt;&lt;/span&gt;&lt;/div&gt;&lt;div&gt;&lt;span style="font-size: small;"&gt;&lt;span style="font-family: Arial;"&gt;&amp;#19977;&amp;#12289;&amp;#31246;&amp;#25511;&amp;#30005;&amp;#33041;&amp;#21152;&amp;#27833;&amp;#2642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1246;&amp;#25511;&amp;#30005;&amp;#33041;&amp;#21152;&amp;#27833;&amp;#26426;&amp;#34892;&amp;#19994;&amp;#23384;&amp;#22312;&amp;#30340;&amp;#38382;&amp;#39064;&lt;/span&gt;&lt;/span&gt;&lt;/div&gt;&lt;div&gt;&lt;span style="font-size: small;"&gt;&lt;span style="font-family: Arial;"&gt;&amp;#19968;&amp;#12289;&amp;#31246;&amp;#25511;&amp;#30005;&amp;#33041;&amp;#21152;&amp;#27833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246;&amp;#25511;&amp;#30005;&amp;#33041;&amp;#21152;&amp;#27833;&amp;#26426;&amp;#20135;&amp;#21697;&amp;#24066;&amp;#22330;&amp;#30340;&amp;#19977;&amp;#22823;&amp;#29942;&amp;#39048;&lt;/span&gt;&lt;/span&gt;&lt;/div&gt;&lt;div&gt;&lt;span style="font-size: small;"&gt;&lt;span style="font-family: Arial;"&gt;&amp;#19977;&amp;#12289;&amp;#31246;&amp;#25511;&amp;#30005;&amp;#33041;&amp;#21152;&amp;#27833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1246;&amp;#25511;&amp;#30005;&amp;#33041;&amp;#21152;&amp;#27833;&amp;#26426;&amp;#24066;&amp;#22330;&amp;#30340;&amp;#20998;&amp;#26512;&amp;#21450;&amp;#24605;&amp;#32771;&lt;/span&gt;&lt;/span&gt;&lt;/div&gt;&lt;div&gt;&lt;span style="font-size: small;"&gt;&lt;span style="font-family: Arial;"&gt;&amp;#19968;&amp;#12289;&amp;#31246;&amp;#25511;&amp;#30005;&amp;#33041;&amp;#21152;&amp;#27833;&amp;#26426;&amp;#24066;&amp;#22330;&amp;#29305;&amp;#28857;&lt;/span&gt;&lt;/span&gt;&lt;/div&gt;&lt;div&gt;&lt;span style="font-size: small;"&gt;&lt;span style="font-family: Arial;"&gt;&amp;#20108;&amp;#12289;&amp;#31246;&amp;#25511;&amp;#30005;&amp;#33041;&amp;#21152;&amp;#27833;&amp;#26426;&amp;#24066;&amp;#22330;&amp;#20998;&amp;#26512;&lt;/span&gt;&lt;/span&gt;&lt;/div&gt;&lt;div&gt;&lt;span style="font-size: small;"&gt;&lt;span style="font-family: Arial;"&gt;&amp;#19977;&amp;#12289;&amp;#31246;&amp;#25511;&amp;#30005;&amp;#33041;&amp;#21152;&amp;#27833;&amp;#26426;&amp;#24066;&amp;#22330;&amp;#21464;&amp;#21270;&amp;#30340;&amp;#26041;&amp;#21521;&lt;/span&gt;&lt;/span&gt;&lt;/div&gt;&lt;div&gt;&lt;span style="font-size: small;"&gt;&lt;span style="font-family: Arial;"&gt;&amp;#22235;&amp;#12289;&amp;#20013;&amp;#22269;&amp;#31246;&amp;#25511;&amp;#30005;&amp;#33041;&amp;#21152;&amp;#27833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246;&amp;#25511;&amp;#30005;&amp;#33041;&amp;#21152;&amp;#27833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246;&amp;#25511;&amp;#30005;&amp;#33041;&amp;#21152;&amp;#27833;&amp;#26426;&amp;#34892;&amp;#19994;&amp;#21457;&amp;#23637;&amp;#27010;&amp;#20917;&lt;/b&gt;&lt;/span&gt;&lt;/span&gt;&lt;/div&gt;&lt;div&gt;&lt;span style="font-size: small;"&gt;&lt;span style="font-family: Arial;"&gt;&amp;#31532;.&amp;#19968;&amp;#33410;&amp;#20013;&amp;#22269;&amp;#31246;&amp;#25511;&amp;#30005;&amp;#33041;&amp;#21152;&amp;#27833;&amp;#26426;&amp;#34892;&amp;#19994;&amp;#21457;&amp;#23637;&amp;#24577;&amp;#21183;&amp;#20998;&amp;#26512;&lt;/span&gt;&lt;/span&gt;&lt;/div&gt;&lt;div&gt;&lt;span style="font-size: small;"&gt;&lt;span style="font-family: Arial;"&gt;&amp;#31532;&amp;#20108;&amp;#33410;&amp;#20013;&amp;#22269;&amp;#31246;&amp;#25511;&amp;#30005;&amp;#33041;&amp;#21152;&amp;#27833;&amp;#26426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31246;&amp;#25511;&amp;#30005;&amp;#33041;&amp;#21152;&amp;#27833;&amp;#26426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31246;&amp;#25511;&amp;#30005;&amp;#33041;&amp;#21152;&amp;#27833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246;&amp;#25511;&amp;#30005;&amp;#33041;&amp;#21152;&amp;#27833;&amp;#26426;&amp;#24066;&amp;#22330;&amp;#31454;&amp;#20105;&amp;#31574;&amp;#30053;&amp;#20998;&amp;#26512;&lt;/span&gt;&lt;/span&gt;&lt;/div&gt;&lt;div&gt;&lt;span style="font-size: small;"&gt;&lt;span style="font-family: Arial;"&gt;&amp;#19968;&amp;#12289;&amp;#31246;&amp;#25511;&amp;#30005;&amp;#33041;&amp;#21152;&amp;#27833;&amp;#26426;&amp;#24066;&amp;#22330;&amp;#22686;&amp;#38271;&amp;#28508;&amp;#21147;&amp;#20998;&amp;#26512;&lt;/span&gt;&lt;/span&gt;&lt;/div&gt;&lt;div&gt;&lt;span style="font-size: small;"&gt;&lt;span style="font-family: Arial;"&gt;&amp;#20108;&amp;#12289;&amp;#31246;&amp;#25511;&amp;#30005;&amp;#33041;&amp;#21152;&amp;#27833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1246;&amp;#25511;&amp;#30005;&amp;#33041;&amp;#21152;&amp;#27833;&amp;#26426;&amp;#20225;&amp;#19994;&amp;#31454;&amp;#20105;&amp;#31574;&amp;#30053;&amp;#20998;&amp;#26512;&lt;/span&gt;&lt;/span&gt;&lt;/div&gt;&lt;div&gt;&lt;span style="font-size: small;"&gt;&lt;span style="font-family: Arial;"&gt;&amp;#19968;&amp;#12289;&amp;#25105;&amp;#22269;&amp;#31246;&amp;#25511;&amp;#30005;&amp;#33041;&amp;#21152;&amp;#27833;&amp;#26426;&amp;#24066;&amp;#22330;&amp;#31454;&amp;#20105;&amp;#36235;&amp;#21183;&lt;/span&gt;&lt;/span&gt;&lt;/div&gt;&lt;div&gt;&lt;span style="font-size: small;"&gt;&lt;span style="font-family: Arial;"&gt;&amp;#20108;&amp;#12289;&amp;#31246;&amp;#25511;&amp;#30005;&amp;#33041;&amp;#21152;&amp;#27833;&amp;#26426;&amp;#34892;&amp;#19994;&amp;#31454;&amp;#20105;&amp;#26684;&amp;#23616;&amp;#23637;&amp;#26395;&lt;/span&gt;&lt;/span&gt;&lt;/div&gt;&lt;div&gt;&lt;span style="font-size: small;"&gt;&lt;span style="font-family: Arial;"&gt;&amp;#19977;&amp;#12289;&amp;#31246;&amp;#25511;&amp;#30005;&amp;#33041;&amp;#21152;&amp;#2783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1246;&amp;#25511;&amp;#30005;&amp;#33041;&amp;#21152;&amp;#27833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31246;&amp;#25511;&amp;#30005;&amp;#33041;&amp;#21152;&amp;#27833;&amp;#2642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1246;&amp;#25511;&amp;#30005;&amp;#33041;&amp;#21152;&amp;#27833;&amp;#26426;&amp;#34892;&amp;#19994;&amp;#25237;&amp;#36164;&amp;#26426;&amp;#20250;&amp;#20998;&amp;#26512;&lt;/span&gt;&lt;/span&gt;&lt;/div&gt;&lt;div&gt;&lt;span style="font-size: small;"&gt;&lt;span style="font-family: Arial;"&gt;&amp;#19968;&amp;#12289;&amp;#31246;&amp;#25511;&amp;#30005;&amp;#33041;&amp;#21152;&amp;#2783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46;&amp;#25511;&amp;#30005;&amp;#33041;&amp;#21152;&amp;#27833;&amp;#26426;&amp;#27169;&amp;#24335;&lt;/span&gt;&lt;/span&gt;&lt;/div&gt;&lt;div&gt;&lt;span style="font-size: small;"&gt;&lt;span style="font-family: Arial;"&gt;&amp;#19977;&amp;#12289;&amp;#31246;&amp;#25511;&amp;#30005;&amp;#33041;&amp;#21152;&amp;#27833;&amp;#26426;&amp;#25237;&amp;#36164;&amp;#26426;&amp;#20250;&lt;/span&gt;&lt;/span&gt;&lt;/div&gt;&lt;div&gt;&lt;span style="font-size: small;"&gt;&lt;span style="font-family: Arial;"&gt;&amp;#22235;&amp;#12289;&amp;#31246;&amp;#25511;&amp;#30005;&amp;#33041;&amp;#21152;&amp;#27833;&amp;#26426;&amp;#25237;&amp;#36164;&amp;#26032;&amp;#26041;&amp;#21521;&lt;/span&gt;&lt;/span&gt;&lt;/div&gt;&lt;div&gt;&lt;span style="font-size: small;"&gt;&lt;span style="font-family: Arial;"&gt;&amp;#31532;&amp;#19977;&amp;#33410;&amp;#31246;&amp;#25511;&amp;#30005;&amp;#33041;&amp;#21152;&amp;#27833;&amp;#2642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246;&amp;#25511;&amp;#30005;&amp;#33041;&amp;#21152;&amp;#2783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0013;&amp;#22269;&amp;#31246;&amp;#25511;&amp;#30005;&amp;#33041;&amp;#21152;&amp;#27833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246;&amp;#25511;&amp;#30005;&amp;#33041;&amp;#21152;&amp;#27833;&amp;#26426;&amp;#21457;&amp;#23637;&amp;#20998;&amp;#26512;&lt;/span&gt;&lt;/span&gt;&lt;/div&gt;&lt;div&gt;&lt;span style="font-size: small;"&gt;&lt;span style="font-family: Arial;"&gt;&amp;#20108;&amp;#12289;&amp;#26410;&amp;#26469;&amp;#31246;&amp;#25511;&amp;#30005;&amp;#33041;&amp;#21152;&amp;#27833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&amp;#20013;&amp;#22269;&amp;#31246;&amp;#25511;&amp;#30005;&amp;#33041;&amp;#21152;&amp;#27833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46;&amp;#25511;&amp;#30005;&amp;#33041;&amp;#21152;&amp;#27833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46;&amp;#25511;&amp;#30005;&amp;#33041;&amp;#21152;&amp;#27833;&amp;#2642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246;&amp;#25511;&amp;#30005;&amp;#33041;&amp;#21152;&amp;#27833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246;&amp;#25511;&amp;#30005;&amp;#33041;&amp;#21152;&amp;#27833;&amp;#2642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246;&amp;#25511;&amp;#30005;&amp;#33041;&amp;#21152;&amp;#27833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31246;&amp;#25511;&amp;#30005;&amp;#33041;&amp;#21152;&amp;#27833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246;&amp;#25511;&amp;#30005;&amp;#33041;&amp;#21152;&amp;#27833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1246;&amp;#25511;&amp;#30005;&amp;#33041;&amp;#21152;&amp;#27833;&amp;#26426;&amp;#23384;&amp;#22312;&amp;#30340;&amp;#38382;&amp;#39064;&lt;/span&gt;&lt;/span&gt;&lt;/div&gt;&lt;div&gt;&lt;span style="font-size: small;"&gt;&lt;span style="font-family: Arial;"&gt;&amp;#31532;&amp;#20108;&amp;#33410;&amp;#31246;&amp;#25511;&amp;#30005;&amp;#33041;&amp;#21152;&amp;#27833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246;&amp;#25511;&amp;#30005;&amp;#33041;&amp;#21152;&amp;#27833;&amp;#26426;&amp;#21457;&amp;#23637;&amp;#26041;&amp;#21521;&amp;#20998;&amp;#26512;&lt;/span&gt;&lt;/span&gt;&lt;/div&gt;&lt;div&gt;&lt;span style="font-size: small;"&gt;&lt;span style="font-family: Arial;"&gt;&amp;#20108;&amp;#12289;&amp;#20013;&amp;#22269;&amp;#31246;&amp;#25511;&amp;#30005;&amp;#33041;&amp;#21152;&amp;#27833;&amp;#26426;&amp;#34892;&amp;#19994;&amp;#21457;&amp;#23637;&amp;#35268;&amp;#27169;&lt;/span&gt;&lt;/span&gt;&lt;/div&gt;&lt;div&gt;&lt;span style="font-size: small;"&gt;&lt;span style="font-family: Arial;"&gt;&amp;#19977;&amp;#12289;&amp;#20013;&amp;#22269;&amp;#31246;&amp;#25511;&amp;#30005;&amp;#33041;&amp;#21152;&amp;#27833;&amp;#26426;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31246;&amp;#25511;&amp;#30005;&amp;#33041;&amp;#21152;&amp;#2783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246;&amp;#25511;&amp;#30005;&amp;#33041;&amp;#21152;&amp;#27833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271;&amp;#20140;&amp;#38271;&amp;#2151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5176;&amp;#32943;&amp;#24658;&amp;#2366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7;&amp;#3040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491;&amp;#2614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1283;&amp;#24681;&amp;#20339;&amp;#21147;&amp;#2033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743;&amp;#38452;&amp;#23500;&amp;#2016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0013;&amp;#248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4503;&amp;#33713;&amp;#36187;&amp;#3128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34013;&amp;#2379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36125;&amp;#265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31246;&amp;#25511;&amp;#30005;&amp;#33041;&amp;#21152;&amp;#27833;&amp;#26426;&amp;#22320;&amp;#21306;&amp;#38144;&amp;#21806;&amp;#20998;&amp;#26512;&lt;/b&gt;&lt;/span&gt;&lt;/span&gt;&lt;/div&gt;&lt;div&gt;&lt;span style="font-size: small;"&gt;&lt;span style="font-family: Arial;"&gt;&amp;#31532;.&amp;#19968;&amp;#33410;&amp;#20013;&amp;#22269;&amp;#31246;&amp;#25511;&amp;#30005;&amp;#33041;&amp;#21152;&amp;#27833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1246;&amp;#25511;&amp;#30005;&amp;#33041;&amp;#21152;&amp;#27833;&amp;#26426;&amp;#19996;&amp;#21271;&amp;#22320;&amp;#21306;&amp;#24066;&amp;#22330;&amp;#20998;&amp;#26512;&lt;/span&gt;&lt;/span&gt;&lt;/div&gt;&lt;div&gt;&lt;span style="font-size: small;"&gt;&lt;span style="font-family: Arial;"&gt;&amp;#19968;&amp;#12289;&amp;#19996;&amp;#21271;&amp;#22320;&amp;#21306;&amp;#31246;&amp;#25511;&amp;#30005;&amp;#33041;&amp;#21152;&amp;#27833;&amp;#26426;&amp;#38144;&amp;#21806;&amp;#35268;&amp;#27169;&lt;/span&gt;&lt;/span&gt;&lt;/div&gt;&lt;div&gt;&lt;span style="font-size: small;"&gt;&lt;span style="font-family: Arial;"&gt;&amp;#20108;&amp;#12289;&amp;#19996;&amp;#21271;&amp;#22320;&amp;#21306;&amp;#31246;&amp;#25511;&amp;#30005;&amp;#33041;&amp;#21152;&amp;#27833;&amp;#26426;&amp;#38144;&amp;#21806;&amp;#20998;&amp;#26512;&lt;/span&gt;&lt;/span&gt;&lt;/div&gt;&lt;div&gt;&lt;span style="font-size: small;"&gt;&lt;span style="font-family: Arial;"&gt;&amp;#19977;&amp;#12289;&amp;#19996;&amp;#21271;&amp;#22320;&amp;#21306;&amp;#31246;&amp;#25511;&amp;#30005;&amp;#33041;&amp;#21152;&amp;#27833;&amp;#26426;&amp;#38144;&amp;#21806;&amp;#35268;&amp;#27169;&amp;#20998;&amp;#26512;&lt;/span&gt;&lt;/span&gt;&lt;/div&gt;&lt;div&gt;&lt;span style="font-size: small;"&gt;&lt;span style="font-family: Arial;"&gt;&amp;#31532;&amp;#19977;&amp;#33410;&amp;#31246;&amp;#25511;&amp;#30005;&amp;#33041;&amp;#21152;&amp;#27833;&amp;#26426;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1246;&amp;#25511;&amp;#30005;&amp;#33041;&amp;#21152;&amp;#27833;&amp;#26426;&amp;#38144;&amp;#21806;&amp;#20998;&amp;#26512;&lt;/span&gt;&lt;/span&gt;&lt;/div&gt;&lt;div&gt;&lt;span style="font-size: small;"&gt;&lt;span style="font-family: Arial;"&gt;&amp;#19977;&amp;#12289;&amp;#21326;&amp;#21271;&amp;#22320;&amp;#21306;&amp;#31246;&amp;#25511;&amp;#30005;&amp;#33041;&amp;#21152;&amp;#27833;&amp;#26426;&amp;#38144;&amp;#21806;&amp;#35268;&amp;#27169;&amp;#20998;&amp;#26512;&lt;/span&gt;&lt;/span&gt;&lt;/div&gt;&lt;div&gt;&lt;span style="font-size: small;"&gt;&lt;span style="font-family: Arial;"&gt;&amp;#31532;&amp;#22235;&amp;#33410;&amp;#31246;&amp;#25511;&amp;#30005;&amp;#33041;&amp;#21152;&amp;#27833;&amp;#26426;&amp;#20013;&amp;#21335;&amp;#22320;&amp;#21306;&amp;#24066;&amp;#22330;&amp;#20998;&amp;#26512;&lt;/span&gt;&lt;/span&gt;&lt;/div&gt;&lt;div&gt;&lt;span style="font-size: small;"&gt;&lt;span style="font-family: Arial;"&gt;&amp;#19968;&amp;#12289;&amp;#20013;&amp;#21335;&amp;#22320;&amp;#21306;&amp;#31246;&amp;#25511;&amp;#30005;&amp;#33041;&amp;#21152;&amp;#27833;&amp;#26426;&amp;#38144;&amp;#21806;&amp;#35268;&amp;#27169;&lt;/span&gt;&lt;/span&gt;&lt;/div&gt;&lt;div&gt;&lt;span style="font-size: small;"&gt;&lt;span style="font-family: Arial;"&gt;&amp;#20108;&amp;#12289;&amp;#20013;&amp;#21335;&amp;#22320;&amp;#21306;&amp;#31246;&amp;#25511;&amp;#30005;&amp;#33041;&amp;#21152;&amp;#27833;&amp;#26426;&amp;#38144;&amp;#21806;&amp;#20998;&amp;#26512;&lt;/span&gt;&lt;/span&gt;&lt;/div&gt;&lt;div&gt;&lt;span style="font-size: small;"&gt;&lt;span style="font-family: Arial;"&gt;&amp;#19977;&amp;#12289;&amp;#20013;&amp;#21335;&amp;#22320;&amp;#21306;&amp;#31246;&amp;#25511;&amp;#30005;&amp;#33041;&amp;#21152;&amp;#27833;&amp;#26426;&amp;#38144;&amp;#21806;&amp;#35268;&amp;#27169;&amp;#20998;&amp;#26512;&lt;/span&gt;&lt;/span&gt;&lt;/div&gt;&lt;div&gt;&lt;span style="font-size: small;"&gt;&lt;span style="font-family: Arial;"&gt;&amp;#31532;&amp;#20116;&amp;#33410;&amp;#31246;&amp;#25511;&amp;#30005;&amp;#33041;&amp;#21152;&amp;#27833;&amp;#26426;&amp;#21326;&amp;#19996;&amp;#22320;&amp;#21306;&amp;#24066;&amp;#22330;&amp;#20998;&amp;#26512;&lt;/span&gt;&lt;/span&gt;&lt;/div&gt;&lt;div&gt;&lt;span style="font-size: small;"&gt;&lt;span style="font-family: Arial;"&gt;&amp;#19968;&amp;#12289;&amp;#21326;&amp;#19996;&amp;#22320;&amp;#21306;&amp;#31246;&amp;#25511;&amp;#30005;&amp;#33041;&amp;#21152;&amp;#27833;&amp;#26426;&amp;#38144;&amp;#21806;&amp;#35268;&amp;#27169;&lt;/span&gt;&lt;/span&gt;&lt;/div&gt;&lt;div&gt;&lt;span style="font-size: small;"&gt;&lt;span style="font-family: Arial;"&gt;&amp;#20108;&amp;#12289;&amp;#21326;&amp;#19996;&amp;#22320;&amp;#21306;&amp;#31246;&amp;#25511;&amp;#30005;&amp;#33041;&amp;#21152;&amp;#27833;&amp;#26426;&amp;#38144;&amp;#21806;&amp;#20998;&amp;#26512;&lt;/span&gt;&lt;/span&gt;&lt;/div&gt;&lt;div&gt;&lt;span style="font-size: small;"&gt;&lt;span style="font-family: Arial;"&gt;&amp;#19977;&amp;#12289;&amp;#21326;&amp;#19996;&amp;#22320;&amp;#21306;&amp;#31246;&amp;#25511;&amp;#30005;&amp;#33041;&amp;#21152;&amp;#27833;&amp;#26426;&amp;#38144;&amp;#21806;&amp;#35268;&amp;#27169;&amp;#20998;&amp;#26512;&lt;/span&gt;&lt;/span&gt;&lt;/div&gt;&lt;div&gt;&lt;span style="font-size: small;"&gt;&lt;span style="font-family: Arial;"&gt;&amp;#31532;&amp;#20845;&amp;#33410;&amp;#31246;&amp;#25511;&amp;#30005;&amp;#33041;&amp;#21152;&amp;#27833;&amp;#26426;&amp;#35199;&amp;#37096;&amp;#22320;&amp;#21306;&amp;#24066;&amp;#22330;&amp;#20998;&amp;#26512;&lt;/span&gt;&lt;/span&gt;&lt;/div&gt;&lt;div&gt;&lt;span style="font-size: small;"&gt;&lt;span style="font-family: Arial;"&gt;&amp;#19968;&amp;#12289;&amp;#35199;&amp;#37096;&amp;#22320;&amp;#21306;&amp;#31246;&amp;#25511;&amp;#30005;&amp;#33041;&amp;#21152;&amp;#27833;&amp;#26426;&amp;#38144;&amp;#21806;&amp;#35268;&amp;#27169;&lt;/span&gt;&lt;/span&gt;&lt;/div&gt;&lt;div&gt;&lt;span style="font-size: small;"&gt;&lt;span style="font-family: Arial;"&gt;&amp;#20108;&amp;#12289;&amp;#35199;&amp;#37096;&amp;#22320;&amp;#21306;&amp;#31246;&amp;#25511;&amp;#30005;&amp;#33041;&amp;#21152;&amp;#27833;&amp;#26426;&amp;#38144;&amp;#21806;&amp;#20998;&amp;#26512;&lt;/span&gt;&lt;/span&gt;&lt;/div&gt;&lt;div&gt;&lt;span style="font-size: small;"&gt;&lt;span style="font-family: Arial;"&gt;&amp;#19977;&amp;#12289;&amp;#35199;&amp;#37096;&amp;#22320;&amp;#21306;&amp;#31246;&amp;#25511;&amp;#30005;&amp;#33041;&amp;#21152;&amp;#27833;&amp;#26426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1246;&amp;#25511;&amp;#30005;&amp;#33041;&amp;#21152;&amp;#2783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31246;&amp;#25511;&amp;#30005;&amp;#33041;&amp;#21152;&amp;#27833;&amp;#26426;&amp;#34892;&amp;#19994;&amp;#25237;&amp;#36164;&amp;#31574;&amp;#30053;&amp;#20998;&amp;#26512;&lt;/span&gt;&lt;/span&gt;&lt;/div&gt;&lt;div&gt;&lt;span style="font-size: small;"&gt;&lt;span style="font-family: Arial;"&gt;&amp;#19968;&amp;#12289;&amp;#31246;&amp;#25511;&amp;#30005;&amp;#33041;&amp;#21152;&amp;#27833;&amp;#26426;&amp;#25237;&amp;#36164;&amp;#31574;&amp;#30053;&lt;/span&gt;&lt;/span&gt;&lt;/div&gt;&lt;div&gt;&lt;span style="font-size: small;"&gt;&lt;span style="font-family: Arial;"&gt;&amp;#20108;&amp;#12289;&amp;#31246;&amp;#25511;&amp;#30005;&amp;#33041;&amp;#21152;&amp;#27833;&amp;#26426;&amp;#25237;&amp;#36164;&amp;#31609;&amp;#21010;&amp;#31574;&amp;#30053;&lt;/span&gt;&lt;/span&gt;&lt;/div&gt;&lt;div&gt;&lt;span style="font-size: small;"&gt;&lt;span style="font-family: Arial;"&gt;&amp;#19977;&amp;#12289;&amp;#31246;&amp;#25511;&amp;#30005;&amp;#33041;&amp;#21152;&amp;#27833;&amp;#26426;&amp;#21697;&amp;#29260;&amp;#31454;&amp;#20105;&amp;#25112;&amp;#30053;&lt;/span&gt;&lt;/span&gt;&lt;/div&gt;&lt;div&gt;&lt;span style="font-size: small;"&gt;&lt;span style="font-family: Arial;"&gt;&amp;#31532;&amp;#20108;&amp;#33410;&amp;#20013;&amp;#22269;&amp;#31246;&amp;#25511;&amp;#30005;&amp;#33041;&amp;#21152;&amp;#27833;&amp;#26426;&amp;#34892;&amp;#19994;&amp;#21697;&amp;#29260;&amp;#24314;&amp;#35774;&amp;#31574;&amp;#30053;&lt;/span&gt;&lt;/span&gt;&lt;/div&gt;&lt;div&gt;&lt;span style="font-size: small;"&gt;&lt;span style="font-family: Arial;"&gt;&amp;#19968;&amp;#12289;&amp;#31246;&amp;#25511;&amp;#30005;&amp;#33041;&amp;#21152;&amp;#27833;&amp;#26426;&amp;#30340;&amp;#35268;&amp;#21010;&lt;/span&gt;&lt;/span&gt;&lt;/div&gt;&lt;div&gt;&lt;span style="font-size: small;"&gt;&lt;span style="font-family: Arial;"&gt;&amp;#20108;&amp;#12289;&amp;#31246;&amp;#25511;&amp;#30005;&amp;#33041;&amp;#21152;&amp;#27833;&amp;#26426;&amp;#30340;&amp;#24314;&amp;#35774;&lt;/span&gt;&lt;/span&gt;&lt;/div&gt;&lt;div&gt;&lt;span style="font-size: small;"&gt;&lt;span style="font-family: Arial;"&gt;&amp;#19977;&amp;#12289;&amp;#31246;&amp;#25511;&amp;#30005;&amp;#33041;&amp;#21152;&amp;#27833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31246;&amp;#25511;&amp;#30005;&amp;#33041;&amp;#21152;&amp;#27833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1246;&amp;#25511;&amp;#30005;&amp;#33041;&amp;#21152;&amp;#27833;&amp;#26426;&amp;#20135;&amp;#21697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lt;/span&gt;&lt;/span&gt;&lt;/div&gt;&lt;div&gt;&lt;span style="font-size: small;"&gt;&lt;span style="font-family: Arial;"&gt;&amp;#31532;&amp;#19977;&amp;#33410;&amp;#31246;&amp;#25511;&amp;#30005;&amp;#33041;&amp;#21152;&amp;#27833;&amp;#26426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&amp;#65306;&amp;#20135;&amp;#19994;&amp;#38142;&amp;#27169;&amp;#22411;&lt;/span&gt;&lt;/span&gt;&lt;/div&gt;&lt;div&gt;&lt;span style="font-size: small;"&gt;&lt;span style="font-family: Arial;"&gt;&amp;#22270;&amp;#34920; 2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3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4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5&amp;#65306;2019&amp;#24180;&amp;#20027;&amp;#35201;&amp;#24037;&amp;#19994;&amp;#20135;&amp;#21697;&amp;#20135;&amp;#37327;&amp;#21450;&amp;#22686;&amp;#38271;&amp;#36895;&amp;#24230;&lt;/span&gt;&lt;/span&gt;&lt;/div&gt;&lt;div&gt;&lt;span style="font-size: small;"&gt;&lt;span style="font-family: Arial;"&gt;&amp;#22270;&amp;#34920; 6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7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8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9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0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11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12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13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14&amp;#65306;2015-2019&amp;#24180;&amp;#25105;&amp;#22269;&amp;#31246;&amp;#25511;&amp;#30005;&amp;#33041;&amp;#21152;&amp;#27833;&amp;#26426;&amp;#34892;&amp;#19994;&amp;#24066;&amp;#22330;&amp;#35268;&amp;#27169;&lt;/span&gt;&lt;/span&gt;&lt;/div&gt;&lt;div&gt;&lt;span style="font-size: small;"&gt;&lt;span style="font-family: Arial;"&gt;&amp;#22270;&amp;#34920; 15&amp;#65306;2015-2019&amp;#24180;&amp;#25105;&amp;#22269;&amp;#31246;&amp;#25511;&amp;#30005;&amp;#33041;&amp;#21152;&amp;#27833;&amp;#26426;&amp;#34892;&amp;#19994;&amp;#20135;&amp;#33021;&amp;#21464;&amp;#21270;&lt;/span&gt;&lt;/span&gt;&lt;/div&gt;&lt;div&gt;&lt;span style="font-size: small;"&gt;&lt;span style="font-family: Arial;"&gt;&amp;#22270;&amp;#34920; 16&amp;#65306;2022-2028&amp;#24180;&amp;#25105;&amp;#22269;&amp;#31246;&amp;#25511;&amp;#30005;&amp;#33041;&amp;#21152;&amp;#27833;&amp;#26426;&amp;#34892;&amp;#19994;&amp;#20135;&amp;#33021;&amp;#39044;&amp;#27979;&lt;/span&gt;&lt;/span&gt;&lt;/div&gt;&lt;div&gt;&lt;span style="font-size: small;"&gt;&lt;span style="font-family: Arial;"&gt;&amp;#22270;&amp;#34920; 17&amp;#65306;2015-2019&amp;#24180;&amp;#25105;&amp;#22269;&amp;#31246;&amp;#25511;&amp;#30005;&amp;#33041;&amp;#21152;&amp;#27833;&amp;#26426;&amp;#34892;&amp;#19994;&amp;#24066;&amp;#22330;&amp;#23481;&amp;#37327;&amp;#21464;&amp;#21270;&lt;/span&gt;&lt;/span&gt;&lt;/div&gt;&lt;div&gt;&lt;span style="font-size: small;"&gt;&lt;span style="font-family: Arial;"&gt;&amp;#22270;&amp;#34920; 18&amp;#65306;2015-2019&amp;#24180;&amp;#25105;&amp;#22269;&amp;#31246;&amp;#25511;&amp;#30005;&amp;#33041;&amp;#21152;&amp;#27833;&amp;#26426;&amp;#34892;&amp;#19994;&amp;#20135;&amp;#33021;&amp;#21033;&amp;#29992;&amp;#29575;&lt;/span&gt;&lt;/span&gt;&lt;/div&gt;&lt;div&gt;&lt;span style="font-size: small;"&gt;&lt;span style="font-family: Arial;"&gt;&amp;#22270;&amp;#34920; 19&amp;#65306;2022-2028&amp;#24180;&amp;#25105;&amp;#22269;&amp;#31246;&amp;#25511;&amp;#30005;&amp;#33041;&amp;#21152;&amp;#27833;&amp;#26426;&amp;#34892;&amp;#19994;&amp;#24066;&amp;#22330;&amp;#23481;&amp;#37327;&amp;#39044;&amp;#27979;&lt;/span&gt;&lt;/span&gt;&lt;/div&gt;&lt;div&gt;&lt;span style="font-size: small;"&gt;&lt;span style="font-family: Arial;"&gt;&amp;#22270;&amp;#34920; 20&amp;#65306;2015-2019&amp;#24180;&amp;#25105;&amp;#22269;&amp;#31246;&amp;#25511;&amp;#30005;&amp;#33041;&amp;#21152;&amp;#27833;&amp;#26426;&amp;#34892;&amp;#19994;&amp;#20379;&amp;#38656;&amp;#24179;&amp;#34913;&lt;/span&gt;&lt;/span&gt;&lt;/div&gt;&lt;div&gt;&lt;span style="font-size: small;"&gt;&lt;span style="font-family: Arial;"&gt;&amp;#22270;&amp;#34920; 21&amp;#65306;2015-2019&amp;#24180;&amp;#25105;&amp;#22269;&amp;#31246;&amp;#25511;&amp;#30005;&amp;#33041;&amp;#21152;&amp;#27833;&amp;#26426;&amp;#34892;&amp;#19994;&amp;#24066;&amp;#22330;&amp;#22343;&amp;#20215;&amp;#36208;&amp;#21183;&lt;/span&gt;&lt;/span&gt;&lt;/div&gt;&lt;div&gt;&lt;span style="font-size: small;"&gt;&lt;span style="font-family: Arial;"&gt;&amp;#22270;&amp;#34920; 22&amp;#65306;2022-2028&amp;#24180;&amp;#25105;&amp;#22269;&amp;#31246;&amp;#25511;&amp;#30005;&amp;#33041;&amp;#21152;&amp;#27833;&amp;#26426;&amp;#34892;&amp;#19994;&amp;#24066;&amp;#22330;&amp;#22343;&amp;#20215;&amp;#36208;&amp;#21183;&amp;#39044;&amp;#27979;&lt;/span&gt;&lt;/span&gt;&lt;/div&gt;&lt;div&gt;&lt;span style="font-size: small;"&gt;&lt;span style="font-family: Arial;"&gt;&amp;#22270;&amp;#34920; 23&amp;#65306;2015-2019&amp;#24180;&amp;#25105;&amp;#22269;&amp;#31246;&amp;#25511;&amp;#30005;&amp;#33041;&amp;#21152;&amp;#27833;&amp;#26426;&amp;#34892;&amp;#19994;&amp;#38656;&amp;#27714;&amp;#37327;&amp;#21464;&amp;#21270;&lt;/span&gt;&lt;/span&gt;&lt;/div&gt;&lt;div&gt;&lt;span style="font-size: small;"&gt;&lt;span style="font-family: Arial;"&gt;&amp;#22270;&amp;#34920; 24&amp;#65306;2022-2028&amp;#24180;&amp;#25105;&amp;#22269;&amp;#31246;&amp;#25511;&amp;#30005;&amp;#33041;&amp;#21152;&amp;#27833;&amp;#26426;&amp;#34892;&amp;#19994;&amp;#20379;&amp;#38656;&amp;#24179;&amp;#34913;&amp;#39044;&amp;#27979;&lt;/span&gt;&lt;/span&gt;&lt;/div&gt;&lt;div&gt;&lt;span style="font-size: small;"&gt;&lt;span style="font-family: Arial;"&gt;&amp;#22270;&amp;#34920; 25&amp;#65306;2019&amp;#24180;&amp;#25105;&amp;#22269;&amp;#31246;&amp;#25511;&amp;#30005;&amp;#33041;&amp;#21152;&amp;#27833;&amp;#26426;&amp;#34892;&amp;#19994;&amp;#19981;&amp;#21516;&amp;#25152;&amp;#26377;&amp;#21046;&amp;#20225;&amp;#19994;&amp;#25237;&amp;#36164;&amp;#32467;&amp;#26500;&lt;/span&gt;&lt;/span&gt;&lt;/div&gt;&lt;div&gt;&lt;span style="font-size: small;"&gt;&lt;span style="font-family: Arial;"&gt;&amp;#22270;&amp;#34920; 26&amp;#65306;2015-2019&amp;#24180;&amp;#25105;&amp;#22269;&amp;#31246;&amp;#25511;&amp;#30005;&amp;#33041;&amp;#21152;&amp;#27833;&amp;#26426;&amp;#34892;&amp;#19994;&amp;#25237;&amp;#36164;&amp;#35268;&amp;#27169;&lt;/span&gt;&lt;/span&gt;&lt;/div&gt;&lt;div&gt;&lt;span style="font-size: small;"&gt;&lt;span style="font-family: Arial;"&gt;&amp;#22270;&amp;#34920; 27&amp;#65306;2015-2019&amp;#24180;&amp;#25105;&amp;#22269;&amp;#31246;&amp;#25511;&amp;#30005;&amp;#33041;&amp;#21152;&amp;#27833;&amp;#26426;&amp;#34892;&amp;#19994;&amp;#25237;&amp;#36164;&amp;#22686;&amp;#36895;&lt;/span&gt;&lt;/span&gt;&lt;/div&gt;&lt;div&gt;&lt;span style="font-size: small;"&gt;&lt;span style="font-family: Arial;"&gt;&amp;#22270;&amp;#34920; 28&amp;#65306;2019&amp;#24180;&amp;#25105;&amp;#22269;&amp;#31246;&amp;#25511;&amp;#30005;&amp;#33041;&amp;#21152;&amp;#27833;&amp;#26426;&amp;#34892;&amp;#19994;&amp;#19981;&amp;#21516;&amp;#21306;&amp;#22495;&amp;#25237;&amp;#36164;&amp;#32467;&amp;#26500;&lt;/span&gt;&lt;/span&gt;&lt;/div&gt;&lt;div&gt;&lt;span style="font-size: small;"&gt;&lt;span style="font-family: Arial;"&gt;&amp;#22270;&amp;#34920; 29&amp;#65306;2015-2019&amp;#24180;&amp;#25105;&amp;#22269;&amp;#30005;&amp;#23376;&amp;#20803;&amp;#22120;&amp;#20214;&amp;#34892;&amp;#19994;&amp;#20135;&amp;#20540;&amp;#32479;&amp;#35745;&lt;/span&gt;&lt;/span&gt;&lt;/div&gt;&lt;div&gt;&lt;span style="font-size: small;"&gt;&lt;span style="font-family: Arial;"&gt;&amp;#22270;&amp;#34920; 30&amp;#65306;2015-2019&amp;#24180;&amp;#25105;&amp;#22269;&amp;#30005;&amp;#23376;&amp;#20803;&amp;#22120;&amp;#20214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8.html"&gt;http://www.cction.com/report/202112/25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