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4314;&amp;#31569;&amp;#27169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4314;&amp;#31569;&amp;#27169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4314;&amp;#31569;&amp;#27169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8.html"&gt;http://www.cction.com/report/202208/31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109;&amp;#21512;&amp;#37329;&amp;#24314;&amp;#31569;&amp;#27169;&amp;#2649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109;&amp;#21512;&amp;#37329;&amp;#24314;&amp;#31569;&amp;#27169;&amp;#26495;&amp;#34892;&amp;#19994;&amp;#24066;&amp;#22330;&amp;#21457;&amp;#23637;&amp;#29615;&amp;#22659;&amp;#12289;&amp;#38109;&amp;#21512;&amp;#37329;&amp;#24314;&amp;#31569;&amp;#27169;&amp;#26495;&amp;#25972;&amp;#20307;&amp;#36816;&amp;#34892;&amp;#24577;&amp;#21183;&amp;#31561;&amp;#65292;&amp;#25509;&amp;#30528;&amp;#20998;&amp;#26512;&amp;#20102;&amp;#38109;&amp;#21512;&amp;#37329;&amp;#24314;&amp;#31569;&amp;#27169;&amp;#26495;&amp;#34892;&amp;#19994;&amp;#24066;&amp;#22330;&amp;#36816;&amp;#34892;&amp;#30340;&amp;#29616;&amp;#29366;&amp;#65292;&amp;#28982;&amp;#21518;&amp;#20171;&amp;#32461;&amp;#20102;&amp;#38109;&amp;#21512;&amp;#37329;&amp;#24314;&amp;#31569;&amp;#27169;&amp;#26495;&amp;#24066;&amp;#22330;&amp;#31454;&amp;#20105;&amp;#26684;&amp;#23616;&amp;#12290;&amp;#38543;&amp;#21518;&amp;#65292;&amp;#25253;&amp;#21578;&amp;#23545;&amp;#38109;&amp;#21512;&amp;#37329;&amp;#24314;&amp;#3156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4314;&amp;#31569;&amp;#27169;&amp;#26495;&amp;#34892;&amp;#19994;&amp;#21457;&amp;#23637;&amp;#36235;&amp;#21183;&amp;#19982;&amp;#25237;&amp;#36164;&amp;#39044;&amp;#27979;&amp;#12290;&amp;#24744;&amp;#33509;&amp;#24819;&amp;#23545;&amp;#38109;&amp;#21512;&amp;#37329;&amp;#24314;&amp;#31569;&amp;#27169;&amp;#26495;&amp;#20135;&amp;#19994;&amp;#26377;&amp;#20010;&amp;#31995;&amp;#32479;&amp;#30340;&amp;#20102;&amp;#35299;&amp;#25110;&amp;#32773;&amp;#24819;&amp;#25237;&amp;#36164;&amp;#38109;&amp;#21512;&amp;#37329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8109;&amp;#21512;&amp;#37329;&amp;#24314;&amp;#31569;&amp;#27169;&amp;#26495;&amp;#34892;&amp;#19994;&amp;#21457;&amp;#23637;&amp;#27010;&amp;#36848;&lt;/b&gt;&lt;/span&gt;&lt;/span&gt;&lt;/div&gt;&lt;div&gt;&lt;span style="font-size: small;"&gt;&lt;span style="font-family: Arial;"&gt;&amp;#31532;&amp;#19968;&amp;#33410;&amp;nbsp;&amp;#38109;&amp;#21512;&amp;#37329;&amp;#24314;&amp;#31569;&amp;#27169;&amp;#26495;&amp;#30340;&amp;#27010;&amp;#24565;&lt;/span&gt;&lt;/span&gt;&lt;/div&gt;&lt;div&gt;&lt;span style="font-size: small;"&gt;&lt;span style="font-family: Arial;"&gt;&amp;#19968;&amp;#12289;&amp;#38109;&amp;#21512;&amp;#37329;&amp;#24314;&amp;#31569;&amp;#27169;&amp;#26495;&amp;#30340;&amp;#30028;&amp;#23450;&lt;/span&gt;&lt;/span&gt;&lt;/div&gt;&lt;div&gt;&lt;span style="font-size: small;"&gt;&lt;span style="font-family: Arial;"&gt;&amp;#20108;&amp;#12289;&amp;#38109;&amp;#21512;&amp;#37329;&amp;#24314;&amp;#31569;&amp;#27169;&amp;#26495;&amp;#30340;&amp;#29305;&amp;#28857;&lt;/span&gt;&lt;/span&gt;&lt;/div&gt;&lt;div&gt;&lt;span style="font-size: small;"&gt;&lt;span style="font-family: Arial;"&gt;&amp;#31532;&amp;#20108;&amp;#33410;&amp;nbsp;&amp;#38109;&amp;#21512;&amp;#37329;&amp;#24314;&amp;#31569;&amp;#27169;&amp;#26495;&amp;#34892;&amp;#19994;&amp;#21457;&amp;#23637;&amp;#25104;&amp;#29087;&amp;#24230;&lt;/span&gt;&lt;/span&gt;&lt;/div&gt;&lt;div&gt;&lt;span style="font-size: small;"&gt;&lt;span style="font-family: Arial;"&gt;&amp;#19968;&amp;#12289;&amp;#38109;&amp;#21512;&amp;#37329;&amp;#24314;&amp;#31569;&amp;#27169;&amp;#26495;&amp;#34892;&amp;#19994;&amp;#21457;&amp;#23637;&amp;#21608;&amp;#26399;&amp;#20998;&amp;#26512;&lt;/span&gt;&lt;/span&gt;&lt;/div&gt;&lt;div&gt;&lt;span style="font-size: small;"&gt;&lt;span style="font-family: Arial;"&gt;&amp;#20108;&amp;#12289;&amp;#38109;&amp;#21512;&amp;#37329;&amp;#24314;&amp;#31569;&amp;#27169;&amp;#26495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8109;&amp;#21512;&amp;#37329;&amp;#24314;&amp;#31569;&amp;#27169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8109;&amp;#21512;&amp;#37329;&amp;#24314;&amp;#31569;&amp;#27169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8109;&amp;#21512;&amp;#37329;&amp;#24314;&amp;#31569;&amp;#27169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38109;&amp;#21512;&amp;#37329;&amp;#24314;&amp;#31569;&amp;#27169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8109;&amp;#21512;&amp;#37329;&amp;#24314;&amp;#31569;&amp;#27169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38109;&amp;#21512;&amp;#37329;&amp;#24314;&amp;#31569;&amp;#27169;&amp;#264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38109;&amp;#21512;&amp;#37329;&amp;#24314;&amp;#31569;&amp;#27169;&amp;#264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38109;&amp;#21512;&amp;#37329;&amp;#24314;&amp;#31569;&amp;#27169;&amp;#264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&amp;#38109;&amp;#21512;&amp;#37329;&amp;#24314;&amp;#31569;&amp;#27169;&amp;#2649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2-2028&amp;#24180;&amp;#38109;&amp;#21512;&amp;#37329;&amp;#24314;&amp;#31569;&amp;#27169;&amp;#26495;&amp;#34892;&amp;#19994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21512;&amp;#37329;&amp;#24314;&amp;#31569;&amp;#27169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38109;&amp;#21512;&amp;#37329;&amp;#24314;&amp;#31569;&amp;#27169;&amp;#26495;&amp;#34892;&amp;#19994;&amp;#24066;&amp;#22330;&amp;#20379;&amp;#32473;&amp;#20998;&amp;#26512;&lt;/span&gt;&lt;/span&gt;&lt;/div&gt;&lt;div&gt;&lt;span style="font-size: small;"&gt;&lt;span style="font-family: Arial;"&gt;&amp;#19968;&amp;#12289;&amp;#38109;&amp;#21512;&amp;#37329;&amp;#24314;&amp;#31569;&amp;#27169;&amp;#26495;&amp;#25972;&amp;#20307;&amp;#20379;&amp;#32473;&amp;#24773;&amp;#20917;&amp;#20998;&amp;#26512;&lt;/span&gt;&lt;/span&gt;&lt;/div&gt;&lt;div&gt;&lt;span style="font-size: small;"&gt;&lt;span style="font-family: Arial;"&gt;&amp;#20108;&amp;#12289;&amp;#38109;&amp;#21512;&amp;#37329;&amp;#24314;&amp;#31569;&amp;#27169;&amp;#26495;&amp;#37325;&amp;#28857;&amp;#21306;&amp;#22495;&amp;#20379;&amp;#32473;&amp;#20998;&amp;#26512;&lt;/span&gt;&lt;/span&gt;&lt;/div&gt;&lt;div&gt;&lt;span style="font-size: small;"&gt;&lt;span style="font-family: Arial;"&gt;&amp;#31532;&amp;#20108;&amp;#33410;&amp;nbsp;&amp;#38109;&amp;#21512;&amp;#37329;&amp;#24314;&amp;#31569;&amp;#27169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16-2020&amp;#24180;&amp;#20013;&amp;#22269;&amp;#38109;&amp;#21512;&amp;#37329;&amp;#24314;&amp;#31569;&amp;#27169;&amp;#26495;&amp;#34892;&amp;#19994;&amp;#24066;&amp;#22330;&amp;#20379;&amp;#32473;&amp;#36235;&amp;#21183;&lt;/span&gt;&lt;/span&gt;&lt;/div&gt;&lt;div&gt;&lt;span style="font-size: small;"&gt;&lt;span style="font-family: Arial;"&gt;&amp;#19968;&amp;#12289;&amp;#38109;&amp;#21512;&amp;#37329;&amp;#24314;&amp;#31569;&amp;#27169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09;&amp;#21512;&amp;#37329;&amp;#24314;&amp;#31569;&amp;#27169;&amp;#2649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09;&amp;#21512;&amp;#37329;&amp;#24314;&amp;#31569;&amp;#27169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109;&amp;#21512;&amp;#37329;&amp;#24314;&amp;#31569;&amp;#27169;&amp;#26495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20013;&amp;#22269;&amp;#38109;&amp;#21512;&amp;#37329;&amp;#24314;&amp;#31569;&amp;#27169;&amp;#2649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nbsp;&amp;#20013;&amp;#22269;&amp;#38109;&amp;#21512;&amp;#37329;&amp;#24314;&amp;#31569;&amp;#27169;&amp;#2649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8109;&amp;#21512;&amp;#37329;&amp;#24314;&amp;#31569;&amp;#27169;&amp;#2649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109;&amp;#21512;&amp;#37329;&amp;#24314;&amp;#31569;&amp;#27169;&amp;#2649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nbsp;&amp;#38109;&amp;#21512;&amp;#37329;&amp;#24314;&amp;#31569;&amp;#27169;&amp;#2649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8109;&amp;#21512;&amp;#37329;&amp;#24314;&amp;#31569;&amp;#27169;&amp;#2649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8109;&amp;#21512;&amp;#37329;&amp;#24314;&amp;#31569;&amp;#27169;&amp;#26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8109;&amp;#21512;&amp;#37329;&amp;#24314;&amp;#31569;&amp;#27169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09;&amp;#21512;&amp;#37329;&amp;#24314;&amp;#31569;&amp;#27169;&amp;#26495;&amp;#34892;&amp;#19994;&amp;#30340;&amp;#24433;&amp;#21709;&lt;/span&gt;&lt;/span&gt;&lt;/div&gt;&lt;div&gt;&lt;span style="font-size: small;"&gt;&lt;span style="font-family: Arial;"&gt;&amp;#19977;&amp;#12289;&amp;#20027;&amp;#35201;&amp;#38109;&amp;#21512;&amp;#37329;&amp;#24314;&amp;#31569;&amp;#27169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8109;&amp;#21512;&amp;#37329;&amp;#24314;&amp;#31569;&amp;#27169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21512;&amp;#37329;&amp;#24314;&amp;#31569;&amp;#27169;&amp;#26495;&amp;#33829;&amp;#38144;&amp;#27010;&amp;#20917;&lt;/span&gt;&lt;/span&gt;&lt;/div&gt;&lt;div&gt;&lt;span style="font-size: small;"&gt;&lt;span style="font-family: Arial;"&gt;&amp;#20108;&amp;#12289;&amp;#38109;&amp;#21512;&amp;#37329;&amp;#24314;&amp;#31569;&amp;#27169;&amp;#26495;&amp;#33829;&amp;#38144;&amp;#31574;&amp;#30053;&amp;#25506;&amp;#35752;&lt;/span&gt;&lt;/span&gt;&lt;/div&gt;&lt;div&gt;&lt;span style="font-size: small;"&gt;&lt;span style="font-family: Arial;"&gt;&amp;#19977;&amp;#12289;&amp;#38109;&amp;#21512;&amp;#37329;&amp;#24314;&amp;#31569;&amp;#27169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8109;&amp;#21512;&amp;#37329;&amp;#24314;&amp;#31569;&amp;#27169;&amp;#26495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38109;&amp;#21512;&amp;#37329;&amp;#24314;&amp;#31569;&amp;#27169;&amp;#264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8109;&amp;#21512;&amp;#37329;&amp;#24314;&amp;#31569;&amp;#27169;&amp;#2649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6-2020&amp;#24180;&amp;#20013;&amp;#22269;&amp;#38109;&amp;#21512;&amp;#37329;&amp;#24314;&amp;#31569;&amp;#27169;&amp;#2649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8109;&amp;#21512;&amp;#37329;&amp;#24314;&amp;#31569;&amp;#27169;&amp;#2649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6-2020&amp;#24180;&amp;#20013;&amp;#22269;&amp;#38109;&amp;#21512;&amp;#37329;&amp;#24314;&amp;#31569;&amp;#27169;&amp;#2649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8109;&amp;#21512;&amp;#37329;&amp;#24314;&amp;#31569;&amp;#27169;&amp;#2649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6-2020&amp;#24180;&amp;#20013;&amp;#22269;&amp;#38109;&amp;#21512;&amp;#37329;&amp;#24314;&amp;#31569;&amp;#27169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109;&amp;#21512;&amp;#37329;&amp;#24314;&amp;#31569;&amp;#27169;&amp;#2649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6-2020&amp;#24180;&amp;#20013;&amp;#22269;&amp;#38109;&amp;#21512;&amp;#37329;&amp;#24314;&amp;#31569;&amp;#27169;&amp;#26495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8109;&amp;#21512;&amp;#37329;&amp;#24314;&amp;#31569;&amp;#27169;&amp;#2649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6-2020&amp;#24180;&amp;#20013;&amp;#22269;&amp;#38109;&amp;#21512;&amp;#37329;&amp;#24314;&amp;#31569;&amp;#27169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8109;&amp;#21512;&amp;#37329;&amp;#24314;&amp;#31569;&amp;#27169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&amp;nbsp;&amp;#21326;&amp;#21335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8109;&amp;#21512;&amp;#37329;&amp;#24314;&amp;#31569;&amp;#27169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44;&amp;#21496;&amp;#23545;&amp;#38109;&amp;#21512;&amp;#37329;&amp;#24314;&amp;#31569;&amp;#2716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38109;&amp;#21512;&amp;#37329;&amp;#24314;&amp;#31569;&amp;#27169;&amp;#264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109;&amp;#21512;&amp;#37329;&amp;#24314;&amp;#31569;&amp;#27169;&amp;#26495;&amp;#31454;&amp;#20105;&amp;#20998;&amp;#26512;&lt;/span&gt;&lt;/span&gt;&lt;/div&gt;&lt;div&gt;&lt;span style="font-size: small;"&gt;&lt;span style="font-family: Arial;"&gt;&amp;#20108;&amp;#12289;2016-2020&amp;#24180;&amp;#25105;&amp;#22269;&amp;#38109;&amp;#21512;&amp;#37329;&amp;#24314;&amp;#31569;&amp;#27169;&amp;#2649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8109;&amp;#21512;&amp;#37329;&amp;#24314;&amp;#31569;&amp;#27169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109;&amp;#21512;&amp;#37329;&amp;#24314;&amp;#31569;&amp;#27169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8109;&amp;#21512;&amp;#37329;&amp;#24314;&amp;#31569;&amp;#27169;&amp;#26495;&amp;#24066;&amp;#22330;&amp;#31454;&amp;#20105;&amp;#31574;&amp;#30053;&amp;#20998;&amp;#26512;&lt;/span&gt;&lt;/span&gt;&lt;/div&gt;&lt;div&gt;&lt;span style="font-size: small;"&gt;&lt;span style="font-family: Arial;"&gt;&amp;#19968;&amp;#12289;2020&amp;#24180;&amp;#38109;&amp;#21512;&amp;#37329;&amp;#24314;&amp;#31569;&amp;#27169;&amp;#26495;&amp;#24066;&amp;#22330;&amp;#22686;&amp;#38271;&amp;#28508;&amp;#21147;&amp;#20998;&amp;#26512;&lt;/span&gt;&lt;/span&gt;&lt;/div&gt;&lt;div&gt;&lt;span style="font-size: small;"&gt;&lt;span style="font-family: Arial;"&gt;&amp;#20108;&amp;#12289;2020&amp;#24180;&amp;#38109;&amp;#21512;&amp;#37329;&amp;#24314;&amp;#31569;&amp;#27169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9;&amp;#21512;&amp;#37329;&amp;#24314;&amp;#31569;&amp;#27169;&amp;#26495;&amp;#20135;&amp;#2169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span&gt;&lt;/div&gt;&lt;div&gt;&lt;span style="font-size: small;"&gt;&lt;span style="font-family: Arial;"&gt;&amp;#22235;&amp;#12289;&amp;#28508;&amp;#21147;&amp;#38109;&amp;#21512;&amp;#37329;&amp;#24314;&amp;#31569;&amp;#27169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8109;&amp;#21512;&amp;#37329;&amp;#24314;&amp;#31569;&amp;#27169;&amp;#26495;&amp;#20225;&amp;#19994;&amp;#31454;&amp;#20105;&amp;#31574;&amp;#30053;&amp;#20998;&amp;#26512;&lt;/span&gt;&lt;/span&gt;&lt;/div&gt;&lt;div&gt;&lt;span style="font-size: small;"&gt;&lt;span style="font-family: Arial;"&gt;&amp;#31532;&amp;#19977;&amp;#33410;&amp;nbsp;&amp;#38109;&amp;#21512;&amp;#37329;&amp;#24314;&amp;#31569;&amp;#27169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109;&amp;#21512;&amp;#37329;&amp;#24314;&amp;#31569;&amp;#27169;&amp;#26495;&amp;#34892;&amp;#19994;&amp;#20135;&amp;#21697;&amp;#24066;&amp;#22330;&amp;#23450;&amp;#20301;&lt;/span&gt;&lt;/span&gt;&lt;/div&gt;&lt;div&gt;&lt;span style="font-size: small;"&gt;&lt;span style="font-family: Arial;"&gt;&amp;#20108;&amp;#12289;&amp;#38109;&amp;#21512;&amp;#37329;&amp;#24314;&amp;#31569;&amp;#27169;&amp;#26495;&amp;#34892;&amp;#19994;&amp;#24191;&amp;#21578;&amp;#25512;&amp;#24191;&amp;#31574;&amp;#30053;&lt;/span&gt;&lt;/span&gt;&lt;/div&gt;&lt;div&gt;&lt;span style="font-size: small;"&gt;&lt;span style="font-family: Arial;"&gt;&amp;#19977;&amp;#12289;&amp;#38109;&amp;#21512;&amp;#37329;&amp;#24314;&amp;#31569;&amp;#27169;&amp;#26495;&amp;#34892;&amp;#19994;&amp;#20135;&amp;#21697;&amp;#20419;&amp;#38144;&amp;#31574;&amp;#30053;&lt;/span&gt;&lt;/span&gt;&lt;/div&gt;&lt;div&gt;&lt;span style="font-size: small;"&gt;&lt;span style="font-family: Arial;"&gt;&amp;#22235;&amp;#12289;&amp;#38109;&amp;#21512;&amp;#37329;&amp;#24314;&amp;#31569;&amp;#27169;&amp;#26495;&amp;#34892;&amp;#19994;&amp;#25307;&amp;#21830;&amp;#21152;&amp;#30431;&amp;#31574;&amp;#30053;&lt;/span&gt;&lt;/span&gt;&lt;/div&gt;&lt;div&gt;&lt;span style="font-size: small;"&gt;&lt;span style="font-family: Arial;"&gt;&amp;#20116;&amp;#12289;&amp;#38109;&amp;#21512;&amp;#37329;&amp;#24314;&amp;#31569;&amp;#27169;&amp;#264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109;&amp;#21512;&amp;#37329;&amp;#24314;&amp;#31569;&amp;#27169;&amp;#26495;&amp;#20225;&amp;#19994;&amp;#31454;&amp;#20105;&amp;#20998;&amp;#26512;&lt;/b&gt;&lt;/span&gt;&lt;/span&gt;&lt;/div&gt;&lt;div&gt;&lt;span style="font-size: small;"&gt;&lt;span style="font-family: Arial;"&gt;&amp;#31532;&amp;#19968;&amp;#33410;&amp;nbsp;&amp;#27827;&amp;#21271;&amp;#20803;&amp;#25299;&amp;#38109;&amp;#27169;&amp;#2649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827;&amp;#21271;&amp;#29577;&amp;#40718;&amp;#38109;&amp;#21512;&amp;#37329;&amp;#27169;&amp;#26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1119;&amp;#24314;&amp;#20013;&amp;#31243;&amp;#38109;&amp;#271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266;&amp;#22346;&amp;#21326;&amp;#31569;&amp;#38109;&amp;#2716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827;&amp;#21271;&amp;#24191;&amp;#20449;&amp;#38109;&amp;#2716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109;&amp;#21512;&amp;#37329;&amp;#24314;&amp;#31569;&amp;#27169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8109;&amp;#21512;&amp;#37329;&amp;#24314;&amp;#31569;&amp;#27169;&amp;#2649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8109;&amp;#21512;&amp;#37329;&amp;#24314;&amp;#31569;&amp;#27169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1512;&amp;#37329;&amp;#24314;&amp;#31569;&amp;#27169;&amp;#26495;&amp;#23454;&amp;#26045;&amp;#21697;&amp;#29260;&amp;#25112;&amp;#30053;&amp;#30340;&amp;#24847;&amp;#20041;&lt;/span&gt;&lt;/span&gt;&lt;/div&gt;&lt;div&gt;&lt;span style="font-size: small;"&gt;&lt;span style="font-family: Arial;"&gt;&amp;#19977;&amp;#12289;&amp;#38109;&amp;#21512;&amp;#37329;&amp;#24314;&amp;#31569;&amp;#27169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1512;&amp;#37329;&amp;#24314;&amp;#31569;&amp;#27169;&amp;#26495;&amp;#20225;&amp;#19994;&amp;#30340;&amp;#21697;&amp;#29260;&amp;#25112;&amp;#30053;&lt;/span&gt;&lt;/span&gt;&lt;/div&gt;&lt;div&gt;&lt;span style="font-size: small;"&gt;&lt;span style="font-family: Arial;"&gt;&amp;#20116;&amp;#12289;&amp;#38109;&amp;#21512;&amp;#37329;&amp;#24314;&amp;#31569;&amp;#27169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8109;&amp;#21512;&amp;#37329;&amp;#24314;&amp;#31569;&amp;#27169;&amp;#26495;&amp;#34892;&amp;#19994;&amp;#25237;&amp;#36164;&amp;#25112;&amp;#30053;&amp;#30740;&amp;#31350;&amp;#65288;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109;&amp;#21512;&amp;#37329;&amp;#24314;&amp;#31569;&amp;#27169;&amp;#2649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8109;&amp;#21512;&amp;#37329;&amp;#24314;&amp;#31569;&amp;#27169;&amp;#2649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0013;&amp;#22269;&amp;#38109;&amp;#21512;&amp;#37329;&amp;#24314;&amp;#31569;&amp;#27169;&amp;#26495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8109;&amp;#21512;&amp;#37329;&amp;#24314;&amp;#31569;&amp;#27169;&amp;#2649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8109;&amp;#21512;&amp;#37329;&amp;#24314;&amp;#31569;&amp;#27169;&amp;#2649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8109;&amp;#21512;&amp;#37329;&amp;#24314;&amp;#31569;&amp;#27169;&amp;#2649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0013;&amp;#22269;&amp;#38109;&amp;#21512;&amp;#37329;&amp;#24314;&amp;#31569;&amp;#27169;&amp;#2649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8109;&amp;#21512;&amp;#37329;&amp;#24314;&amp;#31569;&amp;#27169;&amp;#26495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4433;&amp;#21709;&amp;#38109;&amp;#21512;&amp;#37329;&amp;#24314;&amp;#31569;&amp;#27169;&amp;#26495;&amp;#25152;&amp;#23646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8109;&amp;#21512;&amp;#37329;&amp;#24314;&amp;#31569;&amp;#27169;&amp;#26495;&amp;#25152;&amp;#23646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8109;&amp;#21512;&amp;#37329;&amp;#24314;&amp;#31569;&amp;#27169;&amp;#26495;&amp;#25152;&amp;#23646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8109;&amp;#21512;&amp;#37329;&amp;#24314;&amp;#31569;&amp;#27169;&amp;#26495;&amp;#25152;&amp;#23646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8109;&amp;#21512;&amp;#37329;&amp;#24314;&amp;#31569;&amp;#27169;&amp;#26495;&amp;#25152;&amp;#23646;&amp;#34892;&amp;#19994;&amp;#21457;&amp;#23637;&amp;#38754;&amp;#20020;&amp;#26426;&amp;#369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8.html"&gt;http://www.cction.com/report/202208/31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